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5.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2.gif" ContentType="image/gif"/>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26.jpeg" ContentType="image/jpeg"/>
  <Override PartName="/word/media/image85.jpeg" ContentType="image/jpeg"/>
  <Override PartName="/word/media/image105.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8.jpeg" ContentType="image/jpeg"/>
  <Override PartName="/word/media/image97.jpeg" ContentType="image/jpeg"/>
  <Override PartName="/word/media/image7.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НИГА О КОЗЕ. автор Князь С.П. Урусов, под редакцией Гребнева Я.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29940" cy="467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329940" cy="4671695"/>
                    </a:xfrm>
                    <a:prstGeom prst="rect">
                      <a:avLst/>
                    </a:prstGeom>
                  </pic:spPr>
                </pic:pic>
              </a:graphicData>
            </a:graphic>
          </wp:inline>
        </w:drawing>
      </w:r>
      <w:r>
        <w:rPr>
          <w:rFonts w:eastAsia="Times New Roman" w:cs="Times New Roman" w:ascii="Times New Roman" w:hAnsi="Times New Roman"/>
          <w:color w:val="000000"/>
          <w:sz w:val="27"/>
          <w:szCs w:val="27"/>
          <w:lang w:eastAsia="ru-RU"/>
        </w:rPr>
        <w:br/>
        <w:t>Особая благодарность Ярославу Владимировичу Гребнев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40360" cy="280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5" t="-130" r="-105" b="-130"/>
                    <a:stretch>
                      <a:fillRect/>
                    </a:stretch>
                  </pic:blipFill>
                  <pic:spPr bwMode="auto">
                    <a:xfrm>
                      <a:off x="0" y="0"/>
                      <a:ext cx="340360" cy="280035"/>
                    </a:xfrm>
                    <a:prstGeom prst="rect">
                      <a:avLst/>
                    </a:prstGeom>
                  </pic:spPr>
                </pic:pic>
              </a:graphicData>
            </a:graphic>
          </wp:inline>
        </w:drawing>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Людмиле Ивановне Волков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40360" cy="280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5" t="-130" r="-105" b="-130"/>
                    <a:stretch>
                      <a:fillRect/>
                    </a:stretch>
                  </pic:blipFill>
                  <pic:spPr bwMode="auto">
                    <a:xfrm>
                      <a:off x="0" y="0"/>
                      <a:ext cx="340360" cy="280035"/>
                    </a:xfrm>
                    <a:prstGeom prst="rect">
                      <a:avLst/>
                    </a:prstGeom>
                  </pic:spPr>
                </pic:pic>
              </a:graphicData>
            </a:graphic>
          </wp:inline>
        </w:drawing>
      </w:r>
      <w:r>
        <w:rPr>
          <w:rFonts w:eastAsia="Times New Roman" w:cs="Times New Roman" w:ascii="Times New Roman" w:hAnsi="Times New Roman"/>
          <w:color w:val="000000"/>
          <w:sz w:val="27"/>
          <w:szCs w:val="27"/>
          <w:lang w:eastAsia="ru-RU"/>
        </w:rPr>
        <w:br/>
        <w:t>Источник:</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0000FF"/>
            <w:sz w:val="27"/>
            <w:u w:val="single"/>
            <w:lang w:eastAsia="ru-RU"/>
          </w:rPr>
          <w:t>www.kozovodstvo.narod.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hyperlink r:id="rId6">
        <w:r>
          <w:rPr>
            <w:rStyle w:val="InternetLink"/>
            <w:rFonts w:eastAsia="Times New Roman" w:cs="Times New Roman" w:ascii="Times New Roman" w:hAnsi="Times New Roman"/>
            <w:b/>
            <w:bCs/>
            <w:color w:val="0000FF"/>
            <w:sz w:val="27"/>
            <w:u w:val="single"/>
            <w:lang w:eastAsia="ru-RU"/>
          </w:rPr>
          <w:t>ОБСУЖДЕНИЕ ЗДЕСЬ</w:t>
        </w:r>
      </w:hyperlink>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едисловие к настоящему изда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ига о козе" представляет собой новое, исправленное и дополненное издание книги князя С. П. Урусова "Коза, ее разведение, содержание и сельскохозяйственное значение".</w:t>
        <w:br/>
        <w:t>До появления на свет этой книги в 1905 году отношение к козоводству в нашей стране было более чем пренебрежительным, что видно, например, из нескольких слов в знаменитой "Настольной книге для русских сельских хозяев" (1876), а также из статьи "Коза" в четвертом томе Полной энциклопедии русского сельского хозяйства (1901).</w:t>
        <w:br/>
        <w:t>Однако первое же издание, тогда это была совсем скромная книжечка объемом всего 95 страниц, было встречено общественностью с большим интересом, что несколько удивило даже самого автора.</w:t>
        <w:br/>
        <w:t>После выхода этой книжечки стали появляться публикации по козоводству и других авторов, что указывает на то, что появившийся интерес к данной теме получил должное развитие.</w:t>
        <w:br/>
        <w:t>После этого "Коза" переиздавалась еще дважды, каждый раз подвергаясь новому пересмотру и доработке.</w:t>
        <w:br/>
        <w:t>Третье издание, выпущенное в 1911 году, выглядит намного более зрелым, что свидетельствует о непрекращающейся работе автора в течение всех этих лет.</w:t>
        <w:br/>
        <w:t>Создание книги преследовало две цели: первая - популяризация козоводства среди разных слоев населения нашей страны, а вторая - составление практического руководства для сельских хозяев. Эти же цели преследуются и в настоящем, юбилейном издании.</w:t>
        <w:br/>
        <w:t>Предисловия к предыдущим изданиям, несмотря на истекшие сто лет, превосходно отображают суть вопроса. Во многих местностях нашей страны коза по-прежнему совершенно незаслуженно, как говорил князь Урусов, пребывает в немилости, более того, появляются различные публикации, совершенно без всякого основания порочащие в глазах населения как самих коз, так и получаемую от них продукцию. Все это указывает на то, что в настоящее время коза нуждается в реабилитации в глазах населения не в меньшей мере, чем в 1905 году.</w:t>
        <w:br/>
        <w:t>В нашей стране очень остро ощущается отсутствие сколько-нибудь грамотно составленного и вместе с тем доступного практического руководства по козоводству. Имеющиеся книги по козоводству, среди которых имеются превосходно написанные, как например работы В. И. Бойкова и С. С. Мишарева, к большому сожалению, не способны восполнить этот пробел. О работах автора довольно долго предпочитали замалчивать ввиду его принадлежности к высшему сословию, хотя третье издание этой книги все же находило отражение в некоторых публикациях.</w:t>
        <w:br/>
        <w:t>Таким образом, третье издание книжки "Коза", как практическое руководство, до сих пор является непревзойденным по качеству излагаемого материала. В этих условиях нам показалось наилучшим осуществить повторную репринтную публикацию последнего издания, выполненного кн. Урусовым, но в самом начале работы мы столкнулись с большим количеством недоразумений и неточностей, допущенных при его подготовке не по вине автора. Все это заставило нас пересмотреть и, сохранив авторский текст с незначительными исправлениями, дополнить его комментарием, отражающим наш личный практический опыт в области козоводства, накопленный в течение 15 лет, а также сведения, почерпнутые из отечественной и зарубежной литературы.</w:t>
        <w:br/>
        <w:t>Материал, отображаемый в теперешнем издании этой книги, более не укладывается в рамки старого названия книги "Коза. Ее разведение, содержание и хозяйственное значение". Книга дополнена новой главой об истории козоводства, ветеринарным разделом, другими материалами. Поэтому было выбрано название "Книга о козе", подобное названию другого знаменитого труда князя С. П. Урусова - "Книга о лошади".</w:t>
        <w:br/>
        <w:t>Можно заметить, что в книге даются подробные рекомендации по молочному козоводству, в то время как о других направлениях приводятся лишь самые поверхностные сведения. Но козы есть козы вне зависимости от того, какие требования к ним предъявляются. Производство шерсти, пуха, мяса или молока - все это требует одинакового ухода и внимания. Поэтому все описанные способы ухода за козами одного направления продуктивности в равной степени применимы и к другим видам их использования.</w:t>
        <w:br/>
        <w:t>Несомненным достоинством книги князя Урусова является то, что автор уделяет внимание как приусадебному козоводству, так и крупным специализированным хозяйствам своего времени в России и за ее пределами.</w:t>
        <w:br/>
        <w:t>Различия между нашими рекомендациями и указаниями автора отчасти могут быть объяснены различием в ведении приусадебного хозяйства в России сейчас, в начале XXI столетия, с теми условиями, которые имелись у помещиков в царской России, в частности у князя С. П. Урусова. У крупных хозяев в России начала XX века, занимавшихся козоводством, кроме всего прочего, имелись скотники, что позволяло им уделять своим животным гораздо больше времени и внимания, чем могут себе позволить теперешние жители деревень. Поэтому наши указания имеют целью сократить материальные и трудовые затраты на приусадебное козоводство до минимума, при этом сохранив его высокую эффективность.</w:t>
        <w:br/>
        <w:t>Текст 3-го издания "Козы" сжат, конспективен и неупорядочен, во многих отношениях напоминает наброски или черновик. Это свидетельствует о том, что труд не является завершенным и автором планировалась дальнейшая работа над книгой. Для удобства пользования книгой в настоящем издании мы постарались упорядочить текст князя Урусова, проведя работу по его структуризации. Причем следует заметить, что это сделано наподобие того, как часть книги уже была оформлена самим автором.</w:t>
        <w:br/>
        <w:t>В новом издании текст Я. В. Гребнева отделен от текста князя С. П. Урусова более мелким шрифтом, подобно тому, как это сделано в других изданиях, составленных подобным образом.</w:t>
        <w:br/>
        <w:t>Даже при всем нашем старании мы в этой книге, конечно же, не сумеем ответить абсолютно на все вопросы и решить все проблемы, касающиеся козоводства. Но приведенные здесь рассуждения, как и обилие излагаемых фактов, как мы надеемся, во многих случаях помогут хозяевам прийти к правильным выводам и решениям самостоятельно.</w:t>
        <w:br/>
        <w:t>За помощь, оказанную при составлении настоящего издания, мы выражаем самую искреннюю благодарность в первую очередь - Владимиру Евгеньевичу Пономаренко, а также - проф. Михаилу Николаевичу Кулешову, Арсену Павловичу Петросяну, акад. Виталию Васильевичу Мирось, проф. Евгению Николаевичу Огурцову, Борису Максимовичу Здоровцу, Евгению Петровичу Мещерякову, Дмитрию Михайловичу Дудко, Георгию Андреевичу Гребневу, Татьяне Петровне Здоровец, Людмиле Ивановне Волковой.</w:t>
        <w:br/>
        <w:t>Мы все же позволим себе надеяться, что это издание будет принято нашими хозяевами так же благосклонно, как и предыдущие, и принесет хоть некоторую долю пользы для наших сельских хозяев в столь трудное для нас время. Мы также надеемся, что и это издание не будет последним, что после нас найдутся продолжатели, и книга князя Урусова всегда будет незаменимой.</w:t>
        <w:br/>
        <w:t>Я. В. Гребн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льшаны,</w:t>
        <w:br/>
        <w:t>24 декабря 2005 г.</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 третьему изда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ае 1905 года, то есть шесть лет назад, появилась моя книжка "Коза" в ее первом издании; в это время козой, как сельскохозяйственным животным, никто у нас не интересовался, о ней ничего не знали, или вернее говоря, забыли.</w:t>
        <w:br/>
        <w:t>Никого не удивляло, что это в высокой степени полезное, неприхотливое к корму, нетребовательное к уходу и разносторонне производительное жвачное, имеющее огромное значение в вопросах народного питания и общественного здравия, было взято под покровительство птицеводных обществ, будто у него и нет другого назначения, как кормить цыплят!</w:t>
        <w:br/>
        <w:t>В этот короткий промежуток времени многое изменилось: образовалось первое у нас "Российское общество козоводства", имеющее уже 42 отдела в различных местностях Империи, сотни хозяев занялись разведением коз, на образцовых фермах Главного управления землеустройства и земледелия имеются племенные козьи рассадники, ежегодно выписывается из Швейцарии все, что эта страна может дать чистопородного и, наконец, книжка "Коза" выходит уже третьим изданием.</w:t>
        <w:br/>
        <w:t>Такой необычайный успех козоводства и быстрое его развитие придает мне много энергии для дальнейшей работы в этой области сельскохозяйственного животноводства, и я надеюсь, что несколько исправленное и дополненное на основании опыта и наблюдений настоящее третье издание принесет хотя бы небольшую пользу дорогому мне делу, на славу Родины и для преуспеяния нашей оскудевшей деревни с ее хроническим недоеданием и ужасающей детской смертностью.</w:t>
        <w:br/>
        <w:t>Князь Сергей Урус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тербург</w:t>
        <w:br/>
        <w:t>июль 1911 г.</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 второму изда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ыкновенный успех, сделанный за последнее время козоводством в Швейцарии, Германии, Франции и Италии, где эта скромная отрасль животноводства получила весьма крупное значение, заставил и наших хозяев вспомнить о козе.</w:t>
        <w:br/>
        <w:t>Идя навстречу быстро развивающемуся интересу к козоводству, Департамент Земледелия в 1905 году выпустил мою книгу о козе, в то время единственную на русском языке. Книга эта совершенно разошлась в эти четыре с половиною года, что побудило Департамент приступить ко второму, значительно дополненному и исправленному изданию.</w:t>
        <w:br/>
        <w:t>Козе, несомненно, суждено будет занять весьма почётное положение во многих местностях нашего обширного Отечества, преимущественно в крестьянском хозяйстве и, в частности, во вновь нарождающемся - хуторском.</w:t>
        <w:br/>
        <w:t>В настоящее время мы обладаем достаточным количеством научных данных и опытных наблюдений, подтверждающих вышесказанное, и не подлежит сомнению, что козоводству будет принадлежать выдающаяся роль в вопросе рационального питания подрастающего поколения и подъёма экономического благосостояния страны.</w:t>
        <w:br/>
        <w:t>Смертность от неправильного питания детей в первый год их жизни даже в наиболее культурных странах достигает колоссальной цифры- 59%! что же сказать о нашей захудалой деревне, где хроническое недоедание населения вообще и детей в особенности вызывает огромную детскую смертность, принимающую ужасающие размеры.</w:t>
        <w:br/>
        <w:t>Козе придётся сыграть у нас ту же роль, которую она так блестяще сыграла уже во многих государствах Западной Европы. В этом отношении весьма поучительный пример даёт нам Германия. Десять лет назад там также мало интересовались козой, как теперь у нас, а в настоящее время Германия производит козьего молока более чем на 55 миллионов рублей и на 5 миллионов с небольшим козьего мяса, причём над распространением козоводства работает свыше 60 обществ.</w:t>
        <w:br/>
        <w:t>Количество коз на земном шаре, по последним сведениям, добытым французскими хозяевами, достигает 80 миллионов голов, из которых на долю европейских государств приходится не более 22 миллионов.</w:t>
        <w:br/>
        <w:t>Прилагаемая таблица показывает количество коз в каждом европейском государств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Германия - 3.091.287</w:t>
        <w:br/>
        <w:t>2.Италия - 2.800.000</w:t>
        <w:br/>
        <w:t>3.Испания - 2.534.219</w:t>
        <w:br/>
        <w:t>4.Австрия - 2.035.832</w:t>
        <w:br/>
        <w:t>5.Франция - 1.557.995</w:t>
        <w:br/>
        <w:t>6.Греция - 1.500.000</w:t>
        <w:br/>
        <w:t>7.Россия - 1.395.000</w:t>
        <w:br/>
        <w:t>8.Болгария - 1.300.000</w:t>
        <w:br/>
        <w:t>9.Швейцария - 414.968</w:t>
        <w:br/>
        <w:t>10.Бельгия - 241.045</w:t>
        <w:br/>
        <w:t>11.Швеция с Норвегией - 214.300</w:t>
        <w:br/>
        <w:t>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о количеству коз Россия занимает 7-е место между вышеуказанными государствами, то по числу коз на каждые сто жителей</w:t>
        <w:br/>
        <w:t>она занимает самое последнее. В этом отношении первое место принадлежит Греции, где на каждые 100 жителей приходится 120 коз, затем идут Италия, Швеция с Норвегией, Швейцария и Германия, где на каждые сто жителей приходится от 10 до 28 коз, во Франции- около 5 коз, а в России - менее двух.</w:t>
        <w:br/>
        <w:t>Замечено, что чем площадь земельного владения меньше, тем больше коз приходится на каждую десятину.</w:t>
        <w:br/>
        <w:t>Популяризация козы, этого полезнейшего из животных в крестьянском хозяйстве, безусловно необходима, как равно и введение козьего молока и сыра в обиход деревенской жизни.</w:t>
        <w:br/>
        <w:t>Своим блестящим успехом в Америке козоводство в значительной степени обязано книге Альмонта Барнеса "Keeping Goats for Profit'', изданной в 1898 году Вашингтонским Департаментом Земледелия и распространённой им в огромном количестве среди сельских хозяев, и этот факт даёт мне надежду, что и мой скромный труд послужит на пользу Родине, а неожиданный успех первого издания моей книги подкрепляет эту надежду.</w:t>
        <w:br/>
        <w:t>Князь Сергей Урус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тербург.</w:t>
        <w:br/>
        <w:t>Ноябрь 1909 год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 первому изда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зяева никогда не интересовались козой, и несмотря на ее поразительную в отношении живого веса и ценности продуктивность, неприхотливость к корму и малотребовательность к уходу, она в обширной области сельскохозяйственного животноводства стоит совершенно особняком.</w:t>
        <w:br/>
        <w:t>Между тем в условиях экстенсивного хозяйства, часто единственного возможного во многих местностях нашего обширного отечества, козе могло бы принадлежать весьма видное место.</w:t>
        <w:br/>
        <w:t>Правительства многих европейских государств давно осознали ту пользу, которую можно было бы извлечь от козы, и то значение, которое она могла бы иметь в вопросах народного питания и общественного здравия, всячески поощряя разведение этого полезного животного, но твердо установившаяся непопулярность козы оказалась столь сильной, что искусственное ее насаждение удалось пока только в одной Германии.</w:t>
        <w:br/>
        <w:t>В первой четверти XIX столетия наше правительство с целью поощрить разведение кашмирских коз предприняло выписку племенного материала из Тибета, и лицам, изъявившим желание заняться козоводством, отводило бесплатно казенные земли в Мариупольском уезде Екатеринославской губернии. Затем делались попытки водворить кашмирскую козу в горах Юго-Западной Сибири, на Алтае, по Бухтарме, о чем подробно рассказывает покойный академик фон-Миддендорф в своих полных интереса очерках о Ферганской долине.</w:t>
        <w:br/>
        <w:t>Но все эти меры к желаемой цели не привели и разведение коз, как самостоятельная отрасль хозяйства, успеха не имело.</w:t>
        <w:br/>
        <w:t>В настоящее время разведение коз в сколько-нибудь больших размерах в России не известно: кое-где в среднеазиатских областях Западной Сибири, на Кавказе, в губерниях Оренбургской, Казанской, Пермской, Екатеринославской, Таврической и Херсонской живут большей частью простые козы, и как исключительно молочных животных их особенно охотно держат в единичных экземплярах в западных и юго-западных губерниях преимущественно евреи и вообще - беднейший класс населения. Всего в России насчитывается немногим более трех миллионов коз, тогда как в Швейцарии, Франции, Германии и придунайских княжествах их значительно больше.</w:t>
        <w:br/>
        <w:t>Будучи во все времена достоянием неимущего класса, коза в отличие от всех остальных домашних животных никогда не была предметом особых забот, никто не думал об ее улучшении, к чему у владельцев ее не было ни средств ни умения, и как результат чрезмерной эксплуатации, плохого содержания и продолжительного родственного спаривания, она в значительной мере утратила присущие ей качества, при чем на низменностях вырождение это шло энергичнее и наступало скорее.</w:t>
        <w:br/>
        <w:t>Соседи наши - немцы хорошо поняли, что наряду с крупным рогатым скотом коза, или как они ее называют, " корова бедняков ", может дать относительно большой доход, и, рекламируя козу, как сокровище в местностях с менее интенсивной культурой, горячо взялись, с чисто немецкой настойчивостью, за ее разведение и улучшение. Появились особые поощрительные общества и всевозможные товарищества, союзы и синдикаты по сбыту продуктов козоводства, и дело встало на прочное основание.</w:t>
        <w:br/>
        <w:t>Показательное значение выставок, поощрение наградами, специальные общества и литература по козоводству делают свое, вполне достойное подражания, дело. Тут будет кстати заметить, что в Америке козоводство своим колоссальным успехом с 1898 года во многом обязано книге " Keeping Goats for Profit " Альмонта Барнеса, сумевшего, благодаря департаменту земледелия, так заинтересовать хозяев этим вопросом, что разведение коз ныне стало особой отраслью животноводства.</w:t>
        <w:br/>
        <w:t>У нас о козе писалось очень немного, и напрасно было бы искать о ней в сочинениях по животноводству, повидимому, совершенно исключивших это жвачное из списка сельскохозяйственных животных. Кроме мелких статей отрывочного характера и книжки Вл. Циммермана " Наставление к разведению коз ", 1854 , интересующемуся козой неоткуда почерпнуть сведений.</w:t>
        <w:br/>
        <w:t>Обстоятельство это, наряду с тем значением, какое коза должна была бы иметь именно в условиях нашего хозяйства многих местностей, побудило меня представить на суд читателя настоящую книжку, составленную как на основании своего личного опыта, так и многочисленных данных западноевропейской специальной литературы:</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eastAsia="ru-RU"/>
        </w:rPr>
        <w:t>1. Detweiler. "Die Bedeutung der Ziegenzucht"</w:t>
        <w:br/>
        <w:t>2. Zurn. "Die Haus Ziege"</w:t>
        <w:br/>
        <w:t>3. Hilpert. "Unterbentung zur Ziegenzucht"</w:t>
        <w:br/>
        <w:t>4. Ulrich. "Leitguden der Ziege"</w:t>
        <w:br/>
        <w:t>5. Thompson. "Information concerning the Angora Goat"</w:t>
        <w:br/>
        <w:t>6. Julma. "Die Ziegenrassen"</w:t>
        <w:br/>
        <w:t>7. Wlobe. "Die Ziegen und Kaninchen Zucht"</w:t>
        <w:br/>
        <w:t>8. Casar Rhan. "Das Goldene Buch"</w:t>
        <w:br/>
        <w:t>9. Rost Haddrup. "Die Nutzbringende Ziegenzucht"</w:t>
        <w:br/>
        <w:t>10. Weyss. "Die Schveizer Ziegen"</w:t>
        <w:br/>
        <w:t>11. P.Parey. "Die Schweizen Saane-Ziege", ihre Heimat, Zucht und Pflege"</w:t>
        <w:br/>
        <w:t>12. H.L., Alph. Blanchon."Manuel pratique de l'eleveur de chevres"</w:t>
        <w:br/>
      </w:r>
      <w:r>
        <w:rPr>
          <w:rFonts w:eastAsia="Times New Roman" w:cs="Times New Roman" w:ascii="Times New Roman" w:hAnsi="Times New Roman"/>
          <w:color w:val="000000"/>
          <w:sz w:val="27"/>
          <w:szCs w:val="27"/>
          <w:lang w:eastAsia="ru-RU"/>
        </w:rPr>
        <w:t>Князь</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ергей</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Урусов</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тербург.</w:t>
        <w:br/>
        <w:t>Апрель 1905 год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б автор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язь Сергей Петрович Урусов родился 9 марта 1859 года.</w:t>
        <w:br/>
        <w:t>Его отец, князь Петр Александрович Урусов (30.05.1810 - 29.06.1890), проходил военную службу с 1829 года, сначала в Нежинском полку, с 1830 г. в лейб-гвардии Измайловском полку, в адъютантах у кн. Долгорукова, Бенкендорфа и др. В 1837 г. поручик, в 1844 г. капитан, в 1850 г. полковник, в 1852 г. уволен по домашним обстоятельствам. С 1853 г. в МВД, в 1854 г. статский советник, с 1857 г. действительный статский советник, с 1859 г. камергер Двора, 21.06.1863 назначен в Виленскую комиссию по политическим делам, 25.11.1868 в награду получил 781 десятину, участки Кременца и Задворье Гродненской губ. С 8.12.1869 член Временной комиссии по крестьянским делам в Западных губ. Женат с 1846 г. на Екатерине Николаевне Сипягиной (19.07.1827 - 25.11.1894), которая была фрейлиной Императрицы. За женой в Симбирской губ. 4733 десятины, в Саратовской губ. 400 десятин, в Гродненской губ. имение Мосты и 4022 десятины.</w:t>
        <w:br/>
        <w:t>Князь С. П. Урусов был восьмым по счету ребенком в семье, всего детей было 11.</w:t>
        <w:br/>
        <w:t>Сестры князя Сергея Петровича Урусова - Елизавета (15.11.1846 - 2.11.1915), Мария (7.01.1849 - ?) и Софья (13.04.1853 - ?) были известными в свое время писательницами и переводчицами, о них имеются сведения в "Словаре писательниц" Голицына (С.-Пб., 1889).</w:t>
        <w:br/>
        <w:t>Братья - Александр (3.09.1850 - 30.10.1914), Владимир (4.04.1857 - 1912) и Николай (31.03.1863 - 19.10.1918), подобно отцу, в молодости проходили военную службу, затем занимали различные ответственные государственные посты. Все они так или иначе входили в число императорских придворных, то есть принадлежали к ближайшему окружению царя, и все как один отмечены высочайшими заслугами перед Отечеством (см. Нарбут А. Н. "Князья Урусовы", М.1994).</w:t>
        <w:br/>
        <w:t>Хотя мы, к большому сожалению, пока не располагаем сведениями о молодых годах князя Сергея Петровича Урусова, мы все же сделаем для себя некоторые выводы. Безусловно, автор этой книги обязан своей семье безукоризненным воспитанием как в культурном, нравственном, духовном, так и в патриотическом отношении. Не вызывает никакого сомнения и то, что он получил самое лучшее образование. Но феноменальная эрудиция в сочетании с огромным охватом совершенно разных родов деятельности князя Урусова скорее идет не от светских учебных заведений, а все оттуда же - от родителей, старших сестер и братьев.</w:t>
        <w:br/>
        <w:t>Можно предположить, что Сергей, подобно отцу и всем своим братьям, тоже немало времени своей жизни посвятил военной службе, возможно, что и по окончании ее жизнь его была в некотором роде похожей на жизнь отца и братьев.</w:t>
        <w:br/>
        <w:t>Князь С.П.Урусов женился в 1883 году на Елизавете Сергеевне Головиной (р.30.05.1863), имел от нее сына Петра (известен тем, что написал книгу о лейб-гвардии Кирасирском полке в годы войны 1812 г., изданную, как и "Коза", в "Сельском вестнике" в 1912 году; в 1914 г. он погиб на германском фронте).</w:t>
        <w:br/>
        <w:t>Известно, что как Сергей, так и все его братья - Александр, Владимир и Николай с увлечением занимались сельскохозяйственной наукой и делали все, что было в их силах для развития русского сельского хозяйства. Особенно в этом отношении выделяются Владимир и Сергей, оставившие нам огромное книжное наследие. Вообще, это семейство, о котором мы сейчас имеем чрезвычайно мало информации, с его заслугами перед Родиной может быть предметом интереснейших исследований.</w:t>
        <w:br/>
        <w:t>С 1880-х годов появляются книги князя С.П.Урусова по животноводству, посвященные крупному рогатому скоту, свиноводству, птицеводству, отдельным вопросам общего животноводства.</w:t>
        <w:br/>
        <w:t>В 1890-х годах он является главным редактором журналов "Русский охотник" и "Русский спорт".</w:t>
        <w:br/>
        <w:t>Однако главное внимание он всегда уделял коневодству, которому и посвящено большинство его работ. Главной среди них можно назвать поистине капитальный труд - "Книгу о лошади", которая выдержала три издания при жизни автора и переиздана в наше время.</w:t>
        <w:br/>
        <w:t>Князь Урусов является одним из составителей "Полной энциклопедии русского сельского хозяйства" в 12 томах (1900 - 1912) - издания, по качеству излагаемого материала до сих пор не имеющего себе равных не только в нашей стране, но и за ее пределами.</w:t>
        <w:br/>
        <w:t>Появление у автора выраженного интереса к козоводству относится как раз ко времени работы над "Энциклопедией", где в 1903 году появилась его статья "Разведение коз". Статья написана превосходно. Из нее, кроме всего прочего, видно, что автор уже имеет довольно солидный практический опыт в козоводстве и занимается этим уже несколько лет.</w:t>
        <w:br/>
        <w:t>Вскоре выходит и книжка "Коза" в ее первом издании, появление которой ознаменовало собой начало развития отечественного козоводства, которое наряду с коневодством становится самым дорогим и любимым делом князя С.П.Урусова. В этой книжечке автор подписывается, как работник Департамента земледелия, инспектор по сельскохозяйственной части.</w:t>
        <w:br/>
        <w:t>При поддержке императорского дома князь Урусов учредил "Российское общество козоводства", где всегда оставался председателем. Он вел очень активную деятельность, направленную на ввоз племенных коз разных пород из-за границы, организацию племенного дела в отечественном козоводстве, организацию эффективной и плодотворной работы самого Российского общества козоводства, а также на борьбу с яростными противниками насаждения козоводства в России, в числе которых был очень известный ученый Е. А. Богданов.</w:t>
        <w:br/>
        <w:t>В это же время князь Урусов продолжает работать и над "Книгой о лошади": выход в свет третьего ее издания совпал с выходом третьего издания "Козы".</w:t>
        <w:br/>
        <w:t>К этому времени князь С.П.Урусов уже известен как сенатор, шталмейстер Двора Его Величества (шталмейстер - придворный чин главного конюшего), тайный советник, чиновник особых поручений при министре внутренних дел, член совета Главного управления государственного коннозаводства, главный редактор газеты "Правительственный вестник", в которой первоочередное внимание уделяется, как ни странно, сельскохозяйственной тематике.</w:t>
        <w:br/>
        <w:t>С началом Первой мировой войны князь Урусов назначается начальником Главного управления по делам печати, а также - членом совета министра внутренних дел, при этом исполняя и упомянутые выше прежние должности. Однако и в это тяжелое время он пишет и издает новые книги по коневодству. Кроме того, он является автором огромного количества статей в периодической печати, посвященных животноводству, агрономии, кормопроизводству и сельскому хозяйству в целом.</w:t>
        <w:br/>
        <w:t>Императрица Александра Федоровна дает самую высокую характеристику личности князя Сергея Петровича Урусова, отмечая его преданность Императору, религиозность, человеческие качества и прекрасные отзывы о нем самых близких царю людей.</w:t>
        <w:br/>
        <w:t>Князю Сергею Петровичу Урусову было суждено разделить участь Николая II. Летом 1918 года по инициативе, исходившей от членов Чрезвычайной комиссии Северного Кавказа по борьбе с контрреволюцией, саботажем и спекуляцией тов. Рубина, Стельмаховича, Рожанского, Дунаевского и др. на Кавказских Минеральных Водах стали арестовывать представителей дворянства и офицерства. Князь С. П. Урусов был арестован в Ессентуках 11 сентября, вместе с другими заключенными представителями высшей знати и офицерства содержался в Новоевропейской гостинице в г. Пятигорске. В ночь с 18 на 19 октября 1918 года князь С. П. Урусов был зверски убит вместе с 58-ю другими заключенными, которых вывозили на кладбище к специально вырытой яме, возле которой убивали без применения огнестрельного оружия: шашками, штыками и ружейными прикладами. Организаторами злодеяния были большевики Стельмахович, Кравец, Ге и Атарбеков. Среди убитых были такие знаменитости, как генерал Рузский, генерал князь Багратион - Мухранский, контр-адмирал граф А. П. Капнист и др., а также родной брат автора этой книги - Николай Петрович Урусов, член Государственного совета, который упоминается на страницах этой книги как учредитель одного из отделов Российского общества козоводст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I. Биологические особенности и экстерьер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I. Биологические особенности и экстерьер коз</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Зоологическая классификац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оологическая классификация. Согласно современной зоологии, коза (Capra hircus) относится к классу млекопитающих (Mammalia), отряду парнокопытных (Artiodactyla), подотряду жвачных (Ruminantia), семейству полорогих (Cavicornia), подсемейству козьих (Caprovinea) и роду коз (Capra).</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15285" cy="2905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 t="-9" r="-9" b="-9"/>
                    <a:stretch>
                      <a:fillRect/>
                    </a:stretch>
                  </pic:blipFill>
                  <pic:spPr bwMode="auto">
                    <a:xfrm>
                      <a:off x="0" y="0"/>
                      <a:ext cx="2915285" cy="2905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1. Безоаровый козе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869440" cy="18910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4" t="-14" r="-14" b="-14"/>
                    <a:stretch>
                      <a:fillRect/>
                    </a:stretch>
                  </pic:blipFill>
                  <pic:spPr bwMode="auto">
                    <a:xfrm>
                      <a:off x="0" y="0"/>
                      <a:ext cx="1869440" cy="189103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2. Винторогий козел или маркур.</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оисхождение домашней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оисхождение домашней козы недостаточно выяснено, так как не только хозяева, но и зоологи ею мало интересовались; классификация и систематика рода Capra требуют еще разработк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иды, входящие в род Capra (по материалам интернет-сайта</w:t>
      </w:r>
      <w:r>
        <w:rPr>
          <w:rFonts w:eastAsia="Times New Roman" w:cs="Times New Roman" w:ascii="Times New Roman" w:hAnsi="Times New Roman"/>
          <w:color w:val="000000"/>
          <w:sz w:val="27"/>
          <w:lang w:eastAsia="ru-RU"/>
        </w:rPr>
        <w:t> </w:t>
      </w:r>
      <w:hyperlink r:id="rId9">
        <w:r>
          <w:rPr>
            <w:rStyle w:val="InternetLink"/>
            <w:rFonts w:eastAsia="Times New Roman" w:cs="Times New Roman" w:ascii="Times New Roman" w:hAnsi="Times New Roman"/>
            <w:color w:val="0000FF"/>
            <w:sz w:val="27"/>
            <w:u w:val="single"/>
            <w:lang w:eastAsia="ru-RU"/>
          </w:rPr>
          <w:t>www.apus.ru</w:t>
        </w:r>
      </w:hyperlink>
      <w:r>
        <w:rPr>
          <w:rFonts w:eastAsia="Times New Roman" w:cs="Times New Roman" w:ascii="Times New Roman" w:hAnsi="Times New Roman"/>
          <w:color w:val="000000"/>
          <w:sz w:val="27"/>
          <w:szCs w:val="27"/>
          <w:lang w:eastAsia="ru-RU"/>
        </w:rPr>
        <w:t>):</w:t>
        <w:br/>
        <w:t>Козел безоаровый Capra aegagrus</w:t>
        <w:br/>
        <w:t>Козел безоаровый горный Capra aegagrus aegagrus</w:t>
        <w:br/>
        <w:t>Козел синдхский Capra aegagrus blythi</w:t>
        <w:br/>
        <w:t>Тур кавказский Capra severtzovi</w:t>
        <w:br/>
        <w:t>Тур кавказский [промежуточный] Capra caucasica</w:t>
        <w:br/>
        <w:t>Тур среднекавказский Capra caucasica caucasica</w:t>
        <w:br/>
        <w:t>Тур кубанский Capra caucasica dinniki</w:t>
        <w:br/>
        <w:t>Тур дагестанский Capra cylindricornis</w:t>
        <w:br/>
        <w:t>Мархур асторский Capra falconeri falconeri</w:t>
        <w:br/>
        <w:t>Мархур сулейманский Capra falconeri jerdoni</w:t>
        <w:br/>
        <w:t>Мархур бухарский Capra falconeri hepteneri</w:t>
        <w:br/>
        <w:t>Мархур кашмирский Capra falconeri cashmiriensis</w:t>
        <w:br/>
        <w:t>Мархур кабульский Capra falconeri megaceros</w:t>
        <w:br/>
        <w:t>Козел альпийский, или козерог Capra ibex</w:t>
        <w:br/>
        <w:t>Козерог среднеазиатский, или тяньшаньский Capra ibex alaiana = Capra sibirica alaiana</w:t>
        <w:br/>
        <w:t>Козерог нубийский Capra nubiana</w:t>
        <w:br/>
        <w:t>Козерог пиренейский Capra pyrenaica hispanica</w:t>
        <w:br/>
        <w:t>Козерог гредосский Capra pyrenaica victoriae</w:t>
        <w:br/>
        <w:t>Козел сибирский горный Capra sibirica</w:t>
        <w:br/>
        <w:t>Козерог гобийский Capra sibirica hagenbecki</w:t>
        <w:br/>
        <w:t>Козерог среднеазиатский Capra sibirica alaiana</w:t>
        <w:br/>
        <w:t>Козерог алтайский Capra sibirica sibirica</w:t>
        <w:br/>
        <w:t>Козерог гималайский Capra sibirica hemalayanus.</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уществует несколько видов диких коз, способных скрещиваться с домашними и давать плодовитое потомство. Но принято считать, что только два из них - безоаровый козел (Capra aegagrus) и винторогий козел (Capra falconeri) непосредственно являются предками домашней козы, хотя никто не может сказать, в какой мере тот или иной дикий вид причастен к появлению современных домашних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ение о Capra aegagrus и Capra falconeri как о предках домашних коз принадлежит самому Чарльзу Дарвину и до сих пор принимается за непреложную истину. Но С. С. Мишарев утверждает, что у домашних коз некоторых пород нельзя отрицать наличие крови западнокавказского (Capra severtzovi) и дагестанского (Capra cylindricornis) туров, а также сибирского козерога (Capra sibirica).</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869440" cy="18910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4" t="-14" r="-14" b="-14"/>
                    <a:stretch>
                      <a:fillRect/>
                    </a:stretch>
                  </pic:blipFill>
                  <pic:spPr bwMode="auto">
                    <a:xfrm>
                      <a:off x="0" y="0"/>
                      <a:ext cx="1869440" cy="189103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Альпийский козерог (Capra ibex) настолько похож на домашних коз, что, как пишет Ж. Крепен, одно время именно его, а не безоарового козла считали предком домашней козы. Однако у альпийского козерога на передних ногах имеются межкопытные железы, что в какой-то мере приближает его к овцам.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648585" cy="17602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0" t="-15" r="-10" b="-15"/>
                    <a:stretch>
                      <a:fillRect/>
                    </a:stretch>
                  </pic:blipFill>
                  <pic:spPr bwMode="auto">
                    <a:xfrm>
                      <a:off x="0" y="0"/>
                      <a:ext cx="2648585" cy="176022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3. Западнокавказский тур (рис. 3 - 8, 43, 44 - фото с интернет-сайта </w:t>
      </w:r>
      <w:hyperlink r:id="rId12">
        <w:r>
          <w:rPr>
            <w:rStyle w:val="InternetLink"/>
            <w:rFonts w:eastAsia="Times New Roman" w:cs="Times New Roman" w:ascii="Times New Roman" w:hAnsi="Times New Roman"/>
            <w:i/>
            <w:iCs/>
            <w:color w:val="0000FF"/>
            <w:sz w:val="27"/>
            <w:u w:val="single"/>
            <w:lang w:eastAsia="ru-RU"/>
          </w:rPr>
          <w:t>www.savci.upol.cz</w:t>
        </w:r>
      </w:hyperlink>
      <w:r>
        <w:rPr>
          <w:rFonts w:eastAsia="Times New Roman" w:cs="Times New Roman" w:ascii="Times New Roman" w:hAnsi="Times New Roman"/>
          <w:i/>
          <w:iCs/>
          <w:color w:val="000000"/>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420235" cy="30010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6" t="-9" r="-6" b="-9"/>
                    <a:stretch>
                      <a:fillRect/>
                    </a:stretch>
                  </pic:blipFill>
                  <pic:spPr bwMode="auto">
                    <a:xfrm>
                      <a:off x="0" y="0"/>
                      <a:ext cx="4420235" cy="30010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4. Дагестанский тур.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262630" cy="2232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8" t="-12" r="-8" b="-12"/>
                    <a:stretch>
                      <a:fillRect/>
                    </a:stretch>
                  </pic:blipFill>
                  <pic:spPr bwMode="auto">
                    <a:xfrm>
                      <a:off x="0" y="0"/>
                      <a:ext cx="3262630" cy="22320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5. Сибирский козерог (самка).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133725" cy="2339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9" t="-12" r="-9" b="-12"/>
                    <a:stretch>
                      <a:fillRect/>
                    </a:stretch>
                  </pic:blipFill>
                  <pic:spPr bwMode="auto">
                    <a:xfrm>
                      <a:off x="0" y="0"/>
                      <a:ext cx="3133725" cy="23399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6. Альпийский козерог.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15055" cy="24961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7" t="-11" r="-7" b="-11"/>
                    <a:stretch>
                      <a:fillRect/>
                    </a:stretch>
                  </pic:blipFill>
                  <pic:spPr bwMode="auto">
                    <a:xfrm>
                      <a:off x="0" y="0"/>
                      <a:ext cx="3615055" cy="24961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7. Винторогий козел. Самка с детеныш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525010" cy="35674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6" t="-8" r="-6" b="-8"/>
                    <a:stretch>
                      <a:fillRect/>
                    </a:stretch>
                  </pic:blipFill>
                  <pic:spPr bwMode="auto">
                    <a:xfrm>
                      <a:off x="0" y="0"/>
                      <a:ext cx="4525010" cy="356743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8. Безоаровые козлы.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 кому захочется узнать подробно о диких родичах домашней козы, мы советуем в первую очередь заглянуть в седьмой том книги акад. В. Е. Соколова "Жизнь животных" (1989).</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История козы как домашнего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История козы, как домашнего животного. Покрытая сединой веков история козы нам мало известна, знаем мы лишь, что она была уже домашним животным у человека каменного века, что уже в доисторические времена ее производительность эксплуатировалась человеком, что в эпоху великого переселения народов она перешла из суровой Азии на пышные поля Европы, затем - на Балканы, в Италию, Испанию и к нам на Севе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им образом, еще на заре политической жизни человечества коза была верным спутником хозяина, и не странно ли, что теперь в ХХ веке приходится удивляться, что это во всех отношениях полезное животное исключено из списков живого инвентаря хозяина. Невольно вспоминается поговорка, что "ново лишь то, что позабыт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еродот, Гомер, Аристотель и другие писатели седой старины упоминают о домашних козах, мало отличающихся от современны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 утверждению доктора Руттмейера козы существовали в Швейцарии в качестве домашних животных еще в каменном век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ревнейшие египетские и ассирийские памятники, на которых находим изображения коз, также говорят об их древнем происхожден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Священном Писании нередко упоминается о козах и получаемой от них продукции. Стада коз считались одним из важнейших предметов в хозяйственном быту человека (Быт. XXII, 9; I Цар. XXV, 2 и др.). О значении козьего молока для питания людей очень красноречиво говорил царь Соломон (Притч. XXVIII, 12). Кроме того, сообщается, что коза с незапамятных времен ценилась и как шерстное животное (Исх. XXV, 4; Числ. XXXI, 20). Из этого следует то, что уже тогда, 3 - 4 тыс. лет назад, были породы коз, соответствующие всем современным направлениям продуктивност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в Альпах. Коза в Швейцар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в Альпах. Найдя в Альпах все необходимые для своего процветания условия, коза там сжилась как нельзя лучше, разделившись на две разновидности - долинную и горну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ервая - преимущественно молочное животное, содержится близ человеческого жилья. Она тяжелее горной и более спокойного нрава. В Заантале козы этой разновидности преимущественно светлых мастей и часто - комол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орная коза, напротив, обладает диким нравом, снабжена необходимыми ей для самозащиты рогами, держится на самых высоких, недоступных для рогатого скота пастбищах, часто граничащих с полосою вечных снегов. Профессор Андречч восхваляет их удивительную сопротивляемость внешним условиям, их ловкость при движении по горным хребтам и отрогам. Малотребовательность горных коз пользуется большой известностью среди местных жителей и успела войти в поговорку; действительно, козы эти нередко удовлетворяются одним мхом. Летом, в сопровождении пастуха - мальчика, козы уходят на самые крутые места Альп, питаясь на них и утоляя жажду холодной водой глетчера. Длинная и всклокоченная шерсть, украшающая их спину, зашеек и конечности, оберегает их от сильной стужи, от бурь и непогоды. Их острое зрение и чуткий слух помогают им ориентироваться в пересеченной местности, когда они отдаляются от стад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дивительное здоровье и константность горных коз послужили поводом к скрещиванию их с разными другими пород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надо отметить, что разделение коз в Альпах на "долинных" и "горных", о котором говорит князь Урусов, имеет чисто условный характер, из этого ни в коем случае не следует делать выводы о том, что зааненская коза не является горной. Зааненские козы живут на высокогорных альпийских пастбищах, при этом довольствуются суровыми условиями содержания.</w:t>
        <w:br/>
        <w:t>Вследствие исключительно благоприятных кормовых и почвенно-климатических условий, козы в Альпах обладают прекрасным здоровьем, очень хорошим сложением и не подвержены вырождению. Козы и козлы из этого региона представляют собой самый лучший племенной материал, который имеет огромную ценность во всех странах мира, где развито молочное козоводст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91230" cy="54394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8" t="-5" r="-8" b="-5"/>
                    <a:stretch>
                      <a:fillRect/>
                    </a:stretch>
                  </pic:blipFill>
                  <pic:spPr bwMode="auto">
                    <a:xfrm>
                      <a:off x="0" y="0"/>
                      <a:ext cx="3491230" cy="54394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9. Местечко Гштейг близ Заанена. Вдали - гора Шпитцгорн (2807м), около вершины которой находятся горные пастбища для зааненских коз.</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Фото В. И. Бойк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оводство в Швейцарии раньше велось без всякой системы, и только с конца XIX века, благодаря большому экспорту, стали обращать серьезное внимание на подбор, и рогатые козы с безрогими, горные с долинными, пестрые с белыми и т.д. путаться перестал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Белая комолая коза, как обладающая более спокойным темпераментом, более нежным сложением и лучшей продуктивностью, стала цениться выше всех остальных.</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собенности анатомии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братимся теперь к описанию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аем внимание читателя на то, что здесь у нас нет возможности описать в сколько-нибудь полной мере анатомию козы. В строении козы прослеживаются все те закономерности, которые изложены в разделе "Анатомия сельскохозяйственных животных" из учебников по животноводству. Здесь же князь С. П. Урусов отметил те особенности внутреннего строения козы, которые отличают ее от других сельскохозяйственных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обенности анатомии козы. Кроме четырех отделов желудка (рубец, сетка, книжка, сычуг), которыми, как известно, снабжены все жвачные млекопитающие, у козы прежде всего обращает на себя внимание необыкновенно длинный кишечник, в 27 раз превышающий длину ее тел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ребуха (рубец с сеткой) снабжена многочисленными небольшими отростками, книжка - десятью большими, десятью средними и двадцатью мелкими складк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кусовые бугорки выступают резче только на задней половине язы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верхнем небе замечается от 10 до 12 поперечных ребрышек, перерезанных одной продольной ложбинк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Желчный пузырь сильно разви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авое легкое четырех-, левое - двухлопастн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62985" cy="37534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8" t="-7" r="-8" b="-7"/>
                    <a:stretch>
                      <a:fillRect/>
                    </a:stretch>
                  </pic:blipFill>
                  <pic:spPr bwMode="auto">
                    <a:xfrm>
                      <a:off x="0" y="0"/>
                      <a:ext cx="3562985" cy="37534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9. Ход пищи в преджелудках жвачных (вид сверху).</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a пищевод, b рубец, c сетка, d книжка, e сычуг, f кишечный кана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как Г. Зеттегаст описывает работу преджелудков жвачных: "Грубо измельченная пищевая масса поступает прежде всего в рубец, а оттуда - в сетку. По размягчении ее, пищевая каша отдельными комками возвращается отрыганием снова в рот; будучи измельчена здесь снова и на этот раз уже мелко и обильно смочена слюною, она направляется по желобку, образуемому двумя складками, помимо рубца и сетки, в третий желудок, или книжку, и отсюда вступает уже в область настоящего желудочного пищеварения, в сычуг.</w:t>
        <w:br/>
        <w:t>Жидкие питательные вещества не идут таким окольным путем, как твердые; большая часть их поступает непосредственно из рубца через книжку в сычуг".</w:t>
        <w:br/>
        <w:t>У козлят в первые дни их жизни преджелудки (рубец, сетка, книжка) не развиты, молоко по упомянутому Зеттегастом молочному желобку направляется прямо в сычуг. Преджелудки начинают функционировать к месячному возраст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собенности скелета козы. Отличие козы от ов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обенности скелета козы. Отличие козы от овцы. Что касается скелета козы, то следует заметить, что кости у нее кажутся тоньше, хотя и массивнее, а связывающие их сухожилия крепче, чем у родственной ов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мь шейных позвонков козы, если смотреть на них сверху, представляются длиннее, чем у овцы и менее сжаты. Гребень второго шейного позвонка выше и длиннее, чем у овцы. У козы точно так же длиннее зубовидный отросток у шейных позвонков, как и передние косые и шиповидные отростки, начиная с третьего по седьмой. Последние к тому же наклонены вперед и только на седьмом позвонке шиповидный отросток сидит иногда на тельце вертикаль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инных позвонков тринадцать, они связаны между собой справа как и слева ребром, формой почти как латинская буква S, при чем ребро длинное и книзу значительно тоньше, чем у овцы. Утолщение на месте cкрепления ребра сжато и несколько короче. Шиповидные отростки первых восьми спинных позвонков довольно значительно отогнуты назад, у восьмого и девятого они удлиняются по прямой линии, у десятого и одиннадцатого они слегка наклонены вперед, но остаются отогнутыми назад, двенадцатый позвонок составляет диафрагму и его шиповидный отросток сидит в тельце вертикально. Далее мы замечаем от семи до восьми поясничных позвонков.</w:t>
        <w:br/>
        <w:t>У последнего спинного позвонка и у первых трех поясничных шиповидные отростки наклонены вперед, а у четвертого и шестого поясных позвонков они сидят на тельце вертикаль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естец козы состоит из пяти (реже из четырех) позвонков, хвостовых же позвонков у козы десять, а не девять, как это обыкновенно принято считать.</w:t>
        <w:br/>
        <w:t>Но число хвостовых позвонков может доходить до двенадцати</w:t>
        <w:br/>
        <w:t>и даже до шестнадцати, при чем первые четыре имеют закрытые дуг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ечевая кость у козы длиннее и уже, чем у овцы. Лопаточный гребень у козы не выступает так сильно, как у овцы, удлиняется по прямой линии и кончается полуокругленной выемк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зовая кость поката и поэтому при тяжелых родах следует извлекать козленка в горизонтальном направлении, нажимая несколько вни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дренная кость у козы на всем своем протяжении одинаковой ширины, гребни суставов больше сближены друг с другом, чем у ов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ень весьма незначительно изогнута спирал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реп отличается горбатым выступающим лбом и особым бугром в основании роговых отростков. Исходящий из лобного углубления овцы желобок совершенно отсутствует у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рхняя часть шеи у козы выше, но уже, носовые же кости шире, но короче, чем у овцы.</w:t>
        <w:br/>
        <w:t>С каждой стороны суживающегося к переду черепа заметна узкая щель, идущая между костями лобной, слезоточной, челюстной и носовой. У козла щель эта еще уже. Веерообразное углубление, присущее слезоточной кости овцы, отсутствует в черепе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от овцы коза отличается фигурой, быстротой движений и умом.</w:t>
        <w:br/>
        <w:t>Относительно быстроты движений нужно отметить следующее: по ровной поверхности овцы бегают быстрее коз. Козы более приспособлены к лазанию по кручам, а овцы - к бегу по ровной поверх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Борода вырастает как у козлов так и у коз, а за нею у основания шеи нередко находятся две длинные кожные бородавки (сережки). Принято эти сережки рассматривать как признак породы швейцарских коз, но это безосновательно, так как сережки сами по себе суть признак некультурности, свойственной диким видам рода Capra. В условиях культурного разведения коз сережки неизбежно будут пропадать и недалеко то время, когда этот признак будет исключен при экстерьерной оценке коз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Экстерьер козы.</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Экстерьер коз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 этим названием разумеется учение о внешних формах или об общем наружном виде животных. Задача этого учения состоит в том, чтобы по сложению животного определить его пригодность для определенного назначения, поскольку между наружными формами животного и его производительностью существует определенная связь.</w:t>
        <w:br/>
        <w:t>Следует сразу оговориться, что по наружному осмотру козы можно с уверенностью судить о ее мясной продуктивности, осмотр шерстного покрова может дать какое-то представление о пуховой или шерстной продуктивности, но о молочности козы по экстерьеру судить труднее всего. Хотя особенности внешнего вида молочной козы сразу бросаются в глаза, следует учитывать и другие факторы помимо сложения, так или иначе влияющие на молочность, такие как нрав животного, его интеллект, разборчивость в отношении корма и другие особенности. Бывает, что очень хорошо сложенная коза имеет весьма посредственную молочность.</w:t>
        <w:br/>
        <w:t>С другой стороны, несмотря на все доводы противников учения об экстерьерной оценке животных, для животноводов - практиков она всегда будет иметь первостепенную важность. Каждый животновод должен иметь понятие, скажем, о пороках сложения, которые всегда являются серьезным основанием для выбраковки. В конечном счете, главной особенностью какой бы то ни было породы является все-таки соответствующий экстерьер. К тому же, при выборе молодняка на племя приходится руководствоваться исключительно экстерьерной оценкой.</w:t>
        <w:br/>
        <w:t>Чтобы помочь нашим хозяевам в нелегком деле экстерьерной оценки, мы считаем своим долгом привести здесь классическое учение об экстерьере сельскохозяйственных животных, разработанное в XIX в. Г. Зеттегаст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хема Зеттега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81325" cy="18072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9" t="-15" r="-9" b="-15"/>
                    <a:stretch>
                      <a:fillRect/>
                    </a:stretch>
                  </pic:blipFill>
                  <pic:spPr bwMode="auto">
                    <a:xfrm>
                      <a:off x="0" y="0"/>
                      <a:ext cx="2981325" cy="18072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11. Правильно сложенные животные (по Зеттегасту), вид сбок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86710" cy="45726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9" t="-6" r="-9" b="-6"/>
                    <a:stretch>
                      <a:fillRect/>
                    </a:stretch>
                  </pic:blipFill>
                  <pic:spPr bwMode="auto">
                    <a:xfrm>
                      <a:off x="0" y="0"/>
                      <a:ext cx="2886710" cy="457263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12. Правильно сложенные животные (по Зеттегасту), вид сверху, спереди и сзад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хема Зеттегаста. </w:t>
      </w:r>
      <w:r>
        <w:rPr>
          <w:rFonts w:eastAsia="Times New Roman" w:cs="Times New Roman" w:ascii="Times New Roman" w:hAnsi="Times New Roman"/>
          <w:color w:val="000000"/>
          <w:sz w:val="27"/>
          <w:szCs w:val="27"/>
          <w:lang w:eastAsia="ru-RU"/>
        </w:rPr>
        <w:t>Зеттегаст, развивая учение Иоганна Христофора Пинтера фон-дер Ау, пришел к заключению, что каждое идеально сложенное животное должно приблизиться к форме параллелепипеда, который двумя линиями (рис. 11), проведенными одна отвесно у заднего верхнего края лопатки, а другая - у переднего края моклока, делится на 3 равные части - переднюю, среднюю и заднюю.</w:t>
        <w:br/>
        <w:t>Если принять линию ad разделенной на 24 единицы, то на каждую из трех частей тела у идеально сложенного животного должно приходиться по 8 единиц.</w:t>
        <w:br/>
        <w:t>Рис.11 показывает таких правильно сложенных животных (быка, лошадь, овцу и свинью), которые по Зеттегасту должны быть наиболее производительны во всех отношениях и вполне здоровы, так как сложение их нормальное. По Зеттегасту, такое сложение следует изобразить дробью 8/8, числитель которой показывает длину передней, знаменатель - задней части тела, а средняя часть тела получается путем вычитания суммы числителя и знаменателя из 24. Так, например, при 7/8 средняя часть тела будет равна 9, при 7/7 - 10 и т.д.</w:t>
        <w:br/>
        <w:t>Рис.12 показывает вид таких нормально сложенных животных сверху, спереди и сзад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166745" cy="413448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9" t="-7" r="-9" b="-7"/>
                    <a:stretch>
                      <a:fillRect/>
                    </a:stretch>
                  </pic:blipFill>
                  <pic:spPr bwMode="auto">
                    <a:xfrm>
                      <a:off x="0" y="0"/>
                      <a:ext cx="3166745" cy="413448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color w:val="000000"/>
          <w:sz w:val="27"/>
          <w:lang w:eastAsia="ru-RU"/>
        </w:rPr>
        <w:t>Рис. 13. Правильно сложенная мясная овца (по Зеттегасту)</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тношении высоты животного, глубины тела (от середины холки до локтя) и поперечника Зеттегаст полагал, что высота нормальной лошади для верховой езды, охоты и целей военных должна равняться 22 - 25, для целей сельского хозяйства 20 - 22, у крупного рогатого скота 18 при многостороннем назначении и 18 - 20 для молочного, овцы 20 и свиньи 16 единиц. Глубина тела у лошадей 10, у крупного рогатого скота многостороннего назначения 10, у молочного 9 - 10, у овцы и свиньи по 10. Поперечные размеры всех животных, т.е. ширина груди или таза, должны быть не менее 8 едини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уже более ста лет вокруг этого принципа экстерьерной оценки ведутся споры среди ученых. Действительно бывает, что весьма ценные, высокопроизводительные и здоровые животные не укладываются в схему Зеттегаста. Но знакомство с этой схемой дает огромную пользу животноводу даже в том случае, если он относится к ней критически, поскольку она предельно проста и ее проверка на живых животных раз и навсегда приучает глаз к анализу экстерь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унок князя С. П. Урусова, помещенный ниже, и его слова свидетельствуют о том, что в отношении козы экстерьерная оценка Зеттегаста подходит как нельзя более. Мы предлагаем читателям самим проверить эту схему на козах и сделать соответствующие выв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временных иностранных руководствах по экстерьерной оценке (напр. Nancy Lee Owen "The Illustrated Standard of the Dairy Goat") при описании особенностей животных молочного типа производится очень детальный анализ всех частей тела, при этом усиленно подчеркивается разница в сложении животных мясного и молочного типов.</w:t>
        <w:br/>
        <w:t>На наш взгляд это в корне неверно, поскольку у правильно сложенных животных разных типов продуктивности гораздо больше сходств, чем отличий, примером может служить наблюдение И. И. Калугина, по словам которого швейцарские молочные козы по сложению напоминают английских мясных ов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м именно и заключается польза от схемы Зеттегаста, что она дает нам представление о правильном сложении сельскохозяйственных животных любого вида независимо от направления продуктив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по Зеттегасту идет следующий, не менее важный этап экстерьерной оценки - анализ строения и развития отдельных частей тела животного. Но прежде, чем непосредственно перейти к нему, мы укажем на некоторые закономерности сложения и строения овец и коз разных типов продуктивност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хема Кулешов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хема Кулешо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ф. П. Н. Кулешов приводит чертеж, на котором приведены схематические поперечные разрезы овцы: шерстной (А), мясной (В) и молочной (С).</w:t>
        <w:br/>
        <w:t>СХЕМАТИЧЕСКИЙ ПОПЕРЕЧНЫЙ РАЗРЕЗ.</w:t>
        <w:br/>
        <w:t>1 слой снаружи - кожа.</w:t>
        <w:br/>
        <w:t>2 слой - жировая и подкожная соединительная ткань.</w:t>
        <w:br/>
        <w:t>3 слой - мясо.</w:t>
        <w:br/>
        <w:t>4 слой - кости.</w:t>
        <w:br/>
        <w:t>Внутреннее пространство - пищеварительные орг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ЕРИНОСОВАЯ ОВЦ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МЯСНАЯ ОВЦ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МОЛОЧНАЯ ОВЦ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шерстной овцы бросается в глаза сильное развитие наружного слоя - кожи и внутреннего - костяка, слои мускульный и подкожный - жировой развиты относительно слабо.</w:t>
        <w:br/>
        <w:t>У мясной овцы сильно развиты два средних слоя - жировой и мускульный и слабо - наружный и внутренний, т.е. кожа и костяк. Пищеварительная система развита меньше, чем у шерстной.</w:t>
        <w:br/>
        <w:t>У молочной овцы сильно развиты только пищеварительная система и молочная железа в ущерб развитию всех четырех слоев (поэтому козы молочных пород на первый взгляд могут показаться исхудавши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Учение о конституции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ние о конституции сельскохозяйственных животных. Исходя из этих закономерностей, П. Н. Кулешов распределил сельскохозяйственных животных по конституции на следующие четыре типа:</w:t>
        <w:br/>
        <w:t>- в зависимости от развития костяка - грубый и нежный;</w:t>
        <w:br/>
        <w:t>- в зависимости от развития кожи, подкожной клетчатки и жировой ткани - плотный и рыхлый.</w:t>
        <w:br/>
        <w:t>Подчеркивается, что в чистом виде каждый из этих типов не встречается; животное, имеющее, скажем, нежную конституцию, в то же время имеет или более плотную, или более рыхлую.</w:t>
        <w:br/>
        <w:t>Недостатком классификации П. Н. Кулешова было то, что термины грубый, нежный, плотный и рыхлый означают соответствующие крайности, что отнюдь не всегда удобно на практике.</w:t>
        <w:br/>
        <w:t>Проф. М. Ф. Иванов нашел выход из положения, дополнив это деление пятым типом - крепкой конституцией, характерной для животных, наиболее желательных для разведения.</w:t>
        <w:br/>
        <w:t>Таким образом, стало возможно намного точнее определять конституцию животного, используя формулировки типа "конституция крепкая с небольшим уклоном в сторону груб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3181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6" t="-11" r="-6" b="-11"/>
                    <a:stretch>
                      <a:fillRect/>
                    </a:stretch>
                  </pic:blipFill>
                  <pic:spPr bwMode="auto">
                    <a:xfrm>
                      <a:off x="0" y="0"/>
                      <a:ext cx="5709285" cy="31813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рко выраженные типы нежной и рыхлой конституции нежелательны и должны быть искореняемы. Одной из главных целей племенной работы в животноводстве является получение животных с крепкой конституцией.</w:t>
        <w:br/>
        <w:t>Учение о конституции сельскохозяйственных животных, разработанное Кулешовым и Ивановым, в отличие от забытой схемы экстерьерной оценки по Зеттегасту, имеет самое широкое применение в современном животноводстве.</w:t>
        <w:br/>
        <w:t>Рис. 15. Козел придонской породы. Пример животного крепкой конституции.</w:t>
        <w:br/>
        <w:t>Фото из книги С. С. Мишарева.</w:t>
        <w:br/>
        <w:t>Рис. 16. Киргизский местный козел. Животное с признаками грубой конституции.</w:t>
        <w:br/>
        <w:t>Фото из книги С. С. Мишаре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Названия отдельных частей тела и статей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вания частей тела и статей козы (по Бойко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10642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6" t="-34" r="-6" b="-34"/>
                    <a:stretch>
                      <a:fillRect/>
                    </a:stretch>
                  </pic:blipFill>
                  <pic:spPr bwMode="auto">
                    <a:xfrm>
                      <a:off x="0" y="0"/>
                      <a:ext cx="5709285" cy="10642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44165" cy="20123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9" t="-13" r="-9" b="-13"/>
                    <a:stretch>
                      <a:fillRect/>
                    </a:stretch>
                  </pic:blipFill>
                  <pic:spPr bwMode="auto">
                    <a:xfrm>
                      <a:off x="0" y="0"/>
                      <a:ext cx="2844165" cy="201231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17.</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звания отдельных ста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2644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6" t="-16" r="-6" b="-16"/>
                    <a:stretch>
                      <a:fillRect/>
                    </a:stretch>
                  </pic:blipFill>
                  <pic:spPr bwMode="auto">
                    <a:xfrm>
                      <a:off x="0" y="0"/>
                      <a:ext cx="5709285" cy="22644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сновные точки проме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1 - высота в холке - наивысшая точка холки</w:t>
        <w:br/>
        <w:t>H2 - высота в крестце - наивысшая точка крестца</w:t>
        <w:br/>
        <w:t>H3 - локоть - точка для определения высоты в локте (применяется для определения коротконогости или высоконогости)</w:t>
        <w:br/>
        <w:t>L - плече-лопаточное сочленение - основная точка, от которой берется промер косой длины туловища.</w:t>
        <w:br/>
        <w:t>L1 - седалищные бугры - вторая точка, служащая для определения косой длины туловища и косой длины зада.</w:t>
        <w:br/>
        <w:t>D - низшая точка груди - для определения промера глубины груди.</w:t>
        <w:br/>
        <w:t>G - обхват груди за лопатками (берется по линии H1 - H3)</w:t>
        <w:br/>
        <w:t>B1 - ширина груди за лопатками (берется по линии H1 - H3)</w:t>
        <w:br/>
        <w:t>B2 - ширина таза в моклоках (берется в точках L2)</w:t>
        <w:br/>
        <w:t>W - живой вес в килограммах (определяется путем взвешивания животных на вес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91560" cy="27152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8" t="-10" r="-8" b="-10"/>
                    <a:stretch>
                      <a:fillRect/>
                    </a:stretch>
                  </pic:blipFill>
                  <pic:spPr bwMode="auto">
                    <a:xfrm>
                      <a:off x="0" y="0"/>
                      <a:ext cx="3591560" cy="27152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18. Экстерьер козы: i-и - длина головы; к-л - длина шеи;</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а-в-д-ж - длина спины; а-м-н-ж - туловище; м-б и н-з - длина</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конечностей; а-б-г-в - передняя часть; в-г-е-д - средняя часть; д-е-з-ж</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 задняя ча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Если вместить туловище козы в прямоугольник, как это показано на рисунке, и разделить его на три равные части, то получим переднюю часть (абгв), среднюю (вгед) и заднюю (дезж).</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ередняя и задняя части должны быть одинаковой высоты, что однако редко наблюдается у простых беспородных животны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ем линия спины (авдж) ровнее и чем сама спина шире, тем это лучш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435225" cy="35299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11" t="-8" r="-11" b="-8"/>
                    <a:stretch>
                      <a:fillRect/>
                    </a:stretch>
                  </pic:blipFill>
                  <pic:spPr bwMode="auto">
                    <a:xfrm>
                      <a:off x="0" y="0"/>
                      <a:ext cx="2435225" cy="35299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19.</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Анализ отдельных частей тела. Голова. Уши. Рог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Анализ отдельных частей тела. Переходя к описанию отдельных частей тела козы, мы должны заметить, что у хорошо сложенной козы все части должны быть пропорциональны и гармонич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Голова (iи) должна быть красиво округленная, с широким лбом и большими подвижными глаз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легкой руки того же самого Зеттегаста распространилось утверждение о том, что животные молочного направления производительности должны иметь маленькую голову. Нередко такое приходится слышать и в отношении коз.</w:t>
        <w:br/>
        <w:t>Однако многолетние наблюдения показывают, что все козы с выдающейся молочной производительностью имеют большую голову, и мы считаем своим долгом опровергнуть это общепринятое утверждение.</w:t>
        <w:br/>
        <w:t>Первая причина заключается в том, что производительность и хозяйственная ценность козы определяется едва ли не исключительно ее интеллектом. А зависимость интеллекта животных от размера черепа давно доказана и ни у кого не должна вызывать сомнений. Животные с маленькой головой, так называемые микроцефалы, являются по сути дела дегенератами. Об этом в частности был очень красноречивый доклад князя С. П. Урусова, читанный им в Харькове в 1902 году.</w:t>
        <w:br/>
        <w:t>Вторая причина. Вышеприведенная схема проф. Кулешова убедительно показывает, что продуктивность молочной козы главным образом зависит от работы ее пищеварительной системы. При этом не следует забывать, что пищеварительная система козы начинается с ее ротовых органов, расположенных, как известно, на голове.</w:t>
        <w:br/>
        <w:t>В нашем хозяйстве приходилось наблюдать, как трехлетняя козочка, имеющая относительно маленькую голову, мучилась, пытаясь справиться с кусочком брюквы величиною со спичечный коробок: в рот он ей не помещался, а откусить от него кусочек поменьше было очень сложно, поскольку он "ускользал"... Комментарии излишни.</w:t>
        <w:br/>
        <w:t>В то же самое время животные, имеющие большую голову, могут спокойно поместить себе в рот целое яблоко или крупную картофелину, а некоторые - обмолотить початок кукурузы, не вынимая его изо рта.</w:t>
        <w:br/>
        <w:t>Из всего этого напрашивается, возможно, неожиданный для некоторых вывод о том, что молочная коза должна иметь большую голову, большой рот и мощные челю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ши у большинства коз имеют стоячее положение, хотя имеются некоторые породы с длинными и свешивающимися ушами, затылок широк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ога не составляют признака породы и у лучших молочных животных отсутствую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Безрогость принято считать полезным свойством потому, что лишенные рогов животные не так легко наносят повреждение другим, и запас энергии и питательных веществ, необходимых для образования иногда довольно значительных рогов, идет на развитие других частей тела и, в частности, на продуктивность в отношении мяса и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ногие хозяева потому полагают, что рога должны быть удаляемы в самом молодом возрасте. Опыты удаления рогов у очень молодых животных, когда рога находятся только в зачаточном состоянии, путем прижигания роговых бугорков, имели место во Франции и Америке, но к положительным результатам не привел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се же следует признать, что отсутствие рогов, как средства самозащиты, делает нрав животных более мягким, флегматичным, что для известных целей пользования, несомненно, весьма важ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гатость у козлят легко определяется уже при рождении. Если на предполагаемом месте роста рогов поверхность головы гладкая, то козленок будет безрогим. У рогатых же на месте роговых зачатков всегда имеется пучок извитых волос.</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б обезроживании козля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б обезроживании козля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наше время в Европе и в Америке очень широко практикуется обезроживание козлят. На практике для этого применяются три метода: химический, хирургический и термический (прижигание). Кроме того, на Западе широко применяется обезроживание взрослых коз. Все эти операции описываются и в нашей ветеринарной литературе, в частности - в учебниках по оперативной хирургии, поэтому не должны составлять тайны для наших ветеринарных врачей. При этом у нас эти операции почти нигде не применяются, хотя при всей своей простоте, эффективности и безусловной необходимости заслуживают широчайшего распространения.</w:t>
        <w:br/>
        <w:t>Нужно обратить внимание на слова автора о неудачах, связанных с опытами по предупреждению рогообразования у козлят путем прижигания роговых зачатков. О том, какого рода были эти неудачи, можно судить со слов Людмилы Волковой, председателя Общества козоводов Северо-Запада России:</w:t>
        <w:br/>
        <w:t>"Могу привести пример, к чему приводит обезроживание, когда его делают неопытные люди.</w:t>
        <w:br/>
        <w:t>Один фермер имел профессиональный термокаутер, теоретические знания и даже штатного ветеринара. Но при этом практики не было, и обезроживание делалось "на авось".</w:t>
        <w:br/>
        <w:t>Одна часть козлят после операции осталась инвалидами (перегрев головного мозга), другая часть - очень долго болела.</w:t>
        <w:br/>
        <w:t>У третьей части козлят впоследствии выросли уродливые рога, которые потом всю жизнь обламывались и кровоточили (иногда кровотечение бывало очень сильным, я даже лично знала козлика, которого хозяева не спасли).</w:t>
        <w:br/>
        <w:t>У четвертой части козлят уродливые рога не обламывались, но росли в таком направлении, что упирались в череп или глаза. Я имела "счастье" приобрести именно такого, впоследствии пришлось приглашать ветеринара по удалению рога, иначе козел бы ослеп.</w:t>
        <w:br/>
        <w:t>У пятой части козлят рога после обезроживания росли, как ни в чем не бывало.</w:t>
        <w:br/>
        <w:t>Через несколько лет горе-фермер отказался от обезроживания совсем".</w:t>
        <w:br/>
        <w:t>В настоящее время Общество козоводов Северо-Запада России в Санкт-Петербурге регулярно проводит практические занятия по обезроживанию козлят.</w:t>
        <w:br/>
        <w:t>Вот как рекомендует производить обезроживание у козлят в первые дни их жизни английский козовод и ветеринарный врач Питер Данн: "Железо, нагретое до вишнево-красного состояния, прикладывается к роговому зачатку на 6 секунд. После этого выжженная часть "сглаживается" тем же железом".</w:t>
        <w:br/>
        <w:t>Ввиду того, что разведение генетически безрогих коз сопряжено с определенными проблемами (в частности, появление в потомстве до 20% и более гермафродитов и бесплодных животных), во всем мире довольно большую долю поголовья составляют генетически рогатые козы, которые всегда дают здоровое потомство. При этом для любого хозяйства важно, чтобы эти генетически рогатые козы были обезроже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ередко бывает, что рогами снабжены только козлы, а козы той же породы безроги. У безрогих животных на лобной кости замечаются только зачаточные роговые бугор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 домашних коз рога вместе с их основаниями расположены очень близко друг к другу; с боков они сжаты, их передний край острый, задний - тупой, причем рога выгнуты полукругом назад и врозь, а к концу заостре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 одного козла профессор Цюрн констатировал размер рогов в 50 см длины и в 22 см в объеме, длина рогового лобного отростка составляла 33 см, а объем основания - 17 с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 коз рога всегда менее развиты, чем у козлов, хотя по форме могут быть такими же. Рога всегда сжаты с боков, образуя с одной стороны острый край, но представляют собою довольно гладкую поверхность и в общем - чрезвычайно разнообразной форм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Типы рогов. Рога типа "приска". Рога типа безоарового козла. Рога типа марку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ипы рогов. Рога типа "приска". Обыкновенно рога просто загнуты назад, расходясь концами в разные сторо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ая форма рогов свойственна ископаемым козлам Capra prisca, обнаруженным профессором Венского политехнического института Л. Адамец в Галиции в 1914 году. Несмотря на то, что вопрос о Capra prisca все еще является спорным, поскольку есть основания считать коз, найденных Адамцом не дикими, а домашними, такую форму рогов называют рогами типа приска. Такие рога у взрослых козлов закручиваются штопорообразно, но в отличие от маркура они закручиваются в другую сторону: наружная грань правого рога закручивается налево, а левого - направо, по ходу часовой стрелки. Кроме того, рога типа приска наклонены назад и в стороны, чего у маркура не наблюда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19225" cy="18294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19" t="-15" r="-19" b="-15"/>
                    <a:stretch>
                      <a:fillRect/>
                    </a:stretch>
                  </pic:blipFill>
                  <pic:spPr bwMode="auto">
                    <a:xfrm>
                      <a:off x="0" y="0"/>
                      <a:ext cx="1419225" cy="182943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1. Ангорские козлы с рогами типа "приска" </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фото из книги С. С. Мишаре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530475" cy="2143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11" t="-13" r="-11" b="-13"/>
                    <a:stretch>
                      <a:fillRect/>
                    </a:stretch>
                  </pic:blipFill>
                  <pic:spPr bwMode="auto">
                    <a:xfrm>
                      <a:off x="0" y="0"/>
                      <a:ext cx="2530475" cy="2143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0. Голова козы с рогами типа</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приска" (по Г. Г. Зеленском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которые европейские ученые утверждают, что Capra prisca Adametz является не ископаемым, а ныне существующим видом, сохранившимся в Румынии и на Балканах в одомашненном состоянии, и который, кроме всего прочего, используется в селекции для выведения высокопродуктивных пород (Д. Хэммонд, И. Иогансон, Ф. Харинг "Руководство по разведению животных", т.III, 1965). Если достоверность этих утверждений будет доказана, это должно иметь большое научное и народнохозяйственное значение. Но пока что мы будем придерживаться традиционных взглядов на происхождение домашней козы и видовой состав диких ее сородич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ога типа безоарового козла. Серпообразно загнутые рога, как у серны, указывают на происхождение Capra hircus от Capra aegagrus и встречаются относительно редко: между такими рогами наиболее редки сближающиеся в концах. У козлов бывают иногда серпообразные рога, концы которых скрещиваю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преки словам князя Урусова, козы с формой рогов типа безоарового козла встречаются почти так же часто, как с рогами типа прис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664335" cy="17932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16" t="-15" r="-16" b="-15"/>
                    <a:stretch>
                      <a:fillRect/>
                    </a:stretch>
                  </pic:blipFill>
                  <pic:spPr bwMode="auto">
                    <a:xfrm>
                      <a:off x="0" y="0"/>
                      <a:ext cx="1664335" cy="17932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ис.22. Голова европейской (русской) молочной козы с рогами типа безоарового козла (по В. И. Бойков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ога типа маркура. Рога, изогнутые спиралью, указывающие на происхождение от винторогих коз, встречаются, говорят, у горбоносых египетских коз.</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В 1957-1958 гг. С. С. Мишарев просмотрел и зарисовал формы изгибов рогов у 2775 местных киргизских коз. Козы с формой рогов типа приска составляли 57%, безоарового козла - 30%, маркура - 9% и комолые - 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619375" cy="26955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10" t="-10" r="-10" b="-10"/>
                    <a:stretch>
                      <a:fillRect/>
                    </a:stretch>
                  </pic:blipFill>
                  <pic:spPr bwMode="auto">
                    <a:xfrm>
                      <a:off x="0" y="0"/>
                      <a:ext cx="2619375" cy="26955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3. Козлы-производители оренбургской породы (фото из книги С. С. Мишарева). Представлены</w:t>
        <w:br/>
        <w:t>животные, имеющие все три вышеуказанных типа рогов: приска, маркура и безоарового коз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есколько округленные, назад отогнутые рога со сближенными концами, какие встречаются у молодых оленей и у некоторых видов антилоп, наблюдаются и у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берегах Конго и в Гвинее, как узнаем мы из литературы, существуют очень короткорогие козы, у которых рога загнуты концами впе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 всегда у коз и козлов только два рога; встречаются у них три и больше; известны козы с семью и даже восемью рогами (Capra hircus polyceratus).</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Зубная система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Зубная система коз настолько схожа с таковою у овец, что трудно установить более или менее существенную разницу. Корневин и Лезбр, однако, подметили эту разницу, заключающуюся только в следующем: резцы коз более развиты, чем у овец; окрайки, в сравнении с другими парами резцов, не так малы, как у овец, внутренний край сглажен, между тем как край, ограничивающий их сзади, более приподнят, чем у овец.</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 положению и состоянию зубов у козы можно судить об ее возрасте с такой же приблизительно точностью, как это мы делаем у лошадей и других животны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имеет 32 зуба, из которых 8 резцов, помещающихся в нижней челюсти, а остальные - коренные, по 12 в каждой челюст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Зубная формула козы может быть выражена следующим образ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152525" cy="3816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23" t="-71" r="-23" b="-71"/>
                    <a:stretch>
                      <a:fillRect/>
                    </a:stretch>
                  </pic:blipFill>
                  <pic:spPr bwMode="auto">
                    <a:xfrm>
                      <a:off x="0" y="0"/>
                      <a:ext cx="1152525" cy="38163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о есть на нижней челюсти 8 резцов; на верхней челюсти у коз, как впрочем и у всех жвачных, резцы отсутствуют; клыков у коз нет; на каждой стороне нижней и верхней челюсти имеется по 6 коренных зубов - всего 24, и следовательно всех зубов - 32.</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ронка зацепов имеет вид долота с верхним острым полукруглым краем или вид треугольника (чаще у молочных зубов). С внутренней стороны резцов замечается прилегающая к зубу под углом, как бы поднимающая его, поверхность. У только что прорезавшегося резца с внутренней стороны можно заметить косую поверхность, как бы для пережевывания. У резцов отсутствует так называемая шей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стрые края всех восьми резцов образуют полукруг. Каждый резец имеет круглый, книзу суживающийся корень, который крепко сидит в челюсти. Молочные резцы уже и меньше, чем заменяющие их постоян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ые резцы имеют 10 мм длины и не больше 4 мм ширины, постоянные резцы молодой козы в возрасте 1года и 3 месяцев имеют 15 мм длины и 9 мм шири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 шести коренных зубов с каждой стороны на верхней и нижней челюсти, первые три зуба в каждом ряду называются премолярными (praemolares), а три последних - молярными (molares).</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ретий молочный коренной зуб - трехраздельный, с тремя зубцами на переднем верхнем крае. Третий постоянный коренной зуб, заместивший молочный, - двураздельный, собственно говоря - двузубчат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ярные зубы, которые, раз появившись, не подлежат уже замещению, располагаются у козы в более длинный ряд, чем постоянные премоляр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яры верхней челюсти имеют четыре корня, но из них два внутренних срастаются, премоляры верхней челюсти имеют три корня; коренные зубы нижней челюсти имеют тоже три корня, кроме первого переднего, имеющего часто один корен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ые зубы у козы появляются и заменяются постоянными так же, как и у дикой козы и овцы. Постоянные резцы, в отличие от молочных, называются лопат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ремя прорезывания зубов у коз то же, что и у овец, с той лишь разницей, что скороспелость здесь роли не игра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тирание зубов, обусловливаемое до некоторой степени свойством корма, у коз бывает неодинаков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как овцы и крупный рогатый скот, в отношении определения возраста по зубам делятся на две группы - на обыкновенных и культурных, и разделение это вызывается теми же причина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пределение возраста по зуб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пределение возраста по зубам. Отличительными моментами при определении возраста козы по зубам, к какой бы группе она не принадлежала, являю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 прорезывание и последующее стирание молочных резц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замена молочных резцов постоянны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стирание постоянных резц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появление и последующее изменение зубных звез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5) замена молочных коренных зубов постоянными премолярны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6) прорезывание задних моляр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рождении у козлят большей частью не бывает прорезывающихся резцов, но их все же можно ощупать под десной. Через 5 - 7 дней прорезываются зацепы; между 8 и 14 днями - внутренние и наружные средние рез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702945" cy="296291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38" t="-9" r="-38" b="-9"/>
                    <a:stretch>
                      <a:fillRect/>
                    </a:stretch>
                  </pic:blipFill>
                  <pic:spPr bwMode="auto">
                    <a:xfrm>
                      <a:off x="0" y="0"/>
                      <a:ext cx="702945" cy="29629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4. Нижняя челюсть козы в возрасте между 8 и 14 дн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 22 - 25 дням прорезываются окрайки. К этому же времени появляются и все молочные коренные зуб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период от 1 до 3 месяцев заканчивается прорезывание окрайков, и резцовая аркада представляется вполне сформировавшей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887095" cy="30632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30" t="-9" r="-30" b="-9"/>
                    <a:stretch>
                      <a:fillRect/>
                    </a:stretch>
                  </pic:blipFill>
                  <pic:spPr bwMode="auto">
                    <a:xfrm>
                      <a:off x="0" y="0"/>
                      <a:ext cx="887095" cy="30632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5. Нижняя челюсть козы в возрасте между 1 и 3 месяц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3 месяца прорезываются первые моляры. Они в верхней челюсти показываются несколько позже, чем в ниж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962025" cy="24574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28" t="-11" r="-28" b="-11"/>
                    <a:stretch>
                      <a:fillRect/>
                    </a:stretch>
                  </pic:blipFill>
                  <pic:spPr bwMode="auto">
                    <a:xfrm>
                      <a:off x="0" y="0"/>
                      <a:ext cx="962025" cy="24574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6. Нижняя челюсть козы в 3 месяца. АМ - 1-й задний моля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т 3 до 9 месяцев точное определение возраста довольно затруднительно; степень стирания резцов в это время не представляет надежного признака; у одних животных к 9 месяцам бывают стерты уже все резцы, у других окрайки еще целы или едва начинают стираться. Различие это всецело обусловливается кормом. В 9 месяцев прорезываются вторые задние моля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528445" cy="21685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18" t="-12" r="-18" b="-12"/>
                    <a:stretch>
                      <a:fillRect/>
                    </a:stretch>
                  </pic:blipFill>
                  <pic:spPr bwMode="auto">
                    <a:xfrm>
                      <a:off x="0" y="0"/>
                      <a:ext cx="1528445" cy="21685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7. Нижняя челюсть козы в 9 месяцев. 2 - второй задний моля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 9 месяцев до 1 года и 3 месяцев точное определение возраста также затруднительно. В это время резцы обыкновенно бывают очень стерты и слегка разъединяются, зацепы под конец шатаются. Вторые задние моляры достигают уровня зубной арка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083945" cy="23812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25" t="-11" r="-25" b="-11"/>
                    <a:stretch>
                      <a:fillRect/>
                    </a:stretch>
                  </pic:blipFill>
                  <pic:spPr bwMode="auto">
                    <a:xfrm>
                      <a:off x="0" y="0"/>
                      <a:ext cx="1083945" cy="23812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8. Нижняя челюсть козы в возрасте 1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т 1 года 3 месяцев до 1 года 4 месяцев происходит замена молочных зацепов постоянны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931035" cy="148780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14" t="-18" r="-14" b="-18"/>
                    <a:stretch>
                      <a:fillRect/>
                    </a:stretch>
                  </pic:blipFill>
                  <pic:spPr bwMode="auto">
                    <a:xfrm>
                      <a:off x="0" y="0"/>
                      <a:ext cx="1931035" cy="148780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29. Резцы козы в возрасте 1 года и 3 месяцев. Прорезываются постоянные зацеп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полтора года края постоянных зацепов слегка стерты. Прорезываются третьи задние моля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678940" cy="17741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16" t="-15" r="-16" b="-15"/>
                    <a:stretch>
                      <a:fillRect/>
                    </a:stretch>
                  </pic:blipFill>
                  <pic:spPr bwMode="auto">
                    <a:xfrm>
                      <a:off x="0" y="0"/>
                      <a:ext cx="1678940" cy="17741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0. Резцы козы в возрасте 1 года и 6 месяц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448560" cy="171259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11" t="-16" r="-11" b="-16"/>
                    <a:stretch>
                      <a:fillRect/>
                    </a:stretch>
                  </pic:blipFill>
                  <pic:spPr bwMode="auto">
                    <a:xfrm>
                      <a:off x="0" y="0"/>
                      <a:ext cx="2448560" cy="171259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1. Череп козы в возрасте 1 года и 6 месяцев. Части костей</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нижней и верхней челюсти вырезаны, чтобы показать расположение коренных</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зубов. Третьи задние моляры прорезываются; молочные коренные зубы</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близки к выпадению; зацепы постоянны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коло 1 года и 9 месяцев выпадают внутренние средние резцы и начинают заменяться молочные коренные зубы постоянными премоляр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2 года постоянные внутренние средние резцы достигают одного уровня с зацепами. Постоянные премоляры выравниваю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2 года и 3 месяца внутренние средние резцы начинают стираться. Задний край зацепов выходит из дес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303020" cy="122682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2"/>
                    <a:srcRect l="-21" t="-22" r="-21" b="-22"/>
                    <a:stretch>
                      <a:fillRect/>
                    </a:stretch>
                  </pic:blipFill>
                  <pic:spPr bwMode="auto">
                    <a:xfrm>
                      <a:off x="0" y="0"/>
                      <a:ext cx="1303020" cy="122682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2. Резцы козы в 2 года и 3 месяц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ежду 2,5 и 3 годами происходит замена наружных средних резцов. Задний край внутренних средних резцов выходит из дес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146175" cy="12687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3"/>
                    <a:srcRect l="-24" t="-21" r="-24" b="-21"/>
                    <a:stretch>
                      <a:fillRect/>
                    </a:stretch>
                  </pic:blipFill>
                  <pic:spPr bwMode="auto">
                    <a:xfrm>
                      <a:off x="0" y="0"/>
                      <a:ext cx="1146175" cy="126873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3. Резцы козы между 2,5 и 3 год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3, 5 года выпадают молочные окрайки, а затем прорезываются постоян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4 года постоянные окрайки достигают одного уровня с остальными резц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 4,5 лет постоянные окрайки начинают стираться. Край наружных средних резцов выходит из дес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207770" cy="124904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22" t="-22" r="-22" b="-22"/>
                    <a:stretch>
                      <a:fillRect/>
                    </a:stretch>
                  </pic:blipFill>
                  <pic:spPr bwMode="auto">
                    <a:xfrm>
                      <a:off x="0" y="0"/>
                      <a:ext cx="1207770" cy="12490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4. Резцы козы в 4,5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5,5 лет окрайки явственно стерт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303020" cy="135064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21" t="-20" r="-21" b="-20"/>
                    <a:stretch>
                      <a:fillRect/>
                    </a:stretch>
                  </pic:blipFill>
                  <pic:spPr bwMode="auto">
                    <a:xfrm>
                      <a:off x="0" y="0"/>
                      <a:ext cx="1303020" cy="135064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i/>
          <w:iCs/>
          <w:color w:val="000000"/>
          <w:sz w:val="27"/>
          <w:lang w:eastAsia="ru-RU"/>
        </w:rPr>
        <w:t>Рис. 35. Резцы козы в 5,5 лет</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6 лет трущиеся поверхности зацепов принимают почти четырехугольную форму; зубные звезды на них занимают центр и имеют такую же форму. У некоторых животных, пасущихся в степях и на залежах, в это время образуется между зацепами выемка, называемая "ласточкиным хвост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7 лет трущиеся поверхности зацепов вместе с зубными звездами на них закругляю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350645" cy="13239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6"/>
                    <a:srcRect l="-20" t="-20" r="-20" b="-20"/>
                    <a:stretch>
                      <a:fillRect/>
                    </a:stretch>
                  </pic:blipFill>
                  <pic:spPr bwMode="auto">
                    <a:xfrm>
                      <a:off x="0" y="0"/>
                      <a:ext cx="1350645" cy="13239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6. Резцы козы в 7 л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 8 годам стираются коронки зацепов, оставляя острую поверхнос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Затем определение возраста становится затруднительным. Резцы сидят в луночках неглубоко, шатаются и легко могут быть вырв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19225" cy="15144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19" t="-18" r="-19" b="-18"/>
                    <a:stretch>
                      <a:fillRect/>
                    </a:stretch>
                  </pic:blipFill>
                  <pic:spPr bwMode="auto">
                    <a:xfrm>
                      <a:off x="0" y="0"/>
                      <a:ext cx="1419225" cy="15144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7. Резцы козы в 10 л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 коз, как и у овец и крупного рогатого скота, иногда заменяются сразу по два зуба на одной стороне челюсти, иногда же не прорезываются совсем окрайки. В этом случае на их месте десна бывает бледна и неровна, чего не наблюдаем, если имеем дело с выпавшими окрайк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редко встречаются неправильности в строении резцов, зазубренные и поломанные зубы и другие отклонения, разумеется, вызывающие ошибки в определении возра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28620" cy="32061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8"/>
                    <a:srcRect l="-9" t="-8" r="-9" b="-8"/>
                    <a:stretch>
                      <a:fillRect/>
                    </a:stretch>
                  </pic:blipFill>
                  <pic:spPr bwMode="auto">
                    <a:xfrm>
                      <a:off x="0" y="0"/>
                      <a:ext cx="2928620" cy="320611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8. Возраст коз по зуб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Чтобы показать возможные пределы колебаний в прорезывании и смене молочных зубов, приводим следующую таблицу, заимствованную из книги профессора И. И. Калуг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3545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6" t="-15" r="-6" b="-15"/>
                    <a:stretch>
                      <a:fillRect/>
                    </a:stretch>
                  </pic:blipFill>
                  <pic:spPr bwMode="auto">
                    <a:xfrm>
                      <a:off x="0" y="0"/>
                      <a:ext cx="5709285" cy="235458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Шея. Рёбра. Брюхо. Поясница. Крест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Шея у козы (кл) короткая и закругленная, причем гребень ее должен быть широк. Холка должна постепенно переходить в спину и шею, не образуя резко очерченных границ.</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рудь. На достаточное развитие груди необходимо обращать серьезное внимание, так как этим обусловливается здоровье коз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ебра должны быть длинные, бочкообразные, от чего получается широкая и глубокая груд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Брюхо не должно быть отвислым, но должно быть объемистым, без чего не может быть хорошего пищеваре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ясница, связывающая спину с крестцом, должна быть широкой и мясистой, но не длинной, что считается признаком слабого слож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37485" cy="18478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10" t="-15" r="-10" b="-15"/>
                    <a:stretch>
                      <a:fillRect/>
                    </a:stretch>
                  </pic:blipFill>
                  <pic:spPr bwMode="auto">
                    <a:xfrm>
                      <a:off x="0" y="0"/>
                      <a:ext cx="2737485" cy="18478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39. Нормальный (слева) и узкий порочный </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справа) крестец, вид сверх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рестец желательно иметь ровный и только слегка скошенный к хвосту, а с боков он должен быть широким. Нередко встречаются козлы с плоским, по бокам приплюснутым крестцом, но это должно считаться большим пороком. Хвост короткий, слегка приподнятый и легко подвижны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спорочный крестец не должен иметь острого хребта посередине. При сильном наклоне верхней линии крестца в отношении линии спины спадающий или отбитый крестец представляет порок. Но гораздо важнее длина и ширина крестца. Короткий, узкий или суживающийся (шилозадость), крышеобразно спадающий по бокам крестец составляет недостаток животного, для какого употребления оно не служило б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957070" cy="147447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14" t="-18" r="-14" b="-18"/>
                    <a:stretch>
                      <a:fillRect/>
                    </a:stretch>
                  </pic:blipFill>
                  <pic:spPr bwMode="auto">
                    <a:xfrm>
                      <a:off x="0" y="0"/>
                      <a:ext cx="1957070" cy="14744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0. Нормальный крест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678940" cy="11461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16" t="-24" r="-16" b="-24"/>
                    <a:stretch>
                      <a:fillRect/>
                    </a:stretch>
                  </pic:blipFill>
                  <pic:spPr bwMode="auto">
                    <a:xfrm>
                      <a:off x="0" y="0"/>
                      <a:ext cx="1678940" cy="11461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1. Отбитый крестец.</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Вы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ымя козы по форме бывает чрезвычайно разнообразно. У большинства европейских коз вымя хорошо развитое, высоко подвешенное, состоящее из двух долей грушевидной формы, с двумя крупными правильно расположенными сосками, направленными несколько в стороны и вперед. Встречаются иногда и четыре развитых соска, но только не в виде признака особ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омнить, что вымя, т.е. молочная железа, наряду с пищеварительной системой является самым важным органом козы молочного типа продуктивности (см. схему проф. Кулешова).</w:t>
        <w:br/>
        <w:t>Здесь нужно заметить, что развитие вымени у дойной козы зависит не столько от индивидуальных или породных особенностей, сколько от условий содержания, кормления, доения и ухода. Например, от нерегулярного доения вымя постепенно редуцируется, уменьшается в размерах и соответственно снижается молочность, причем исправить положение бывает очень трудно, иногда животное может восстановить утраченную молочность только после очередного окота.</w:t>
        <w:br/>
        <w:t>При грамотном и регулярном доении наоборот - молочная железа постепенно увеличивается, а с ней и производительность животного.</w:t>
        <w:br/>
        <w:t>Что касается форм вымени, то отвислое, "овечье" (с маленькими сосками, похожими на соски овцы) и слишком глубоко рассеченное считаются нежелательными. Однако мы бы не советовали браковать козу за какой либо из этих типов вымени, поскольку в данных случаях форма вымени не будет сколько-нибудь серьезно влиять на хозяйственную ценность животного.</w:t>
        <w:br/>
        <w:t>Другое дело если, скажем, вымя очень сильно отвислое и мешает при ходьбе, или если мы имеем дело с явным уродств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Молочность у козл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олочность у козлов. У козлов неразвитые молочные железы начинают функционировать при постоянном раздражении в области мошонки или после кастрации. Кроме того, случаи молочности козлов установлены и помимо этих услов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химическо-физиологическом институте покойного профессора Штомана в Лейпциге содержался козел, который стал давать жидкое молоко до литра в день вследствие того, что ремни, которые, обхватывая его, поддерживали сосуд для собирания мочи, раздражали зачаточные молочные желез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офессор Гарме рассказывает ("Deutsche Zeitschrift Fur Tiermedizin und vergleichende Pathologie" №№ IV и V, стр 375), что видел у одного козла вымя такой величины, какое может иметь только коза в период своей наивысшей молочности. Козел этот вскормил двух козлят, охотно допуская их к себ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алее, Венская сельскохозяйственная газета сообщала,что близ города Колинга, в имении Амалиенгоф, был приобретен козел 2,5 лет крепкого сложения, достигший полного физического развития и хорошо исполнявший свои функции производителя. По прошествии нескольких месяцев у этого козла перед мошонкой образовалось вымя с двумя большими сосками. Его начали доить и получали ежедневно от 1,5 до 2 литров молока, причем он продолжал в то же время и случать коз. Козел этот кормил двух козлят и считался безукоризненным кормильцем. Все органы этого удивительного животного были хорошо развит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Молочность яловых коз.</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Молочность яловых коз. </w:t>
      </w:r>
      <w:r>
        <w:rPr>
          <w:rFonts w:eastAsia="Times New Roman" w:cs="Times New Roman" w:ascii="Times New Roman" w:hAnsi="Times New Roman"/>
          <w:color w:val="000000"/>
          <w:sz w:val="27"/>
          <w:szCs w:val="27"/>
          <w:lang w:eastAsia="ru-RU"/>
        </w:rPr>
        <w:t>Многолетние наблюдения за теми козами, которые по какой-либо причине не были покрыты козлом и в течение всей зимы не доились, показали следующее: те из них, которые ранее отличались выдающейся молочностью, после перевода на пастбищное кормление начинали давать молоко в количествах, день ото дня возрастающих, и довольно скоро их удои достигали очень высоких отметок.</w:t>
        <w:br/>
        <w:t>Козы второй категории начинали доиться очень плохо и сколько-нибудь значимые удои давали лишь через два месяца, причем их молочность была весьма посредственной и не шла ни в какое сравнение с молочностью коз первой категории.</w:t>
        <w:br/>
        <w:t>Наконец, следует выделить третью категорию - тех животных, которые, несмотря на все усилия хозяев, вовсе не давали молока вплоть до очередного окота.</w:t>
        <w:br/>
        <w:t>В утешение хозяевам нужно сказать, что среди "наших зааненских", т.е. местных разновидностей белой молочной козы, полученных на основе породы "немецкая белая улучшенная", большую часть все же составляют животные первой категории. Яловая коза имеет те преимущества, что ее организм не ослаблен плодоношением, родами и лактацией в зимний период, поэтому к моменту выхода на пастбищное кормление она имеет упитанный, цветущий вид. Все это говорится для того, чтобы хозяева, перед тем, как браковать козу по причине яловости, серьезно подумал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Ног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оги у козы крепкие, сравнительно сухощавые и стройные. Оканчиваются они раздвоенными копытами, края которых у коз, содержимых в хлеву, часто уродливо длинно отрастают, почему и должны быть часто обрезаем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сегда встречающаяся у овцы в расщелине копыт междукопытная железа отсутствует у козы, только у гималайских коз (рис.42) (по Годзону) эта железа обнаружив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общем ноги у козы довольно короткие (мб, рис.18)и поставлены отвес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91560" cy="271526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8" t="-10" r="-8" b="-10"/>
                    <a:stretch>
                      <a:fillRect/>
                    </a:stretch>
                  </pic:blipFill>
                  <pic:spPr bwMode="auto">
                    <a:xfrm>
                      <a:off x="0" y="0"/>
                      <a:ext cx="3591560" cy="27152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18. Экстерьер козы: i-и - длина головы; к-л - длина шеи;</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а-в-д-ж - длина спины; а-м-н-ж - туловище; м-б и н-з - длина</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конечностей; а-б-г-в - передняя часть; в-г-е-д - средняя часть; д-е-з-ж</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 задняя ча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ближенные в скакательном суставе (клюшеногость) или согнутые в переднем колене (козинец) должны считаться порочными. Ляжки желательно иметь мясистые, хотя у простых коз этого не наблюдается, а у большинства молочных пород они недостаточно мясист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91230" cy="366268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8" t="-7" r="-8" b="-7"/>
                    <a:stretch>
                      <a:fillRect/>
                    </a:stretch>
                  </pic:blipFill>
                  <pic:spPr bwMode="auto">
                    <a:xfrm>
                      <a:off x="0" y="0"/>
                      <a:ext cx="3491230" cy="36626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2. Гималайский тар.</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лукозы. Гималайский та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91230" cy="366268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5"/>
                    <a:srcRect l="-8" t="-7" r="-8" b="-7"/>
                    <a:stretch>
                      <a:fillRect/>
                    </a:stretch>
                  </pic:blipFill>
                  <pic:spPr bwMode="auto">
                    <a:xfrm>
                      <a:off x="0" y="0"/>
                      <a:ext cx="3491230" cy="36626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2. Гималайский тар.</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олукозы. Гималайский тар (Hemitragus jemalahicus) </w:t>
      </w:r>
      <w:r>
        <w:rPr>
          <w:rFonts w:eastAsia="Times New Roman" w:cs="Times New Roman" w:ascii="Times New Roman" w:hAnsi="Times New Roman"/>
          <w:color w:val="000000"/>
          <w:sz w:val="27"/>
          <w:szCs w:val="27"/>
          <w:lang w:eastAsia="ru-RU"/>
        </w:rPr>
        <w:t>- крупное животное темно - бурой масти. Высота в холке 90 - 100 см. Живет стадами по крутым склонам Гималаев, покрытых лесами. Отличается от козлов отсутствием бороды, строением черепа и рогов. Ведет такой же образ жизни, как и козлы, самцы издают тот же запах. Отличается продолговатой, узкой головой и прямой мордой. Рога сравнительно небольшие, длиной 30 - 38 см, слабо бугорчатые, довольно плоские с боков, спереди и сзади, у основания почти закругленные, напоминают рога барана. Они близко расположены один к другому, сильно загибаются назад от основания и расходятся, а концами опять приближаются друг к другу. У самок рога маленькие. С домашними козами скрещивается, но гибриды бесплодны.</w:t>
        <w:br/>
        <w:t>Тар занимает промежуточное положение между овцами и козами. То же самое можно сказать об африканском гривистом баране (Ammotragus lervia) и азиатском ложном баране (Psedois nayaur).</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53180" cy="378206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6"/>
                    <a:srcRect l="-7" t="-7" r="-7" b="-7"/>
                    <a:stretch>
                      <a:fillRect/>
                    </a:stretch>
                  </pic:blipFill>
                  <pic:spPr bwMode="auto">
                    <a:xfrm>
                      <a:off x="0" y="0"/>
                      <a:ext cx="3853180" cy="37820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3. Африканский гривистый бара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44165" cy="27686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
                    <a:srcRect l="-9" t="-10" r="-9" b="-10"/>
                    <a:stretch>
                      <a:fillRect/>
                    </a:stretch>
                  </pic:blipFill>
                  <pic:spPr bwMode="auto">
                    <a:xfrm>
                      <a:off x="0" y="0"/>
                      <a:ext cx="2844165" cy="27686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4. Азиатский ложный или голубой баран (самка с детеныше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Шерстный пок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Шерстный покров. Волос, покрывающий кожу у козы, равномерно короток, хотя длина его бывает весьма различна. У молочных пород предпочитается короткий волос, у шерстных - длинн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 пуховых коз длинные грубые, но при этом все же относительно мягкие покровные волосы (ость) скрывают под собою тонкий пу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 коз придонской породы пух растет интенсивнее ости, что делает этих коз в известной мере похожими на романовских ов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сказать несколько слов по поводу шерстного покрова коз современных европейских молочных пород. Погоня за короткошерстностью и круглогодичное стойловое содержание сделали некоторые из них совершенно непригодными для разведения в наших условиях. Козы породы "немецкая белая улучшенная", которых у нас привыкли называть "зааненскими", на пастбище в буквальном смысле становятся добычей комаров и слепней. Следует помнить, что "немецкая белая улучшенная" при всех своих достоинствах зааненской не является и имеет довольно мало общего со швейцарскими горными козами.</w:t>
        <w:br/>
        <w:t>В нашей стране ни в коем случае нельзя браковать молочных коз в связи с тем, что они имеют шерсть более длинную, нежели это предписывают ставшие уже привычными европейские стандарты. Как показали наблюдения, длина шерсти молочных коз не влияет на их продуктивность. Это подтверждается тем, что, например, тоггенбургские козы при их выдающейся молочности имеют сравнительно длинную шерсть, во всяком случае - способную защитить их от насекомых.</w:t>
        <w:br/>
        <w:t>Животных с относительно длинной шерстью можно при необходимости подстричь - это не составит большого труда, особенно тем, кто привык иметь дело с овц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20975" cy="179324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8"/>
                    <a:srcRect l="-10" t="-15" r="-10" b="-15"/>
                    <a:stretch>
                      <a:fillRect/>
                    </a:stretch>
                  </pic:blipFill>
                  <pic:spPr bwMode="auto">
                    <a:xfrm>
                      <a:off x="0" y="0"/>
                      <a:ext cx="2720975" cy="17932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047875" cy="13716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9"/>
                    <a:srcRect l="-13" t="-20" r="-13" b="-20"/>
                    <a:stretch>
                      <a:fillRect/>
                    </a:stretch>
                  </pic:blipFill>
                  <pic:spPr bwMode="auto">
                    <a:xfrm>
                      <a:off x="0" y="0"/>
                      <a:ext cx="2047875" cy="13716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45. а) Советская зааненская коза "Малька", 9 лет, высота в холке - 68 см, живой вес 52 кг,</w:t>
        <w:br/>
        <w:t>плодовитость - 3 козленка, удой за 1939 год 1062 литра (из рассадника б. Лен. Обл. общества</w:t>
        <w:br/>
        <w:t>племенного кролиководства).</w:t>
        <w:br/>
        <w:t>б) Советский зааненский козел "Яшка", 3 лет, живой вес 70 кг, высота в холке 78 см,</w:t>
        <w:br/>
        <w:t>плодовитость 100% (из рассадника б. Лен. Обл. общества племенного кролиководства).</w:t>
        <w:br/>
        <w:t>В нашей стране в до- и послевоенный период были распространены "советские зааненские" козы, которые по производительности совершенно не уступали швейцарским. Главное, в первую очередь бросающееся в глаза, отличие их от швейцарских заключалось в их шерстном покрове. Не следует считать этот шерстный покров побочным продуктом метизации. Безусловно, при скрещивании зааненов с русскими козами получались и более короткошерстные животные. Только наиболее производительным для условий севера Европейской части России оказался именно этот тип советской зааненской козы, причем именно благодаря своему шерстному покро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ерхняя губа и переносица покрыты жесткими волосами. На нижней челюсти ниспадающие длинные волосы образуют бороду, в особенности развитую у козлов; в сравнительно редких случаях она отсутствует у коз, хотя все же встречаются как козы, так и козлы совершенно безбород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лос (ость) от коз белых и вообще светлых мастей тоньше и потому ценится выше, чем от животных темных маст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обще, козы могут иметь самую различную масть (окраску), свойственную той или иной породе или отродь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тбор коз по качеству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тбор коз по качеству молока. Наблюдениями установлено, что запах головы у козы обусловливает запах ее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м следует руководствоваться при покупке козы. Нюхать следует лоб животного между рогов или между зачаточных роговых бугорков, если коза безрогая.</w:t>
        <w:br/>
        <w:t>Если вести отбор по качеству молока среди дойных коз, то вкус и запах молока лучше оценивать в самом конце лактации, когда молоко становится густым и напоминает молозиво. Если молоку какой-либо козы в какой-то мере присущ неприятный привкус, а в течение лета это не всегда можно определить, поскольку он может периодически усиливаться и ослабевать, в конце лактации можно безошибочно определить тех коз, молоко которых при смешивании портит вкус молока всего стада. На племя следует оставлять тех коз, у которых в конце лактации молоко абсолютно не имеет неприятного привкуса.</w:t>
        <w:br/>
        <w:t>По сведениям, полученным от некоторых козоводов, козы с неприятно пахнущим молоком встречаются даже среди белых безрогих коз с "зааненской" родословной. Несмотря на то, что такое случается довольно редко, следует помнить о том, что никакая оценка по экстерьеру или по родословной не заменит контроля качества молок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линый зап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линый зап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енью, в случной период, козлам присущ очень сильный специфический запах. Он исходит от жиропота, которым пропитана шерсть животного, и от мочи. Князь Урусов говорит, что темношерстные козлы пахнут сильнее белых. Действительно, бывают козлы некоторых местных отродий, от которых этот запах исходит на протяжении всего года. Безусловно, таких животных для получения потомства держать не следует.</w:t>
        <w:br/>
        <w:t>Козлы европейских молочных пород по окончании случного периода, т.е. зимой, весной и летом - до следующей осени, почти или вовсе не должны издавать запаха.</w:t>
        <w:br/>
        <w:t>Осенью, в случной период, у козлов изменяется и характер поведения. Тихие, покорные и разумные до этого времени животные часто становятся агрессивными и непослушными, причиняют беспокойство хозяину тем, что норовят уйти из стада, увязавшись за чужими козами, и не дают спокойно пастись своим.</w:t>
        <w:br/>
        <w:t>Все это, конечно, причиняет немалые трудности козоводу. Но путем подбора все же можно найти разумного и послушного козла, который не причинял бы хозяину беспокойства даже во время случного периода. Бывают козлы, у которых в это время запах выражен значительно слабее, чем обычно. На них следует обращать внимание и при возможности использовать на племя для закрепления этих свойств у потомства. Не стоит опасаться того, что тихий и спокойный козел будет плохим производителем, данные многолетней практики не дают повода для подобных опасений.</w:t>
        <w:br/>
        <w:t>Запах козлов обыкновенно объясняется присутствием в моче и жиропоте животного органических кислот - капроновой -</w:t>
        <w:br/>
        <w:t>СН3 - (СН2)4 - СООН</w:t>
        <w:br/>
        <w:t>и каприловой -</w:t>
        <w:br/>
        <w:t>СН3 - (СН2)6 - СООН.</w:t>
        <w:br/>
        <w:t>Бытует мнение относительно того, что козлиный запах передается мясу, и чтобы этого избежать козла надо непременно кастрировать. Однако в нашей местности ни от кого из хозяев никогда не приходилось слышать о каком-либо запахе или неприятном привкусе мяса козлов-производителей даже в том случае, если они были забиты осенью, т.е. в разгар случного периода. Возможно, раньше где-то и существовали отродья козлов, дающих плохое мясо, но теперь мы утверждаем, что запах шкуры, каким бы сильным он ни был, никогда не передается мясу при аккуратном свежевании. Об этом писали еще Бойков (1922) и Гаврилов (1937).</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Антимикробное действие козлов. Мускусные железы у козл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Антимикробное действие козлов. Известен предрассудок, благодаря которому многие хозяева держали козла в хлеву у крупного рогатого скота или в конюшне у лошадей, полагая, что специфический запах его ограждает от заразных болезней, причем в различных местностях свойству этого запаха приписывалось различное значение; так в Германии нам приходилось слышать, что он предохраняет от сибирской язвы; во Франции - от повальных выкидышей у коров; в России, по мнению невежественных и суеверных конюхов - от домового, который по ночам ездит на лошадях и проч.</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до заметить, что известны научные попытки в целях установить влияние капроновой и каприловой кислот на болезнетворные элементы, которые до известной степени подтверждают основательность немцев и французов в этом вопросе. Известный в специальной литературе ветеринарный врач Евсеенко пишет, что ему удавалось оградить скот от заболевания сибирской язвой путем опрыскивания стен коровника, полов и кормушек эмульсией из упомянутых кислот ("Харьковский ветеринарный вестник" 1886 г. "Козел, как антисептическое средство"). Было также сообщено, что известный авторитет ветеринарной медицины Бутелло (Франция) устранил присутствием в коровнике козла повальное выкидывание пл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сожалению, в современной литературе мы не встречали никаких сведений, способных подтвердить или опровергнуть приведенные автором слова об антимикробном действии козлов и вырабатываемых ими капроновой и каприловой кислот. На основании наблюдений мы все же склонны доверять князю Урусову. В случной период козлы часто ранят друг друга, когда дерутся, но буквально на следующий день от этих ран не остается и следа. Раны на голове у козлов заживают очень быстро и никогда не сопровождаются воспалительными или просто отечными явлениями. Козы же, в отличие от козлов, переносят такие травмы гораздо тяжелее, бывает так, что от ушиба, к примеру, заплывает глаз.</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Мускусные железы у козлов</w:t>
      </w:r>
      <w:r>
        <w:rPr>
          <w:rFonts w:eastAsia="Times New Roman" w:cs="Times New Roman" w:ascii="Times New Roman" w:hAnsi="Times New Roman"/>
          <w:color w:val="000000"/>
          <w:sz w:val="27"/>
          <w:szCs w:val="27"/>
          <w:lang w:eastAsia="ru-RU"/>
        </w:rPr>
        <w:t>. Пахучие вещества, обусловливающие запах козлов, вырабатываются особыми мускусными железами, находящимися на голове, непосредственно за рогами. Практикуется удаление этих желез путем прижигания или хирургически. Председатель Общества козоводов Северо-Запада России Людмила Волкова рекомендует производить прижигание мускусных желез при обезроживании, получив перед этим подробную консультацию у специалиста по обезроживанию. При этом она указывает на то, что проведение этой несложной операции хоть и уменьшает запах козлов, но не устраняет его полностью.</w:t>
        <w:br/>
        <w:t>Поэтому, чтобы полностью устранить запах, в передовых заграничных козьих хозяйствах козлов по мере надобности просто моют, для этого есть даже специальные мыла и шампу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Интеллект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Интеллект коз. Мозг у козы большой, вполне соответствующий ее интеллектуальности, выражающейся в способности к дрессировке, в привязанности и признательности к хозяину при хорошем обращении с не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тносительно сообразительности коз выдающийся знаток этих животных Рост Гаддрупп ("Die Unnutzbringende Ziegenzucht", стр.8) говорит следующее: "интеллигентность козы обнаруживается преимущественно в тех случаях, когда она хочет чего-либо добиться: она выискивает, например, самые незначительные изъяны в ограде, чтобы проникнуть в огород за овощами; мордой открывает дверные засовы кладовых с запасами корма, ухитряется снимать крышки с сосудов, в которых, как ей подсказывает обоняние, находится корм, освобождается от цепи, если последняя не вполне тщательно пригнана" и т.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ишущему эти строки пришлось видеть, как две козы забрались на наружную стенку каменной ограды. Козы забрались с разных сторон и, приближаясь друг к другу, сошлись на самом узком пространстве стенки. Двинуться им было невозможно ни взад, ни вперед, ни разойтись, ни повернуться. Вдруг одна коза легла на брюхо и плотно прижалась к каменной тропе; другая поспешила этим воспользоваться и быстро перескочила через лежавшую товарку, после чего обе козы разошлись в разные сторо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ледует подчеркнуть, что интеллект коз имеет большое практическое значение для хозяйства и безусловно должен играть роль при выборе животных на пл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позволим себе поспорить с Ростом Гаддруппом и будем утверждать, что ум, находчивость и сообразительность у коз наиболее ярко проявляются не в шкодливости, а при пастбищном кормлении. Козы проявляют незаурядную инициативу и сообразительность при поиске растений, которые им в данный момент нужны, при этом, не отрываясь от еды, очень внимательно осматривают все вокруг. В итоге для пастьбы козам нужно гораздо меньше времени, чем овцам.</w:t>
        <w:br/>
        <w:t>Часто бывает так, что наиболее разумные и сообразительные животные имеют и самую высокую молочную производительность. Кроме того, при пастбищном кормлении они способны своим присутствием повышать молочность всего стада. Такие животные обычно являются предводителями, имеющими огромное положительное влияние на других животных. Они отыскивают наиболее подходящие для пастьбы места, другие козы и овцы следуют за ними, берут с них пример и быстро и полноценно наедаются. Если же на каком-либо участке пастбища такие козы стоят возле хозяина и упорно не хотят есть, это означает, что отсюда надо немедленно уходить, а если козы и будут здесь пастись, то как бы они не наелись, пользы от этого будет мало и, соответственно, удойность уменьшится.</w:t>
        <w:br/>
        <w:t>Такие козы - предводители прекрасно чувствуют, сколько времени стадо должно проводить на пастбище. Если они подходят к хозяину и просятся домой - можно с уверенностью возвращать стадо с пастьбы, поскольку дальнейшее нахождение на пастбище ощутимой пользы никому из животных не принесет - ни взрослым, ни молодняку.</w:t>
        <w:br/>
        <w:t>Лишившись такой козы, хозяин теряет своего верного и лучшего помощника, когда-то тихое и послушное стадо становится неорганизованным, козы начинают друг друга обижать, если с козами пасутся овцы, то они вообще норовят уйти подальше от козьего стада и перестают слушаться хозяина. Молочность всех без исключения животных падает несмотря на все усилия хозяина.</w:t>
        <w:br/>
        <w:t>Поэтому таких разумных коз - предводителей следует беречь и ни в коем случае не отказываться от них по причине якобы преклонного возраста. Они в хозяйстве часто бывают незаменимы, а хозяева, бывает, понимают это лишь тогда, когда уже слишком поздно. Немного заботы и внимания - и такие козы на 10-м - 12-м году жизни по молочности превзойдут всех остальных коз в стаде, и пока живы, будут оказывать хозяину неоценимую услуг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тбор коз по интеллекту.</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тбор коз по интеллек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к легче и быстрее распознать таких выдающихся животных среди множества коз и козлят? Здесь, отчасти, следует руководствоваться теми же принципами, что и при выборе козы при покупке и отборе животных на племя.</w:t>
        <w:br/>
        <w:t>Во-первых, следует обратить внимание на то, как коза или козленок переносит одиночество. Если один такой козленок, козочка или взрослое животное, находясь в пустом сарае в совершенном одиночестве, сидит молча - это верное указание на то, что хозяину следует обратить на него самое серьезное внимание. Если же козленок или коза беспокоится и кричит, не переставая, то на него или на нее особых надежд возлагать не следует.</w:t>
        <w:br/>
        <w:t>Очень эффективен "тест на брезгливость": козе предлагают огрызок съеденного человеком яблока или надкусанную хлебную корку. Если коза съест с жадностью - от нее следует ожидать высокого интеллекта и наилучшей производительности. Если животное как бы нехотя, но все же съедает предложенный ей огрызок или хлебную корку, то это тоже очень хороший знак. Если коза нюхает огрызок, а взять не решается, а потом и вовсе демонстративно отказывается и отворачивается - это заурядное животное, которое сможет полностью реализовать свои возможности в отношении молочности разве что только постоянно находясь в одной компании с выдающимис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рганы чувств. Вкус. Чувствительность по отношению к атмосферным изменени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рганы чувств. Все пять чувств очень развиты у козы; у диких ее сородичей особенно развиты слух, обоняние и зрение, то есть свойства, необходимые им в условиях их жи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кус у коз развит особенно тонко, и потому они так разборчивы в пище. Козы, как известно, большие лакомки и питают слабость к ароматным травам и к соли; запах же гнили им вселяет отвращение, так же как мокрый, неопрятный, испорченный корм, свежеудобренные навозной жижей поля и луга и загрязненный хл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а обнаруживает замечательную чувствительность по отношению к атмосферным изменениям. Горным жителям хорошо известно, что за день или за два до бури или продолжительных ненастий козы выражают беспокойство, блеют, неравномерно и прерывисто едят; удой их понижается; животные поразительно долго, против обыкновения, остаются на пастбище или же, наоборот, раньше времени возвращаются с пастбища домо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б обращении с коз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б обращении с козами. Чем грубее и хуже с козами обращаются и чем теснее их помещение, тем упрямее, капризнее и злее они становятся. Вообще приходится иногда с большим трудом обуздывать их стремление к свобод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 горное животное. Все родственные козам виды животных тяготеют к горам, и коза, это чисто горное животное, в Швейцарии, в Заантале, даже при относительно плохом содержании, не вырожд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ка в России козоводство мало развито, приходится коз выписывать из-за границы и чаще всего из Швейцарии, располагающей лучшими молочными породами, а потому тут уместно сказать несколько слов о выписных коз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оска по родине. Перемена климата и корма мало влияет на этих животных, они легко привыкают к самым резким переменам температуры, но часто тоскуют по родине и заболеваю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везенные в Россию козы нередко страдают от кашля, причем на носу, морде и глазах выступает особая сыпь. Вскрытие павшей козы не обнаруживает никаких болезненных изменений, если не считать несколько покрасневшие слизистые оболочки. До сих пор явлению этому не имеется объяснений, но доктор Раан, подметивший это и во Франции, полагает, что коза заболевает воспалением легких и кожи вследствие волнен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дной перемены климата еще не достаточно, чтобы вызвать болезнь, так как у себя на родине козы привыкли к резким переменам температуры; измененный корм также не может быть единственной причиной нездоровья, тем более, что на легкие он влияния иметь не может, как равно не может вызвать и кожной сып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им образом, этому трудно найти другое объяснение, кроме того, которое дает доктор Раан.</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оскуя, козы кричат без умолку, и понятно, что это вызывает прилив крови к легким и, наконец, может вызвать их воспаление. Этому до известной степени способствует и простуда во время долгого пути, когда волнующееся и разгоряченное животное вдыхает непривычный ему холодный возду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тказываясь в первое время от корма, коза изнуряется, и этим подготовляется почва для развития болезни. Само собою понятно, что молоко в это время теряется, и молочность может достигнуть своего полного развития только к следующему лактационному период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тобы устранить волнение козы, надо раньше всего ответить себе на вопрос, почему она замечает разницу новых условий жизни, если с внешней стороны в новом месте все так же, как было и на старом. Замечает коза эту разницу прежде всего обонянием. Как известно, у всех животных сильно развито обоняние. Мать обонянием находит своего маленького среди массы других; собака обонянием узнает след своего хозяина и проч.</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Этой особенностью широко пользуются дрессировщики и укротители зверей, чтобы приучить их к себе. Известно, например, что женщины легко справляются со львами и тиграми, а мужчины с львицами и тигрицами. При ловле диких зверей всевозможными ловушками, капканами и западнями, их необходимо тщательно проветривать, так как запах удерживает животных идти в западню, где от страха потело родственное им животное. Чтобы собаку приучить к новому хозяину, ей дают полежать на белье хозяина или нос обтирают ношеным носк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мы хотим приучить козу, тоскующую по родине, то должны воспользоваться особенностями ее обоняния. Нужно козу на новой ее родине окружить запахом старой родины. Для этого лучше всего ей давать корм, привезенный из старого хлева, постепенно добавляя к нему новый кор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вестный торговец зверями Гагенбек в Гамбурге всегда привозит к себе в зверинец животных с проводником - туземце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II. Хозяйственное значение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II. Хозяйственное значение коз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 корова бедня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 корова бедняков. Козу принято называть "коровой бедняков", это остроумно, но едва ли вполне справедливо, так как молоко ее имеет огромное значение для питания детей вообще, а разносторонняя производительность делает разведение ее одинаково выгодным для всякого хозяи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Французы справедливо восстают против названия козы "коровой бедняков", называя ее коровой слабых и больных ("La laitiere des delicats", J.Crepin).</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название у наших козоводов вызовет лишь саркастическую усмешку, поскольку заготовка корма, пастьба и уход за козьим стадом - дело, доступное далеко не каждому слабому или больному, да еще и при условии, что кроме козоводства имеется много других забот. "А попробуй, пропусти хотя бы одну дойку!" - скажут они, возмущенные приводимыми автором словами насчет слабых и больных и будут целиком и полностью правы, поскольку соблюдение строгой регулярности доения, кормления и пастьбы в козоводстве - главное. Одна пропущенная дойка в период наивысшей молочности может быть и не вызовет воспаления вымени, но существенно снизит удои стада в лучшем случае на несколько дней, а если такое делается систематически - удои уменьшатся, скажем, от шести до полутора литров в день, причем как-либо повысить молочность будет уже очень сложно.</w:t>
        <w:br/>
        <w:t>Здесь, несколько поразмыслив, можно прийти к заключению, что французы вкладывали в слова "корова слабых и больных" совсем другой смысл: благодаря козе слабые и больные становятся сильными и здоровыми. Все становится на свои места, если вспомнить о роли козьего молока в оздоровительном деле на швейцарских курортах, а также на французском юге.</w:t>
        <w:br/>
        <w:t>Позже в Германии козу стали называть "пролетарской коровой", поскольку во время Первой мировой войны и в последующие трудные годы многие рабочие семьи могли выжить лишь благодаря козам.</w:t>
        <w:br/>
        <w:t>Здесь отечественные козоводы уже хорошо поймут немцев. Но в нашей стране зааненскую козу привыкли называть по-другому - "сталинской коровой", поскольку всем памятна роль козы в годы послереволюционного продовольственного кризиса, а также во время и после Великой Отечественной Войны, когда содержание коров было невозможным.</w:t>
        <w:br/>
        <w:t>Стоит подчеркнуть, что "наши зааненские", которые выручали нас в это время, происходили именно от тех коз, которых князь С. П. Урусов завозил в Россию с 1905 по 1914 г.</w:t>
        <w:br/>
        <w:t>В начале 90-х "зааненскую" козу у нас стали называть "павловско-гайдаровской коровой"...</w:t>
        <w:br/>
        <w:t>Это говорит о том, что в нашей стране коза не является достоянием какой-либо узкой прослойки населения, как например евреев, бедняков, слабых, больных или даже пролетариев, а выручает все без исключения слои населения нашей Родины во время тяжелых испытани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ье молоко как заменитель женск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ье молоко как заменитель женского. Парное козье молоко - хороший суррогат женского и потому имеет неоспоримое значение в вопросе питания детей, особенно - в период отнятия от груди. Таково, по крайней мере, мнение многих авторитетов медицинской науки (см. книгу д-ра В. Н. Жук "Козье молоко - лучший заменитель женского"), благодаря которому спрос на козье молоко в городах всего света быстро повыш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 составу своему козье молоко менее похоже на женское, чем кобылье и в особенности ослиное, но, очевидно, достоинство козьего молока заключается не столько в составе его, сколько в свойствах его казеина, сыворотки и жир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городные хозяйства в Германии поставляют (писалось в 1911 г. -ред.) в большом количестве козье молоко, известное под названием "детского". То же начинает теперь делаться и у нас в столицах, здесь с доставкой в черте города за бутылку молока платят 50 коп., а за полбутылки - 30 коп.</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мешанное с овсяной мукой, такое молоко служит прекрасным питательным средством для детей до трехлетнего возраста, постепенно вытесняя всевозможные искусственные препараты, всегда в изобилии предлагаемые публике кричащими реклам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настоящее время (1911г. - ред.) следует считать установленным, что все эти искусственные препараты, кем бы они не рекомендовались, заменить материнское молоко не могут и в этом отношении соперничать с козьим молоком не в состоян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ье молоко лучше усваивается детьми и больными, чем коровье, и в самой глубокой древности оно высоко ценилось для вскармливания дет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 многих заграничных местностях, куда съезжаются больные грудью и расслабленные от перенесенных болезней, козье молоко составляет основное лекарственное средств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настоящее время (1911 г. - ред.) с успехом пользуются козьим молоком (после удаления у козы щитовидной железы) при базедовой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итании человека и животных в первый период жи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питании человека и животных в первый период жизни. "Не следует увлекаться временным успехом, когда при искусственном питании детей достигается известная их полнота", - предостерегает доктор Штеер, - "последствия подобного питания отзываются на нервной системе и обнаруживаются значительно позже в явлениях, которые принято называть вырождение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акое можно дать объяснение тому общеизвестному факту, что преобладающая часть современного поколения уже в ранней молодости теряет зубы, волосы, зрение? Как объяснить себе, что молодые женщины так часто лишены возможности кормить детей сами своим молок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т сомнений - здесь мы имеем дело с вырождением, но чем оно обусловле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чевидно, что такой дегенерат есть только получеловек; а может ли получеловек произвести целого? Нам, конечно, возразят, что нет оснований усматривать причину вырождения лишь в одном питании, что тут, конечно, имеет место совокупность целого ряда условий современной жизни. Может быть это и так, вопросы эти еще далеко недостаточно освещены наукой, но, однако же, в физиологии животных мы им находим некоторое объяснение, так как совершенно аналогичные факты наблюдаем в животном царств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вестно, например, что неправильно питаемое в первый период жизни животное теряет многие признаки своей породы, слабеет конституционально, преждевременно утрачивает половую способность, молочность, иначе говоря, вырождается. Нет оснований полагать, что у человека обстоит дело иначе и что неудовлетворительное питание в период грудного кормления не вызывает у него таких же последств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животноводстве видим наглядно, к чему приводит нерациональное, хотя бы и обильное, питание и как сравнительно поздно сказываются его результаты. Практика в этом отношении дает нам богатый материал для сужден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вестный английский коннозаводчик Осборн утверждает, что выпоенный коровьим молоком чистокровный жеребенок никогда не будет победителем на скаковых испытаниях и в половом отношении будет всегда слабее сверстников, выращенных на молоке матер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сякий опытный хозяин хорошо знает, что неправильно питаемая телка не вырастет в обильно молочную коров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собенно наглядно вырисовывается вырождение коз при несоответственном их питан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низменностях горная коза не находит соответствующего ей корма и вырождается; в Швейцарии (в Заантале), где, напротив, условия питания особенно благоприятствуют, вырождения коз не замеч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Любопытен факт, заставляющий задуматься, что козлята - самцы, выпоенные коровьим молоком, оказываются впоследствии малоплодными или даже вовсе бесплодными. Это я имел случай испытывать и в своем небольшом хозяйств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же известно, что выращенная на молоке коровы молодая козочка не будет молочной, и вообще следует признать доказанным, что такое искусственное вскармливание всегда пагубно отражается на молочной производительности. Выделение молока есть родовой акт, а потому связь между питанием и половой производительностью вполне понят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татистика еще не коснулась подобных фактов, еще не вторглась в эту интересную область, а потому поневоле приходится воздерживаться от окончательных выводов и заключений, хотя и сказанного достаточно, чтобы согласиться, что вопрос рационального питания, в особенности в детском возрасте, имеет выдающийся интерес и огромное значен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не представляется очевидным, что нас ожидает еще много важных наблюдений в сфере последствий плохого питания, и весьма вероятно, что восприимчивость ко многим заболеваниям связана именно с нерациональным питанием в юност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коннозаводстве существует твердо установившееся убеждение, принимаемое за непоколебимую истину, что упущенное в кормлении подсосного жеребенка уже никогда восстановлено быть не мож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сюду в природе мы встречаем множество своеобразных явлений, для которых пока не имеем удовлетворительных объяснений. Все способы, которыми мы располагаем для этой цели, начиная с химического анализа, часто оказываются чересчур грубыми. Как объяснить, например, различие, нередко наблюдаемое между породами плодов и овощей? Одно яблоко сочно, имеет прекрасный вкус, другое, напротив, сухо и безвкусно. Горох посевной сладок, а полевой горек и несъедобен. Такое же различие видим мы и в молоке различных пород животных и людей. Что молоко готтентотки имеет другой вкус, чем молоко европеянки, - факт, не подлежащий сомнению, и никогда европейский ребенок, вскормленный молоком готтентотки, не будет так морально и физически развит, как выращенный на молоке матери или даже просто европеянк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до считать безусловно доказанным, что животные, выпоенные не материнским молоком, а молоком животных других пород, значительно уступают во многих отношениях животным, выращенным нормаль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чевидно, природа не терпит вмешательств в свои мудрые распорядки, а требует во всем соблюдения самой строгой и серьезной последовательности, в вопросах же питания более, чем во всех остальны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остав молока, как и все эмбриональное развитие плода, обусловливается питанием матери, не согласиться с этим, значит обнаружить плохое знакомство с основными законами физиологи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свойствах козьего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свойствах козьего молока. Козье молоко, благодаря разборчивости козы в пище, нежнее и вкуснее коровьего, соединение водянистых частей с жировыми (эмульсия) в нем теснее, чем в коровьем, и жировые шарики плотнее связаны, почему и сливки отстаиваются слабее, что составляет, как известно, и свойство женского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ут будет кстати добавить, что коза вообще здоровее коровы; в пище своей она значительно разборчивее, выбирая только наиболее богатую питательными веществами растительность, тогда как корова поедает все, что находит под ногами, нередко даже непереваримые предметы, чего с козой в нормальных условиях никогда не быв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спустя 100 лет после того, как были написаны эти строки, следует указать на то, что козы часто склонны подбирать и поедать различные предметы из полиэтилена, которые могут, находясь в желудке в течение нескольких лет, испортить работу пищеварительной системы животного. Коза становится истощенной, вялой - и это, казалось бы, без видимых на то прич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 страшному бичу человечества - к туберкулезу - коза не восприимчива. По данным, собранным на германских бойнях в 1904 г., туберкулезных коз зарегистрировано было менее четверти процента (0,14%),тогда как коров - более четырнадцати с половиною процентов (14,6%). Этого одного уже достаточно, чтобы козьему молоку, которое можно пить в сыром (некипяченом) виде, было оказано решительное предпочтение перед коровьим и в особенности в вопросе детского пита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Хотя анализы молока и не выясняют вполне вопроса, так как не говорят ничего об усвояемости составных его частей, и, как было говорено выше, достоинство козьего молока обусловливается не одним его составом, а биологическими и физиологическими особенностями, мы все же считаем необходимым привести нижеследующую табличку, по Кениг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105029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0"/>
                    <a:srcRect l="-6" t="-34" r="-6" b="-34"/>
                    <a:stretch>
                      <a:fillRect/>
                    </a:stretch>
                  </pic:blipFill>
                  <pic:spPr bwMode="auto">
                    <a:xfrm>
                      <a:off x="0" y="0"/>
                      <a:ext cx="5709285" cy="10502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Из этих данных усматривается, что по составу своему козье молоко отличается от коровьего большим содержанием жира и альбумина, которого в коровьем молоке значительно меньше, чем в женск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Жировые шарики козьего молока мельче, чем коровьего, а потому первое представляет более совершенную эмульсию, легче усвояему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этих различиях и в других, еще не установленных наукой, и заключается разница между козьим молоком и коровьим, делающая первое лучшей заменой женског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писанные выше свойства козьего молока, в связи с высокой способностью козы использовать корма, приводят к заключению, что это животное должно считаться самой здоровой и самой дешевой кормилицей для детей, а целебные свойства козьего молока делают его терапевтическим средством для лечения легочных болезне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как кормилица для детей грудного возра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как кормилица для детей грудного возраста. Вопрос о том, чем целесообразнее заменить молоко матери, если это оказывается необходимым, заставил производить целый ряд опытных наблюдений, и в настоящее время (1911 г. - ред.) во многих больших городах Западной Европы и Америки существуют приюты для детей грудного возраста, выкармливаемых козьим молок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удя по отчетам этих заведений, результаты во всех случаях получались блестящ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ой же приют для недоношенных детей имеется и в С.-Петербург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резвычайно интересные данные по этому поводу сообщает приват-доцент д-р Губерт. Кормление младенцев пастеризованным, а равно и сырым козьим молоком дало отличные результаты; вес недоносков и нормальных детей, питаемых козьим молоком, превышает вес детей, выращиваемых на молоке кормилиц. Молоко коз, содержимых в комнате и ежедневно тщательно вымываемых, отличается приятным вкусом и не имеет никакого постороннего запах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еперь считается возможным в ближайшем будущем вообще заменить дорогостоящих кормилиц козами. Подобный опыт был бы особенно интересен в воспитательных домах и во всех тех случаях, когда младенца не может кормить сама ма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 Франции в воспитательных домах уже заведены козы, и младенцы, подкладываемые под козу, сами ее сосу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51530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1"/>
                    <a:srcRect l="-6" t="-7" r="-6" b="-7"/>
                    <a:stretch>
                      <a:fillRect/>
                    </a:stretch>
                  </pic:blipFill>
                  <pic:spPr bwMode="auto">
                    <a:xfrm>
                      <a:off x="0" y="0"/>
                      <a:ext cx="5709285" cy="51530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6. Непосредственное прикладывание грудного ребенка к соскам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в свою очередь считаем нужным добавить, что в наше время и в нашей местности для выкармливания младенцев рекомендуют разбавлять козье молоко кипяченой водой вдвое, а то и более.</w:t>
        <w:br/>
        <w:t>Нужно учитывать различия в составе и свойствах козьего молока из разных регион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фальсификации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фальсификации молока. Чтобы закончить с вопросом о преимуществах козьего молока перед коровьим, необходимо еще сказать несколько слов о сильно развитой и все более развивающейся (во времена автора - ред.) фальсификации коровьего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ногочисленными исследованиями продажного молока в городах, произведенными во всех концах России, установлено, что средний процент фальсификации рыночного молока равняется 28, к тому же оно представляется еще и сильно загрязненным; грязь эта (нередко от 3,2 до 5,6 мг/л), главным образом, состоит из навоз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анные, добытые по этому поводу Вериго, Арнольдовым, Хохловым и профессором Эрисманом, прекрасно иллюстрируют характер и размеры существующей у нас фальсификации, обесценивающей пищевое достоинство продукта и понижающей его значение как в экономическом, так и в санитарном отношения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нечно, с развитием козоводства и козьему молоку не уберечься от этого зла, хотя фальсифицировать козье молоко не так просто, как коровье, так как при этом оно легко приобретает неприятный запах.</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молочной производительности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молочной производительности козы. Как молочное животное, коза стоит намного выше коровы, так как относительно своего живого веса дает больше молока. При этом пищеварительная энергия ее так велика, что в корм может входить до 62% клетчатки - свойство весьма существенное в местностях, изобилующих грубыми корм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то касается количества получаемого от козы молока, то оно прямо поразительно: швейцарские козы дают до 928 литров, в Германии молочность в среднем выражается 826 литрами, а дневной удой достигает 6 литров, хотя есть особи с выдающейся производительностью, доходящей до 7 и даже 8 литр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ледует повторить, что бывают и козлы, дающие молоко, исполняя при этом и свои обычные функции производителя. Такие самцы еще недавно вызывали всеобщее удивление и считались представителями высшей молочной производительности, всегда, как известно, передающейся "по атавизму" отцом. Но опыт опроверг это мнение: соски у козла часто сами по себе склонны к выделению молока или же могут быть доведены до этого состояния искусственно, путем раздражения, вопреки установившемуся в народной мудрости воззрению, что "от козла - ни шерсти, ни молока". В настоящее время явление это совершенно утратило интерес необычайност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Выгоды и преимущества молочного козо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ыгоды и преимущества молочного козоводства. Если во главе производительности козы надо поставить ее молочность, то все же нельзя не сказать, что продуктивность ее весьма разносторонняя, и кроме молока хозяин получает от нее масло, сыр, мясо, сало, пух, шерсть, кожу, и навоз и все это - при минимальной затрате труда и капитал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ая широкая и разнообразная производительность козы заставила наших практичных и осторожных соседей - немцев обратить на нее особое внимание, им удалось создать и свою отдельную породу - лангензальцскую, отличающуюся большой удойностью. Ведение заводских книг и систематическая выписка из Швейцарии племенного материала наряду с другими мерами, о которых было говорено выше, положило прочное основание козоводству в Германии, где за последние десять лет (строки эти писались в 1911 г. - ред.) количество коз увеличилось на 20 тысяч голов и ныне с лишком в два раза превышает число коз в России, которая в 35 раз больше Германии и в 2,5 раза многолюдн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 животное дешевое, нетребовательное к уходу и содержанию, вполне могущее удовлетворить молоком высокого качества одно семейство. Уход за козою прост и доступен подростку и всюду, где почему-либо затруднительно держать корову, легко и удобно держать коз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мецкие хозяева высчитали, что коза дает им 826 бутылок молока в год; считая на наши деньги (до 1917 г.-ред.) стоимость бутылки в 8 копеек, получится 66 р. 8 к. Стоимость двух козлят - 8 р., навоза - 2 р. 50 к., итого дохода от одной козы (среднего качества) получается 78 р. 58 к. Расход на козу не превышает 30 руб. в год, и таким образом чистого дохода будет 48 р.58 к. Г. И. Коновал (см. № 5 журн. "Российское козоводство", стр.8 за март 1911 г.) высчитывает, что содержание козы, находящейся круглый год на сухом корме, обходится в 3 коп. в день (считая пуд сена в 25 коп.).</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 всего вышеизложенного очевидно, до какой степени коза полезна, и чтоб убедиться в важности ее разведения, достаточно сделать самый простой подсч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 Кюну кормовые нормы для козы, при живом ее весе 100 фун. (41 кг), могут быть выражены следующими цифрами: во время пастбищного довольствия - 3 ф. (1,2 кг) сена, 3 ф. (1,2 кг) отрубей и 10 ф. (4,1 кг) зеленого корма; при зимнем же стойловом содержании - 6 ф. (2,5 кг) корнеплодов, 2 ф. (0,8 кг) сена, 3ф. (1,2 кг) отрубей и 1/2 ф. (0,2 кг) мук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таком кормлении содержание козы значительно дешевле, чем коровы, и по расчету доктора Левбе содержание 8 коз равняется содержанию одной коровы крупной разновидност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же, исходя из этих соображений, мы примем производительность козы только в 45 ведер молока (что значительно ниже средней), а коровы в 150 ведер (что намного превышает среднюю производительность крестьянской коровы), то и в этом случае получим 210 лишних ведер молока от восьми коз, к тому же надо прибавить хотя бы 15 козлят, намного превышающих ценность одного телен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так, производительность козы разностороння и велика, а потому нетрудно предугадать, каково могло бы быть ее значение в условиях многих русских хозяйст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отравах, причиняемых коз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потравах, причиняемых козами. Прежде, чем перейти к более подробному рассмотрению всех видов производительности козы, скажем несколько слов о чрезвычайно распространенном взгляде на козу, как на животное, приносящее потрав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ой взгляд, лишенный всякого основания, имеет место, вероятно, потому, что в законодательстве всех стран строже караются владельцы за потраву, произведенную козою, сравнительно со всеми другими животны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нечно, коза может причинить вред в садах, лесах и огородах, но только при отсутствии надлежащего присмотра, и в этом случае всякое животное может причинить вред, а не только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ледить за козами, чтобы они не причиняли вреда, гораздо легче, чем за теми же овцами. Овцы нередко склонны убегать от хозяина всем стадом куда им вздумается, причем потом искать их приходится иногда довольно долго, за козами этого никогда не замечалось.</w:t>
        <w:br/>
        <w:t>Другое дело, если козы намеренно выгоняются на посевы, в сады, огороды и т.д. - но это уже тема для отдельного разговор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Еще одна польза от козоводства в странах Средиземноморь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одна польза от козоводства в странах Средиземноморья. Слова классиков марксизма о том, что "козы съели Древнюю Грецию", и по сей день очень популярны и способствуют укреплению общественного мнения о козе, как о животном, от которого ничего нельзя ждать кроме вреда. Но в этих словах не больше смысла, чем в английском стереотипе об овцах, как пожирателях людей.</w:t>
        <w:br/>
        <w:t>В странах Средиземноморья (остров Корсика, Юг Франции и др.) выпасание мелкого рогатого скота считается единственным эффективным средством против лесных пожаров, ежегодно уничтожающих огромные лесные массивы. "Нельзя чтобы сокращалось их поголовье, а пастбища зарастали кустарником, готовым вспыхнуть в любой момент. Вернемся к нашим баранам, если мы хотим сохранить леса!" - так призывает французская газета "Монд". Овцы и козы, очищая лес от нежелательной растительности, являются в какой-то степени его "санитарами", что используется не только в странах Средиземноморья, но и в ЮАР, где козы бурской породы выпасаются не только в лесах, но и в плодовых садах.</w:t>
        <w:br/>
        <w:t>Как ни удивительно, но то, что говорится о Юге Франции, превосходно отображает ситуацию и на нашем Юге. Не так давно ялтинские городские власти запретили жителям Южного берега Крыма держать коз. В 2007 году там имели место невиданные доселе лесные пожары, уничтожившие большую часть лесов Ялтинского горно-лесного заповедника. Бедствия могло и не быть, если бы местному населению было разрешено заниматься козоводством. Поэтому стоило бы сравнить сомнительные убытки, причиняемые козоводством, с тем, что принесли лесные пожары в 2007 году.</w:t>
        <w:br/>
        <w:t>Такие же бедствия, только в гораздо большем масштабе имели место в том же 2007 году и в Греции.</w:t>
        <w:br/>
        <w:t>Очень сомнительно, чтобы козе было под силу съесть Древнюю Грецию, зато вполне вероятно, что она могла бы спасти Грецию теперешнюю от лесных пожар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пособы пастьбы и меры против принесения козами вреда в полях, садах и огород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пособы пастьбы и меры против принесения козами вреда в полях, садах и огородах. Всего лучше пасти коз на покрытых травою необработанных участках, в этом случае козы послушно идут за козлом, у которого на шее колокольчик, и не разбегаются по пол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коз немного, то можно отгораживать высоким частоколом место, отведенное для ни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Германии и Франции мелкие хозяева привязывают каждую козу отдельно на длинной веревке, прикрепленной к колышку, вбитому в земл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За границей обыкновенно, помимо привязывания козы к колышку, нередко практикуется связывание двух коз вместе, накладывание пут и надевание грудного ремня. Связывание двух коз, действительно, не позволяет им далеко бегать, но средство это мало целесообразно, так как козы скоро приходят к соглашению между собой и одновременно вскакивают передними ногами на дерево и портят ветви. Путы также мешают козе бегать, но не препятствуют производить потравы близ деревьев и кустов. Грудной ремень - средство более действительное. Ремень этот прикладывается к недоуздку и к подбрюшному ремню, проходя между передними ногами. Подбрюшный ремень проходит за плечами животного и пристегивается у основания груди. Коза сохраняет при этом полную свободу движений, может беспрепятственно двигаться, но не может становиться на задние ноги, чтобы ощипывать ветв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39185" cy="279146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2"/>
                    <a:srcRect l="-7" t="-10" r="-7" b="-10"/>
                    <a:stretch>
                      <a:fillRect/>
                    </a:stretch>
                  </pic:blipFill>
                  <pic:spPr bwMode="auto">
                    <a:xfrm>
                      <a:off x="0" y="0"/>
                      <a:ext cx="3639185" cy="27914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7. Коза с грудным ремнем (рисунок из книги М. Ф. Лев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редоставлении козам свободы и усиленном движении. Об обращении с коз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предоставлении козам свободы и усиленном движении. Надо, однако, помнить, что чем чаще и дольше предоставлять козам свободу, тем здоровее и нетребовательнее они становятся, и тем вкуснее делается их молоко и особенно мяс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м, где козы выгоняются на пастбище, они склонны к большим прогулкам. В горных местностях они проходят по несколько миль до места своей пастьбы и возвращаются домой только к ночи. Такой длинный путь их ничуть не утомляет и не влияет вредно на их молочность, обратное чему замечаем у коров, когда им приходится проходить длинный пу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привыкшие к постоянному усиленному движению, не могут без ущерба для здоровья сразу перейти к стойловому содержанию. Только постепенно привыкают они к хлеву и к отгороженному луг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 скалам и утесам козы ходят с такою же уверенностью, как сер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Лишенная свободы коза, когда ее постоянно водят на привязи, скоро устает и упрям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 обращении с козами. Силой и грубым обращением от коз ничего не добиться, гораздо действительнее влияние ласки, так как козы слишком упрямы и своенравны - качества эти настолько присущи козе, что она всегда стремится делать именно то, чего не хотят допустить.</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овместное содержание коз с овц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овместное содержание коз с овцами. Нередко коз пасут с овц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о совместном содержании коз и овец стоит того, чтобы остановиться на нем подробнее.</w:t>
        <w:br/>
        <w:t>Овцы - ближайшие родственники коз и имеют с ними много общего. Причем настолько, что эта книга может считаться полноценным руководством по овцеводству. Овцы и козы имеют сходные биологические и морфологические особенности, то же самое можно сказать и об их хозяйственном значении.</w:t>
        <w:br/>
        <w:t>Содержание коз в любом овечьем хозяйстве можно только приветствовать. Козы и козлы отличаются незаурядным умом и сообразительностью и могут быть превосходными вожаками для овечьих стад, это их свойство используется с незапамятных времен в каждой местности, где имеет место овцеводство.</w:t>
        <w:br/>
        <w:t>Вопрос о содержании овец в козьем хозяйстве намного сложнее. Содержание одного барана или овечки любой породы вместе с козами никаких лишних забот хозяевам не доставит. Животное волей-неволей будет считаться с образом жизни окружающих его коз и во всем брать с них пример. В таком случае ярочка или баранчик будет вести себя тихо и скромно, хорошо и быстро наедаться на пастбище, одним словом - только радовать хозяев.</w:t>
        <w:br/>
        <w:t>Если в козьем хозяйстве две, три, четыре или больше овец - хозяева должны иметь ввиду наши предостережения.</w:t>
        <w:br/>
        <w:t>Шерсть у коз, в отличие от овечьей, содержит совсем незначительное количество жиропота, а козий навоз, в отличие от такового у овец, не имеет неприятного запаха. Это - существенные преимущества коз перед овцами при содержании на приусадебном участке.</w:t>
        <w:br/>
        <w:t>Другие преимущества коз перед овцами связаны главным образом с их интеллектом.</w:t>
        <w:br/>
        <w:t>Во-первых, благодаря своему интеллекту, козы наедаются на пастбище за короткое время. А овцам, которые пасутся вместе с ними, надо пастись дольше. Получается так, что приходится возвращать овец с пастбища при том, что они еще не наелись или больше времени отводить выпасу, что не всегда приемлемо для теперешних сельских хозяев, у которых кроме козоводства имеется немало других забот. К тому же, долгое пребывание на пастбище, бывает, портит нрав козам. Животные начинают есть лениво и нехотя, зная, что у них в запасе еще, к примеру, 2 или 3 часа.</w:t>
        <w:br/>
        <w:t>Во-вторых, овцы обычно ходят все вместе, но в стороне от коз. И поведение такого овечьего стада часто бывает непредсказуемым. К сожалению, овцы нередко игнорируют и своего вожака, даже если это на редкость сообразительный баран. Особенно трудно бывает управлять овечьим стадом в жаркое время дня. Поэтому на хозяина ложится еще одна дополнительная забота - пасти своих овец с козами тогда, когда не жарко.</w:t>
        <w:br/>
        <w:t>Но все это вовсе не означает того, что мы хотим отговорить хозяев заниматься овцеводством.</w:t>
        <w:br/>
        <w:t>При большом разнообразии овечьих пород нужно определить, какие из них наиболее подходят для совместного содержания с козами на приусадебном участке.</w:t>
        <w:br/>
        <w:t>Морфологически, да и по интеллекту, к козам ближе всего северные короткохвостые овцы, в том числе русские романовские. Все рекомендации по содержанию, уходу, кормлению и разведению молочных коз вполне подходят и для таких овец. Для них, при их многоплодности, мы рекомендуем неподсосное выращивание ягнят, при котором эти ягнята с самого раннего возраста привыкают к человеку. Доение овцематок тоже очень сильно влияет на их нрав в положительную сторону.</w:t>
        <w:br/>
        <w:t>Обычно у нас в стране овец или вовсе не доят, или получают очень низкие удои. Молочность овец в первую очередь зависит от породы. К примеру, доение мериносовых маток или мясошерстных овец типа "прекос" при искусственном (неподсосном) выкармливании ягнят ни к чему хорошему не приводит - у овец постепенно пропадает молоко. Если от таких овец отделять на ночь ягнят, а утром доить, то удой составляет в среднем 250 мл. В то же время романовские овцы по своей молочности нередко соперничают с зааненскими козами.</w:t>
        <w:br/>
        <w:t>Всем интересующимся молочностью овец можно порекомендовать замечательную книгу Оливии Миллз "Молочное овцеводство", русское издание которой вышло в 1985 году. Остфрисландские овцы, о которых там идет речь, являются достаточно близкими родственниками наших романовских, хотя и не особенно на них похожи.</w:t>
        <w:br/>
        <w:t>Кроме этого мы рекомендуем ознакомиться со знаменитым учебником проф. П. Н. Кулешова "Овцеводство" (1925) и с трудами проф. М. Ф. Иванова, посвященными этой тем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как молочное животное. Еще о свойствах козьего молока. Специфический привкус козьего молока и причины его возникнов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как молочное животное. В преобладающем большинстве случаев главное назначение козы есть ее молочная производительность, и продажа молока в чистом виде наиболее распространена, хотя иногда представляется выгодным перерабатывать молоко в сыр, производство которого при разведении коз в больших размерах сулит нередко крупные выг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о свойствах козьего молока. Козье молоко белого цвета, иногда слегка переходящего в желтоватый. Удельный вес (плотность -ред.) его колеблется между 1,028 и 1,038 ( г/см3) и в среднем - 1,033 (г/см3). Козье молоко несколько тягуче и легко пен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фический привкус козьего молока и причины его возникновения. Вкус козьего молока может быть не совсем приятный, несколько острый, если коза содержится неопрятно. Плохо проветриваемое помещение, загрязненная подстилка, кормление коз древесной листвой, листьями свеклы или поедание козами почек хвойных деревьев и кустов,- все это придает молоку не для всех приятную остроту вку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мы позволим себе не согласиться со словами автора насчет древесной листвы и свеклы. Вообще же, следует разводить таких коз, у которых при любом питании в молоке не обнаруживалось бы никакого привкуса. Если такой привкус обнаруживается, то в первую очередь надо смотреть не на то, от поедания какой травы или листвы он происходит, а на само животное, дающее плохое молоко, как на подлежащее замене или выбраковке.</w:t>
        <w:br/>
        <w:t>Установлено, что наличие привкуса у молока коз зависит главным образом от генетического, наследственного фактора, хотя никто не отрицает того, что вкус молока может ухудшиться и из-за других причин - нарушения гормонального баланса или обмена веществ, различных болезней, неправильного питания, плохого содержани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Химический состав козьего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Химический состав козьего молока. По анализам профессора Рамма и доктора Вильсдорфа, молоко швейцарских безрогих коз имеет следующий соста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163004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3"/>
                    <a:srcRect l="-6" t="-22" r="-6" b="-22"/>
                    <a:stretch>
                      <a:fillRect/>
                    </a:stretch>
                  </pic:blipFill>
                  <pic:spPr bwMode="auto">
                    <a:xfrm>
                      <a:off x="0" y="0"/>
                      <a:ext cx="5709285" cy="16300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Из этих цифр усматривается, что козье молоко в отношении содержания сухого вещества, жира и золы богаче коровьего, уступая ему лишь в содержании белка. В составе золы имеется много фосфорной кислоты (13,78%) и извести (5,99%), благодаря чему козье молоко имеет огромное значение для детей, страдающих размягчением костей (английской болезн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трудно заметить, что результаты Рамма и Вильсдорфа существенно отличаются от значений, приводимых Кенигом (см. выше). К тому же, утверждение о том, что козье молоко содержит меньше белка, чем коровье, кажется и вовсе неправдоподобным. При приготовлении гуцульского сыра "вурда", основанном на коагуляции лактоальбумина из сыворотки, получается довольно значительное количество продукта, и это как-то трудно увязать с указанным в таблице значением содержания альбумина, равным 0,48%.</w:t>
        <w:br/>
        <w:t>Но при этом все же не стоит отрицать достоверности результатов Рамма и Вильсдорфа. Ведь на молочную продуктивность коз и на химический состав их молока влияет огромное множество факторов.</w:t>
        <w:br/>
        <w:t>А для наших хозяев мы приведем данные, полученные украинским ученым В. В. Нечипоренко в условиях Конотопского племобъединения Сумской области и обнародованные в 2004 г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32607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4"/>
                    <a:srcRect l="-6" t="-11" r="-6" b="-11"/>
                    <a:stretch>
                      <a:fillRect/>
                    </a:stretch>
                  </pic:blipFill>
                  <pic:spPr bwMode="auto">
                    <a:xfrm>
                      <a:off x="0" y="0"/>
                      <a:ext cx="5709285" cy="32607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таблица показывает нам наглядное сравнение молочной производительности и химического состава молока местных аборигенных коз, чистопородных немецких белых улучшенных и их помесей первого поколения. Подобная информация будет весьма полезной для наших хозяев, имеющих дело со всеми указанными здесь тремя категориями животных.</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Молочная продуктивность коз. Влияние возраста коз на молочную производительность. Влияние погоды на величину удо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олочная продуктивность коз. Коза, живой вес которой в среднем 2 п. 5,5 ф. (35 кг), при самых обыкновенных условиях дает в течение года 21 п. 15 ф. (350,5 кг) молока, то есть в десять раз больше своего живого веса, тогда как корова дает молока от 5 до 6 раз больше своего веса. Надо, однако, заметить, что указанная выше производительность коз (21 п. 15 ф.) взята наименьшая, так как есть швейцарские козы, дающие до 60 пудов (984 кг)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невные удои козы колеблются в пределах 1/5 - 1/2 ведра, годичные же между 40 и 85 ведрами, хотя молочная производительность у отдельных животных может быть и значительно больше, так нередки козы, дающие до 100 ведер и даже боле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лияние возраста коз на молочную производительность. Наибольшей удойливостью коза отличается на 3-м и 4-м году жизни, хотя обычно коз держат до 10 л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дно понять, чем руководствовался автор, когда писал эти строки. Рост и развитие козы заканчивается только в 5 с половиной лет, поэтому максимальных удоев следует ожидать начиная с 6-го года жизни животного. Нередко в народе называют таких коз "старыми", но это - чистого рода заблуждение, поскольку в 6 лет у козы "все еще только начинается". Во многих руководствах советуют ограничивать срок хозяйственного использования козы семью-восемью годами, что на наш взгляд также в корне неверно, поскольку возраст 7 - 8 лет как раз приходится на расцвет молочной производительности козы. Нужно также добавить, что по данным исследований С. С. Мишарева наибольшей плодовитостью отличаются козы 7 - 9 летнего возраста. Возраст 10 лет, указанный князем Урусовым, до которого, по его мнению, стоит держать коз, возможно, более подходит для выбраковки коз по причине старости. Но не стоит браковать десятилетних коз, если они здоровы и сохранили способность к высокой производительности. Возраст коз-рекордисток, описываемых Бойковым (1945), заставляет о многом задуматься. Следует указать, что в Германии, откуда к нам пришли козы породы "немецкая белая улучшенная", при племенном отборе наряду с молочностью, сопротивляемостью болезням и т.д. особое внимание обращают на долголетие. Здесь также уместно будет привести слова К. К. Саковского (Российское сельскохозяйственное животноводство, №36 за 1916 г.): "Наилучшей молочности коза достигает от 5 - 7 летнего возраста и может жить при хорошем уходе до 20 лет; в качестве же племенной коза может служить до десятилетнего возраста".</w:t>
        <w:br/>
        <w:t>В настоящее время в Западной Европе селекция коз направлена не только на высокую продуктивность, но и на длительное хозяйственное использование. На наш взгляд, это - совершенно верный путь, которого следует придерживаться и нашим козовод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лияние погоды на величину удоя. Помимо хорошего ухода и кормления, на величину удоя влияет и погода. Коза любит сухую и теплую погоду и плохо переносит сырость и влажный холод. При ожидаемом ненастье коза теряет аппетит, и горные жители Швейцарии хорошо знают, что если с вечера здоровая коза не проела своей дачи, то к утру надо ожидать непогод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редрассудке относительно привкуса, свойственного козьему молок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предрассудке относительно привкуса, свойственного козьему молоку. К сожалению, высокие качества козьего молока еще слишком недостаточно оценены, чему немало способствует совершенно безосновательное предубеждение или предрассудок, что козьему молоку свойствен неприятный специфический запах и острый отталкивающий вкус. Действительно, козье молоко нередко обладает этими недостатками, но, однако, вовсе не потому, что они ему свойственны, а только как результат неопрятного содержания коз, неправильного их кормления и небрежного доения. Всякое молоко вообще легко воспринимает посторонние запахи корма и помещения, а потому если молоко пахнет, например, козлом, или вообще приобретает посторонний запах, то в этом всего менее повинна коза, а всего более хозяин. Молоко всех животных без исключения, содержимых неопрятно, будет обладать дурным запахом, и, таким образом, распространенное мнение, что козьему молоку неотъемлемо принадлежит дурной запах и неприятный привкус - ложно и основано на недоразумении. Известный авторитет в этом вопросе Гильперт говорит, что козье молоко никогда не будет иметь дурного запаха, если помещение содержится в надлежащей чистоте, имеется всегда обильная и сухая подстилка, при доении руки и посуда тщательно вымываются, козы ежедневно подвергаются чистке, вымя перед доением моется теплой водой, корм дается доброкачественный и соответствующий, а в хлеву, где живут козы, не содержится ничего сильно пахнущего, как например козел. Одним словом, коз надлежит содержать совершенно так же, как и дойных коров в правильно организованных молочных хозяйствах.</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Доение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оение коз мало отличается от доения коров. Хорошо содержимую козу следует доить три раза в ден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ение - настолько ответственный момент в козоводстве, что мы считаем нужным остановиться на нем подробно.</w:t>
        <w:br/>
        <w:t>Правильное и регулярное доение коз имеет в хозяйстве огромное значение. Оно не только поддерживает молочность животных на данной высоте, но и развивает и усиливает ее. Наоборот, неправильным и нерегулярным доением можно испортить коз и понизить их удойливость.</w:t>
        <w:br/>
        <w:t>Молочная железа выделяет молоко, как известно, не только во время покоя животного и пережевывания жвачки, но даже во время самого доения, притом выделению молока или его задержке могут способствовать как механические причины, так и нервное влияние. Доение каждый раз строго в установленное время, массаж, выдаивание каждый раз до последней капли - все это развивает молочную железу, а следовательно и молочность козы. Наоборот, нерегулярное доение, небрежное отношение к вымени, неполное выдаивание - задерживают развитие молокопроизводительной способности.</w:t>
        <w:br/>
        <w:t>Следует помнить, что вымя, или, вернее, молочная железа есть живой орган, правильное действие которого, помимо всего прочего, находится в сильной зависимости даже от психологического состояния животного. Сильное беспокойство от шума и грубого обращения, боль, причиняемая при доении и т.п. - все это может уменьшить удои.</w:t>
        <w:br/>
        <w:t>При доении нужно соблюдать следующие правила.</w:t>
        <w:br/>
        <w:t>Перед доением нужно обмыть вымя, после этого обтереть насухо специально для этого приготовленным полотенцем, которое всегда должно иметься там, где производят доение. При исключительно чистом содержании иногда можно обходиться и без мытья, но это не должно становиться обыкновенным. Мытье является весьма важным приемом ухода за выменем, безусловно имеющим положительное влияние на работу молочной железы, поскольку чистота кожи вымени для молочной железы, бесспорно, имеет значение.</w:t>
        <w:br/>
        <w:t>После мытья, перед началом доения следует сделать небольшой, но энергичный массаж вымени - это поможет быстрее выдоить козу.</w:t>
        <w:br/>
        <w:t>Доение производится кулаком: большим пальцем и нижней частью указательного обхватывают и плотно сжимают сосок у его основания, затем последолвательно сжимаются остальные пальцы начиная с фаланги указательного и заканчивая безымянным или мизинцем - это в зависимости от длины соска. Таким образом молоко вытесняется из верхней части соска в нижнюю, а оттуда через отверстие соскового канала выходит наружу. После этого на мгновение ослабляют большой и нижнюю часть указательного пальца у основания соска, чтобы молоко из вымени опять поступило в сосок, и все повторяется сн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ервую струйку молока из каждого соска надо выдоить под ноги (а если доение производится в помещении - в отдельный сосуд, поскольку молоко, пролитое на пол в помещении, со временем вызывает в этом помещении неприятный запах -ред.), так как молоко это ценности не имеет, а только промывает всегда загрязненные концы сосков, содержа в себе много вредных бактер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цесс доения можно разделить на три этапа - сдаивание, выдаивание и додаивание.</w:t>
        <w:br/>
        <w:t>При сдаивании левый сосок вымени берут в правую руку, а правый - в левую и поочередно ритмично и энергично сдаивают до тех пор, пока не прекратится свободное выделение молока.</w:t>
        <w:br/>
        <w:t>Затем приступают к выдаиванию - производят массаж вымени, сдаивают двумя руками до прекращения выделения молока, потом - опять массаж и опять сдаивают.</w:t>
        <w:br/>
        <w:t>Заключительный этап - додаивание проводят так: левой рукой сзади придерживают вымя, а правой из каждого соска выдыивают остатки молока, при этом периодически делают массаж вымени.</w:t>
        <w:br/>
        <w:t>Необходимо заметить, что если сдаивание и выдаивание следует произвести возможно быстрее, то для додаивания времени жалеть не следует. Наоборот, продолжительное додаивание - один из самых эффективных приемов повышения молочности коз.</w:t>
        <w:br/>
        <w:t>Но продолжительное додаивание не даст нужного результата, если не соблюдаются следующие условия: трехразовое, причем строго регулярное, доение, ну, и конечно - надлежащее кормление, причем пастбищное кормление - самый легкий и наиболее предпочтительный способ решения проблемы оптимального кормового режима для лактирующих коз.</w:t>
        <w:br/>
        <w:t>Для раздоя коз, т.е. повышения их молочности путем продолжительного додаивания, желательно вести записи в книге удоев, чтобы на них ориентироваться. С помощью додаивания нужно стремиться получить удой хотя бы на 50 мл больше вчерашнего, произведенного в это же время, или, в крайнем случае, добиться того, чтобы он был не меньше вчерашнего.</w:t>
        <w:br/>
        <w:t>Этот прием позволяет поднять молочную продуктивность козы до максимального возможного для данного животного уровня (скажем, 7 л в сутки и более) и удерживать ее до наступления осенних морозов или до очередной случ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оение необходимо производить быстро, без перерыва до конца, так как всякие остановки и замедления понижают удой. При быстром доении молоко идет легче, при медленном коза легко изводится. Надо помнить, что последнее молоко - самое жирное и вкусн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ить следует без перерывов, возможно быстро и сильной рукой. Прерывистое доение, как показали многочисленные опыты, сильно уменьшает удои. Уменьшение удоев, смотря по частоте и продолжительности перерывов, может быть от 10 и даже до 35% всего удоя. Что же касается быстроты доения, то ее значение такое же, как и непрерывного доения и объясняется нервным влиянием. У сильных, опытных, быстро выдаивающих доильщиков удои всегда получаются выше, чем у неопытных и ленивых.</w:t>
        <w:br/>
        <w:t>Во время доения ни в коем случае нельзя бить животных, кричать на них. Обращаться с козами следует возможно ласковее, в противном случае они неохотно подчиняются доению и задерживают молоко. Нервные влияния могут сильно ослабить деятельность молочной железы; поэтому при грубом обращении с животными не только они сами могут произвольно задержать молоко, но приостановится само выделение, образование молока, непроизвольно, ввиду удрученного состояния животного. Наблюдения показали, что от сильного испуга от нападающего зверя, от пожара, от грубого обращения злого пастуха, удои иногда весьма значительно падают.</w:t>
        <w:br/>
        <w:t>Конец доения - самый важный момент, на который должно быть обращено особенное внимание. Возможно чисто выдоить, не оставляя ничего в вымени, - задача каждого доильщика. Поскольку последнее молоко весьма густо и, главным образом, находится в тончайших молочных протоках, откуда трудно стекает, то нечистое, неполное выдаивание имеет последствием закупорку этих протоков, загрубение вымени и, следовательно, потерю части вымени для образования молока. Нечистым выдаиванием можно испортить лучших коз, а в остатках последнего густого жирного молока потерять часть дохода. Разница в составе молока от начала доения к концу его видна из целого ряда опытов, произведенных различными учеными. Приведем опыт Кауля, который разделил удой коровы на 3 порции, состав которых был следующ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16097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5"/>
                    <a:srcRect l="-6" t="-22" r="-6" b="-22"/>
                    <a:stretch>
                      <a:fillRect/>
                    </a:stretch>
                  </pic:blipFill>
                  <pic:spPr bwMode="auto">
                    <a:xfrm>
                      <a:off x="0" y="0"/>
                      <a:ext cx="5709285" cy="16097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таблица показывает, что в то время, как содержание белка, сахара и золы остается почти без изменения, количество жира сильно возрастает и в данном опыте увеличилось в 8 раз. Но в последних струях, выходящих из вымени, содержание сухого вещества доходит до 32%, иначе говоря, такое молоко имеет густоту хороших сливок. Вот еще почему на возможно чистое выдаивание последних струй молока должно быть обращено особое вним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оильщица при дойке садится обыкновенно не сбоку, а сзади, но мы, вопреки установившемуся обычаю, считаем это неправильным и рекомендуем доить коз, как и коров, сидя сбоку, однако, к этому надо приучать коз с первого око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мы полностью поддерживаем автора, считая, что доить надо, находясь с правого боку. Козе, чтобы лишний раз не волноваться при доении, желательно видеть хозяина. В некоторых руководствах пишут, что находясь сзади, можно быстрее выдоить козу, и при этом приводят цифры "2-3 минуты". Наши же наблюдения показали, что у опытного доильщика, садящегося сбоку, на доение козы при разовом удое около 1л уходит от 1,5 до 2,5 минут. Поэтому мы считаем, что доение сидя сзади никаких преимуществ не дает и рекомендовать его не следу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оизводить дойку надо аккуратно в те же часы, иначе количество молока понижается. Двухчасовое опоздание с дойкой уменьшает удой на пол-литра, это доказано многочисленными опыт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большинстве хозяйств принято доить козу два раза в день, но мы, как говорено было выше, считаем более правильным доить 3 раза; во всяком же случае первые три месяца после окота козу необходимо доить три раза; во Франции нередко первые две недели после окота козу доят каждые 2 - 3 часа. С 4-го месяца, когда количество молока заметно уменьшается, можно доить только два раза, хотя мы все же предпочитаем доить три раза до конц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 время стойлового периода коз можно доить 2 раза, а при выводе на пастбищное кормление переводить на трехразовое доени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Удойная книг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дойная книга. В хорошо поставленных молочных хозяйствах удои молока записываются ежедневно, и молоко измеряется после каждого доения от каждой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рение молока удобнее всего производить с помощью трех- или пятилитровой банки, на которую нанесены маркером деления. Цена одного деления - 100 мл. При нанесении делений на банку следует пользоваться мензуркой или в крайнем случае - другой мерной посуд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143125" cy="27209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6"/>
                    <a:srcRect l="-13" t="-10" r="-13" b="-10"/>
                    <a:stretch>
                      <a:fillRect/>
                    </a:stretch>
                  </pic:blipFill>
                  <pic:spPr bwMode="auto">
                    <a:xfrm>
                      <a:off x="0" y="0"/>
                      <a:ext cx="2143125" cy="27209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8. Мерная банка для измерения удо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игу удоев очень удобно и легко сделать из тетради "в клеточку". В конце этой же тетради можно разместить заводскую книгу данного козьего хозяйства (см. ниже) и другие записи. Приведем фрагмент страницы из удойной книги:</w:t>
        <w:br/>
        <w:t>Здесь указывается молочная продуктивность (в литрах) двух помесных с зааненскими козочек (одна - 1986 года рождения, другая - ее дочь - 1988 года рождения) и одной молодой романовской овечки (1993 года рождения) с 16 по 23 июня 1994 года.</w:t>
        <w:br/>
        <w:t>Для удобства работы с календарем, при составлении такой таблицы следует отделить недели одну от другой горизонтальными линиями, проведенными шариковой ручкой.</w:t>
        <w:br/>
        <w:t>На одном развороте тетради "в клеточку" можно записывать удои восьми коз в течение 38 дней. Если разворот положить вертикально, то можно записывать удои пяти коз в течение 64 дне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рмление коз во время до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рмление коз во время доения. Во время доения корма задавать, как это обычно делается с коровами, не следует, это только беспокоит козу и развлекает ее, что понижает удой. Бывают молодые козы, неохот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ающиеся доильщицам, таких коз надо доить во время кормления, так как занятые едой, они выказывают меньше нетерп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мы не согласимся с автором. Доение, на наш взгляд, всегда рационально сочетать с дачей концентрированных кормов - зерновых, жмыха, отрубей и проч. Трехкратное кормление концентратами во время доения - самое простое и надежное решение проблемы нормированного кормления коз данным видом кормов, что имеет огромное значение для любого хозяйства. При этом "убиваешь сразу двух зайцев"- автоматически выполняются два важнейших дела, что очень на руку нашим козоводам, поскольку во-первых - эффективно, а во-вторых - сильно упрощает заботы о козьем стаде.</w:t>
        <w:br/>
        <w:t>Во время доения можно подкармливать не только концентратами, можно использовать другие корма, например - сырой картофель или овощную резку.</w:t>
        <w:br/>
        <w:t>Вопреки мнению автора, в нашем хозяйстве никогда не замечалось, что кормление во время доения как-то отрицательно влияет на козу и ее удойно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Есть козы с таким дурным характером, что совершенно не дают себя доить, против этого придуман особый прибор, надеваемый на шею животного и не позволяющий ему делать резких движе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 несвоевременном или неполном выдаивании вымя набухает, и коза тяготится присутствием в нем молока, что в конце концов вынуждает ее обратиться к самовыдаива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амовыдаивание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амовыдаивание коз есть порок, нередко наблюдаемый в хозяйстве, и он требует немедленного устранения, для чего служит весьма несложное приспособление, изображенное на прилагаемом рисунке. У рогатых коз верхнюю поперечную палку привязывают к рогам, а у безрогих к ошейнику. Размеры рогатки обусловливаются величиною животного и формою его ше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44165" cy="30822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7"/>
                    <a:srcRect l="-9" t="-9" r="-9" b="-9"/>
                    <a:stretch>
                      <a:fillRect/>
                    </a:stretch>
                  </pic:blipFill>
                  <pic:spPr bwMode="auto">
                    <a:xfrm>
                      <a:off x="0" y="0"/>
                      <a:ext cx="2844165" cy="30822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49. Приспособление против самовыдаи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о Франции иногда таким козам намазывают соски креозотом или ассафетидой, в Германии нам приходилось видеть коз в колючих намордниках, но ни того ни другого мы рекомендовать не можем, так как первое влечет за собой плохой запах молока, а второе несомненно влияет на уменьшение удо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ногие авторы, обращая внимание на этот порок, от которого коза сама отучиться уже не может, предостерегают хозяев, что он легко передается подражанием, но с этим предостережением мы согласиться не можем. Нам приходилось иметь дело с козами, высасывающими свое молоко, но никогда не замечали, чтобы этот порок передавался. Коза себя выдаивает в силу необходимости, не с целью лакомиться молоком, а исключительно чтобы облегчить неудобства, причиняемые ей набухшим вымене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дсосную козу доить надо только тогда, когда козленок не может высосать весь запас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пригородных хозяйствах козлят режут ввиду высоких цен на молоко.</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Запуск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Запуск коз. У некоторых молочных коз выделение молока имеет место до самого окота, но само собою понятно, что доить козу все время не следует и, в интересах здоровья животного и следующего периода молочности, надо козу "запускать" за 4 - 6 недель до око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шей местности проблем с запуском коз не наблюдается. Через 3 недели после случки наблюдается резкое уменьшение удоев, потом уменьшение идет постепенно, и к моменту перехода животных к зимнему кормлению сухим кормом "запустить" козу очень легко. С двукратного доения переходят на однократное, потом, при уменьшении удоев до 200 мл в день начинают доить раз в два дня до полного прекращения лактации. Некоторые советуют при запуске коз выдаивать их не до конца, но на наш взгляд это недопустимо. Описываемые в литературе случаи мастита при запуске являются, по нашему мнению, в первую очередь результатом неполного выдаивани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суда для до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суда для доения всего чаще употребляется деревянная, но мы не советуем ею пользоваться, предпочитая металлическую или глиняную, легче вымываему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87805" cy="221678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8"/>
                    <a:srcRect l="-18" t="-12" r="-18" b="-12"/>
                    <a:stretch>
                      <a:fillRect/>
                    </a:stretch>
                  </pic:blipFill>
                  <pic:spPr bwMode="auto">
                    <a:xfrm>
                      <a:off x="0" y="0"/>
                      <a:ext cx="1487805" cy="22167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0. Деревянный подойник дореволюционного време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йчас рекомендуют эмалированную посуду - можно использовать ведерко или кастрюльку. Для этой цели вполне подходят и пятилитровые пластиковые вед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w:t>
      </w:r>
      <w:r>
        <w:rPr>
          <w:rFonts w:eastAsia="Times New Roman" w:cs="Times New Roman" w:ascii="Times New Roman" w:hAnsi="Times New Roman"/>
          <w:b/>
          <w:bCs/>
          <w:color w:val="000000"/>
          <w:sz w:val="27"/>
          <w:lang w:eastAsia="ru-RU"/>
        </w:rPr>
        <w:t>осле каждого доения посуду нужно тщательно промывать кипятком и насухо вытир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всегда есть возможность после каждого доения промывать посуду кипятком. Некоторые хозяева рекомендуют вымытую молочную посуду (ведро для доения и банки) сушить на солнце на заборе или на специально сделанном для этого приспособлении в виде "елочки". Но ветеринарный врач В. Е. Пономаренко предостерегает, что для дезинфекции посуды такие меры недостаточ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екрасную посуду из бессимеровской стали (луженую) предлагает фирма Массингберд (С.-Петербург, Малая Мастерская, №3) (написано в 1911 год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оцеживание молока. Сбережение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оцеживание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жевыдоенное молоко должно быть тотчас процежено. Иногда рекомендуют пользоваться для этого марлей, но она для этой цели совершенно непригодна. Даже сложенная вчетверо, она неспособна задержать все частички грязи, навоза и мусора. К тому же, она очень скоро приходит в негодность.</w:t>
        <w:br/>
        <w:t>Для этой цели нужно найти тонкую синтетическую материю, которая бы хорошо пропускала через себя молоко, при этом задерживая все находящиеся в нем соринки.</w:t>
        <w:br/>
        <w:t>Такой материал, как правило, хорошо отмывается и служит долго. После процеживания полотно должно быть сразу же тщательно промыто и высуше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бережение молока является во всяком молочном хозяйстве вопросом первой важности. Молоко, как известно, легко воспринимает всякие запахи, а потому немедленно по окончании дойки должно быть уносимо из хле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ко, выдаиваемое последним, как говорено было выше, всегда жирнее, и причина этого ясна каждому. В вымени, как и в горшках, жировые части, как более легкие, подымаются на поверхность и поэтому выходят из вымени последними, когда все молоко, находящееся в вымени, выйдет в подойник. Когда имеется несколько коз, то можно последнее молоко от всех их выдаивать в один сосуд и таким образом получить два сорта молока: одно более жирное и богатое сливками и другое более тощее, идущее на приготовление сыр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вежевыдоенное молоко не следует сохранять в открытых сосудах, в особенности, если ему предстоит отсылка. Его лучше вливать в фляги (бидоны -ред.), в которых оно пересылается. Предпочтительнее такое молоко пропустить через холодильни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869440" cy="13239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9"/>
                    <a:srcRect l="-14" t="-20" r="-14" b="-20"/>
                    <a:stretch>
                      <a:fillRect/>
                    </a:stretch>
                  </pic:blipFill>
                  <pic:spPr bwMode="auto">
                    <a:xfrm>
                      <a:off x="0" y="0"/>
                      <a:ext cx="1869440" cy="13239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528445" cy="22098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0"/>
                    <a:srcRect l="-18" t="-12" r="-18" b="-12"/>
                    <a:stretch>
                      <a:fillRect/>
                    </a:stretch>
                  </pic:blipFill>
                  <pic:spPr bwMode="auto">
                    <a:xfrm>
                      <a:off x="0" y="0"/>
                      <a:ext cx="1528445" cy="22098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1. Фляги (бидоны) для молока и круглый холодильник Шмидта, выпускавшиеся в дореволюционное вр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Безусловная чистота необходима там, где имеют дело с молоком, это первое условие успешности всякого молочного хозяйства. Если пролить на пол или куда-либо еще несколько капель молока даже породистых коз, не имеющего ни малейшего запаха козла, и сейчас же это пролитое молоко не вытереть, то через 2 - 3 дня в помещении будет распространен сильный запах козла, который испортит все молоко, находящееся в этом помеще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ье молоко хуже сохраняется, чем коровье. Там, где необходимо более продолжительное сохранение молока, в него прибавляется немного салициловой кислоты (до 1/2 грамма на литр), хотя это рекомендовать и не следу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ье молоко очень неплохо хранится в бытовых холодильниках, не скисая в течение недели или даже более продолжительного срока. Для хранения молока в холодильнике можно использовать как стеклянные банки, так и полиэтиленовые бутылки. Эти бутылки гораздо удобнее для размещения в холодильнике, но их надо мыть горячей водой с ершиком.</w:t>
        <w:br/>
        <w:t>Если хозяева заметили, что находящееся в холодильнике козье молоко почему-то скисает, то это - верный знак того, что холодильник пора разморозить.</w:t>
        <w:br/>
        <w:t>Свежевыдоенное молоко имеет температуру около 37°С, поэтому перед тем, как поместить его в холодильник, его желательно остудить, поставив банки или бутылки в холодную вод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ье масл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ье масло, хорошо обработанное, - весьма тонкого вкуса, без всякого запаха и с легким, нежным привкусом свежего ореха. Цвет его - беловатый, похожий на цвет свиного сал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 точки зрения общественного здравия козье масло имеет немалое значение; молоко можно стерилизовать и кипятить для безвредного его употребления, а масло обыкновенно приходится есть в сыром виде, между тем от туберкулезных коров оно может быть небезопас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небольших хозяйствах масло сбивается преимущественно для собственного употребления. Только особенно тщательно приготовленное и хорошо посоленное оно подкрашивается и может иметь рыночную ценность, в противном же случае оно отличается несколько пресным вкусом и плохо сохраняется, так как недостаточно плотно. Для приготовления козьего масла, молоко в глиняной, глазированной посуде медленно нагревается, но не до кипения, ставится в прохладное место, и через 12 - 18 часов, а иногда и через 24 часа снимается густой слой сливок, что можно сделать и на сепараторе. Когда сливок этих соберется достаточное количество, их сбивают на маслобойке. При среднем проценте жира в козьем молоке 4,8 из 18,5 фунтов (7,6 кг) молока получается 1 ф (410 г) кислосливочного масла, или с одного ведра почти 2 фунта (820 г) масла. Из козьего молока, как и из коровьего, можно приготовлять и сладкосливочное масло из сладких сливок и кислосливочное масло из кислых сливок, и даже парижское масло из гретых до 70°R (87,5°С) сливок. Сливки из козьего молока сбиваются при более низкой температуре, чем из коровьего молока. Козье молоко, предназначенное как для продажи в цельном виде, так и для приготовления масла, после дойки следует возможно скорее остудить в широких плоских открытых сосудах, этим уничтожается характерный запах коз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 Франции приготовляется так называемое бретонское козье масло, которое имеет в настоящее время большой сбыт на рынках крупных городов. Из 15 бутылок (11,25 л) молока получается почти 2,5 фунта (1 кг ) масла, продающегося в два раза дороже коровьего. В Швейцарии крестьяне приготовляют масло для себя, и при сбивании его, после удаления пахтанья, прибавляют немного соли, размешивая деревянной ложкой, затем промывают масло в чистой воде, тщательно выжимают (можно отжимать и на обыкновенном маслоотжимателе) и употребляют в пищу. Помимо этого простого масла, потребляемого повсюду в Швейцарии, известно еще альпийское козье масло, пользующееся, как и Бретонское во Франции, прекрасной слав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общем, производство козьего масла ничем не отличается от производства коровьего, а потому мы ограничимся вышеизложенным, указав лишь на усовершенствованные приборы, на которых обрабатывается козье молоко без всякого запаха и постороннего вку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895475" cy="21844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1"/>
                    <a:srcRect l="-14" t="-12" r="-14" b="-12"/>
                    <a:stretch>
                      <a:fillRect/>
                    </a:stretch>
                  </pic:blipFill>
                  <pic:spPr bwMode="auto">
                    <a:xfrm>
                      <a:off x="0" y="0"/>
                      <a:ext cx="1895475" cy="21844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2. Маслобойка "Виктор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алейшие следы сыворотки, оставшиеся в масле, неизбежно разовьют неприятный козий запах. Козье молоко еще больше, чем коровье, требует чистоты и опрятности при переработке в масло. Только безусловно свежие сливки и молоко могут быть употребляемы в дело (здесь, похоже, не имеется ввиду невозможность приготовления масла из кислых сливок или сметаны, автор вкладывает сюда другой смысл -ред.). Отжимание масла производится обыкновенно руками, но лучше пользоваться для этого особыми маслообрабатывателями, ускоряющими дело и дающими более нежное и чистое масло. Прилагаем рисунок разборной четырехугольной дубовой формы, а также рисунки необходимых принадлежностей для вынимания масла, отжимания и упаковки его - лопатки, ножей и пестика.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760220" cy="124904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2"/>
                    <a:srcRect l="-15" t="-22" r="-15" b="-22"/>
                    <a:stretch>
                      <a:fillRect/>
                    </a:stretch>
                  </pic:blipFill>
                  <pic:spPr bwMode="auto">
                    <a:xfrm>
                      <a:off x="0" y="0"/>
                      <a:ext cx="1760220" cy="12490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3. Инструменты, используемые в маслоделии: разборная форма, пестик, ножи и лопат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ий сы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ий сыр привозится к нам из-за границы, но редко под своим скромным названием, обыкновенно ему дают какое-либо благозвучное иностранное наименование и пускают в продажу в изящной упаковке, скрывающей его действительное происхождение. Такой сыр высоко ценится в отделе гастрономии и имеет совершенно обеспеченный сбыт. Наилучшие сыры изготовляются во Франции, где особой известностью пользуются следующие сорта: мон-д'ор, сен-марселин, комбовен, левру, сассенаж, рикотт, рокфор (из овечьего молока с добавлением козьего) и д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готовляется также и простой, дешевый сыр из смеси коровьего овечьего и козьего молока, который весьма вкусен, отлично сохраняется, чрезвычайно питателен и пользуется громадным распространением среди небогатого класса населе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Германии известны козьи сыры "исполинских гор", альтенбургский, и в самое последнее время, с развитием козоводства, стал приготовляться еще простой сыр, в круглых кусках по полфунта (200 г) весом, из смешанного молока: на две трети козьего молока берется треть коровьего. Сыр этот по цене доступен беднейшему рабочему классу и находит себе все более и более широкое распространен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Швейцарии, где молочное козоводство поставлено на прочном основании, где козье молоко является главнейшим пищевым продуктом населения, изготовляется обыкновенно два сорта козьего сыра - "граубюнденский" и "солотурнский". Оба - напоминающие коровьи сыры, и в особенности изготовляемые в Гарце, но второй значительно менее ноздреват. Вкус этого сыра превосходен, и спрос на него внутри страны так велик и постоянен, что на внешние рынки он почти не проника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ежде чем перейти к описанию производства козьих сыров, мы укажем на общие правила сыроваре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производства сычужных сыров необходимо, разумеется, иметь сычужину (пепсин -ред.). В прежнее время ее приготовляли домашним способом, обрабатывая четвертый желудок (сычуг) молочного теленка, по возможности двухнедельного возраста, теплой подкисленной сывороткой, но в настоящее время сычужина изготовляется фабричным способом в виде жидкости или порошка, и после того, как Сокслет обнародовал точные правила для приготовления сычужины, качество ее значительно улучшилось, цены понизились и потому распространение увеличилос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личество закваски, необходимое при сыроварении, зависит от силы ее, остроты и крепости. В среднем принято считать достаточным 10 - 12 грамм на 10 литров молока. Летом ее требуется меньше, чем зимою. Безошибочно указать нужное количество закваски может лишь опыт сыровар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приготовлении тонких сортов сыра не следует употреблять для закваски лопнувшие внутри или обломанные по краям сосуды, так как в неэмалированных или треснутых горшках она входит в поры и трещины, откуда затем ее уже нельзя ничем извлеч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о поступления в продажу сыры должны быть освежены, для чего их обвертывают в сено, в виноградные, каштановые листья или в крапиву, сильно смоченные дешевым вином или разжиженным винным отстоем, хотя далеко не все сыры так освежаются. Созревание сыра продолжается от 15 дней до 3 недель, и готовность его узнается осязанием, легким нажиманием пальц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озревшие сыры не могут долго лежать, они после 3 - 4 недель начинают ухудшаться и затем портить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еперь перейдем к краткому описанию способов приготовления некоторых сортов козьего сыра, не требующих особенных приспособлени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 Солотурнск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Солотурнский швейцарский сычужный сыр приготовляется весьма просто, и несложное производство его доступно каждому. 20 бутылок (15 л) молока вливается в котел, нагревается над огнем до 32°R (40°C), затем в молоко кладется сычужина, производящая быстрое свертывание (на пуд (16,4 кг) молока приблизительно 6 золотников (25,6 г) закваски). Калье разрезается, а сгустки творога отделяются от сыворотки, кладутся на дуршлаг или откидываются на сито; таким образом сыворотка легко стекает и творог обсыхает в течение нескольких часов. После этого творогу придается известная форма, величиною с обыкновенную тарелку или меньше. К большим сырам прибавляется соль, к маленьким - соль и тмин. Ежедневно сыр надо переворачивать, очищая от плесени, если таковая появится, и снова пересыпать солью. Когда через несколько дней сыр приобретет надлежащую плотность, его кладут на плетенку для окончательной просушки, где он должен лежать некоторое время. У французов есть особое помещение (sechoir), где сыры держат до переноса в подвал, но там нет сушки. Место для просушки выбирается с чистым и сухим воздухом, где бывает легкий сквозняк. Приготовленный из одного козьего молока солотурнский сыр отличается плотностью и не должен делаться тягучи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2. Мон-д'О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2. Мон-д'Ор, иначе называемый лионский сыр, считается во всей Франции лучшим козьим сыром и пользуется огромным распространением. Приготовляется он следующим образом: молоку дают хорошо отстояться в глиняном, глазированном горшке, после чего прибавляют закваску и тщательно перемешивают деревянной лопаточкой. Через 15 минут летом и через 30 - зимой вся масса створаживается, и тогда ее осторожно выкладывают на грубое полотно, разложенное на деревянном ящике шириною в 8 - 10 сантиметров и глубиной в 5 - 6 см. Когда сыворотка стечет, массу кладут на решетку, устланную соломой, и посыпают соль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другой день массу переворачивают и перекладывают на новую решетку и солят нижнюю часть, которую накануне не солили, и снимают с полотна. Придают сыру желаемую форму и каждый день переворачивают пока сыр не затвердеет, тогда его кладут в ивовые корзины, обложенные соломой, которые подвязываются веревками к потолку на блоках. Дней через 10 - 15 сыры совершенно усохли и годятся к употребле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3. Альтенбургск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 Альтенбургский мягкий сыр пользуется большой известностью в Германии, он имеет круглую форму, весит не более 1/2 фунта (200г) и приготовляется с помощью сквашиванья теплого молока. После отделения сыворотки калье (то есть творог, полученный при посредстве сычужной закваски) перекладывается в круглую глиняную форму, которая ставится на 24 часа близ печи, при чем калье (разбитое в зерно) несколько раз мешается и посыпается слегка солью. Затем сыр вынимается из формы, просушивается дня 2 - 3 и переносится в помещение для дозревания сыров. Шесть пудов и четыре фунта (100 кг) молока дают 1п. 3ф. 92 золот. (18 кг) сыра. Другой немецкий сыр, называемый сыром "исполинских гор", приготовляется почти таким же образ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4. Сыр сен-марсел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4. Сыр сен-марселин высоко ценится любителями и хорошо известен повсюду во Франции. Он имеет маленькую круглую форму (8 сантиметров в поперечнике), и производство его весьма неслож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вернувшееся сычужной закваской молоко наливают в небольшой глиняный сосуд с просверленными на дне отверстиями для стока сыворотки. Когда вся сыворотка вытечет, сыр перекладывается на деревянные решетки с соломой. После достаточного усыхания сыр солится сверху и снизу и через 5 - 8 дней готов к употребле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5. Молькенкез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5. Молькенкезе, или сывороточный шведский сыр, изготовляется в огромном количестве в Швеции и отличается прекрасным вкусом. Приготовляется он так: из козьего свежевыдоенного молока прежде всего приготовляется простой белый жирный сыр, называемый "хвитост". Для этого берут свежевыдоенное молоко, подогревают до температуры в 30° (по-видимому, температура указана по шкале Реомюра и соответствует 37,5°С -ред.), затем кладут нужное количество закваски (на пуд (16,4кг) молока около 5 золотников (21,5 г)). Полученное калье разрезают и отделяют от сыворотки, а затем прессуют, и таким образом получается простой творожистый сыр, потребляемый беднейшим рабочим классом. Полученная при прессовании сыворотка ставится на огонь и доводится до кипения. Белая пена, поднимающаяся на поверхности, тщательно собирается в особый сосуд. Сыворотку надо все время мешать, так как иначе она может подгореть и сыр получится коричневого цвета и плохого вкуса. Чем скорее произойдет кипение, тем белее выйдет сыр, а потому для кипячения сыворотки употребляются медные, неглубокие посудины. Кипятят, полка вся жидкость не уменьшится на 1/4, тогда кладут в сыворотку снятую ранее белую пену и продолжают держать посудину на огне, пока вся масса не сделается плотной. Тогда снимают с огня и мешают, пока масса не остынет, и когда она достаточно окрепнет, ее выкладывают в формы. Мешать массу по снятии с огня необходимо, иначе молочный сахар кристаллизуется и сыр примет непривлекательный ви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Формы, в которые укладывается совершенно остывшая масса, имеют вид коробки, дно и стенки которой состоят из 5 подвижных планочек, для удобства разборки. Коробки эти делаются обыкновенно 19 сантиметров длины и 5 сантиметров высоты. Сыр в форму крепко вжимается руками, и лишнее снимается ножом. Через день сыр вынимается из формы и для просушки кладется на деревянный поднос, на котором обязательно переворачивается по несколько раз в ден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аждый сыр весит около трех килограммов и внутри должен быть белого цвета с легким сливочно-желтым оттенком. Молькенкезе еще приготовляется и из коровьего молока и тогда называется "myscos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описывается наиболее совершенный способ утилизации сыворотки от приготовления сычужного сыра. По выходу получаемого из сыворотки продукта "молькенкезе" значительно превосходит "вурду" или "рикотт" (см. ниже).</w:t>
        <w:br/>
        <w:t>Как показали проведенные опыты, медная посуда для приготовления данного сыра совершенно не годится. Возможно, автор имел ввиду медную луженую изнутри посуду. Мы же рекомендуем для этого обыкновенную алюминиевую кастрюлю.</w:t>
        <w:br/>
        <w:t>Простым хозяевам на обычной кухне легко приготовить маленький кусочек такого сыра, скажем, массой в 150 г. Для быстрого выпаривания больших количеств сыворотки, скажем, 10 - 20 л и более, условия обычной кухни совершенно не подходят, что делает данный способ утилизации сыворотки, в отличие от приготовления сыра "вурда", к большому сожалению, непригодным для наших хозяев.</w:t>
        <w:br/>
        <w:t>Хорошо было бы найти более подробные указания по приготовлению этого сыра в какой-либо литератур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6. Германский обыкновенный козий сы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6. Германский обыкновенный козий сыр, приготовляемый преимущественно для собственного употребления, делается следующим образом: зимой козье молоко подогревается и квасится теплым, летом же охлаждается от 1 до 2 часов. Закваску приготовляют из сыворотки. Заквашенное молоко створаживается летом спустя 15, а зимой - 30 минут. Творожную массу кладут в плоские, круглые, продырявленные на дне глиняные формы, которые ставят так, чтобы сыворотка могла удобнее стекать. Летом через полчаса, а зимою - через два часа, сыры, имеющие величину тарелки, солят, ежедневно переворачивая 5 - 6 раз. Когда сыры затвердеют, их кладут на полки в прохладные сушильни. Из пуда (16,4 кг) молока можно изготовить 4 фунта (1,64 кг) сы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740535" cy="210248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3"/>
                    <a:srcRect l="-15" t="-13" r="-15" b="-13"/>
                    <a:stretch>
                      <a:fillRect/>
                    </a:stretch>
                  </pic:blipFill>
                  <pic:spPr bwMode="auto">
                    <a:xfrm>
                      <a:off x="0" y="0"/>
                      <a:ext cx="1740535" cy="21024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4. Сырный ковш для перекладывания каль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256030" cy="23526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4"/>
                    <a:srcRect l="-21" t="-11" r="-21" b="-11"/>
                    <a:stretch>
                      <a:fillRect/>
                    </a:stretch>
                  </pic:blipFill>
                  <pic:spPr bwMode="auto">
                    <a:xfrm>
                      <a:off x="0" y="0"/>
                      <a:ext cx="1256030" cy="23526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5. Брекеры для дробления каль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7. Сыр из смешанного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ыр из смешанного молока, также приготовляемый в Германии, пользуется славой вкусного и питательного продукта. Приготовляется он из 3/4 козьего молока и 1/4 овечьего или из коровьего, или из козьего и овечьего и коровьего сразу. Молоко смешивают, смесь наливают в котел, который ставят на огонь. Когда молоко начнет подниматься - котел снимают и молоко переливают в чан. На другое утро снимают сливки и вместо них наливают такое же количество свежеснятого молока. Затем молоко квасят, хорошенько перемешивая, пока оно не створожится вполне; потом творог режут для выделения сыворотки, перекладывают в горшки с отверстиями на дне и, спустя три часа, осторожно перекладывают в другие формы. Когда сыр достаточно затвердеет, его солят со всех сторон и кладут на деревянный поднос. Утром и вечером сыр переворачивают и укладывают на другой сухой поднос. Так поступают до тех пор, пока сыр совершенно высохнет и тогда его кладут на соломенные подстилк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8. Заантальский сы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8. Заантальский сыр приготовляется так: молоко слегка подогревается в котле до 28°R (35°С), створаживается сычужиной, затем калье разбивают, вычерпывают сосудом с продырявленным дном и формуют в виде круглых плиток толщиною до двух дюймов и до восьми дюймов в поперечнике. Через два дня плитки натираются с обеих сторон солью и переносятся в подвал, где ежедневно переворачиваются и вновь натираются солью. Как только сыр размягчится - он годен к употребле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9. Сассенаж.</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9. Сассенаж приготовляется из смеси коровьего и козьего молока. Первого берут лишь 1/5 часть всего количества. Как только выдоена корова, вливают нужное количество молока в медный котел и ставят на огонь; когда молоко начнет уходить через край, котел снимаютс огня и через 24 часа снимают сливки. Затем нагревают тоже свежевыдоенное козье молоко, и как только оно вскипит, вливают в коровье, причем температура смеси должна доходить до 32 - 28°R (40 - 35°С). В смесь прибавляют нужное количество сычужной закваски и все переливают в деревянную посудину и плотно закрывают. Через 1/2 часа молоко сквашивается, его размешивают, чтобы разбить массу, и когда жидкие части отойдут, большой ложкой выбирают сгустки творога. На все это потребуется около часа времени. Когда твердые части будут совершенно отделены от сыворотки, их следует тщательно вымесить руками, чтобы придать массе однородность. Затем творог вталкивают сильно в деревянную форму, выложенную полотном, концами которого прикрывают сыр и ставят близ огня, где он стоит целый день. На следующий день меняют форму и снимают полотно. Для этого достаточно приложить к первой форме вторую такого же размера и, разболтав сыр трясением, легким ударом по форме заставляют сыр перейти в новую форму. Когда это сделано, открытую его часть посыпают слоем толченой соли в сантиметр толщины и оставляют соль на сыре на целый день. На другой день сыр перевертывают, чтобы посолить другую сторону, а затем со всех сторон надавливают рукой, чтобы соль хорошо втерлась в сыр. После этого сыр кладется в теплое и сухое место и часто переворачивается. Через 2 - 3 месяца сыр готов для продажи. Из 100 бутылок (75 л ) молока получается около 20 - 25 фунтов (8,2 - 10,2 кг) сыр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0. Южно-французский сы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0. Южно-французский сыр приготовляется в конце сентября месяца следующим образом: свежесдоенное молоко створаживается прибавлением небольшого количества закваски и полученное калье разливается в маленькие глиняные (цветочные) горшочки с отверстиями на дне, выложенные тонкой холстинкой. Сверху посыпается щепотка соли. Как только сыворотка стечет, сырки осторожно перекладываются на доски, покрытые соломой, и тут обсыхают в течение суток. Затем каждый сырок покрывается виноградным листом, слегка смоченным водой, на него кладется другой сырок, и оба заворачиваются в виноградные листья, смоченные спиртом, обвязываются льняной ниткой и укладываются в каменную посуд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ерез несколько дней сырки осторожно вынимаются, дается стечь выступившей жидкости, горшочки (цветочные) тщательно обтираются и сырки в них укладываются обратно, завязываются холстиной и держатся в холодном мест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ырки вызревают через три месяца и тогда обмываются водкой или спиртом и годны к употреблени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мимо описанных, как говорено было выше, существует еще много различных сортов козьего сыра: рокфор, рикотт, камбовен, левру, шабиту и др., производство которых требует специально устроенных погребов и носит более промышленный характер.</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как убойное животное. Мясная продуктивность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как убойное животное, если и уступает крупному рогатому скоту, то немного, но значительно превосходит овц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слова князя С. П. Урусова написаны далеко не безосновательно, и нам сейчас следует обратить на них внимание, поскольку в обществе очень силен предрассудок, следуя которому козу, как убойное животное, привыкли ставить ниже овцы и всех других сельскохозяйственных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ясная продуктивность коз. Козье мясо светлее баранины, жир белого цвета и скопляется преимущественно в брюшной полости, незначительно отлагаясь под кож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Лучшее мясо дают слегка откормленные козлята в возрасте от 4 до 6 недель. Их в продолжение первых недель жизни кормят исключительно чистым козьим молоком, давая его вволю, а затем прибавляют к нему немного пшеничных или ржаных отруб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екрасное мясо дают валухи (кастрированные козлы) и яловые козы, которых перед убоем также подкармливают около 6 недель, задавая зерновую дерть, отруби, корнеплоды и хорошее сено с непременной прибавкою поваренной соли, улучшающей вкус кормов и увеличивающей аппетит животного. Молодые козлики, кастрированные в 4-х недельном возрасте и хорошо откормленные, дают особенно вкусное мясо, напоминающее мясо диких коз. Взрослые животные для откорма запираются в небольшие полутемные помещения, тщательно вычищаемые ежеднев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ясо годовалых коз, почему-либо выбракованных из стада, почти так же ценно, как мясо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считаем, что настало время окончательно внести ясность по поводу споров насчет козлов-производителей и их мяса.</w:t>
        <w:br/>
        <w:t>Многие считают, что мясо козлов-производителей непригодно для употребления в пищу, потому что имеет неприятный запах, к тому же твердо и безвкусно. Однако в нашей местности от козоводов ни разу не приходилось слышать ничего подобного, все они единодушны в том, что запах шкуры козла мясу не передается даже при забое взрослого козла-производителя осенью в разгар случного периода. Притом нет никаких оснований называть мясо козлов твердым или безвкусным.</w:t>
        <w:br/>
        <w:t>Возможно, предостережения насчет неприятного вкуса козьего мяса относятся к некоторым местным отродьям беспородной козы, когда-то широко у нас распространенным. За последние 100 лет наши местные козы в некоторой мере окультурены благодаря ввозу европейских породистых коз. Возможно это как-то и связано с отсутствием запаха и высоким качеством мяса наших козлов. Хотя мы почти уверены в том, что дело здесь в другом.</w:t>
        <w:br/>
        <w:t>Здесь уместно привести выдержку из письма пенсионера В. А. Рязанцева, напечатанную в "Приусадебном хозяйстве" №5 за 1990 г.: "Считаю кастрацию взрослого козла жестоким приемом. Если бы Вы слышали, как кричат козлы во время этой операции! Самый простой способ - добиться чистоты, аккуратности при забое. Лучше бы обмыть козла перед самым забоем, а если это не удается, то не касаться мяса той рукой, которой при разделке туши держишься за шкуру, осторожно вырезать из туши мочевой пузырь и половые органы. Соблюсти эти условия несложно, и я гарантирую, что мясо не будет иметь специфического запаха".</w:t>
        <w:br/>
        <w:t>Письмо вызвало массу откликов, поддерживающих В. А. Рязанцева, со всего Советского Союза. А это показывает, что этот способ дает надежный результат применимо к любому отродью коз в любой местности. Люди, к примеру, ссылались на опыт охотников: "В лесу ведь животных никто не кастрирует, однако мясо кабана из леса не пахнет, надо только умеючи забить - сразу же вырезать из туши половые органы".</w:t>
        <w:br/>
        <w:t>Мы считаем способ В. А. Рязанцева правильным и надежным, проверенным многолетней практикой, поэтому настоятельно рекомендуем его для простых козоводов.</w:t>
        <w:br/>
        <w:t>Что касается кастрации козлов - мы не будем однозначно от нее отказываться, поскольку кастрация баранов всегда имела определенное значение в практике овцеводства. Но мы не рекомендуем кастрацию для приусадебного козоводства по следующей причине: некастрированные козлы растут несравненно лучше, при этом совсем даже неплохо нагуливаются. Хотя, безусловно, бывают случаи, когда кастрировать козлов необходимо. Кастрировать можно как молодых, так и взрослых козлов, во втором случае - за 2 - 3 месяца перед забоем. Мясо кастрированных козлов, как и баранов, всегда ценилось выше. Описания этой операции мы приводить не будем - его Вы найдете в любом ветеринарном справочнике, а самостоятельно к ней приступать можно лишь увидев воочию как все делается и получив подробные указания ветврач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местностях, более или менее густо населенных евреями, откорм коз является особенно выгодным, так как во время праздника еврейской пасхи спрос на козье мясо и цены на него стоят очень высокие. Евреи любят украшать свои пасхальные столы жарким из молодых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обще надо заметить, что потребление козьего мяса быстро распространяется пропорционально развитию козоводства. В придунайских провинциях мясо молодых коз в шесть с лишним раз превышает ценность баранины, от которой вкусом почти не отлич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офессор И. В. Синицын совершенно прав, говоря, что "если бы хозяйки наших столичных городов научились готовить восточные блюда и вообще умели бы хорошо приготовлять баранину и козлятину, то это мясо очень скоро сделалось бы любимым и на Севере России. Дело не в баранине и ее запахе, а в умении обходиться с ней на кух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нужно отметить то, что козлятина - диетический продук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Рога. Кишки. Кож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ога козлов и коз ценятся выше бараньих и крупного рогатого скота, так как из них лучше выделывать различные издел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ишки идут на производство струн и охотно покупаются в колбасные завед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жи имеют огромный и вполне обеспеченный сбыт на заграничных рынках, поступая на изготовление перчаток и других кожевенных изделий: сафьяна, пергамента, мебельной обивки, обуви и иных поделок. Высоко ценятся также дубленые шкуры с шерстью, идущие на выделку мешков для согревания ног, на покрышки для ранцев и на различный шорный товар. Белые козьи шкурки пользуются всегда большим спросом в качестве ковров, ночных ковриков и полост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этих поделок мех и кожи нетрудно выделать домашним способом, нужен только небольшой навы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особов выделки кож в домашних условиях мы здесь приводить не будем. Всем интересующимся этим делом мы советуем обратиться к опытным в этом деле умельцам и к соответствующей литератур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аиболее ценными считаются кожи с шерстью ангорских коз, отличающихся мягкой и нежной шерстью. В 1901 году из Калькутты вывезено было таких шкур на 14 миллионов рубл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ысоко ценятся также кожи козлят, употребляемые преимущественно в перчаточном производстве; важно при этом, чтобы козленок (3 - 4 недельного возраста) кормился только молоком, не получая других корм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жа молодых козлят, уже побывавших на пастбище, служит материалом для производства сафьяна. Наилучший сафьян всему свету доставляет Марокко, причем надо заметить, что качество сафьяна не зависит от способа фабрикации его, а главным образом от тонкости и нежности самой кожи, что обусловливается прежде всего климат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настоящее время (1911 г.) сафьян фальсифицируется из овечьих и даже телячьих шкур, но такой продукт все же резко отличается от настоящего козьего сафья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Америка больше всех стран потребляет козьи шкуры из Индии, Китая, Аравии и юго-восточной части России (например в 1902 году - на 25.478.179 доллар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рода коз мало оказывает влияния на качество самой кожи, но окраска шерсти имеет некоторое значение, так установлено, что кожи коз пятнистой окраски более проч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обще в кожевенной торговле козе принадлежит весьма видное место и, главным образом, благодаря сафьяну, известному в торговле под именем турецкой кожи и лайки, или перчаточной кож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как шерстное животн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Шерстный покров. Волос, покрывающий кожу у козы, равномерно короток, хотя длина его бывает весьма различна. У молочных пород предпочитается короткий волос, у шерстных - длинн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 пуховых коз длинные грубые, но при этом все же относительно мягкие покровные волосы (ость) скрывают под собою тонкий пу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 коз придонской породы пух растет интенсивнее ости, что делает этих коз в известной мере похожими на романовских ов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сказать несколько слов по поводу шерстного покрова коз современных европейских молочных пород. Погоня за короткошерстностью и круглогодичное стойловое содержание сделали некоторые из них совершенно непригодными для разведения в наших условиях. Козы породы "немецкая белая улучшенная", которых у нас привыкли называть "зааненскими", на пастбище в буквальном смысле становятся добычей комаров и слепней. Следует помнить, что "немецкая белая улучшенная" при всех своих достоинствах зааненской не является и имеет довольно мало общего со швейцарскими горными козами.</w:t>
        <w:br/>
        <w:t>В нашей стране ни в коем случае нельзя браковать молочных коз в связи с тем, что они имеют шерсть более длинную, нежели это предписывают ставшие уже привычными европейские стандарты. Как показали наблюдения, длина шерсти молочных коз не влияет на их продуктивность. Это подтверждается тем, что, например, тоггенбургские козы при их выдающейся молочности имеют сравнительно длинную шерсть, во всяком случае - способную защитить их от насекомых.</w:t>
        <w:br/>
        <w:t>Животных с относительно длинной шерстью можно при необходимости подстричь - это не составит большого труда, особенно тем, кто привык иметь дело с овц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20975" cy="179324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5"/>
                    <a:srcRect l="-10" t="-15" r="-10" b="-15"/>
                    <a:stretch>
                      <a:fillRect/>
                    </a:stretch>
                  </pic:blipFill>
                  <pic:spPr bwMode="auto">
                    <a:xfrm>
                      <a:off x="0" y="0"/>
                      <a:ext cx="2720975" cy="17932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047875" cy="13716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6"/>
                    <a:srcRect l="-13" t="-20" r="-13" b="-20"/>
                    <a:stretch>
                      <a:fillRect/>
                    </a:stretch>
                  </pic:blipFill>
                  <pic:spPr bwMode="auto">
                    <a:xfrm>
                      <a:off x="0" y="0"/>
                      <a:ext cx="2047875" cy="13716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б)</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45. а) Советская зааненская коза "Малька", 9 лет, высота в холке - 68 см, живой вес 52 кг,</w:t>
        <w:br/>
        <w:t>плодовитость - 3 козленка, удой за 1939 год 1062 литра (из рассадника б. Лен. Обл. общества</w:t>
        <w:br/>
        <w:t>племенного кролиководства).</w:t>
        <w:br/>
        <w:t>б) Советский зааненский козел "Яшка", 3 лет, живой вес 70 кг, высота в холке 78 см,</w:t>
        <w:br/>
        <w:t>плодовитость 100% (из рассадника б. Лен. Обл. общества племенного кролиководства).</w:t>
        <w:br/>
        <w:t>В нашей стране в до- и послевоенный период были распространены "советские зааненские" козы, которые по производительности совершенно не уступали швейцарским. Главное, в первую очередь бросающееся в глаза, отличие их от швейцарских заключалось в их шерстном покрове. Не следует считать этот шерстный покров побочным продуктом метизации. Безусловно, при скрещивании зааненов с русскими козами получались и более короткошерстные животные. Только наиболее производительным для условий севера Европейской части России оказался именно этот тип советской зааненской козы, причем именно благодаря своему шерстному покро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ерхняя губа и переносица покрыты жесткими волосами. На нижней челюсти ниспадающие длинные волосы образуют бороду, в особенности развитую у козлов; в сравнительно редких случаях она отсутствует у коз, хотя все же встречаются как козы, так и козлы совершенно безбород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лос (ость) от коз белых и вообще светлых мастей тоньше и потому ценится выше, чем от животных темных маст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обще, козы могут иметь самую различную масть (окраску), свойственную той или иной породе или отродь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Шерстная продуктивность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Шерстная продуктивность коз. У чистопородной ангорской козы длинная шерсть (могер) отличается тонкостью, блеском, эластичностью и тяжестью. Присутствие короткой шерсти указывает на скрещи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личительная особенность ангорской шерсти заключается в ее высоких физико - механических показателях - прочности, упругости, эластичности, растяжимости. По прочности могер превосходит кроссбредную овечью шерсть. Волокна могера хуже сцепляются между собой, чем волокна овечьей шерсти, потому что у могера наружный чешуйчатый слой волокон почти гладкий. Поэтому могер не свойлачивается и изделия из него не задерживают в себе пыль. Обивочные и драпировочные ткани из могера служат в 3 раза дольше, чем сделанные из овечьей шерсти. Кроме того, из могера изготовляют костюмные ткани, одеяла, ковры, трикотаж, непромокаемые плащи, бархат, кружева, плюш и т.д.</w:t>
        <w:br/>
        <w:t>К недостаткам ангорской шерсти следует отнести то, что из-за слабой свойлачиваемости и пониженного коэффициента трения для нее приходится применять специальное прядильное оборудование. Но этот недостаток с лихвой покрывается ее достоинств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Лучшее вьющееся волокно дают годовалые животные чистой породы. Полукровные козы дают значительно меньше шерсти, и для этой цели их держать нет расчета. Три четверти кровные дают уже от 1 до 1,5 фунтов (400 - 600 г), семь восьмых кровные - от 2 до 3 фун. (800 -1200 г), и почти совсем кровные (15/16) - от 3 до 5 фун. (1200 - 2000 г). Таким образом, количество шерсти и качество ее возрастают пропорциональности кровности животног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южных местностях чистокровных ангорских коз стригут два раза, но тогда волокно получается короче, и потому цена на него ниже. Всего с козла собирается до 14 ф. (5,7 кг), а с козы до 11 ф. (4,5 кг) шерст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Шерстная коза требует равномерного кормления, от чего зависят количество и качество получаемой шерсти. Чистота самих коз, чистота помещения и подстилки имеют точно также огромное значение. Загрязненная шерсть расценивается значительно ни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125220" cy="317754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7"/>
                    <a:srcRect l="-24" t="-8" r="-24" b="-8"/>
                    <a:stretch>
                      <a:fillRect/>
                    </a:stretch>
                  </pic:blipFill>
                  <pic:spPr bwMode="auto">
                    <a:xfrm>
                      <a:off x="0" y="0"/>
                      <a:ext cx="1125220" cy="31775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133475" cy="245745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8"/>
                    <a:srcRect l="-24" t="-11" r="-24" b="-11"/>
                    <a:stretch>
                      <a:fillRect/>
                    </a:stretch>
                  </pic:blipFill>
                  <pic:spPr bwMode="auto">
                    <a:xfrm>
                      <a:off x="0" y="0"/>
                      <a:ext cx="1133475" cy="24574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6. Простые и усовершенствованные ножницы для стрижки ов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тригут коз ножницами, употребляемыми обыкновенно при стрижке овец. Стригут и особой машинкой, но ручная стрижка всегда предпочитается. Для стрижки козу уклыдывают на особый стол. У старых животных волос почти гладкий и более грубый, чем у молодых, у самок волос нежнее, чем у самцов. Кастрированные козлы, особенно годовалые, дают наилучший волос. У нас раньше мая стричь коз рискованно, так как остриженные страдают от холода, зябну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о и не шерстные козы доставляют волос и пух, хотя худшего качества и в меньшем количестве. С шеи и спины у них вычесывают гребнем пух. Волос такой идет на приготовление мягких щеток, известных под именем "козлиных". Вычесывание пуха производится каждые два дня, в течение 15 - 40 дн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быт козьей шерсти, совершенно обеспеченный за границей, мог бы найти себе применение и у нас на ярмарках в Екатеринославе, Полтаве, Бахмуте и Харькове, куда стекается масса овечьей шерст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лассификация козьей шерсти по А. И. Чикалеву.</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лассификация козьей шерсти по А. И. Чикалев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 И. Чикалев предлагает ориентироваться на новозеландскую классификацию козьей шерсти. В этой стране волокна со средней толщиной до 19 мкм классируют как кашмир, 19..23 мкм - как кашгору, 23,1..25 мкм - тонкий могер, 34..38 мкм - грубый могер. Этот принцип Чикалев вполне справедливо предлагает использовать и при классификации пород пуховых и шерстных коз.</w:t>
        <w:br/>
        <w:t>Для большей ясности сюда следует добавить, что могер - это ангорская шерсть, кашгора - обыкновенный козий пух, а кашмир - самый тонкий пух (оренбургски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уховая продуктивность коз. Оренбургский пуховязальный промысел.</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уховая продуктивность ко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зий пух по технологическим свойствам не имеет себе аналогов. Применение пуха, как и могера, весьма обширно. Все изделия из козьего пуха отличаются легкостью, теплотой и мягкостью. По вышеприведенной классификации Чикалева пух отечественных коз бывает "кашмирский" (оренбургский) и "кашгорский" (получаемый от придонских, горноалтайских коз и их метисов), об этом речь будет идти ниже, при описании козьих поро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ренбургский пуховязальный промысел. Агроном В. Беляев сообщает весьма интересные данные (см. №24 "Птицеводного хозяйства" за 1909 г. стр.415 - 418) о кустарном способе производства так называемых оренбургских платков, которым занимается женское население почти всех станиц Оренбургского уезда. Происхождение этого выгодного промысла весьма древнее, и высокие качества оренбургских платков известны не только повсюду в России, но и далеко за пределами 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 коз и козлов чешут пух Великим постом, от одного животного получается пуха от 0,75 до 1,5 фунта (300 - 600 г). С тощего козла вычесывается до 1/2 ф. (200 г). Пух вычесывается особыми железными гребнями с редкими и частыми зубьями. Гребень обычно делается 3-х вершков (13,2 см) длины и 1 (4,4 см) ширины. Получаемый таким образом пух очищается руками от волоса (ости) и затем перечесывается железной гребенкой, а потом деревянной. Пуховую массу прядут по преимуществу местные татарки, при всем производстве наблюдается строгое разделение труда. Татарка наматывает полученные нитки на веретено, причем прялкой служит палец ее же руки, на котором на бумаге прикреплен пух. Один золотник (4,3 г) пряжи из пуха стоит копеек 5, при цене 1 фунта (410 г) хорошего белого пуха в 2 р. 50 к. Лучшим, впрочем, считается пух серого цвета, добываемый большей частью за р. Уралом у киргиз (казахов -ред.); цена его 2 р. 60 к . Следовательно, татарка за работу 1 золотника ниток берет 2 - 2,5 коп. Местные казачки рассчитывают так: если купить готовой пряжи на 4 рубля - 1600 пасмов, или 64 мотка, то можно связать платок в 700 петель продажной ценою в 11 - 12 и даже 15 рубл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получения платка нитку сначала "сучат" с другой такой же ниткой (прибавляя "бумаги" для получения впоследствии жесткого, толстого платка), а потом уже вяжут, пользуясь железными иглами, которые на свободном конце иногда украшаются молодежью массой "бисеринок" - для "звона от скуки". Из 30 золотников (130 г) пряжи пуха получается платок петель в 600.</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бычно средний вес платка в 400 - 500 петель равняется 21,2 зол. (91,2 г).</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латки делаются белые, серые, с полосами того или иного цвета и с рисунками. Размер платка достигает 2,5 - 3 квадр. сажень (11 - 13,6 м2), и такой платок казачка, на глазах покупателя, пропускает сквозь кольцо, снятое с пальц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яжут: платки (600 - 1000 петель), полуплатки (400 петель), ценою в 3 руб., "кокетки" - длинные шарфики в 2 р. - 2 р. 50 к .(в 150 - 200 петель) и "увальки" для лица (в 60 петель) ценою в 1 руб. Цена платка зависит от качества пуха, от тщательности работы и от рисунка. В среднем платок в 600 - 700 петель тонкого пуха ценится в 15 - 20 рублей. Хорошая вязальщица между другими сельскохозяйственными работами в год свяжет 8 мягких платков (по 600 - 700 петель) из тончайшего пуха, ценою по 15 - 20 руб. каждый. Выучка продолжается месяцы. Вязанье происходит преимущественно зимой, с ноября до последних недель Великого поста. Работают казачки постоянно, так сказать, на ходу. Клубок кладется за пояс, и казачка, идя по улице, сидя на завалинке, проезжая на телеге, постоянно вяж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 начала Великого поста и вплоть до середины июля, когда производство вязания платков окончено, идет мойка, которую производят особые лица - посредницы между покупателем и торговцем. Моется платок в горячей мыльной воде, причем не трется и не выжимается, затем полощется, подсинивается и сушится, для чего растягивается на стен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сле Пасхи приезжают купцы и скупают весь товар партиями в 300 - 1000 р., отсылая его в Нижний, С.-Петербург, Москву и Кие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год семья (считая 2 женщины в семье) продает 8 платков за 80 - 85 рублей, считая 2 платка по 700 петель (по 11 руб.) и 6 платков по 600 - 650 петель (по 8 - 10 руб.), не считая полуплатков, кокеток и увалек. Один поселок Гирьяльский заготовляет в год до 2000 платков. Спрос на эти платки всегда превышает предложен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авая молоко, пух, мех, мясо и даже топливо (кизяк), коза в то же время дает возможность жителям поселков и станиц хорошо использовать свободное время, чем не может похвастаться наша русская деревн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Было бы весьма желательно организовать на месте артели, товарищества и синдикаты, на началах кооперации, и выдавать беднейшим вязяльщицам небольшие суммы. Без этого материал приобретается неровный, в разных местах и по неодинаковой цене. Точно также необходимо устройство рассадника для улучшения местной козы путем прилития кашмирской или ангорской кров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льзя не отметить, что в скором времени после написания князем Урусовым этих строк в данном регионе действительно появились племенные рассадники и имело место прилитие крови кашгорских коз, об этом написано ниж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а как упряжное животн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как упряжное животное. Во Франции нередко приходится видеть коз, запряженных в маленькие детские колясочки. Известный французский садовод Лабулэ все садовые работы выполнял на козах. Надо заметить, что кастрированные козлы обнаруживают относительно большую силу и выносливость при подобных работ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яду с использованием козы, как молочного животного, за границей она часто применялась наряду с собакой, как упряжное животное. Для этой цели обычно приспосабливали холощеных козлов. В прежние годы упряжных козлов использовали главным образом в богатых домах и зоологических садах для катанья детей. Потом упряжной козел применялся малоземельными хозяевами и мелкими торговцами - молочниками, мясниками, зеленщиками и т.п. для доставки продуктов в город.</w:t>
        <w:br/>
        <w:t>По словам немецких козоводов, запряженный в небольшую тележку козел по хорошей ровной дороге, в течение часа может провезти до 30 пуд. (до 500 кг) груза. При работе на плохих дорогах, в поле или огороде (перевозка навоза, уборка овощей, корнеплодов и т.д.) груз нужно уменьшать соответственно силе животного. Особенно выгодным считается применение упряжных козлов в огородном деле, так как здесь их можно содержать на различных отбросах хозяйства. Во многих случаях немецкими хозяевами для работы в упряжке использовались не только холощенные, но и племенные козлы, причем производимая ими работа нисколько не отзывалась на племенных качествах, и они давали отличное потомство (Бойков,192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62680" cy="252476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9"/>
                    <a:srcRect l="-7" t="-11" r="-7" b="-11"/>
                    <a:stretch>
                      <a:fillRect/>
                    </a:stretch>
                  </pic:blipFill>
                  <pic:spPr bwMode="auto">
                    <a:xfrm>
                      <a:off x="0" y="0"/>
                      <a:ext cx="3662680" cy="25247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7. Доставка молока на козе в Германии (фото из книги В. И. Бойк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44725" cy="16859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0"/>
                    <a:srcRect l="-12" t="-16" r="-12" b="-16"/>
                    <a:stretch>
                      <a:fillRect/>
                    </a:stretch>
                  </pic:blipFill>
                  <pic:spPr bwMode="auto">
                    <a:xfrm>
                      <a:off x="0" y="0"/>
                      <a:ext cx="2244725" cy="16859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64410" cy="169100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1"/>
                    <a:srcRect l="-12" t="-16" r="-12" b="-16"/>
                    <a:stretch>
                      <a:fillRect/>
                    </a:stretch>
                  </pic:blipFill>
                  <pic:spPr bwMode="auto">
                    <a:xfrm>
                      <a:off x="0" y="0"/>
                      <a:ext cx="2264410" cy="169100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Рис. 58. Использование коз в качестве упряжных животных в Англии</w:t>
      </w: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i/>
          <w:iCs/>
          <w:color w:val="000000"/>
          <w:sz w:val="27"/>
          <w:lang w:eastAsia="ru-RU"/>
        </w:rPr>
        <w:t>(фото с интернет-сайта </w:t>
      </w:r>
      <w:hyperlink r:id="rId82">
        <w:r>
          <w:rPr>
            <w:rStyle w:val="InternetLink"/>
            <w:rFonts w:eastAsia="Times New Roman" w:cs="Times New Roman" w:ascii="Times New Roman" w:hAnsi="Times New Roman"/>
            <w:i/>
            <w:iCs/>
            <w:color w:val="0000FF"/>
            <w:sz w:val="27"/>
            <w:u w:val="single"/>
            <w:lang w:eastAsia="ru-RU"/>
          </w:rPr>
          <w:t>www.allgoats.com</w:t>
        </w:r>
      </w:hyperlink>
      <w:r>
        <w:rPr>
          <w:rFonts w:eastAsia="Times New Roman" w:cs="Times New Roman" w:ascii="Times New Roman" w:hAnsi="Times New Roman"/>
          <w:i/>
          <w:iCs/>
          <w:color w:val="000000"/>
          <w:sz w:val="27"/>
          <w:lang w:eastAsia="ru-RU"/>
        </w:rPr>
        <w:t>).</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зий навоз.</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озий навоз. </w:t>
      </w:r>
      <w:r>
        <w:rPr>
          <w:rFonts w:eastAsia="Times New Roman" w:cs="Times New Roman" w:ascii="Times New Roman" w:hAnsi="Times New Roman"/>
          <w:color w:val="000000"/>
          <w:sz w:val="27"/>
          <w:szCs w:val="27"/>
          <w:lang w:eastAsia="ru-RU"/>
        </w:rPr>
        <w:t>По содержанию азота, фосфора и калия козий навоз превосходит навоз крупного рогатого скота, овец и лошадей.</w:t>
        <w:br/>
        <w:t>Рост Гаддрупп говорит, что козий навоз как удобрение вдвое эффективнее коровьего, т. е. для достижения такого же эффекта его нужно вдвое меньше, чем коровьего. Гюар-де-Плесси идет еще дальше и утверждает, что 18 кг козьего навоза способны заменить 100 кг коровьего.</w:t>
        <w:br/>
        <w:t>Но из этих рассуждений не стоит делать поспешных выводов, поскольку на качество навоза влияет много факторов - содержание вышеуказанных элементов в подстилке, режим и срок хранения навоза и т.д.</w:t>
        <w:br/>
        <w:t>Содержание питательных элементов в навозе самым непосредственным образом зависит от содержания их в корме. Находясь на пастбище, козы ловко выбирают растительность, наиболее богатую этими элементами, чем и обусловливается высокая минеральная питательность козьего навоза. При хлевном же содержании содержание азота, фосфора и калия в навозе будет целиком зависеть от количества и качества предоставляемого козам корма.</w:t>
        <w:br/>
        <w:t>Общепринятые представления о содержании элементов питания в навозе таковы:</w:t>
        <w:br/>
        <w:t>1 тонна навоза содержит</w:t>
        <w:br/>
        <w:t>- 5 кг азота;</w:t>
        <w:br/>
        <w:t>- 2,5 кг фосфора (в пересчете на P2O5);</w:t>
        <w:br/>
        <w:t>- 6 кг калия (в пересчете на К2О).</w:t>
        <w:br/>
        <w:t>Этими значениями мы рекомендуем руководствоваться и в отношении козьего нав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Энергично действуя и быстро разлагаясь, козий навоз наравне с конским считается "горячим", и потому там, где его собирается много, его с пользою употребляют для более плотных и холодных почв, а также для садов и огор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о отметить, что козий навоз все же заметно "холоднее" конского.</w:t>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учетах доходов козоводства немецкие хозяева считают ценность этого навоза в половину меньшей обыкновен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можно объяснить тем, что органическая составляющая навоза имеет не меньшую, а даже большую ценность, чем содержащиеся в нем элементы питания (азот, фосфор и калий). А у разных животных свойства навоза различны. В то время как коровий навоз, разлагаясь медленно, может действовать в почве 3 - 4 года, разложение органической составляющей "горячего" конского, равно как и козьего навоза, идет быстро. Но при этом козий навоз имеет и преимущества перед коровьим, как говорит автор, на тяжелых холодных почв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в среднем производит в год, при стойловом содержании, до 60 пудов (1 т) навоза, а при пастбищах до 30 пудов (0,5 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есьма полезно козий навоз бросать в компостную яму, где он не только повышает ценность собранного там навоза, но и способствует разложению других материалов, находящихся в ям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Хорошо прибавлять козий навоз к конскому при заложении парников, это увеличивает согревающую силу навоз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Домашние молочные продукты.</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Домашние молочные продук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кончить эту главу мы решили особым разделом, посвященным приготовлению молочных продуктов в домашних условиях. Тема эта очень обширна и вряд ли нам удастся охватить этот вопрос в сколько-нибудь полной мере.</w:t>
        <w:br/>
        <w:t>Безусловно, нашим хозяевам нужны соответствующие руководства. К сожалению, производственные рекомендации и опыт европейских хозяев здесь совершенно не помогут по причине непомерной трудоемкости. К тому же, при составлении таких пособий европейские хозяева всегда очень неохотно расстаются с секретами производства, отчего такие рекомендации становятся и вовсе бесполезными.</w:t>
        <w:br/>
        <w:t>Мы же советуем собирать сведения о приготовлении молочных продуктов у местных жителей во всех уголках нашей страны, включая различные регионы Украины, Молдавию, Кавказ, среднеазиатские республики и т.д. Местные, проверенные веками, способы приготовления молочных продуктов всегда просты, быстры и надежны.</w:t>
        <w:br/>
        <w:t>Есть и литература, но из нее чаще всего приходится черпать лишь отрывочные сведения. Хотя есть и такие издания, как брошюра Александра Калантара "Молочное хозяйство на Кавказе"(1901), которой мы даем наивысшую оценку и советуем каждому козоводу при возможности иметь у себя ее копию. Но такие издания встречаются все же крайне редко. Поэтому здесь мы делаем попытку систематизировать относительно небогатый материал по этому вопросу, собранный и проверенный нами в течение 15 ле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остокваш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ростокваша. </w:t>
      </w:r>
      <w:r>
        <w:rPr>
          <w:rFonts w:eastAsia="Times New Roman" w:cs="Times New Roman" w:ascii="Times New Roman" w:hAnsi="Times New Roman"/>
          <w:color w:val="000000"/>
          <w:sz w:val="27"/>
          <w:szCs w:val="27"/>
          <w:lang w:eastAsia="ru-RU"/>
        </w:rPr>
        <w:t>Александр Айрапетович Калантар в своем "Молочном хозяйстве на Кавказе" (1901) пишет, что в Закавказье считается, что от коровы хорошо масло, от овцы - сыр, от буйволицы и козы - кислое молоко.</w:t>
        <w:br/>
        <w:t>Таким образом, козья простокваша удостоена наивысшей возможной похвалы, на что нам следует обратить должное внимание. О приготовлении простокваши мы приводим слова Аветиса Айрапетовича Калантара, брата Александра Айрапетовича Калантара, которого мы упоминали выше: "Простокваша в сущности есть закисшее молоко, а сметана - закисшие сливки, и приготовление их кажется таким простым; но какая хозяйка может ответить на вопрос, почему не всегда одинаково удается простокваша или сметана? То она получается густая, плотная, ровная, приятного вкуса, режется ложкой и не выделяет сыворотки, то перекисла, то слишком сладка, не имеет приятной освежающей кислоты, то она слишком слаба, то неприятно кислая и выделяет сыворотку, то тянется нитями, слизнет? И ответить на этот вопрос нельзя, пока не вникнешь в сущность получения этих продуктов, а она очень проста.</w:t>
        <w:br/>
        <w:t>Мы знаем, что скисание как молока, так и сливок производят живущие в них бактерии. Таких бактерий существует большое количество, но не все они производят одинаковое скисание, лишь некоторые из них (молочнокислые) придают простокваше и сметане желаемую плотность, вкус и аромат; другие, напротив, мешают правильному закисанию и портят их. Удача и качество простокваши будет зависеть от того, какие бактерии из воздуха попали в молоко: в ясный, сухой, солнечный день в воздухе плавают преимущественно одни бактерии, в пасмурный, влажный день другие, в ветряную погоду - третьи, в тихую - четвертые и т.д., поэтому трудно догадаться, откуда пришла неудача, которую, как оказывается, произвели невидимые, ничтожные враги - бактерии.</w:t>
        <w:br/>
        <w:t>Простокваша является не только приятным, вкусным пищевым продуктом, но и отличается целебными свойствами. Однако, если хорошая простокваша способствует питанию и проявляет целебные свойства, то неудавшаяся, напротив, может даже принести вред.</w:t>
        <w:br/>
        <w:t>Первый способ. Чисто процеженное молоко, имеющее температуру 20 - 25°R (25 - 31°С), ставят в помещение с комнатной температурой (18 - 21°С), прикрывают чистой салфеткой и оставляют до тех пор, пока оно не закиснет. При этом стараются не пропустить того момента, когда молоко загустеет, как слабый кисель, и немедленно его выносят на холод, чтобы там не дать развиться вредным бактериям; полезные же бактерии успели размножиться в таком громадном количестве, что даже на холоду будут достаточно сильны, чтобы докончить образование простокваши и придать ей должную густоту и вкус.</w:t>
        <w:br/>
        <w:t>Второй способ. Взявши некоторое количество хорошей простокваши (без верхней пленки, где имеется масса посторонних грибков и бактерий), тщательно ее растирают, приливая понемногу молока. Эту закваску прибавляют к свежему молоку, которое желают заквасить, сильно размешивая, чтобы закваска равномерно распределилась по всей массе, а не осела на дно. Затем сосуд прикрывают и оставляют, пока не получится слабая простокваша, тогда выносят на холод, где она доспевает. Температура молока и помещения как в первом способе.</w:t>
        <w:br/>
        <w:t>Третий способ отличается от второго тем, что молоко предварительно нагревают до 60 - 70°R (75 - 88°С), т.е. пастеризуют, и, остудивши, заквашивают и поступают как по второму способу. Еще более молоко будет освобождено от вредных бактерий, если его прокипятить, как делают на Кавказе. По этому способу приготовленная простокваша будет уже несравненно надежнее.</w:t>
        <w:br/>
        <w:t>Опыт, однако, показал, что при одном и том же способе приготовления простокваша получается различного качества в различных местностях: кавказская простокваша, или "мацун", в некоторых горных местностях удается лучше, получается вкуснее и приятнее, чем в низменных местах; еще более она отличается от простокваши северных местностей. Очевидно, различные местности отличаются между собою по населяющим воздух бактериям. Кавказский "мацун" содержит особые бактерии, которых нет в берлинской простокваше. Мечников выделил бактерии из болгарской простокваши, стал их разводить и с их помощью приготовлять простоквашу, известную под названием йогурт.</w:t>
        <w:br/>
        <w:t>Таким образом, имея раз хорошую закваску, свою ли местную, или выписную кавказскую или мечниковскую, можно в течение долгого времени иметь хороший продукт, заквашивая ежедневно простоквашей свежее молоко. Нужно лишь строго соблюдать вышеизложенные правила и помнить, что очень важно не упустить момент, когда молоко уже закисло, т.е. загустело, и немедленно вынести его на холод, чтобы простокваша не перекисла. На фунт (400 г) молока можно брать примерно одну столовую ложку закваски. От момента вливания закваски до закисания обыкновенно проходит часов 8 - 12. На холоду простоквашу следует выдержать сутки, в течении коих она загустеет, уплотнится, сделается вкусной и ароматичной". (Ав. А. Калантар, "Общедоступное руководство по молочному хозяйству", 1925).</w:t>
        <w:br/>
        <w:t>К этому добавим слова Ал. А. Калантара о приготовлении мацони ("кислое молоко"): "Обыкновенно молоко кипятят, остуживают до температуры 40°С или несколько выше и заквашивают. Закваской служит кислое же молоко прежнего приготовления. В тепле закваска действует хорошо и кислое молоко образуется равномерно по всей своей массе; для сохранения тепла в молоке посуду, в которой заквашено молоко, окутывают тряпками."</w:t>
        <w:br/>
        <w:t>Здесь сразу бросается в глаза сходство приготовления мацони с приготовлением йогурта, выдержан практически такой же температурный режи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ефир.</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ефир. </w:t>
      </w:r>
      <w:r>
        <w:rPr>
          <w:rFonts w:eastAsia="Times New Roman" w:cs="Times New Roman" w:ascii="Times New Roman" w:hAnsi="Times New Roman"/>
          <w:color w:val="000000"/>
          <w:sz w:val="27"/>
          <w:szCs w:val="27"/>
          <w:lang w:eastAsia="ru-RU"/>
        </w:rPr>
        <w:t>Профессор Подвысоцкий описал простой способ приготовления кефира (В. Подвысоцкий, Кефир, К. 1882). Он пользовался готовым бутылочным кефиром, разбавляя его в 5 раз молоком. Часть получающегося при этом нового кефира служила закваской для следующей порции молока и т.д. Температуру проф. Подвысоцкий предлагает поддерживать в 14 - 16°R (17,5 - 20,0°С). Возможно, для заквашивания козьего молока лучшими являются несколько другие условия. К тому же летом в жаркую погоду бывает нелегко поддержать указанную температуру. Поэтому мы рекомендуем поступать следующим образом: после добавления кефира к свежему молоку в указанном Подвысоцким количестве его лучше 2 - 3 часа подержать при комнатной температуре, а затем поместить в холодильник, и пусть весь дальнейший процесс идет там. Кефир обычно готов через два дня.</w:t>
        <w:br/>
        <w:t>Если молоко заквасить в полиэтиленовой бутылке с завинчивающейся крышкой, кефир получится шипучий, наподобие дореволюционного бутылочного. Если сосуд закрыт неплотно и образующийся при брожении углекислый газ может свободно выходить, то кефир шипучим не будет.</w:t>
        <w:br/>
        <w:t>Однако, по словам некоторых хозяев, кефир, полученный при использовании промышленной культуры кефирных грибков, получается лучше, чем приготовленный по способу Подвысоцкого. Так что Вам очень повезет, если будет возможность приобрести такую культуру вместе с руководством по использова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Творог сыпучи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Творог рассыпчатый </w:t>
      </w:r>
      <w:r>
        <w:rPr>
          <w:rFonts w:eastAsia="Times New Roman" w:cs="Times New Roman" w:ascii="Times New Roman" w:hAnsi="Times New Roman"/>
          <w:color w:val="000000"/>
          <w:sz w:val="27"/>
          <w:szCs w:val="27"/>
          <w:lang w:eastAsia="ru-RU"/>
        </w:rPr>
        <w:t>приготовить очень легко. Для этого простоквашу, у которой начала отделяться сыворотка, надо подогреть в кастрюле на огне до 60 - 70°С, снять с огня и подождать, пока остынет. Затем отцедить через дуршлаг с полотном, завернуть в оное и отжать руками сыворотку. Творог готов.</w:t>
        <w:br/>
        <w:t>Среди сельского населения сыпучий творог ценится значительно ниже слоистого и на рынке продается по более дешевой цене. Однако мы не считаем, что он хуже и каждый хозяин пусть решает сам, какой творог ему больше подходит.</w:t>
        <w:br/>
        <w:t>Для приготовления творога мы не советуем использовать марлю из-за ее непрочности и недолговечности. Здесь, как и при доении, лучше использовать тонкую прочную синтетическую материю, которая долговечна, легко отстирывается и не приобретает при длительном использовании неприятного запах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Творог деревенски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Творог деревенск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готовить сложнее. Для него простокваша не должна быть сильно кислой, иначе кислым будет сам творог, поэтому владельцы коров после снятия сметаны по возможности не допускают отделения сыворотки в простокваше.</w:t>
        <w:br/>
        <w:t>Относительно козьей простокваши пусть хозяева сами сделают соответствующие выводы в своей местности и в своем хозяйстве. Л. И. Волкова (С.- Петербург) говорит, что настоящий слоистый творог можно приготовить только из коровьего молока, но мы не будем сейчас разбирать вопрос относительно того, насколько качествен слоистый творог из козьего молока, приготовленный в той или иной местности.</w:t>
        <w:br/>
        <w:t>В большинстве случаев "оттапливание" проводится на водяной бане, но у хозяев для этого бывают самые различные приспособления. Некоторые оттапливают творог в трехлитровых банках, при большом количестве молока ставят их в корыто с водой, которое нагревают на костре. Время, когда надо вынимать банки определяют "на глаз" - наблюдают за банками и вынимают их тогда, когда только-только сыворотка начнет отделяться от сгустка творога.</w:t>
        <w:br/>
        <w:t>При приготовлении слоистого творога важно не перегреть простоквашу, иначе творог получится рассыпчатый.</w:t>
        <w:br/>
        <w:t>При необходимости в корыто можно поставить новую порцию банок, сделав так, чтобы они при этом не лопнули. Для этого их на секунду опускают в корыто с кипящей водой, вынимают, опускают снова, опять на секунду вынимают и потом только ставят в корыто оттапливаться.</w:t>
        <w:br/>
        <w:t>После оттапливания банки должны остыть до комнатной температуры, затем сгусток откидывают на полотно и подвешивают для стекания сыворотки.</w:t>
        <w:br/>
        <w:t>Некоторые хозяева обходятся без водяной бани. Кастрюлю с простоквашей ставят на слабый огонь. Ложкой не мешают, вместо этого периодически вращают кастрюлю. Прекращают нагревать, когда простокваша станет горячей, но не обжигающей. Если простокваша обжигает палец - это означает, что ее перегрели и творог получится сыпучий.</w:t>
        <w:br/>
        <w:t>Когда содержимое кастрюли остынет до комнатной температуры, сгусток откидывается на полотно и подвешивается.</w:t>
        <w:br/>
        <w:t>Любой творог может храниться в морозильной камере неопределенно долгое врем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иготовление сыров.</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риготовление домашних сыр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веденные князем Урусовым рекомендации по сыроварению, вопреки его утверждениям, мы считаем непригодными для использования нашими простыми хозяевами. Во-первых, по всей видимости, автор переписал их из иностранных источников, не проверяя на опыте в своем хозяйстве, и при этом допустил некоторые вольности при переводе на русский язык.</w:t>
        <w:br/>
        <w:t>Во-вторых, как было говорено выше, европейские хозяева не склонны делиться производственными тайнами, и часто бывает так, что из рецепта нарочно изымается самое главное.</w:t>
        <w:br/>
        <w:t>В-третьих, созревание сыров - сложный микробиологический процесс, который сложно воспроизвести в другой местности и в других климатических условиях. А в каждом из описываемых автором способов созреванию сыра придается первостепенное значение.</w:t>
        <w:br/>
        <w:t>В-четвертых, приготовление сыра по описываемым автором способам длится долгие месяцы, в то время как нашим хозяевам нужны такие сыры, которые бы делались в течение считанных минут.</w:t>
        <w:br/>
        <w:t>Поэтому здесь мы приводим наиболее простые способы приготовления сыра, доступные каждому. А тем, кто серьезно интересуется этим делом и кому наши рекомендации покажутся слишком примитивными, мы рекомендуем обратиться к специальной литературе.</w:t>
        <w:br/>
        <w:t>Сначала приведем рецепты, которые не требуют сычужной закваск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ыр плавлены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ыр плавленый. </w:t>
      </w:r>
      <w:r>
        <w:rPr>
          <w:rFonts w:eastAsia="Times New Roman" w:cs="Times New Roman" w:ascii="Times New Roman" w:hAnsi="Times New Roman"/>
          <w:color w:val="000000"/>
          <w:sz w:val="27"/>
          <w:szCs w:val="27"/>
          <w:lang w:eastAsia="ru-RU"/>
        </w:rPr>
        <w:t>Делается из творога. Лучше всего использовать сыпучий творог непосредственно после приготовления, тогда его не надо проваривать в молоке.</w:t>
        <w:br/>
        <w:t>1 кг (литровую банку) творога поместить в кастрюлю, добавить 0,5 л или больше молока, прокипятить минут 10, затем откинуть на полотно для отделения сыворотки. После отделения сыворотки творог поместить в кастрюлю, добавить 1 чайную ложку соли, сливочное масло или маргарин (50 г), 1 взбитое яйцо. Все перемешать. Добавить 1 чайную ложку соды и энергично перемешивать. Произойдет реакция, творожная масса станет пушистой, постепенно принимая вид и вкус плавленого сыра.</w:t>
        <w:br/>
        <w:t>Получившуюся массу можно поместить в полиэтиленовый пакетик, придать ей любую форму и поместить в холодильник. Употреблять можно через сутки, когда сода полностью прореагирует и у сыра не будет содового привкуса.</w:t>
        <w:br/>
        <w:t>При этом получается "твердый" плаввленый сыр. Если требуется сделать пастообразный сыр типа "янтарь", то после проваривания с молоком следует отделять не всю сыворотку, чтобы творог был несколько влажный. Пастообразный сыр после приготовления помещается не в полиэтиленовый пакет, а в стеклянную банку.</w:t>
        <w:br/>
        <w:t>В такой сыр можно добавить любой наполнитель по вкусу - черный или красный перец, тмин, кориандр и т.д.</w:t>
        <w:br/>
        <w:t>Взбитое яйцо, масло или маргарин - не обязательны, их вполне можно и не добавлять.</w:t>
        <w:br/>
        <w:t>Главное при приготовлении этого сыра - дозировка соды, как при недостатке, так и при избытке соды продукт испортится. Для этого творог всегда следует отмерять литровой или пол-литровой банкой, чтобы всегда точно знать его количество и добавлять строго отмеренное количество сод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ыр "адыгейски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ыр "адыгейск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лучается при заквашивании молока, нагретого до температуры кипения, кислой сывороткой. Вместо сыворотки вполне можно применять кислое молоко или сметану. Иногда для этого используют столовый уксус (100 мл уксуса на 5 л молока).</w:t>
        <w:br/>
        <w:t>На Кавказе такой сыр подвергался копчению, что кроме всего прочего придавало ему долговечность.</w:t>
        <w:br/>
        <w:t>Перед тем, как наливать в кастрюлю молоко, в ней следует вскипятить немного воды (100 - 200 мл). Это делается для того, чтобы молоко не пригорало ко дну кастрюли. Когда вода закипит, наливаем туда молоко и нагреваем до кипения. Затем добавляем кислое молоко и опять нагреваем до кипения, при этом сырный сгусток всплывает наверх. После этого сыр откидываем на полотно и кладем на некоторое время (хотя бы на полчаса) под гнет. После этого сыр солится сверху и снизу по вкусу и его можно употреблять, хотя на следующий день он будет вкуснее.</w:t>
        <w:br/>
        <w:t>На две части свежего молока можно брать одну часть кислого; скажем, берем две трехлитровых банки свежего молока и заквашиваем одной трехлитровой банкой кислого.</w:t>
        <w:br/>
        <w:t>Такой сыр делается просто и довольно быстро, его приготовление доступно каждому и он совсем немного уступает сычужному сыру по вкусовым качествам. Поэтому мы рекомендуем готовить его в том случае, если хозяева по какой-либо причине еще не обзавелись сычужной закваской.</w:t>
        <w:br/>
        <w:t>Иногда к кислому молоку, предназначенному для заквашивания, или к сметане добавляют, размешав, яйца.</w:t>
        <w:br/>
        <w:t>К такому сыру при желании можно добавить наполнитель (к примеру - зелень укропа) - перед тем, как класть под гнет или непосредственно в кастрюлю при варк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ычужная закваск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ычужная закваска. </w:t>
      </w:r>
      <w:r>
        <w:rPr>
          <w:rFonts w:eastAsia="Times New Roman" w:cs="Times New Roman" w:ascii="Times New Roman" w:hAnsi="Times New Roman"/>
          <w:color w:val="000000"/>
          <w:sz w:val="27"/>
          <w:szCs w:val="27"/>
          <w:lang w:eastAsia="ru-RU"/>
        </w:rPr>
        <w:t>Прежде чем перейти к описанию приготовления сычужных сыров, опишем приготовление сычужной закваски в домашних условиях.</w:t>
        <w:br/>
        <w:t>Принято считать, что для приготовления закваски нужен сычуг козленка, теленка или ягненка молочного возраста, еще не начавшего питаться грубым кормом. Однако же, это прочно устоявшееся мнение ошибочно.</w:t>
        <w:br/>
        <w:t>Вообще, свойством свертывать молоко обладает желудочный сок любого млекопитающего, и даже рыб и птиц. Некоторые растения, к примеру - подмаренник и инжир, тоже обладают таким свойством и даже иногда с успехом применяются для сыроварения вместо сычужной закваски.</w:t>
        <w:br/>
        <w:t>Для приготовления закваски вполне годится сычуг (у жвачных - последний отдел желудка, примыкающий к кишечнику) взрослых животных - козлов, овец, свиней, КРС. К тому же, сычуг взрослых животных дает гораздо больше исходного материала для закваски, чем желудок новорожденного молодняка.</w:t>
        <w:br/>
        <w:t>После забоя животного сычуг отделяется от преджелудков и кишечника, разрезается вдоль, промывается и сушится в растянутом состоянии в помещении, защищенном от мух. Его можно слегка присаливать, а можно и вовсе не солить. Готовый правильно высушенный сычуг по внешнему виду напоминает пергамент. Его лучше завернуть в газету и поместить для хранения в жестянку с крышкой, в которой шилом или ножом проделано несколько отверстий. Так сычуг может храниться долгие годы.</w:t>
        <w:br/>
        <w:t>Относительно описываемых в литературе способов приготовления закваски, основанных на помещении того или иного кусочка сычуга в воду или сыворотку с добавлением соли и настаивании в течение нескольких суток, можно сказать, что закваска при этом получается недолговечной. Даже при условии добавления свежей сыворотки взамен использованной закваски редко когда удается сохранить закваску пригодной к использованию более 30 дней.</w:t>
        <w:br/>
        <w:t>Однако, есть замечательный способ приготовления сычужной закваски, которая при правильном с ней обращении не портится в течение нескольких лет.</w:t>
        <w:br/>
        <w:t>Кусок сычуга от взрослой козы, козла или барана, размером примерно 10 ? 10 см, помещают в трехлитровую банку, наполняют ее сывороткой, добавляют полстакана фасоли, постакана риса, полстакана пшеницы, столовую ложку соли и две столовых ложки сахара. Кроме того, по рецепту положено класть туда целое яйцо со скорлупой.</w:t>
        <w:br/>
        <w:t>Сначала сосуд с закваской помещают в теплое место. Спустя около трех дней яйцо с декальцинированной мягкой скорлупой всплывет на поверхность. Считается, что это означает, что закваска готова к использованию.</w:t>
        <w:br/>
        <w:t>Содержимое яйца можно выпустить в закваску.</w:t>
        <w:br/>
        <w:t>После этого закваску нужно хранить в погребе. При этом за зиму закваска не портится и следующей весной, когда появляется молоко, ее начинают использовать.</w:t>
        <w:br/>
        <w:t>Чтобы заквасить 10 л молока берут около 100 мл закваски, которую процеживают через ткань. Если со временем крепость закваски ослабевает, то берут соответственно больше.</w:t>
        <w:br/>
        <w:t>Каждый раз после того, как из сосуда берут закваску, взамен добавляют такое же количество свежей сыворотки, полученной от приготовления сычужного сыра.</w:t>
        <w:br/>
        <w:t>Нужно также восполнять количество сахара и соли в растворе. Когда используют примерно стакан закваски, добавляют 1/4 чайной ложки соли и чуть больше половины чайной ложки сахара.</w:t>
        <w:br/>
        <w:t>Этот способ приготовления закваски используется народами Закавказья. В Молдавии, как ни странно, тоже существует способ, практически не отличающийся от вышеизложенного. Похожие способы приготовления встречаются и в других местностях. Все это указывает на надежность и долговечность закваски, приготовленной по этому рецепту, проверенному в разных местностях в течение очень долгого времени.</w:t>
        <w:br/>
        <w:t>Замечено, что если для приготовления закваски используется свиной желудок или сычуг крупного рогатого скота, то его следует брать примерно вдвое больше, чем козьего или овечьего сычуга. Что касается использования желудка молочного козленка, то его, соответственно, требуется меньше, чем сычуга взрослых коз.</w:t>
        <w:br/>
        <w:t>Как показала практика, вместо фасоли в закваску лучше класть русские бобы (иначе называемые конскими). При этом значительно повышается ее сила и долговечность.</w:t>
        <w:br/>
        <w:t>Ввиду исключительных достоинств закваски, приготовленной по вышеприведенному рецепту, мы не будем останавливаться на различных альтернативах типа использования аптечного пепсина. Все ингредиенты, предусмотренные этим рецептом, доступны, и приготовить закваску не составит никакого труд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уцульский сыр "вурд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Гуцульский сыр "вур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сле приготовления сычужного сыра (так называемый "будз") полученную сыворотку ставят в кастрюле на огонь, добавляют свежее молоко (1 - 2 л на 10 л сыворотки). Когда на поверхности начнет образовываться белая пена, нужно очистить дно кастрюли от образовавшегося сгустка во избежание пригорания с помощью деревянной лопаточки. При дальнейшем нагревании на поверхности образуется "шапка" творога. Лучше немного не доводить до кипения - при этом сыворотка выходит совсем прозрачной и выход сыра может быть чуть больше, но вполне можно и допускать кипение. Полученный творог откидывают на полотно.</w:t>
        <w:br/>
        <w:t>Вурду можно употреблять как обычный творог, для этого сыворотку лучше отжимать не полностью, чтобы творог был нежнее и вкуснее. При этом его можно слегка посолить. Такой творог также может храниться в морозильной камере неопределенно долгое время.</w:t>
        <w:br/>
        <w:t>Вурду можно поместить под гнет и таким образом приготовить из нее сыр наподобие "адыгейского".</w:t>
        <w:br/>
        <w:t>Сыворотка, полученная при приготовлении вурды, используется карпатскими местными жителями как питье вместо воды, но мы советуем поить ею коз и других домашних животных.</w:t>
        <w:br/>
        <w:t>Начинать приготовление вурды нужно сразу после отделения сыворотки от сычужного сыра, поскольку эта сыворотка довольно быстро закисает и становится для этого непригодной.</w:t>
        <w:br/>
        <w:t>Такой сыр известен не только у нас в Карпатах. Он также очень популярен во Франции и в других странах Средиземноморья, где его называют рикотт или брюэль.</w:t>
        <w:br/>
        <w:t>Мы настоятельно рекомендуем каждому козоводу использовать этот способ утилизации сыворотки, поскольку это быстро, несложно и дает двойной выход продукта, благодаря чему молоко используется с наибольшей выгодо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ыр сулугун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ыр сулугуни</w:t>
      </w:r>
      <w:r>
        <w:rPr>
          <w:rFonts w:eastAsia="Times New Roman" w:cs="Times New Roman" w:ascii="Times New Roman" w:hAnsi="Times New Roman"/>
          <w:color w:val="000000"/>
          <w:sz w:val="27"/>
          <w:szCs w:val="27"/>
          <w:lang w:eastAsia="ru-RU"/>
        </w:rPr>
        <w:t>, или по-молдовански - качковал, делают из лепешки сычужного сыра, приготовленного по вышеописанному способу, которую еще не солили. Сыр должен быть отделен от сыворотки, иногда для этого применяют прессование под доской, нагруженной камнями.</w:t>
        <w:br/>
        <w:t>Сыр режут ножом на тонкие пластинки, после чего их складывают в корзинку или в крайнем случае - на дуршлаг и опускают на несколько секунд в горячую воду.</w:t>
        <w:br/>
        <w:t>Разогретый сыр месят руками и укладывают в форму (например - в тарелку). Когда сыр остынет и затвердеет, его вынимают и соля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иготовление заменителя сметаны.</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риготовление заменителя смета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козьего молока сметану приготовить намного сложнее, чем из коровьего, поскольку в нем плохо отстаиваются сливки. Для отделения сливок можно применить сепаратор, но он имеется далеко не в каждом хозяйстве. В качестве выхода из положения мы предлагаем рецепт продукта, в народе называемого "работухой".</w:t>
        <w:br/>
        <w:t>3 части свежего молока вскипятить и остудить до 40°С. Добавить 2 части кислого молока и оставить на 6 - 8 часов в теплом месте. Затем выгрузить на ткань и подвесить для медленного стекания сыворотки примерно на сутки. Полученную густую творожистую массу развести свежим молоком до нужной густоты. "Сметана" готова.</w:t>
        <w:br/>
        <w:t>Этот продукт имеет превосходные вкусовые качества и может потребляться в гораздо больших количествах, чем обыкновенная сметана, полученная из сливок.</w:t>
        <w:br/>
        <w:t>Заслуживает внимания также и то, что выход этого продукта из молока, в отличие от обычной сметаны, очень большой, приближающийся к 1/2.</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гущенное молоко.</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гущенное молок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вольно легко получается путем уваривания молока с сахаром. Наиболее удачное, на наш взгляд, соотношение сахара и молока - один объем сахара к двум с половиной объемам молока.</w:t>
        <w:br/>
        <w:t>Перед тем, как наливать в кастрюлю молоко, на ее донышке нужно вскипятить совсем немножко воды. Это для того, чтобы молоко не пригорало. Когда вода закипит, в кастрюлю заливаем молоко. Нагреваем, добавляем сахар, доводим до кипения. Сначала увариваем на среднем огне, затем переходим на слабый и продолжаем уваривать до желаемого состояния. Таким образом можно получить и "вареную сгущенку", и даже карамель.</w:t>
        <w:br/>
        <w:t>Есть еще такая рекомендация: в 2 л свежего молока всыпать 1 кг сахара, хорошо размешать и поставить на огонь. Когда закипит, уменьшить огонь и варить 3 часа.</w:t>
        <w:br/>
        <w:t>Когда молоко станет кофейного цвета, добавить столовую ложку уксуса и варить еще 25 мину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Морожено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Мороже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козьего молока делается из заварного крема. На 1 л молока берется 3 яичных желтка, стакан сахара, ванилин и 1,5 столовых ложки муки. Муку, ванилин, сахар и желтки перемешать с небольшим количеством молока до получения однородной массы, залить кипящим молоком, размешать, поставить на слабый огонь и все время помешивать, пока не загустеет, для этого потребуется несколько минут. Крем остудить, затем поместить в морозильную камеру и заморозить с помощью специальной машинки - мороженицы, которую следует включать тогда, когда крем охладится почти до температуры замерзания. Когда крем превратится в вязкую массу, которая даже может затруднять работу машинки, ее надо выключить и еще на некоторое время продолжить замораживание, пока мороженое не примет характерный для него вид. После этого мороженое готово к употреблению. При отсутствии машинки-мороженицы крем можно заморозить в морозильной камере и без нее, при этом продукт будет несколько другой консистенци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исель молочный "рогозянски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исель молоч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огозянский". На 1 л молока берут 2 - 3 яйца, 3 столовых ложки крахмала, сахар, изюм и ванилин по вкусу.</w:t>
        <w:br/>
        <w:t>Крахмал разводят в 150 - 200 мл молока. Туда же кладут ванилин.</w:t>
        <w:br/>
        <w:t>Яйца взбивают с сахаром.</w:t>
        <w:br/>
        <w:t>Молоко нагревается до кипения и ставится на слабый огонь.</w:t>
        <w:br/>
        <w:t>В первую очередь в молоко кладут изюм, затем - тонкой струей при помешивании вливают взбитые яйца с сахаром, в последнюю очередь - крахмал с ванилином.</w:t>
        <w:br/>
        <w:t>Кисель загустевает на медленном огне, это происходит довольно быстро, после чего его немедленно разливают в формы (обычные тарелк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III. Породы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III. Породы коз.</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лассификация и систематика козьих поро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лассификация и систематика козьих пород, как это было говорено выше, требует еще разработки. Предлагается много способов для этой классификации, но все они лишены как научных, так и практических основан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иболее распространенный способ деления пород на рогатых и безрогих не выдерживает критики, так как наличие рогов или их отсутствие не может быть характерным признаком породы. Даже у зааненской комолой разновидности, отличающейся константностью, встречаются иногда рогатые особ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бы принять этот способ классификации козьих пород, то пришлось бы для каждой породы допустить две разновидности - одну с рогами, другую без рог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ругой способ, рекомендуемый французскими козоводами, в основании своем имеет уши и качество шерсти; все козьи породы делятся на четыре групп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 породы с короткими и прямостоячими уш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породы с плоскими, длинными и висячими уш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породы с ниспадающими ушами и завитой шерсть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породы с широкими, полуопущенными ушами и обильным пух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Этот способ также не соответствует данным науки и противоречит практике, а потому и не заслуживает внима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сновываясь на краниологических признаках козы, следовало бы предложить более научно обоснованную классификацию, а имен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 породы короткоголовые (брахицефальные), или европейс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породы полудлинноголовые (полудолихоцефальные), или африканс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породы чисто длинноголовые (чисто долихоцефальные), или азиатс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о так как цель настоящей работы нашей чисто практическая, то мы не воспользуемся и этой классификацией, а будем просто делить все козьи породы по их производительности на породы молочные и породы шерстные, не придерживаясь их краниологических и остеологических особенностей, ни их географического распространения, а только степени их пригодности для условий русского хозяй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 Чикалевым составлена хозяйственная классификация пород коз, основанная на современных представлениях о получаемом от них шерстяном сырье. Предложено все породы, от которых получают шерстное сырье, разделить на 3 группы - ангорских, кашгорских и кашмирских в соответствии с названием получаемой от них продукции ("ангора", "кашгора" и "кашми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32480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3"/>
                    <a:srcRect l="-6" t="-11" r="-6" b="-11"/>
                    <a:stretch>
                      <a:fillRect/>
                    </a:stretch>
                  </pic:blipFill>
                  <pic:spPr bwMode="auto">
                    <a:xfrm>
                      <a:off x="0" y="0"/>
                      <a:ext cx="5709285" cy="32480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бращаясь к описанию козьих пород в частности, мы отметим особенности экстерьера каждой из них и главнейшие хозяйственные качест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еспородные козы. О местных коз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Беспородные козы. Нам приходится начать наше описание с простой беспородной козы, которая разводится всюду сельским населением, преимущественно еврейским, во всех государств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ходясь во все времена во владении неимущего класса, коза никогда не служила предметом особых забот своих владельцев и никогда, в отличие от всех остальных домашних животных, не улучшалась. Усиленно эксплуатируемая коза не знала целесообразного содержания и сколько-нибудь правильного заводского подбора и, естественно, стала постепенно утрачивать присущие ей качест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нешность этой козы всем известна. Оставаясь неулучшенной, некультурной, она имеет грубый экстерьер и относительно небольшую продуктивность, как молочную, так и шерстну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Шерсть ее, пригодная лишь для самых грубых тканей, коротка, груба и наряду с мехом имеет незначительную ценность. Выход шерсти при однократной стрижке редко достигает 3 - 3,5 фунтов (1,2 - 1,5 кг), подпушек почти отсутству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Живой вес колеблется между 2 и 2,5 пудами (33 - 41 кг), что соответствует невысокому росту в 12 - 14 вершков (53 - 62 см) в холк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весьма невысокая, колеблющаяся между 20 и 30 ведрами в год. Исключительно молочные животные дают до 35 и в редких случаях до 40 веде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лодовитость небольшая, чаще всего коза приносит одного козленка (первородки приносят всегда одного козлен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следствие таких невысоких качеств простой козы, мы ограничимся сказанным о ней и перейдем к описанию культурных пород, сначала молочных, а затем шерстных. Следует, однако, заметить, что путем разумного скрещивания простой белой козы с зааненским козлом можно в значительной степени повысить производительные способности беспородной козы, и там, где разведение культурных пород почему-либо невозможно, приходится советовать заняться метизаци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тельно, часто беспородные козы отличаются очень низкой продуктивностью, как в отношении шерсти, так и в отношении мяса и молока. Более того, как ни удивительно, по своей мясной продуктивности они бывают намного хуже представителей специализированных молочных пород.</w:t>
        <w:br/>
        <w:t>Все эти недостатки не являются особенностями беспородных коз, а являются следствием вырождения, которое имеет место при безграмотном разведении не только беспородных, но и породистых животных.</w:t>
        <w:br/>
        <w:t>Вырождение происходит, как говорил сам автор, по следующим причинам:</w:t>
        <w:br/>
        <w:t>1. Отсутствие племенной работы и постоянное родственное скрещивание;</w:t>
        <w:br/>
        <w:t>2. Неполноценное кормление и плохое содержание;</w:t>
        <w:br/>
        <w:t>3. Болезни, вызываемые отсутствием грамотного лечения и вообще каких-либо</w:t>
        <w:br/>
        <w:t>ветеринарно-санитарных мероприятий.</w:t>
        <w:br/>
        <w:t>Как уже говорилось, коза отличается сопротивляемостью болезням, может легко переносить длительное родственное спаривание, более всех других животных способна приспосабливаться к плохим условиям содержания. Но злоупотребление этими способностями козы, наблюдаемое повсеместно, идет в ущерб сразу всем видам продуктивности – и молочной, и шерстной, и мясной.</w:t>
        <w:br/>
        <w:t>Внешне вырождение может проявляться по-разному. Обычно животные мельчают и слабеют конституционально. Бывает, идет огрубление конституции. В любом случае наблюдается падение продуктивности.</w:t>
        <w:br/>
        <w:t>Как видим – в вырождении животных, к нашему общему стыду, виноваты только лишь хозяева, оно происходит лишь по вине человека, в природе ничего подобного не наблюдается. С другой стороны, искоренить это явление вполне во власти хозяев, это не так уж сложно, было бы желани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местных коз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нязь С. П. Урусов все многочисленные аборигенные козьи отродья называет «простыми козами», в то время это было общеупотребительно. Однако вскоре поняли, что простая коза вовсе не так уж проста, а также то, что простая коза в Германии совсем не похожа на простую козу на Юге России или, скажем, в Китайском Туркестане. Теперь пользуются более подходящим термином – местные грубошерстные козы.</w:t>
        <w:br/>
        <w:t>На основании слов князя Урусова о «простых беспородных» козах не следует делать выводов об их бесперспективности. В. И. Бойков в своих книгах (1926, 1940, 1945) представляет на суд читателя обширную информацию как о западноевропейских местных отродьях, так и обо всем многообразии типов и пород коз нашей страны, и приходит к совершенно противоположным выводам.</w:t>
        <w:br/>
        <w:t>Нужно помнить, что всемирно известные породы коз – придонская и оренбургская – не так давно считались не более чем «простыми» местными отродьями.</w:t>
        <w:br/>
        <w:t>Коз высокопродуктивных местных отродий, которые тем не менее не признаны или пока что еще не признаны породой, называть «беспородными» нежелательно. Таких коз надо называть местными и указывать название местности, из которой они происходят, как например местная дагестанская коза, местная киргизская коза и т.д. В названиях местных отродий необязательно использовать названия крупных регионов, там может фигурировать, скажем, название совсем небольшого села. Если отродье является не просто «грубошерстным», а отличается какой-либо хозяйственной ценностью, к такому названию нужно добавлять направление продуктивности – мясо-молочная, пуховая и т.д.</w:t>
        <w:br/>
        <w:t>К примеру, козы крымских местных отродий, как нам приходилось наблюдать, часто обладают превосходной молочностью, нередко превосходя в этом отношении "зааненских" с северо-восточной части Украины, и при этом имеют ряд и других очень полезных качеств. О крымской козе говорили давно, но она всегда фигурировала как еще одно отродье "простой козы", в отличие, скажем, от грузинской мегрельской козы она никогда не считалась породой и племенную работу с ней никто никогда не вел. При всем этом, на наш взгляд, эта коза заслуживает, во всяком случае, не меньшего внимания, чем мегрельская, и в некоторых местностях способна совершенно вытеснить европейские молочные породы.</w:t>
        <w:br/>
        <w:t>К сожалению, мы не видим возможности уделить надлежащее внимание различным местным разновидностям коз нашей страны, да и вряд ли это у нас выйдет лучше, чем у Бойкова. Поэтому всем интересующимся этим вопросом мы рекомендуем ознакомиться с его книжками, главным достоинством которых является именно то внимание, которое уделяется описанию наших местных коз.</w:t>
        <w:br/>
        <w:t>Вообще, Бойков был активным членом Российского общества козоводства и лично знал автора этой книги, его можно рассматривать в некотором роде как преемника князя Урусова и продолжателя начатого им дела. Поэтому на страницах этой книги мы очень часто будем на него ссылаться.</w:t>
        <w:br/>
        <w:t>Козы различных местных отродий имеют специфические особенности и большие потенциальные возможности. Они нетребовательны к уходу, неприхотливы и хорошо переносят суровые условия, при этом обладая и другими ценнейшими качествами. Поэтому теперь в разных странах мира новые породы различных направлений продуктивности выводятся почти всегда на основании местных аборигенных отродий.</w:t>
        <w:br/>
        <w:t>Принято считать, что породистые (к примеру, зааненские) козы являются улучшателями для «простой» козы. Однако приходится наблюдать и другое: «простые» козы используются как улучшатели для породистых. Кровь «простых» коз приливается к породистым чаще всего путем вводного скрещивания.</w:t>
        <w:br/>
        <w:t>Чрезвычайно любопытен факт, что на племенной козоферме колхоза им. Кирова в с. Луки Лохвицкого района Полтавской области, где разводились козы породы "немецкая белая улучшенная", работники занимались отбором местных украинских коз для отправки в Германию. Эти местные козы использовались для дальнейшей селекционной работы с той же самой "немецкой белой улучшенной". Отсюда видно, что немцы с их настойчивостью и целеустремленностью для улучшения своих коз используют местные отродья чуть ли не со всего мира. Это показывает, что такое "прилитие крови" имеет для них громадное значение, а к опыту немцев всегда следует присматриваться и на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 Зааненская или зааненталь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91635" cy="302958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4"/>
                    <a:srcRect l="-6" t="-9" r="-6" b="-9"/>
                    <a:stretch>
                      <a:fillRect/>
                    </a:stretch>
                  </pic:blipFill>
                  <pic:spPr bwMode="auto">
                    <a:xfrm>
                      <a:off x="0" y="0"/>
                      <a:ext cx="4191635" cy="30295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59 . Белая заанен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91635" cy="302958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5"/>
                    <a:srcRect l="-6" t="-9" r="-6" b="-9"/>
                    <a:stretch>
                      <a:fillRect/>
                    </a:stretch>
                  </pic:blipFill>
                  <pic:spPr bwMode="auto">
                    <a:xfrm>
                      <a:off x="0" y="0"/>
                      <a:ext cx="4191635" cy="30295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0. Белый зааненский козе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Зааненская или заанентальская порода родом из Швейцарии (Симментальская и Заанентальская долины). Отличительные признаки этой породы следующ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безрогая, пропорциональная, менее короткая, чем у других типов швейцарских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лоб и морда широ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ши тонкие, иногда слегка отвислые (эта особенность, передающаяся по наследству, всегда указывает на продолжительное хлевное содержан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я полн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рудь широкая и объемист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туловище длинно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пина относительно прям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руп хорошо развитый, слегка покат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ымя большое, сильно развитое, как и соск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прочные и отвесно поставленные, копыта крепкие и здоров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масть белая, слизистые оболочки розов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рсть короткая, но на спине и бедрах более густая. У козлов шерсть и борода длиннее, чем у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ижняя сторона шеи обыкновенно снабжена сережк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ст в холке 17 - 20 вершков (76 - 89 с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живой вес от 3,5 до 5,5 пудов (57 - 90 кг).</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Эта порода самая крупная между швейцарски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Зааненская коза предпочитает жить в долинах, но, отличаясь чрезвычайно крепким сложением, хорошо переносит и жизнь в гор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ая производительность сильно развита, после окота удой достигает 11 - 15 фунтов (4,5 - 6,15 л) и при хорошем содержании держится на этой высоте до 5 месяцев. Нередко и стародойные козы дают 7 - 8 фунтов (примерно 3 л) молока в день. За весь лактационный период удой достигает 1500 - 1900 фунтов (615 - 779 л). Коз, дающих 75 - 80 ведер, в Швейцарии весьма много (попадаются и дающие 100 ведер и даже более), дающие же меньше 60 ведер считаются ниже средни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приятный запах, свойственный козам вообще, у зааненских наблюдается редко, а кастрированные козлы его совершенно утрачивают. Молоко, как это было говорено выше, может приобретать этот запах только при дурном уходе и неопрятном содержании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короспелость зааненской породы большая, и козлята к концу года достигают полного развит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улучшения простой козы зааненская весьма пригодна и с этой целью массами вывозится в другие страны. В Германии создалась особая разновидность коз под влиянием скрещиваний с зааненской породой, и немецкие хозяева предпочитают для целей метизации козлов с более коротким волосом, так как они оказываются выносливе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20185" cy="30480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6"/>
                    <a:srcRect l="-7" t="-9" r="-7" b="-9"/>
                    <a:stretch>
                      <a:fillRect/>
                    </a:stretch>
                  </pic:blipFill>
                  <pic:spPr bwMode="auto">
                    <a:xfrm>
                      <a:off x="0" y="0"/>
                      <a:ext cx="4020185" cy="30480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1.12-недельный козлик зааненской породы, выращенный в хозяйстве Ж. Олер близ Дармштад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ля условий нашего хозяйства зааненская порода должна считаться наиболее подходящ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азводится она не только в Швейцарии, но и в более культурных условиях в Гессен-Дармштадте, но мы решительно не советуем покупать там племенной материал, так как в преобладающем большинстве случаев он не чист в своей пород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ледует заметить, что в Швейцарии, не имея там своего агента, купить (настоящую зааненскую козу -ред.) трудно, и много белых комолых коз продается за зааненски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выписки коз из Швейцарии лучшим временем надо бы считать осень, когда козы спускаются с гор, но время это по климатическим соображениям нельзя признать удобным. Приспособляясь к новым условиям, козы болеют, и неблагоприятные условия осенней погоды у нас усугубляют болезнь, и потому коз выписывать следует исключительно весной и летом. С доставкой коза обходится от 45 до 52 рублей, козлы на 5 - 10 рублей доро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П. Урусов пишет, что скоро уже не будет надобности выписывать племенных коз из-за границы, так как таковые разводятся на двух фермах (Мариинской, Саратовской губ. и Харьковской) Главного Управления Землеустройства и Земледелия и в нескольких частных хозяйствах, а также приводит адреса частных хозяйств, разводивших зааненских коз в 1911 г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А. И. Трусевич (ст. Лаптево Курской ж.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н. Н. П. Урусов (Екатеринославской губ., Новомосковского у., им. Очеретово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А. В. Бельгард (ст. Осуга, Николаевской ж.д., им. Алексеевско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 В. Спиридонов (ст. Дно, Псковской губ.);</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ферма "Беззаботное" Е. И. В. Вел. Княгини Анастасии Николаевны (ст. Стрельна, Спб. губ.);</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Г. Гнедич (ст. Струги-Белые, Сев.-Зап. ж.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 Н. Ипатович-Горапская (Спб, Тверская ул., 20);</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 С. Кауфман (ст. Единцы, Бессарабской губ.);</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 А. Офросимов (ст. Становой-Колодец, Моск.-Курск. ж.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А. А. Полещук (мыза Высокое, г. Павловск, Спб. губ.).</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34435" cy="29394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7"/>
                    <a:srcRect l="-7" t="-9" r="-7" b="-9"/>
                    <a:stretch>
                      <a:fillRect/>
                    </a:stretch>
                  </pic:blipFill>
                  <pic:spPr bwMode="auto">
                    <a:xfrm>
                      <a:off x="0" y="0"/>
                      <a:ext cx="3734435" cy="293941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2. Козочки зааненской породы, выращенные в хозяйстве А. В. Бельгард (Тверская губер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С. П. Урусов пишет, что существует особое Общество Российского Козоводства, располагавшееся тогда по адресу СПб., Таврическая, 3-Б, которое принимает на себя выписку коз из Швейцарии и дает справки по всем вопросам козоразведения. Общество это имело 42 отдела в различных местностях Империи. Указывается несколько отдел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Московский (Москва, Исторический Музей, Кв. Княгини С. А. Щербатов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Горнозаводский (Нижний Тагил, Пермской губ., Земская больниц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Курский (Курск, Губернаторский д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Орловский (Орел, Тургеневская ул., д. Волковой, И. Г. Платон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5) Воловниковский (ст. Лаптево, Курской ж. до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6) Екатеринославский (Екатеринослав. Проспект. Кв. Предв. Дво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7) Рязанский (Рязань, Мясницкая ул. д. Волков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8.) Рижский (Рига, Мельничная ул., д.68.);</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9) Сприкутовский (г. Люцин Витебской губ., им. Сприкутов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0) Кашинский (Кашин, Тверской губ., С. Е. Воробьев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1) Саратовский (Саратов, Управл. Земледелия и Гос. Имущ.);</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2) Единицкий (м-ко Единцы, Бессарабской губ., М. С. Кауфман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3) Юзвинский (м-ко Юзвин, Подольской губ., В. А. Чижевич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4) Нижнедевицкий (Воронежской губ., Уездн. Земск. Упра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5) Дербентский (Нильское поч. отд. Кубанской обл. П. П. Руденк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6) Каменецкий (Каменец-Подольск., Гимназическая площ., д. Вайнбаума, Е. А. Стокольском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7) Пятигорский (Пятигорск);</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8.) Елатомский (Тамбовской губ. Уездн. Земск. Упра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9) Царскосельский (Царское Село, Спб. губ., Московское шоссе № 1Б).</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аненская порода была использована при выведении таких пород, как банат белая (Румыния), британская зааненская (Великобритания), болгарская молочная белая (Болгария), кампене (Бельгия), чешская белая комолая (Чехословакия), датский ландрас (Дания), голландская белая (Нидерланды), немецкая белая улучшенная (ФРГ), швейцарская белая улучшенная (Швейцария).</w:t>
        <w:br/>
        <w:t>Все эти породы похожи друг на друга, как близнецы-братья, и иногда представляется вовсе невозможным отличить одну от другой. По этой причине сравнительно недавно завезенных коз пород "немецкая белая улучшенная" и "чешская белая комолая" у нас всегда, не задумываясь, называли "зааненскими". Скорее всего, теперешние их потомки несут в себе кровь обеих пород, хотя коз на ферме в Луках было принято называть "немецкими".</w:t>
        <w:br/>
        <w:t>При выведении всех этих пород преследовались две цели. Помимо создания местных высокопродуктивных молочных пород с использованием аборигенных коз (как в случае с лангензальцской козой), работа направлена на искоренение вырождения, свойственного чистопородным безрогим зааненским козам при многолетнем разведении их в условиях, отличающихся от имеющихся у них на родине. Вырождение это проявляется, к примеру, в появлении на свет большого числа гермафродитов и бесплодных животных, а также в уклоне конституции животных в сторону чрезмерно нежной. Прилитие крови «простых» коз и увеличение числа рогатых животных в популяции позволяет решить эти проблемы. При этом не получается решить их окончательно: "немецкие белые улучшенные" страдают тем же, хотя и в меньшей степени, чем зааненские.</w:t>
        <w:br/>
        <w:t>Вообще же, породы чешская белая и немецкая белая улучшенная показали себя в Европе настолько хорошо, что теперь в ряде стран их используют, подобно тому, как используют настоящих зааненских коз, для улучшения местного поголовья и выведения новых молочных пород.</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2. Альпий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10660" cy="343408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8"/>
                    <a:srcRect l="-7" t="-8" r="-7" b="-8"/>
                    <a:stretch>
                      <a:fillRect/>
                    </a:stretch>
                  </pic:blipFill>
                  <pic:spPr bwMode="auto">
                    <a:xfrm>
                      <a:off x="0" y="0"/>
                      <a:ext cx="4010660" cy="34340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3. Альпий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10660" cy="380111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9"/>
                    <a:srcRect l="-7" t="-7" r="-7" b="-7"/>
                    <a:stretch>
                      <a:fillRect/>
                    </a:stretch>
                  </pic:blipFill>
                  <pic:spPr bwMode="auto">
                    <a:xfrm>
                      <a:off x="0" y="0"/>
                      <a:ext cx="4010660" cy="38011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4. Альпийский козе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2. Альпийская порода характеризуется рубашкой коричневого цвета с темным ремнем вдоль спи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рода эта чрезвычайно распространена во всех кантонах Швейцарии, в самое последнее время (написано в 1911 году) она стала вывозиться в Италию (особенно ближе к Мон-Блану) и во Францию, где ей придают различное название, судя по местности, в которой разводя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Масть, как мы говорили, коричневая, напоминающая дикую козу, морда, края ушей и внутренняя их сторона, передняя часть груди и плеч, колено, носовое зеркало, рога и копыта - окрашены темн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ст в холке 15 - 19 вершков (67 - 84 с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ложение тонкое, грациозно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короткая и лег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я корот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рудь широкая и глубо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пина прям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рестец короткий, узкий и сильно приспущенн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сухие, тонкие и скорее корот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га плоские, овальной формы, но нередко рога отсутствую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се тело покрыто короткими волосами, на спине и бедрах волос длинн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Альпийская порода чисто-горн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ее при стойловом содержании мало отличается от молочности зааненской породы, способностью же к откорму она ее превосходи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пыты скрещивания с простыми козами во Франции дали хорошие результат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Швейцарии существует отродие альпийских коз, называемое грюиерским, отличающееся большим ростом и лучшей молочностью, но менее гармоничным сложением и большей нежность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3. Тоггенбург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48735" cy="316674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0"/>
                    <a:srcRect l="-7" t="-9" r="-7" b="-9"/>
                    <a:stretch>
                      <a:fillRect/>
                    </a:stretch>
                  </pic:blipFill>
                  <pic:spPr bwMode="auto">
                    <a:xfrm>
                      <a:off x="0" y="0"/>
                      <a:ext cx="3848735" cy="31667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5. Тоггенбург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429760" cy="302958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1"/>
                    <a:srcRect l="-6" t="-9" r="-6" b="-9"/>
                    <a:stretch>
                      <a:fillRect/>
                    </a:stretch>
                  </pic:blipFill>
                  <pic:spPr bwMode="auto">
                    <a:xfrm>
                      <a:off x="0" y="0"/>
                      <a:ext cx="4429760" cy="30295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6. Тоггенбургский козе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 Тоггенбургская порода, родом из Тоггенбургской долины, произошла, как предполагают, от скрещивания двух вышеописанных пород, хотя г. Жюльми, автор известной книги "О швейцарских породах" отрицает это предположение, считая породу тоггенбургских коз совершенно самостоятельн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Окраска шерсти у этих коз светлобурая, причем две темные полосы тянутся вдоль головы, лоб и нос окрашены светлее, конец морды и внутренняя сторона ушей, напротив, темн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рсть шелковистая, плотно прикрывающая туловище до колен, довольно короткая, хотя спина и верхняя часть ног покрыты более длинным волос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ст в холке от 14 до 17 вершков (62 - 76 с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длинная, уши тяжелые и прямостояч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пина прям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рестец хорошо разви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ебра выпукл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недлинные и хорошо поставлен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гов н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ымя сильно развит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язь С. П. Урусов пишет, что на ферме Е. И. В. Великой Княгини Анастасии Николаевны (Беззаботное, близ Стрельны, СПб. Губ.) имеются прекрасные экземпляры тоггенбургских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791710" cy="383413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2"/>
                    <a:srcRect l="-6" t="-7" r="-6" b="-7"/>
                    <a:stretch>
                      <a:fillRect/>
                    </a:stretch>
                  </pic:blipFill>
                  <pic:spPr bwMode="auto">
                    <a:xfrm>
                      <a:off x="0" y="0"/>
                      <a:ext cx="4791710" cy="383413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7. Тоггенбургская коза. Рисунок С. А. Калуг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оггенбургские козы очень молочны и в этом отношении мало уступают зааненским, легко акклиматизируются, и потому их во множестве вывозят в Германию, где высоко ценят, или во всяком случае выше, чем в Швейцари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4. Черношейн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15435" cy="386778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3"/>
                    <a:srcRect l="-7" t="-7" r="-7" b="-7"/>
                    <a:stretch>
                      <a:fillRect/>
                    </a:stretch>
                  </pic:blipFill>
                  <pic:spPr bwMode="auto">
                    <a:xfrm>
                      <a:off x="0" y="0"/>
                      <a:ext cx="4115435" cy="38677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8. Черношейн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53535" cy="343408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4"/>
                    <a:srcRect l="-7" t="-8" r="-7" b="-8"/>
                    <a:stretch>
                      <a:fillRect/>
                    </a:stretch>
                  </pic:blipFill>
                  <pic:spPr bwMode="auto">
                    <a:xfrm>
                      <a:off x="0" y="0"/>
                      <a:ext cx="4153535" cy="34340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9. Черношейный козе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4. Черношейная порода, иначе называемая валисской (Haut Valais) или симплонской, по всей справедливости должна считаться совершенно самостоятельной; резко отличаясь от всех других пород как цветом шерсти, так и сложение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Окраска шерсти чрезвычайно характерна; передняя часть туловища и передние ноги черного цвета, задняя часть и задние ноги снежно-белого. Граница этих двух цветов резко очерчена. Передние копыта черные, задние бел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рсть длинная (на спине у козлов достигает 14 вершков (62 см)) и шелковист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короткая, лоб и морда широкие, уши расположены горизонтально, глаза живые и ум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я корот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Поясница широ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пина прям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рестец прекрасно разви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невысокие и правиль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ымя средней величи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 этой горной породы всегда бывают рог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черношейных коз принято считать средней, но это не вполне справедливо, так как давая молока меньше других швейцарских пород в первую половину лактации, черношейная коза мало убавляет во вторую, и в среднем получится молока немногим меньше, чем от других молочных поро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пособность к откорму у нее выше, чем у других пород, и мясо ее несколько нежн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уществует убеждение, что черношейные козы непригодны для стойлового содержания, но и это неверно, доказательством служит разведение этих коз во Франции, где они содержатся исключительно в хлев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 недостаткам этой породы надо отнести ее малую скороспелость, складывается она только к 4 - 5 года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последнее время эта порода усиленно вывозится во Францию, Италию, Германию и Голланди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роме описанных нами четырех пород, в Швейцарии насчитывается еще свыше 20. Останавливаться на каждой из них в отдельности нет оснований, так как разница между ними весьма незначительна, а иногда и вовсе неуловима. Точно так же и во Франции пользуются известностью породы грюиерская, савойская, мондорская, пиринейская, мюреи и др., происшедшие главным образом от альпийской швейцарской и мало от нее отличающие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двух разновидностях европейской козы – горной и низменной. После описания пород швейцарских горных коз мы считаем своим долгом уяснить суть вопроса о горных и равнинных козах. Вопрос этот для козоводства имеет первостепенную важность, несмотря на то что, к сожалению, очень часто его обходят и не придают ему никакого значения.</w:t>
        <w:br/>
        <w:t>Равнинные европейские козы представляют собой местных коз, когда-то улучшенных путем метизации со швейцарскими горными козами – чаще всего зааненской и тоггенбургской. Поскольку швейцарские горные козы отличаются исключительной силой передачи своих признаков потомству, такие породы настолько похожи на тех же зааненских и тоггенбургских, что даже опытному человеку бывает тяжело подметить какие-либо различия. И это, конечно же, приводит к возникновению путаницы с названиями пород, которая в свою очередь приводит к далеко идущим последствиям.</w:t>
        <w:br/>
        <w:t>Несмотря на внешнее сходство, между горными и равнинными козами имеется очень существенная разница, обусловленная влиянием целого ряда факторов.</w:t>
        <w:br/>
        <w:t>Во-первых – это генетический фактор. Швейцарские горные козы, подобно диким животным, обладают константностью, хорошим здоровьем, крепкой конституцией и устойчивостью к вырождению, в то время как равнинные, подобно домашним животным, обладают полиморфизмом, склонностью к нежной конституции, предъявляют высокие требования к условиям содержания и кормления, а также требуют постоянных мер, направленных против вырождения. Внешнее сходство со швейцарскими козами в этом случае обманчиво, нужно помнить, что при всем этом сходстве у равнинных коз течет совсем другая кровь.</w:t>
        <w:br/>
        <w:t>Во-вторых, равнинные немецкие и другие породы чаще всего приспособлены к круглогодичному стойловому содержанию, что делает их малопригодными для вывоза в нашу страну в качестве племенного материала.</w:t>
        <w:br/>
        <w:t>В-третьих, европейские низменные козы живут в мягком и теплом климате Западной Европы, поэтому не годятся для наших суровых условий.</w:t>
        <w:br/>
        <w:t>По всем этим причинам князь Урусов и В. И. Бойков предостерегают хозяев от ввоза в нашу страну равнинных европейских коз, отмечая необходимость ввоза чистокровных животных непосредственно из Швейцарии.</w:t>
        <w:br/>
        <w:t>В наши дни эта проблема нисколько не потеряла своей актуальности, но дело осложнилось невозможностью ввоза племенного материала из Швейцарии. Наше молочное козоводство продолжает держаться именно на европейских равнинных метисных козах, завезенных в нашу страну в течение последних десятилетий. Несмотря на то, что их называют «зааненскими» - это совсем не тот племенной материал, на основании которого мы сможем вывести свою отечественную высокомолочную породу, подобно тому, как это сделано во многих европейских странах.</w:t>
        <w:br/>
        <w:t>Однако, благодаря усилиям западных селекционеров, теперешние равнинные европейские козы имеют массу достоинств, в первую очередь, конечно же, в отношении продуктивности. Надо отметить, что и во многих регионах нашей страны такие козы и их метисы показали себя хорошо. Вне всякого сомнения, эти заграничные козы еще долгие годы будут играть определяющую роль в отечественном молочном козоводстве.</w:t>
        <w:br/>
        <w:t>Во главе низменных европейских пород, вне всякого сомнения, должна стоять лангензальцская, или немецкая белая улучшенная, как самая древняя и при этом, безусловно, самая лучшая среди этих пород.</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5. Лангензальц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575810" cy="338645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5"/>
                    <a:srcRect l="-6" t="-8" r="-6" b="-8"/>
                    <a:stretch>
                      <a:fillRect/>
                    </a:stretch>
                  </pic:blipFill>
                  <pic:spPr bwMode="auto">
                    <a:xfrm>
                      <a:off x="0" y="0"/>
                      <a:ext cx="4575810" cy="338645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0. Лангензальц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5. Лангензальцская порода родом из Саксонии (округ Лангензальца). Порода эта пользуется огромной известностью во всей Германии; произошла она от скрещивания местной, простой козы с зааненским козл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т вышеописанной швейцарской породы она отличается лишь более легким телосложением, более короткими конечностями и вытянутым туловище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олос большей частью короткий и гладк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Лоб почти квадратн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лаза большие и очень выразитель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ши поставлены несколько впе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я тонкая и длинн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Холка округл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пина прям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рестец спущенн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рудь глубо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Брюхо бочкообразное, но не отвислое, с довольно глубокими голодными ямк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тонкие, большей частью правильно поставленные, с короткими бабками и крепкими копыт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ымя широкое, длинное и не делящееся, как у других пород, на две части, соски длинные и у старых коз висят почти до земл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 складу своему лангензальцская коза является типичным молочным животным. Годовой удой колеблется между 45 и 80 ведрами молока, доходя в отдельных случаях, которые нередки, до 90 ведер. Коза эта доится круглый год, и привести ее к сухостою очень труд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27838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6"/>
                    <a:srcRect l="-6" t="-16" r="-6" b="-16"/>
                    <a:stretch>
                      <a:fillRect/>
                    </a:stretch>
                  </pic:blipFill>
                  <pic:spPr bwMode="auto">
                    <a:xfrm>
                      <a:off x="0" y="0"/>
                      <a:ext cx="5709285" cy="22783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1. Коза и козел лангензальцской породы (из книги В. И. Бойк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немецких сельскохозяйственных журналах находим интересный факт, что в вымени козочек, убитых в недельном возрасте, уже находили присутствие молока, а неоплодотворенные молодые козы, благодаря раздражению вымени, способны доиться и давать в день до двух бутылок молока. Это свидетельствует, насколько сильно выражена молочность у лангензальцской коз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уществует поверье, что полезно и целебно пить молоко от неокотившейся козы, так называемое "девичье молоко", но произведенные анализы и наблюдения не подтверждают этог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придания этой породе большей крупности и мощности хозяева скрещивают коз с более тяжелыми зааненскими козлами и действительно получают более крепкого телосложения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48710" cy="28098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7"/>
                    <a:srcRect l="-7" t="-10" r="-7" b="-10"/>
                    <a:stretch>
                      <a:fillRect/>
                    </a:stretch>
                  </pic:blipFill>
                  <pic:spPr bwMode="auto">
                    <a:xfrm>
                      <a:off x="0" y="0"/>
                      <a:ext cx="3648710" cy="28098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2. Козлята, рожденные в Германии от скрещивания лангензальцских коз с особо крупными зааненскими козл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ак новинка на последних выставках в Штутгарте появилась новая метисная "порода" - шварцвальдская, не имеющая пока значе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Саксонии (в 1911 году насчитывалось –ред.) 23 общества козоводства; приводим адреса двух наиболее крупных, куда интересующиеся лангензальцской козой могли бы обратиться (в 1911 году): "Ziegenzucht Verein Langensalza" в Утхофене близ Лангензальца и "Ziegenzuchtgenossenschaft" в Ауэрбах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звать лангензальцскую козу - породой, однако, нет оснований и пока рассматривать ее надо, как метиса. Немцы горячо взялись за улучшение этой козы и вероятно в ближайшем будущем лангензальцское отродье станет в достаточной мере консолидированн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йчас, через 100 лет, мы видим результат проведенной немцами работы, которой, как ни удивительно, не помешали ни войны, ни революции. Наша всем известная "зааненская", т.е. "немецкая белая улучшенная", является той самой лангензальцской козой. Хотя за это время "лангензальцские" заметно изменились - стали значительно крупнее и не обладают столь выраженной нежной конституцией, характерные черты и достоинства, описанные автором 100 лет назад, такие, как например, вытянутое туловище и бочкообразное брюхо, остались.</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6. Нубий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258310" cy="341058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8"/>
                    <a:srcRect l="-6" t="-8" r="-6" b="-8"/>
                    <a:stretch>
                      <a:fillRect/>
                    </a:stretch>
                  </pic:blipFill>
                  <pic:spPr bwMode="auto">
                    <a:xfrm>
                      <a:off x="0" y="0"/>
                      <a:ext cx="4258310" cy="34105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3. Козочка нубийск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6. Нубийская порода хотя и отличается нежностью и для большинства местностей нашего Отечества мало пригодна, все же обойти ее молчанием нельзя, так как она с успехом может служить для улучшения простых коз на юг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коз этой породы короткая, морда выпуклая, приподнятая в верхней части и опущенная к нос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ерхняя губа короче нижней и потому зубы обнаже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лаза больш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Скулы выдающие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Борода незначительная и нередко совсем отсутству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ши плоские, длинные, висящие на щек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оза безрогая, козел иногда с небольшими и плоскими рогами, загибающимися к затылку и слегка вывернутыми наруж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я длинная, тонкая, оканчивающаяся поперечной бороздкой, довольно глубокой у загрив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Туловище длинное, тонкое и узко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стройные и тонкие, несколько высокие. Копыта - как у овц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ымя нередко очень большое и соски безобразно длинные. Местные жители заворачивают соски кожей (наподобие мешка) и приподнимают их к вымени, чтобы не волочились по земл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ст нубийской козы большой (нередко выше 20 вершков (90 см) в холк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рсть короткая, тонкая и шелковистая, темно-коричневого или черного цвета, иногда с белыми пятн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Характер чрезвычайно спокойный, нрав ласковый и кротк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алотребовательность к уходу и к корму поразительн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Запаха козы эти совершенно лише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лодовитость большая, коза приносит два раза в год по три козлен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огромная: после окота козы дают до семи бутылок молока, которое жирнее, чем молоко всех остальных козьих пород. Годовой удой в 85 - 90 ведер никого на месте не удивля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этом надо заметить, что способность к откорму развита у этой породы чрезвычайно и мясо особенно вкусно и неж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лавный недостаток этой поразительно продуктивной козы - ее изнеженность, но французские хозяева (Заак и дю-Плесси) утверждают, что во втором поколении она уже становится более стойк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етисы от нубийского козла, как описывает их Гюар-дю-Плесси, заметно выигрывают в росте и сложении, дают много молока (до 4 бутылок в день), весьма жирного (6% жира), и прекрасно переносят климат Франции. В Англии точно также скрещивание простых коз с нубийским козлом дало великолепные результаты, и на всех выставках эти метисы удостоивались высших награ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язь Урусов в 1911 году обращает внимание читателя на то, что «на образцовой ферме Е. И. В. Великой Княгини Анастасии Николаевны (мыза "Беззаботное", близ Стрельны, С.-Петербургской губ.) имеются нубийские козы, и надо надеяться, что скоро мы будем иметь свой опыт по выращиванию у нас этих полезных коз и по скрещиванию их с другими разновидностя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7. Араб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68090" cy="29051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9"/>
                    <a:srcRect l="-7" t="-9" r="-7" b="-9"/>
                    <a:stretch>
                      <a:fillRect/>
                    </a:stretch>
                  </pic:blipFill>
                  <pic:spPr bwMode="auto">
                    <a:xfrm>
                      <a:off x="0" y="0"/>
                      <a:ext cx="3768090" cy="2905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4. Коза арабск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7. Арабская коза. Желающему разводить нубийских коз это следует иметь в виду, между такими помесями надо указать на арабскую коз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эта получилась от скрещивания нубийской козы с мамбрийской и мальтийской, она приобрела устойчивость мамбрийской разновидности, но утратила молочность нубийск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ымя ее стало меньше, конечности тоньш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требовательность арабской козы поразительна, питается она скудной растительностью вдоль дорог и полей и не пользуется никаким уходо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Французы обратили внимание на эту козу и стали ее разводить, но нельзя ждать хороших результатов от этого опыта, так как арабская коза не является породой, а является весьма пестрым метис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арабская порода очень широко распространена в Египте и других североафриканских странах, и ее не следует более считать пестрым метис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8. Мальтий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15055" cy="27495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0"/>
                    <a:srcRect l="-7" t="-10" r="-7" b="-10"/>
                    <a:stretch>
                      <a:fillRect/>
                    </a:stretch>
                  </pic:blipFill>
                  <pic:spPr bwMode="auto">
                    <a:xfrm>
                      <a:off x="0" y="0"/>
                      <a:ext cx="3615055" cy="27495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5. Мальтий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8. Мальтийская коза. Следует еще упомянуть о мальтийской козе, которой начинают интересоваться европейские козовод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рода эта по внешности похожа на нубийскую. Легкая, длинная голова, средней длины шея, короткие конечности, длинный шелковистый волос, круглое и большое вымя, рога или отсутствуют или очень мало развит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мальтийской козы выдающаяся, до 8 литров молока в день, и потому ценность ее высокая, доходящая до 300 франк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альтийская коза сохранилась повсюду в чистоте, так как скрещивание всегда понижало ее молочную производительнос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ут необходимо заметить, что коза мальтийской породы является источником особой болезни - "мальтийской лихорадки" (бруцеллез -ред.). Болезнь эта вызывается особым микробом (Brucella melitensis), находящимся в крови, молоке и моче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скидывают плод в разные периоды беременности и такие выкидыши наводят на подозрение о существовании в стаде "мальтийской лихорадки". Болезнь эта тем более опасна, что протекая хронически, она не дает никаких внешних признаков, и больные животные имеют прекрасный вид. Иногда замечается лишь изменение лактации; молоко тотчас после доения делается прозрачным, но и этот признак длится всего несколько дней, а потом проходит. Болезнь передается и другим животны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авительство тунисского бея декретом от 22 сентября 1909 г. воспретило ввоз коз и их продукции с острова Мальт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альтийской козой мы закончим описание коз молочных пород и перейдем к шерстным, упомянув, что имеются еще молочные породы, такие как сирийская, алжирская, неапольская, нильская и карликовые породы, не имеющие значения для русского хозяйст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9. Ангор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95980" cy="28098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1"/>
                    <a:srcRect l="-8" t="-10" r="-8" b="-10"/>
                    <a:stretch>
                      <a:fillRect/>
                    </a:stretch>
                  </pic:blipFill>
                  <pic:spPr bwMode="auto">
                    <a:xfrm>
                      <a:off x="0" y="0"/>
                      <a:ext cx="3395980" cy="28098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6. Козочка ангорск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9. Ангорская порода, благодаря своим продуктивным качествам, должна быть поставлена во главе всех шерстных поро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одом из Малой Азии, г. Ангоры (Анкара), она получила весьма широкое распространение не только во многих государствах южной Европы, но и в Америке и Австрал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тличительная черта этой породы - удивительно красивые формы и длинная шелковистая шерсть, растущая волнистыми и вьющимися прядями до самой земл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ангорской козы длинная, горбонос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га козлов скручены винтообразно, между тем как у коз они в большинстве случаев концами расходятся и отогнуты наза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ши висячие и длин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я корот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Туловище не длинное, на коротких, крепких с прочными копытами ног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 животных обоих полов имеется бород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Мягкий курчавый и густой волосяной покров облегает все тело за исключением морды, ушей и нижней части ног, наподобие длинного шелковистого плаща чисто белоснежного цвета. Весною, если животное не остричь, волос отпадает сам собо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Живой вес козы от 2,5 до 3 пудов (41 - 50 кг), козла - от 3 до 4 пудов (50 - 66 кг).</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ст около аршина (71 с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ес руна 12 - 15 фун. (4,9 - 6,2 кг).</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ожа тон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Мясо жирное и сочное, без всякого запах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Шерсть ангорских коз ценится выше всех остальных, поступая на изготовление камлотовых тканей, дорогих ковров, теплых перчаток, чулок, бархата и проч. Цена волоса зависит от его длины, тонины, крепости и удельного вес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и одна порода коз не дает такого количества шерсти, как ангорская, а именно: козлята до 1 фунта (410 г), козы до 5 фунтов (2 кг) и козлы до 8 фунтов (3,3 кг) в го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Америке, где разведение ангорских коз чрезвычайно распространено, козы этой породы дают при двукратной стрижке в год от 3 до 6 фунтов (1,2 - 2,5 кг) (здесь и далее - данные на 1911 год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ород Ангора с окрестностями поставляет ежегодно на европейские рынки свыше 63 тысяч пудов (1033,2 т) тончайшей шерсти на сумму в 12 миллионов франков.</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последнее время на мысе Доброй Надежды разведение ангорских коз приняло огромные размеры и уже превзошло количеством коз Ангоры. По сведениям 1907 года, в Ангоре числилось коз 1.432.000 голов, а на мысе Доброй Надежды - 3.091.400.</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смотря на свое южное происхождение, ангорская коза не боится холода, но плохо переносит сырос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аспространенная не только в Малой Азии, но и в Европе до Балканского полуострова включительно, ангорская коза проникла в Австрию, Францию, Италию и Америк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чти круглый год оставаясь на пастбище под открытым небом и находя убежище в незатейливо сколоченных шатрах только во время сильных зимних стуж, ангорская коза отлично уживается с климатическими невзгодами, повсюду сохраняя вполне присущую ей нетребовательность к уходу и неприхотливость к скудному кормлению, но характерное для нее качество шерсти с переменой климата изменяется. Несомненно, что климатические и почвенные условия создали эту породу, и д-р Бахман ("Encyclopedia Britannica") утверждает, что тонина шерсти и длина ее есть результат атмосферных влияний. Действительно, кошки, собаки, кролики и овцы на родине ангорских коз отличаются тоже до некоторой степени такой же шерсть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лодовитость ангорских коз с резкой переменой климата заметно понижается, многие козы совершенно утрачивают способность к зачатию, а некоторые даже не обнаруживают течк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лята вообще рождаются маленькими, хотя скоро растут и в 6 месяцев достигают полного развития. Коза производит на свет одновременно двух козлят, но она плохая мать и мало о них забот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язь С. П. Урусов пишет, что в России ангорская коза встречается в Закавказье, в Карской области и кое у кого из землевладельцев южных губерний - Таврической, Херсонской, Харьковской и Полтавской, и приводит адр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Ф. Э. Фальц-Фейн (Таврической губ. почт. отд. Аскания-Но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 П. Дурнов (Полтавской губ. село Чутово, почт. отд. Искоров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следников Вел. Кн. Михаила Николаевича (им. Грушевка, Херсонской губ.),</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 Дюгамель (Юго-Запад. ж. дор., ст. Жмерин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 Н. Аракс (Ананьевского уезда, Херсонской губ., им. Христофоров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жа ангорских коз высоко ценится (речь скорее идет не о коже, а о мехе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ко славится хорошими качествами и обилием жира, но удои невелики - 1 - 2 бутылки в ден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уже было отмечено автором, ангорская порода применяется во всем мире для преобразования местных грубошерстных коз в шерстном направлении. Такие работы велись и у нас в Советском Союз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625725" cy="403923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2"/>
                    <a:srcRect l="-10" t="-7" r="-10" b="-7"/>
                    <a:stretch>
                      <a:fillRect/>
                    </a:stretch>
                  </pic:blipFill>
                  <pic:spPr bwMode="auto">
                    <a:xfrm>
                      <a:off x="0" y="0"/>
                      <a:ext cx="2625725" cy="403923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7. Советские шерстные козы на высокогорных скалистых пастбищах.</w:t>
        <w:br/>
        <w:t>Фото из книги «Продуктивное козоводство» (сост. А. А. Орех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редней Азии и Казахстане путем скрещивания завезенных из США ангорских козлов с местными козами и последующего отбора была выведена советская шерстная порода. Работы по выведению этой породы велись с 1936 по1962 год.</w:t>
        <w:br/>
        <w:t>Эти козы крупнее ангорских и значительно лучше приспособлены к суровым климатическим условиям. Шерсть советских шерстных коз несколько тоньше и короче ангорской, но гущ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0. Кашмир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229610" cy="27686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3"/>
                    <a:srcRect l="-8" t="-10" r="-8" b="-10"/>
                    <a:stretch>
                      <a:fillRect/>
                    </a:stretch>
                  </pic:blipFill>
                  <pic:spPr bwMode="auto">
                    <a:xfrm>
                      <a:off x="0" y="0"/>
                      <a:ext cx="3229610" cy="27686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8. Козел кашмирск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0. Кашмирская порода распространена на обширной территории, от Тибета через Бухару до Киргизских (казахстанских - ред.) степ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первой половине XIX столетия изготовлением кашмирских шалей занималось полнаселения Кашмира. Канибих в своем знаменитом учебнике географии, изданном в 1842 году в г. Веймарне, сообщает, что в провинции Кашмир 16 тысяч прялок изготовили 80 тысяч кашемирских шалей. На это производство идет только тончайший пух, и потому шали эти так дороги и редки (настоящая кашмирская шаль ценится от 900 до 1.200 р. штука). Настоящая кашмирская шаль настолько тонка и эластична, что ее свободно можно пропустить через кольцо с мужского пальц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нешностью кашмирская коза до некоторой степени походит на ангорскую, только ростом несколько ниже ее, а туловищем длинн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толстая, но небольшая, уши висяч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га у козлов длинные, сплюснутые, винтообразно закрученные и расходящиеся только в верхней своей част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Ноги короткие, проч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Туловище покрыто одновременно длинным гладким, слегка волнистым волосом (ость), и коротким, мягким, волнообразным пухом, идущим на изготовление вышеупомянутых шалей и наилучших тонких ткан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Цвет шерсти обыкновенно белый или светло-коричневый, но бывает и черный с рыжеватым оттенком и бурый. Боковые стороны головы и шеи всегда окрашены в более темный цв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есной, во время смены покрова, пух вычесывается, и самым ценным считается ярко-белый, шелковистый. Стрижка коз в начале июня дает более грубую шерс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ее несколько большая, чем ангорской козы, плодовитость такая ж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ашмирская коза крепче ангорской и при такой же нетребовательности легче переносит климатические невзгод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начале XIX столетия из Тибета козы массами вывозились во Францию, откуда проникли и в другие государства. К этому же времени относятся первые попытки насаждения этих коз у нас в Екатеринославской губернии, в Юго-Западной Сибири, на Алтае, по Бухтарме. Попытки эти закончились неудачей, так как делались без особого плана и без достаточного уме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крещивания с простыми козами не дали нигде хороших результатов. Молочность метисов (в сравнении с местными козами -ред.) понижалась, а шерстные (пуховые -ред.) качества не увеличивалис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России порода эта малоизвестна, хотя на юге могла бы успешно разводиться. Нам известно (на 1911 год) лишь одно хозяйство, разводящее кашмирских коз, это гг. Струковых в Полтавской губ., почт. отд. Дар-Надежда (теперь Сахновщинский р-н Харьковской области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тродье кашмирской козы - тибетская мало от нее отличается и дает менее тонкий пу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166745" cy="213614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04"/>
                    <a:srcRect l="-9" t="-13" r="-9" b="-13"/>
                    <a:stretch>
                      <a:fillRect/>
                    </a:stretch>
                  </pic:blipFill>
                  <pic:spPr bwMode="auto">
                    <a:xfrm>
                      <a:off x="0" y="0"/>
                      <a:ext cx="3166745" cy="21361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9. Местная коза Киргизии (фото из книги С. С. Мишаре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Бойкову (1940), в начале столетия кашмирские козы и их отродья были довольно широко распространены в среднеазиатских республиках. Однако потом все они подверглись планомерному "улучшению" придонской породой, которая по классификации Чикалева является не "кашмирской", а "кашгорской", поскольку дает значительно более грубый пух. Таким образом, "кашмирскому" козоводству в нашей стране пришел конец, хотя начесы козьего пуха значительно выросли. При этом действия наших животноводов вполне могут быть оправданы: пух придонских коз и их помесей используется для изготовления превосходных "сибирских" платков и других пуховых изделий, пусть не столь изысканных, как кашемирские шали, но практичных, теплых, прочных и долговечных. К тому же наши придонские и горноалтайские козы по продуктивности не имеют себе равных и используются во многих странах мира для повышения производительности различных пуховых пород. С переменой климата козы придонской породы, в отличие от "кашмирских", не вырождаются, их можно с успехом разводить как в азиатской, так и в европейской части России (где они, кстати, и были выведены), и в других регионах, где разведение "кашмирских" коз не удается по причине неподходящего климата.</w:t>
        <w:br/>
        <w:t>Те козы, которые в наше время разводятся в Европе и именуются кашмирскими, часто совершенно не похожи на коз, описываемых автором, и своей внешностью сильно напоминают представителей европейских молочных пород. По всей видимости, неудачи, связанные с многочисленными попытками водворения там азиатских пуховых коз, привели к тому, что тамошними хозяевами выведен новый тип европейской пуховой коз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1. Оренбург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24225" cy="24638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5"/>
                    <a:srcRect l="-8" t="-11" r="-8" b="-11"/>
                    <a:stretch>
                      <a:fillRect/>
                    </a:stretch>
                  </pic:blipFill>
                  <pic:spPr bwMode="auto">
                    <a:xfrm>
                      <a:off x="0" y="0"/>
                      <a:ext cx="3324225" cy="24638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0. Коза оренбургской породы (фото из книги С. С. Мишаре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1. Оренбургская коза. Чтобы закончить о кашмирской козе, следует сказать о ее замечательной разновидности - оренбургской пород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свое время она тоже подвергалась "улучшению" придонской породой, но после этого ценой огромных усилий ее все же удалось сохранить. Позднее С. С. Мишареву в Губерлинском совхозе все же удалось получить коз, сочетающих ценные признаки оренбургской и придонской пород. Но после его смерти работа совершенно необоснованно была прекраще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аким образом, в лице оренбургских коз мы все же имеем отечественную породу, дающую кашми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ренбургские козы характеризуются крепкой, иногда несколько огрубленной конституцие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озы имеют массу 40 - 46 кг, козлы 55 - 75 кг.</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Высота в холке у коз 63 - 66 см, у козлов 65 - 75 с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Холка заостренная, слегка выступающая над линией спи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рестец расположен выше холки и резко спущен.</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небольшая, легкая, с несколько вогнутым профиле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Конечности тонкие, креп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 козлов голова грубая, с прямым или горбоносым профилем и сильно развитыми рог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Оренбургские козы имеют однотонную окраску шерстного покрова. Почти у 90% животных цвет шерстного покрова черный и только у 10% рыжий, серый и пестр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Шерсть оренбургских коз состоит из грубой ости толщиной в среднем 85 мкм и длиной 8 - 10 см и тонкого пуха - подшерстка диаметром 14 - 16 мкм и длиной 5 - 6 см. Окраска ости преимущественно черная, а пуха темно-сер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Ценными особенностями оренбургского пуха, кроме малого диаметра, являются его мягкость и эластичность, высокая уравненность по толщине и длине, как в пучке, так и на разных частях туловища. Диаметр пуха в образце, взятом с лопатки, отличается от такового с ляжки всего на 0,2 - 0,3 мк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уховая продуктивность относительно невелика. В лучших отарах с маток начесывают 350 - 400 г. пуха, с козлов - 550 - 600 г, обычно эти показатели меньш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ренбургские козы вполне могут быть использованы и как молочные живот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ренбургскую породу, как ранее кашмирскую, пытались акклиматизировать в Западной Европе, но попытки не увенчались успехом: потомство оренбургских коз, выросшее в тамошних условиях, с каждым поколением все более становилось похожим на обычных грубошерстных коз.</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2. Мамбрийская пор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258310" cy="257238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6"/>
                    <a:srcRect l="-6" t="-10" r="-6" b="-10"/>
                    <a:stretch>
                      <a:fillRect/>
                    </a:stretch>
                  </pic:blipFill>
                  <pic:spPr bwMode="auto">
                    <a:xfrm>
                      <a:off x="0" y="0"/>
                      <a:ext cx="4258310" cy="25723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1. Козел мамбрийск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2. Мамбрийская порода, иначе сирийская, своим волосяным покровом походит на кашмирскую, но сложением значительно от нее отлич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олова длинная, лоб мало выгнут, морда прям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га имеются у коз и козлов, но у последних они толще и более загнуты. –</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Глаза малень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Уши длинные, как ни у какой другой породы, они в 2,5 раза длиннее головы, висячие и очень тонк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Рост больше кашмирской, на ногах она выш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Тело покрыто густой шелковистой и блестящей шерстью, на морде, ушах и ногах шерсть коротк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Борода у обоих полов небольш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 Цвет шерсти различн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ость несколько лучше, чем у кашмирской козы, 2 - 3 бутылки молока в день очень жирного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Малой Азии и у татар коза эта разводится в продолжение двух тысяч л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сомненно, наша киргизская коза ей близко родственна, хотя многими считается происходящей от кашмирской. Мамбрийская коза тоже считается отродьем кашмирской, но мы с этим согласиться никак не можем, считая ее (Capra hircus mambrica) совершенно самостоятельной пород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оводу этой породы следует сделать некоторые замечания. Ее принято отождествлять с породой "самар", которую Чикалев относит к индо-африканскому типу молочной козы. Изображения козы "самар", приводимые Бойковым, не соответствуют описанию кн. Урусова в первую очередь тем, что имеют профиль головы, характерный для нубийских коз. Г. Г. Зеленский в своем учебнике по козоводству прямо указывает на то, что самар и мамберская (мамбрийская) – два разных отродья сирийской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763135" cy="388683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7"/>
                    <a:srcRect l="-6" t="-7" r="-6" b="-7"/>
                    <a:stretch>
                      <a:fillRect/>
                    </a:stretch>
                  </pic:blipFill>
                  <pic:spPr bwMode="auto">
                    <a:xfrm>
                      <a:off x="0" y="0"/>
                      <a:ext cx="4763135" cy="388683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2. Коза породы самар (из книги В. И. Бойко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русов, а вместе с ним и другие ученые, находят у сирийской козы много общего с кашмирской, что указывает не на индо-африканское, а на центральноазиатское или смешанное происхождение. Бойков в своей книге 1940 года находит своеобразный выход из положения, относя эту козу к типу "аравийских мясо-молочных коз".</w:t>
        <w:br/>
        <w:t>А. А. Вениаминов (1981) относит сирийскую горную козу к породам тройного направления продуктивности, от которых получают молоко, мясо и пух.</w:t>
        <w:br/>
        <w:t>По Бойкову (1926), эта порода является самой крупной в мире. При этом исследования, проведенные на мызе Беззаботное в 1912 - 1914 гг. показали чрезвычайно низкую молочную производительность этой породы в наших условиях. Хотя некоторые наоборот утверждали, что мамбрийская коза прекрасно приспособлена к условиям севера России и в этом отношении превосходит все другие породы.</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ашгорские коз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еперь следует перейти к описанию "кашгорских" пуховых коз, до недавнего времени занимавших в хозяйстве нашей страны очень видное место. Во главе их, безусловно, следует поставить придонскую породу.</w:t>
        <w:br/>
        <w:t>Название "кашгорские", предложенное Чикалевым, на наш взгляд выбрано очень удачно и прекрасно отображает суть дела. Придонская порода действительно была выведена при участии как азиатских ("кашмирских") отродий, так и ангорской козы. Белая разновидность придонской козы выведена при участии ангорской породы уже в наше время. В выведении горноалтайской породы, кроме придонских, так или иначе участвовали и ангорские козы. Узбекские черные козы также получены при скрещивании местных коз с ангорскими козлами.</w:t>
        <w:br/>
        <w:t>Дагестанские белые козы получены путем метизации с советской шерстной породо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3. Придонск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ридонская коза является старой русской пуховой породой, издавна распространенной в казачьих станицах Волгоградской, Воронежской и Ростовской областей. Древность происхождения породы доказывается исключительной силой передачи животными своих признаков при скрещивании с представителями других пород. При скрещивании с местными козами придонские, кроме своей пуховой продуктивности, устойчиво передают потомству целый ряд хозяйственно-полезных качеств, таких как плодовитость и молочность. У гибридов первого поколения, получаемых от скрещивания придонских коз с местными отродьями, сильно выражен гетерозис, они по живой массе значительно превосходят родительские фор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20110" cy="284416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8"/>
                    <a:srcRect l="-8" t="-9" r="-8" b="-9"/>
                    <a:stretch>
                      <a:fillRect/>
                    </a:stretch>
                  </pic:blipFill>
                  <pic:spPr bwMode="auto">
                    <a:xfrm>
                      <a:off x="0" y="0"/>
                      <a:ext cx="3420110" cy="28441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3. Придонская коза. Фото из книги «Продуктивное козоводство» (сост. А. А. Орех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Организованное Всесоюзным научно-исследовательским институтом овцеводства и козоводства в 1933 году обследование козоводства в Нижнем Поволжье показало, что там имеется значительное количество весьма ценных в пуховом отношении коз.</w:t>
        <w:br/>
        <w:t>Однако следует отметить, что козы этого региона и их замечательные качества были описаны В. И. Бойковым в его книгах гораздо раньше, в 1922 и 1926 гг.</w:t>
        <w:br/>
        <w:t>В 1934 г. на базе колхозных ферм был организован государственный племенной рассадник пуховых коз. С этого момента и начинается новый этап в истории придонской породы. Вскоре эта порода в нашей стране стала "плановой", молодняк придонских коз с целью улучшения местных пород стал вывозиться во все регионы Советского Союза, так или иначе подходящие для насаждения там пухового козоводства. О том, что из этого получилось, мы писали выше.</w:t>
        <w:br/>
        <w:t>Эти козы характеризуются крепкой конституцией и хорошими формами телосложения. У них глубокий, достаточно длинный корпус, хорошо развитая грудная клетка, крепкие, правильно поставленные конечности. По величине эти козы относятся к средним. Они несколько мельче оренбургских. Высота в холке маток составляет 60 - 62 см, средняя масса 41 - 42 кг, наибольшая до 58 кг. Козлы отличаются более крупными размерами и большей массой. Все животные рогатые.</w:t>
        <w:br/>
        <w:t>Главной особенностью шерстного покрова придонских коз является то, что пуховые волокна у них длиннее остевых. Это делает их до известной степени похожими на романовских овец.</w:t>
        <w:br/>
        <w:t>Масть придонских коз серая различных оттенков, ость и кроющий волос на морде и ногах черные. Переросшие концы пуховых косиц завиваются в колечки и под влиянием инсоляции приобретают коричневую окраску.</w:t>
        <w:br/>
        <w:t>Начесы пуха с коз составляют 600 - 800 г, доходят до 1500 г, с козлов средний 1000 г и максимальный 2200 г. Толщина пуха в среднем 20 -22 мкм. После вычески пуха коз стригут.</w:t>
        <w:br/>
        <w:t>Порода отличается плодовитостью и хорошей молочностью, превосходя в этом отношении коз оренбургской породы. Летом, без шерстного покрова, они вообще выглядят как молочные козы, можно даже сказать, что до осени они таковыми и являются, поскольку пух начинает отрастать лишь к осени, а в течение лета имеет смысл эксплуатировать их как молочных животных.</w:t>
        <w:br/>
        <w:t>При участии придонских козлов выведена горноалтайская порода, приспособленная к исключительно суровому климату Красноярского края, и при этом славящаяся на весь мир не только своей продуктивностью, но и качеством пуха. По заключению технологов Оренбургской фабрики пуховых платков горноалтайский пух намного лучше получаемого из других заготовительных контор и почти не уступает по качеству пуху коз оренбургской пород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4. Камерунские карликовые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Камерунские карликовые козы. В последнее время заметно выросла популярность камерунских коз, или как их еще называют – коз-пигмеев. Масса козлов – 21 – 23 кг, коз – 12 – 15 кг. Масть разнообразная, часто бывает пестрая. Суточный удой – 1 – 2 л.</w:t>
        <w:br/>
        <w:t>Эти козы ценятся из-за очень высокого качества получаемого от них молока и мяса. Кроме того, они нетребовательны к содержанию и невосприимчивы ко многим болезням, причиняющим огромный вред козоводству в Европ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5. Козы бурской мясн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524760" cy="193103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9"/>
                    <a:srcRect l="-11" t="-14" r="-11" b="-14"/>
                    <a:stretch>
                      <a:fillRect/>
                    </a:stretch>
                  </pic:blipFill>
                  <pic:spPr bwMode="auto">
                    <a:xfrm>
                      <a:off x="0" y="0"/>
                      <a:ext cx="2524760" cy="193103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84. Козел бурской породы (фото с интернет-сайта</w:t>
      </w:r>
      <w:r>
        <w:rPr>
          <w:rFonts w:eastAsia="Times New Roman" w:cs="Times New Roman" w:ascii="Times New Roman" w:hAnsi="Times New Roman"/>
          <w:color w:val="000000"/>
          <w:sz w:val="27"/>
          <w:lang w:eastAsia="ru-RU"/>
        </w:rPr>
        <w:t> </w:t>
      </w:r>
      <w:hyperlink r:id="rId110">
        <w:r>
          <w:rPr>
            <w:rStyle w:val="InternetLink"/>
            <w:rFonts w:eastAsia="Times New Roman" w:cs="Times New Roman" w:ascii="Times New Roman" w:hAnsi="Times New Roman"/>
            <w:color w:val="0000FF"/>
            <w:sz w:val="27"/>
            <w:u w:val="single"/>
            <w:lang w:eastAsia="ru-RU"/>
          </w:rPr>
          <w:t>www.prideboergoats.com</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Козы бурской мясной породы (Boer goats), родом из Южной Африки, получили широкое распространение практически во всех зарубежных странах на всех континентах. Вполне вероятно, что эта замечательная порода скоро появится и у нас.</w:t>
        <w:br/>
        <w:t>Вес взрослых козлов – 150 кг, коз – 100 кг.</w:t>
        <w:br/>
        <w:t>По словам Л. И. Волковой, в производстве мяса бурские козы составляют серьезную конкуренцию крупному рогатому скоту, так как козлята быстро растут, прибавляя ежедневно в весе около 0,5 кг, а к 5 месяцам достигают веса до 60 кг.</w:t>
        <w:br/>
        <w:t>Производство мяса обходится намного дешевле, чем говядины.</w:t>
        <w:br/>
        <w:t>Козы выносливы, легко приспосабливаются к различным условиям, могут питаться на очень бедных пастбищах, непригодных для КРС. Л. И. Волкова не сомневается, что козы этой породы хорошо бы адаптировались к нашим услови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ять оговоримся, что данный перечень козьих пород не претендует на полноту.</w:t>
        <w:br/>
        <w:t>Несомненным достоинством его является приведенная князем С. П. Урусовым характеристика европейских молочных пород. Мы же старались здесь уяснить суть вопроса в целом и привести некоторые закономерности, а о многообразии козьих пород читателю придется черпать сведения из других источников.</w:t>
        <w:br/>
        <w:t>О козоводстве зарубежных стран есть великолепная во всех отношениях брошюра А. А. Вениаминова (1981), которую мы рекомендуем для прочтения всем козоводам.</w:t>
        <w:br/>
        <w:t>О многообразии козьих пород земного шара много любопытных сведений сообщает Жозеф Крепен в своей книге «Коза», которая была выпущена на русском языке в 1912 году.</w:t>
        <w:br/>
        <w:t>Отечественные местные аборигенные породы, как говорилось выше, превосходно описаны в книжках В. И. Бойкова (1926, 1940).</w:t>
        <w:br/>
        <w:t>А о пуховых и шерстных породах, выведенных в Советском Союзе, исчерпывающую информацию можно найти в книгах С. С. Мишарева (1963), Г. Г. Зеленского (1971, 1981) и А. А. Орехова (1974).</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IV. Разведение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IV. Разведение коз</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Выбор животных на пл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льное разведение коз, будет ли оно спариванием животных одной породы или скрещиванием особей разных пород, требует серьезного отношения к выбору племенных животных сообразно их сложению, полезной производительности и чистоты происхождения.</w:t>
        <w:br/>
        <w:t>Вопрос выбора животных на племя весьма важен и к нему надлежит относиться с большим вниманием.</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ороки сложе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Следует помнить, что пороками сложения считаются:</w:t>
        <w:br/>
        <w:t>1) чрезмерно большая, удлиненная голова (щучья);</w:t>
        <w:br/>
        <w:t>2) чересчур длинная, изогнутая шея (лебединая);</w:t>
        <w:br/>
        <w:t>3) глубокий загривок и узкая стянутая грудь;</w:t>
        <w:br/>
        <w:t>4) длинная средняя часть туловища и висячий (коровий) или</w:t>
        <w:br/>
        <w:t>подтянутый (олений) живот;</w:t>
        <w:br/>
        <w:t>5) низкая или карпообразная спина;</w:t>
        <w:br/>
        <w:t>6) узкие бедра;</w:t>
        <w:br/>
        <w:t>7) обрубленный крестец и заостренный зад;</w:t>
        <w:br/>
        <w:t>8.) мясистое вымя, мешкообразное (овечье);</w:t>
        <w:br/>
        <w:t>9) слабые или слишком высокие конечности;</w:t>
        <w:br/>
        <w:t>10) плохие копыта;</w:t>
        <w:br/>
        <w:t>11) слабое берце.</w:t>
        <w:br/>
        <w:t>О пороках сложения мы уже говорили в первой главе, в разделе об экстерьере, но здесь все же стоит повториться и выразить свое несогласие с князем Урусовым по некоторым вопросам.</w:t>
        <w:br/>
        <w:t>Насчет головы все было сказано в первой главе.</w:t>
        <w:br/>
        <w:t>Сравнительно длинная средняя часть туловища нередко встречается у высокопродуктивных коз, что, по нашему мнению, свидетельствует о сильном развитии пищеварительной системы, а это ни в коем случае не является недостатком для молочных животных (см. схему проф. Кулешова).</w:t>
        <w:br/>
        <w:t>Такие "пороки", как "лебединая" шея и даже "карпообразная" спина ни в коем случае не должны смущать хозяев, если коза имеет высокую производительность. К тому же очень вероятно, что эти "пороки" в следующем же поколении будут исправлены, то есть в потомстве этой козы встречаться уже не будут.</w:t>
        <w:br/>
        <w:t>Такие недостатки, как узкая грудь, плоские ребра, обрубленный крестец и заостренный зад, безусловно, должны быть искореняемы. Это касается и явных пороков вымени (причем "овечье" вымя таковым, на наш взгляд, все же не является).</w:t>
        <w:br/>
        <w:t>Следует помнить, что экстерьер не является главным показателем хозяйственной ценности козы, которая в гораздо большей мере определяется нравом, интеллектом животного и качеством получаемого от него молока. Это следует учитывать и при разведении коз.</w:t>
        <w:br/>
        <w:t>Но при выборе козла-производителя к экстерьеру нужно относиться гораздо строже, чем в отношении козы. Безусловно, в этом случае животных с «лебединой» шеей, «карпообразной» спиной и т.п. следует выбраковыв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сле этих общих положений перейдем к выбору племенных козла и коз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леменной козе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есь центр тяжести козоводства лежит в выборе козла-производителя, и потому остановимся подробнее на этом вопрос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как и корова, приобретает молочную способность путем "атавизма" через самца, а потому племенной козел должен непременно происходить от обильно молочной матери, дававшей хорошего качества молоко и без запах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Экстерьер. Будучи вполне здоровым и происходя от здоровых родителей, предназначаемый на племя козел должен иметь следующие форм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 не большую, не тяжелую, но мужественную голову с короткой густой бород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не длинную ше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сильный, богатый мускулами, за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широкую спин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5) широкую и глубокую груд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6) отвесно поставленные, не длинные конеч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ять повторимся, что ни в коем случае нельзя вести селекцию на уменьшение головы (см. главу I).</w:t>
        <w:br/>
        <w:t>Князь Урусов отмечает, что борода должна быть короткой, и, по всей видимости, он делает это не безосновательно. Нам, к сожалению, непонятно, почему сравнительно длинная борода должна считаться недостатком или о каких недостатках она свидетельству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олосяной покров должен быть густ и крепок, кожа тонкая и нежна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мимо этого, животное должно представлять все характерные признаки породы, к которой принадлежит, и оставлять впечатление мощи и отваг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знаком молочности у козла служат более или менее развитые соски, способные выделять молоко даже при слабом раздражен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линый запах, характер и нрав племенных козлов. Особенно резко выраженный запах, свойственный козлам вообще, не желателен, и с этим пока неизбежным злом надо бороться путем подбо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лемя лучше отбирать наиболее послушных, миролюбивых, разумных и спокойных козликов. Вообще, надо заметить что зааненские козлы часто наделены всеми этими качествами.</w:t>
        <w:br/>
        <w:t>Особенно следует обращать внимание на поведение козлов в период случки коз (сентябрь-октябрь) и отбирать таких, которые ведут себя в это время относительно спокойно, на пастбище слушаются хозяина, не причиняют беспокойства и не требуют применения специальных смирительных приспособлений. Как показали наблюдения, у спокойных и разумных козлов специфический запах в это время выражен в гораздо меньшей мере, чем у агрессивных, что в известной степени облегчает жизнь козоводам в этот период.</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Использование козлов-производи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случку молодой козел может поступать уже в возрасте шести месяцев, но в условиях нашего климата раньше года начинать случку не следует, и то в первый год давать не полное количество маток.</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еждевременная половая эксплуатация козла заметно отражается на его здоровье и делает потомство его слабым и хилы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одного козла у нас не следует иметь более 75 коз, в крайнем случае - 80, но число их необходимо распределить соответственно половой силе козла. Так на первый год ему дают 40 коз, во второй 75 - 80, с третьего до шестого 40 - 50 коз, с шестого года половая энергия козла начинает ослабевать и вместе с нею падает плодовитость и понижается достоинство приплода. После 6 лет козла следует выбраковывать из стада, до 8-го года можно еще оставлять особо выдающихся качеств производи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снова позволим себе оспорить вышесказанное, поскольку как у коз, так и у козлов, рост продолжается до 5-летнего возраста, и только к шестому году жизни животное достигает своего полного развит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мирительные приспособления для козлов.</w:t>
      </w:r>
      <w:r>
        <w:rPr>
          <w:rFonts w:eastAsia="Times New Roman" w:cs="Times New Roman" w:ascii="Times New Roman" w:hAnsi="Times New Roman"/>
          <w:color w:val="000000"/>
          <w:sz w:val="27"/>
          <w:szCs w:val="27"/>
          <w:lang w:eastAsia="ru-RU"/>
        </w:rPr>
        <w:br/>
        <w:t>Если все же возникает необходимость в смирительном приспособлении для козла или барана, то проще всего использовать отрезок цепи, опоясывающий шею животного, как ошейник, но свободный конец которого (длина свободного конца зависит от конкретного животного и должна быть отрегулирована) свешивается вниз и заканчивается барашком или карабином, который при необходимости прикрепляется к железному кольцу, прикрепленному мягким, но прочным ремешком к ноге (берцу)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40481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1"/>
                    <a:srcRect l="-6" t="-9" r="-6" b="-9"/>
                    <a:stretch>
                      <a:fillRect/>
                    </a:stretch>
                  </pic:blipFill>
                  <pic:spPr bwMode="auto">
                    <a:xfrm>
                      <a:off x="0" y="0"/>
                      <a:ext cx="5709285" cy="4048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6. Козел со смирительным приспособлением на пастбищ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приспособление ничуть не мешает поеданию травянистой и кустарниковой растительности, зато не позволяет козлу проявлять агрессивность, причинять беспокойство козам из своего стада или убегать.</w:t>
        <w:br/>
        <w:t>Бегает козел (или баран) с таким приспособлением на трех ногах, но, как правило, вполне успешно.</w:t>
        <w:br/>
        <w:t>При использовании этого приспособления нужно следить за тем, чтобы в месте крепления кольца к ноге, а также на шее, не образовывались раны.</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тбор козлов по уже полученному от них потомств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Недостатки потомства, зависящие от козла-производителя. При использовании козла-производителя нужно обращать внимание на уже полученное от него потомство. Если в потомстве сравнительно часто встречаются гермафродиты и бесплодные животные, это может послужить причиной для выбраковки производителя.</w:t>
        <w:br/>
        <w:t>Гермафродиты могут появляться на свет в том случае, если оба родителя - безрогие. Когда в Европе у зааненских коз количество гермафродитов и бесплодных животных в потомстве достигло 20% и более, это стало одной из причин начала работы по улучшению породы. Точнее, во многих европейских государствах стали проводить ту же работу, какую немцы проводили при создании лангензальцской козы ("немецкая белая улучшенная") - при участии местных простых коз стали выводить породы, зачастую по внешнему виду неотличимые от зааненской. Поскольку у рогатых производителей гермафродитов в потомстве не бывает, в поголовье этих улучшенных пород всегда наблюдается определенный процент (скажем, 20 или 30%) рогатых особей. Широкое применение обезроживания козлят позволяет еще увеличить долю генетически рогатых, но обезроженных животных.</w:t>
        <w:br/>
        <w:t>Как показывает практика, наличие гермафродитов в потомстве зависит главным образом от козла-производителя. Но все это отнюдь не означает того, что племенной козел должен быть только рогатым или генетически рогатым. Можно отобрать и безрогого "зааненского" козла, у которого в потомстве никогда не будет гермафродитов, и это полезнейшее качество, как ни странно, будет передаваться его сыновьям, несмотря на то, что они происходят от безрогих "зааненских" матерей.</w:t>
        <w:br/>
        <w:t>Козлят-гермафродитов при рождении легко принимают за козочек. Но при внимательном рассмотрении бросается в глаза, что нижний край петли имеет направленный вниз выступ в виде кожистого отростка, что сразу отличает их от нормальных козочек.</w:t>
        <w:br/>
        <w:t>Со временем вид наружных половых органов козлят изменяется, появляются яички, но не в свисающей мошонке, как у козликов. Наружный край мочеиспускательного канала таких животных выступает на несколько миллиметров наружу в виде тоненькой трубочки, которая часто закупоривается запекшейся сукровицей, что делает мочеиспускание невозможным и приводит к ужасным мучениям животного. При обнаружении болезни этот край следует обрезать под корень острыми ножницами. После этого мочеиспускание животного нормализуется, оно, как правило, больше не болеет.</w:t>
        <w:br/>
        <w:t>Гермафродиты выращиваются на мясо.</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есплодие у козлов. О родственном скрещива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Бесплодие у козлов. При выборе козла необходимо подробно осмотреть его половые органы, так как бесплодие у козлов наблюдается нередк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х козликов нетрудно распознать по строению наружных половых органов сразу после рождения. В то время как у нормальных козликов отверстие мочеполового канала (препуциальное отверстие) находится близко к пупку, у бесплодных оно находится сравнительно далеко от пупка, ближе к мошонке. Этот дефект не позволяет такому козлу покрыть коз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 родственном скрещиван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ногие советуют ежегодно менять козла и всячески избегать родственного спаривания, мы же полагаем, что это справедливо только по отношению к неопытным козоводам. Родственное спаривание опасно лишь при общности недостатков, так как в этом случае они наряду с болезненными наклонностями будут закрепляться в потомстве и приведут к вырожде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со словами автора можно согласиться, но лишь отчасти.</w:t>
        <w:br/>
        <w:t>Безусловно, козы, в отличие от других животных (скажем, тех же самых овец) довольно-таки безболезненно могут переносить длительное родственное спаривание, что позволяет им сохраняться и разводиться при поистине ужасных условиях содержания и отсутствии какой-либо племенной работы.</w:t>
        <w:br/>
        <w:t>С другой стороны, близкородственное скрещивание допускается лишь изредка и по возможности должно избегаться, так как при этом, кроме всего прочего, теряются ценные особенности, присущие породе в целом, и потомство зачастую принимает вид беспородных животных. Вырождение может проявляться и в другом - животные мельчают, производительность их с каждым поколением падает, то же самое можно сказать и об интеллект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леменная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нституция. Молочное животное вообще должно быть нежной конституции, т.е. иметь мягкую кожу, легко оттягивающуюся от тела, мягкий тонкий волос, хорошо развитые молочные желе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ужно повториться, что желаемым типом конституции всегда является крепкая конституция, но при этом молочные животные всегда имеют заметный уклон в сторону нежной (см. гл. I).</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е только известные породы, но часто и отдельные представители их существенным образом разнятся между собою в этом отношении (в отношении конституции –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ть козы, которые едят и в особенности пьют слишком недостаточно, чтобы быть молочными, другие – напротив, проявляют большой аппетит, но склонны перерабатывать корм на отложение мяса, жира, шерсти, а не на молок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Экстерьер.</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Хорошо сложенная молочная коза должна име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 тонкую, легкую голову (об этом см. гл. 1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не широкую ше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прямую спину, не слишком остру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ребра выпукл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5) грудь глубоку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6) брюхо большое, но не висяче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7) голодные ямки пол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8.) хорошо развитый крестец,</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9) ляжки пол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0) хорошо развитый за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1) ноги не высокие с прочными копыта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2) блестящую шерсть, 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13) ласковое, кроткое выражение гла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собое значение имеет вымя, причем надо заметить, что имеет значение не большой наружный мешок железистой субстанции, а внутреннее вымя. Большое, длинное, но мясистое или жировое вымя не должно иметь места у молочной козы, такое вымя на ощупь мягко и полно, кожа на нем несколько толще обыкновенной и покрыта отдельными грубыми волосами. Такое вымя после доения не образует складок и мало уменьшается в объем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стоящее молочное вымя в своей верхней части на ощупь крепкое и зернистое, кожа его мягкая, тонкая, покрытая тонкими короткими волосами и при опорожненном состоянии образует складки и морщины, совершенно отвисая. Кроме того, вследствие ее тонкости на ней обрисовываются кровеносные сосуды, так называемая молочная жилка, чего никогда не бывает на жировом вымен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чные жилы, идущие вдоль брюха, от вымени к груди, должны быть хорошо развиты и достаточно выпукл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молочной производительности предпочитаются безрогие коз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тбор по молочной производи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аиболее надежный способ определения достоинства молочной козы состоит в том, чтобы в разное время и после различного корма производить пробные удои. Не лишены значения и удойные книги с точными ежедневными записями (см. выше), которые должны вестись для каждой козы в течение всего периода лактации. На случайный удой, нередко практикуемый на выставках в Германии, полагаться нельзя, так как важно не количество молока в какой-нибудь один день или даже неделю, а количество его за все время лактации. Браковать козу с хорошо выраженными молочными признаками за плохой удой на выставке не правильно, так как это может зависеть от недостаточно хорошего корма и плохого ухода, то есть от условий временного характ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козлятах из многоплодных окотов и пригодности их на племя. Лучшие племенные матки получаются из козочек, рожденных не более как парами. Вследствие этого не следует оставлять на племя козочек из того окота, в котором их было более дву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считаем нужным опровергнуть эти слова князя Урусова. В практике овцеводства и козоводства замечено, что козлята и ягнята из окотов, в которых их было много (3, 4, 5) рождаются маленькими и являются менее скороспелыми, чем козлята "одинцы", но впоследствии они становятся заметно больше "одинцов". Поэтому ни в коем случае нельзя браковать козочку лишь за то, что она родилась в "тройне".</w:t>
        <w:br/>
        <w:t>У нас в хозяйстве был случай, когда на свет появилась тройня совсем маленьких недоношенных козочек (родились на 4,5 месячном сроке беременности), из которых впоследствии выросли отличные во всех отношениях животные.</w:t>
        <w:br/>
        <w:t>Поэтому мы смеем утверждать, что величина козлят при рождении нисколько не отражается впоследствии на их продуктивных качествах.</w:t>
        <w:br/>
        <w:t>А. А. Орехов указывает на тесную связь между многоплодием и молочностью, при этом советует оставлять на племя как козликов, так и козочек из многоплодных поме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часто подвержена трудному окоту, а потому коз с узким, плохо развитым тазом надо выбраковыва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лучать коз в наших условиях раньше года не следует, так как от этого будет слабеть потомство в дальнейших поколениях, хотя обычно их случают на 9-м месяц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Заводская книга. При разведении коз весьма полезно вести заводскую книгу, как это делается при разведении крупного рогатого скота и лошадей. В книгу эту следует вносить все, что касается разводимых животных: их имя, масть, особенности, возраст, время случки, окота, приплод и проч.</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ведем фрагмент страницы из заводской книги:</w:t>
        <w:br/>
        <w:t>2005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52412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12"/>
                    <a:srcRect l="-6" t="-14" r="-6" b="-14"/>
                    <a:stretch>
                      <a:fillRect/>
                    </a:stretch>
                  </pic:blipFill>
                  <pic:spPr bwMode="auto">
                    <a:xfrm>
                      <a:off x="0" y="0"/>
                      <a:ext cx="5709285" cy="2524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соответствующая каждому году, заполняется на горизонтально расположенном развороте тетради в клеточку. Номер животного по заводской книге (2-й столбец) состоит из двух цифр: первая означает год рождения животного ("99" соответствует 1999 году, "4" - 2004-му и т.д.), вторая - каким по счету (условно) козленок родился (или был приобретен) в данном хозяйстве в указанном году. Если козленок родился восьмым по счету в 2003 году, то ему присваивается номер "3-8".</w:t>
        <w:br/>
        <w:t>В графе "особенности" мы отмечаем, к примеру, если родившийся козленок безрогий и похож на зааненского - "ББ" (то есть сокращенно - белый безрогий). "БР", соответственно, означает "белый рогатый". При необходимости здесь можно указывать и другие особенности, используя любые удобные обозначения.</w:t>
        <w:br/>
        <w:t>Прочую необходимую информацию о животном следует указывать в графе "примечания", на которую отводится почти целая страница или половина разворот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луч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лучка. В условиях дикого состояния случка коз происходит обыкновенно между октябрем и декабрем, беременность длится 21 неделю, и таким образом рождение козлят приходится на весн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лучение двух приплодов в год. Интенсивное кормление и условия жизни в неволе изменили привычки козы, и она стала способна производить себе подобных во всякое время года. Этим должен пользоваться козовод, нуждающийся в молоке в то время, когда сбыт его ему более выгоден.</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уководствуясь этим соображением и желанием иметь два приплода в год, случку коз удобнее производить в два срока: с ноября по декабрь и с мая по июл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иболее сильная охота (течка) у козы наблюдается на 10 - 14 день после окота, если пропустить это время, то период лактации будет удлинен, но зато не будет двух приплодов в год, и в общем молочная производительность козы будет хуже использова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тобы иметь молоко круглый год, необходимо у одной части стада подгонять окот к весне, у другой к осен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Другой способ получения молока круглый г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днако чаще всего иметь от козы два приплода в год не получается. Чтобы иметь молоко круглый год, можно рекомендовать другой прием - часть стада случать в сентябре или октябре, а другую часть случать в декабре и при этом продолжать доить всю зиму.</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пособность давать два приплода в год у овец. </w:t>
      </w:r>
      <w:r>
        <w:rPr>
          <w:rFonts w:eastAsia="Times New Roman" w:cs="Times New Roman" w:ascii="Times New Roman" w:hAnsi="Times New Roman"/>
          <w:color w:val="000000"/>
          <w:sz w:val="27"/>
          <w:szCs w:val="27"/>
          <w:lang w:eastAsia="ru-RU"/>
        </w:rPr>
        <w:t>Северные короткохвостые овцы (романовские и др.) у нас способны приходить в охоту в любое время года без каких-либо дополнительных мер со стороны хозяина и чаще всего приносят по два приплода в год. Следует обратить внимание на то, что это касается чистопородных овец, метисы от романовских овец часто утрачивают такую способность даже при том, что с виду бывают очень похожи на чистопородных.</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хота у коз. </w:t>
      </w:r>
      <w:r>
        <w:rPr>
          <w:rFonts w:eastAsia="Times New Roman" w:cs="Times New Roman" w:ascii="Times New Roman" w:hAnsi="Times New Roman"/>
          <w:color w:val="000000"/>
          <w:sz w:val="27"/>
          <w:szCs w:val="27"/>
          <w:lang w:eastAsia="ru-RU"/>
        </w:rPr>
        <w:t>Обычно козы приходят в охоту в конце сентября или в октябре, иногда не приходят в охоту до середины ноября. Чаще всего хозяева случают своих коз в первую же охот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ечка у коз проявляется весьма заметно, коза становится неспокойной, теряет аппетит и постоянным блеянием обращает на себя внимание. Хвост ее постоянно движется, наружные половые органы набухают и появляется истечение слизи. Если провести рукой по спине козы, и она при этом присядет, согнется, можно с уверенностью сказать, что она готова принять коз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чка (охота) продолжается 24 - 36 час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проблемах, связанных с тем, что козы не приходят в охоту своевременно. Если течка у молодых коз не обнаруживается своевременно, то такую козу надо запереть с козлом дня на два, и тогда наступит охота.</w:t>
        <w:br/>
        <w:t>Немецкие хозяева рекомендуют еще средство: осенью обтирать козла дробленым овсом, а весною им кормить козу (это - для получения двух приплодов в год -ре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обще, от начинающих козоводов часто приходится слышать жалобы о том, что их козы не проявляют никаких признаков охоты. Самый лучший выход из положения в такой ситуации – уговорить их приобрести козлика, чтобы держать вместе с козами. Во избежание подобных проблем, хозяевам, которые решили завести коз, желательно объяснить необходимость приобретения козла заранее.</w:t>
        <w:br/>
        <w:t>Козу, которая почему-либо не приходит в положенное время в охоту, можно пустить в случку принудительно. Обычно через несколько дней после этого она приходит в охоту, вполне явно проявляя все признаки.</w:t>
        <w:br/>
        <w:t>В нашей практике часто бывало так, что хозяева приводили к козлу коз, главным образом молодых, которые не проявляли никаких признаков охоты. Козла пускали, делали принудительно одну садку. После этого козочка, как ни странно, нормально приводила приплод, хотя была случена принудительно. И такие случаи наблюдались неоднократ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еоплодотворенная коза осенью приходит в охоту каждые 18 дней, а зимой до начала весны каждые 25 - 30 дней, затем промежутки становятся все продолжительнее, и если козу не случить, то она может долго не обнаруживать охот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шей местности неоплодотворенные козы, как и овцы, в осенне-зимний период приходят в охоту строго через 21 ден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ольная случка. Во многих хозяйствах за границей практикуется вольная случка. Козел ходит в стаде с козами, сам разыскивает коз, находящихся в охоте и кроет их, но такая система не желательна, во-первых, число неоплодотворенных коз бывает значительно большее, чем при ручной случке, во-вторых, козел преждевременно изнашивается. Целесообразнее пользоваться ручной случкой, и козу, обнаруживающую признаки охоты, запирать на сутки с козлом в отдельное помещение. Не следует смущаться, если оставшиеся вдвоем животные начинают драться и бить друг друга чем попало. Это у них обычный прием, после которого они скоро приходят к обоюдному согласи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же почему-либо практикуется вольная случка, то козла в стадо надо пускать только утром и вечером, делая всегда промежуток в 7 часов, и пастуху надлежит внимательно следить за стадом и всех слученных коз удалять дня на два, иначе много коз останется непокрытых, а некоторые вместо одной садки получат нескольк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амом же деле, как показывают наши наблюдения, при вольной случке козлы действуют на удивление рационально: если в стаде пришли в охоту сразу несколько коз, то козел, покрывая одну, немедленно от нее уходит к другой, покрывая в первую очередь еще не покрытых коз. Поэтому замечание автора о том, что много коз останется непокрытых, а некоторые вместо одной садки получат несколько, на наш взгляд, сомнительно.</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Ручная случ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проведении "ручной" случки, а именно когда разные хозяева приводят своих коз к козлу, обыкновенно козел делает две садки и козу уводят домой. Чаще всего этого считается достаточно, но иногда хозяева приводят козу повторно, через несколько часов. К примеру, если первый раз приводили вечером, то повторно ведут следующим утром. Если первый раз привели утром, то в следующий раз ведут после обеда или вечером. Обычно козу приводят к козлу повторно, если после первого раза она не успокаивается, как это обычно бывает, а кричит и волнуется, бурно проявляя признаки охот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еременность козы. Календарь беременности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Беременность козы продолжается в среднем (по данным наших многолетних наблюдений -ред.) 149 дней, или около 5 месяцев. Если коза, несколько уменьшив удой во время течки, сразу после случки его заметно повысит, то можно предположить с известной достоверностью, что оплодотворение произошло. Затем начинает увеличиваться объем живота и уменьшаются удо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м живота начинает увеличиваться ближе ко второй половине беременности, а удои начинают заметно уменьшаться, как правило, через три недели после успешно проведенной случ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Если коза не прекращает давать молоко, то необходимо за 4 - 6 недель до окота произвести запуск. На 6 - 4 неделе до окота можно уже с точностью определить беременность, так как ощупывая бока козы, можно найти твердый комочек, то есть голову козлен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Беременная коза требует более внимательного ухода. Недоброкачественный, испорченный, заплесневелый корм может вызвать выкидыш, как равно чрезмерно холодная вода, толчки или удары. Два последние месяца перед окотом козу надо оберегать от сырости и резкой перемены погоды. Движение на свежем воздухе существенно необходимо, однако, надо выпускать беременных коз на ровное место, дабы они не могли перепрыгивать через заборы, канавы и проч.</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рнеплоды должны беременной козе задаваться только в вареном виде, причем брюкву и репу лучше избег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мысл замечания насчет вареных корнеплодов непонятен, возможно, здесь проведены параллели с практикой коневодства. Мы всегда будем настаивать на употреблении корнеплодов в сыром виде, поскольку они являются незаменимым источником витаминов. Другое дело, если бы речь велась о количестве скармливаемых корнеплодов, но об этом - в следующей глав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Закармливать козу не следует, это затрудняло бы роды, и если за две-три недели до окота коза будет чересчур жирна, нужно постепенно уменьшить порцию корма и задавать преимущественно удобоваримую и освежительную пищу, как например пойло из тепловатой воды с отрубями, вареным картофелем, свекл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при пастбищном содержании лучше и легче переносят беременность, чем при стойлов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ывает, что за несколько дней, а то и недель до окота вымя у коз сильно наполняется молоком и набухает, что иногда может вызвать опасения у козовода, как бы не случилось воспаления вымени, если не начать сдаивать. Доить коз до окота, конечно же, нежелательно, но никем не запрещается. В нашем хозяйстве все козы, которых пытались доить до окота, всегда энергично этому сопротивлялись, таким образом, ни разу у нас с дойкой до окота ничего не вышло. По всей видимости, разбухшее вымя в этот период не доставляет козе неприятностей, и в том случае, если соблюдаются элементарные условия содержания, возможность каких-либо связанных с этим осложнений маловероятн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алендарь беременности козы.</w:t>
      </w:r>
      <w:r>
        <w:rPr>
          <w:rFonts w:eastAsia="Times New Roman" w:cs="Times New Roman" w:ascii="Times New Roman" w:hAnsi="Times New Roman"/>
          <w:color w:val="000000"/>
          <w:sz w:val="27"/>
          <w:szCs w:val="27"/>
          <w:lang w:eastAsia="ru-RU"/>
        </w:rPr>
        <w:br/>
        <w:t>Хозяину весьма важно знать, когда следует ожидать роды. С помощью прилагаемой таблицы, зная неделю случки, легко определить неделю р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40728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13"/>
                    <a:srcRect l="-6" t="-15" r="-6" b="-15"/>
                    <a:stretch>
                      <a:fillRect/>
                    </a:stretch>
                  </pic:blipFill>
                  <pic:spPr bwMode="auto">
                    <a:xfrm>
                      <a:off x="0" y="0"/>
                      <a:ext cx="5709285" cy="24072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 времени окота проведен с учетом 149-дневного срока беременности коз, хотя могут быть отклонения в ту или другую сторону, чаще всего от 148 дней до 151 дня. Бывают и большие отклонения, но сравнительно редко.</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ближение родов заметить нетрудно. Коза в этих случаях обычно отстает от стада, часто оглядывается, ложится, стонет, а иногда и кричит. При наступлении первых предвестников родов козу переводят в отдельное помещение, густо устланное чистой соломой. Помещение не должно быть сырым. Сырая теплота, вызываемая навозом, вред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вестники родов:</w:t>
        <w:br/>
        <w:t>1) расслабление, удлинение и размягчение связок таза, западение крестца (обыкновенно – за 12 – 36 ч до начала родов, иногда бывает и за 2 – 3 нед., иногда – непосредственно перед родами;</w:t>
        <w:br/>
        <w:t>2) отечность и увеличение вульвы, выделение из наружных половых органов тягучей слизи (расплавление маточной пробки) – за сутки – двое до родов;</w:t>
        <w:br/>
        <w:t>3) увеличение и отек молочной железы, наполнение сосков, появление молозива (1 – 3 дн. до родов, редко – во время родов;</w:t>
        <w:br/>
        <w:t>4) животное очень осторожное, ищет место для р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ля будущей матери-козы ставится ведро с теплой водой и кладется охапка лучшего се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гда коза беспокоится, постоянно ложится и вскакивает, когда вымя набухло и влагалище раскрыто, можно ожидать наступления родов. Если роды идут правильно, всего лучше оставить козу одну, а по окончании их дать ей немного мучного теплого пойла, для чего кипятком обваривают 2 - 3 пригоршни овсяной му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о бывает так, что перед наступлением родов коза не проявляет ни малейшего беспокойства или дискомфорта, и в большинстве случаев сами роды протекают быстро и безболезненно и не требуют дополнительной помощи со стороны козовода. Оставлять же козу одну во время родов мы ни в коем случае не рекомендуем, поскольку в этот момент коза наиболее сильно нуждается в присутствии хозяина, причем всегда приходится так или иначе помогать - обтереть козлят от слизи и т.д.</w:t>
        <w:br/>
        <w:t>Нормальной продолжительностью родов, по Гаврилову (1937), можно считать примерно 17 - 22 минуты.</w:t>
        <w:br/>
        <w:t>Родовспоможение. Каждый козовод должен научиться оказывать животным помощь при родах, так как случаи трудных родов у коз все же довольно часты, и далеко не всегда есть возможность воспользоваться услугами ветеринарного врача или сколько-нибудь опытного козовода.</w:t>
        <w:br/>
        <w:t>Если при приближении родов животное стонет и плачет - ему непременно следует помочь, причем самостоятельно и как можно быстрее. Трудные роды очень сильно изматывают животное, поэтому помощь следует оказывать немедленно.</w:t>
        <w:br/>
        <w:t>Козоводу перед оказанием акушерской помощи необходимо тщательно вымыть руки с мылом, коротко обрезать ногти и смазать руку вазелином.</w:t>
        <w:br/>
        <w:t>Чаще всего трудные роды обусловлены крупными размерами плода, при этом во всем остальном роды протекают нормально - козленок выходит передними ножками и прижатой к ним головой вперед. В этом случае помощь заключается в том, чтобы осторожно всунув пальцы во влагалище, помочь прохождению головы козленка. Обычно это получается быстро и легко.</w:t>
        <w:br/>
        <w:t>Никогда козы так не выражают хозяину своей благодарности и признательности, как после помощи при трудных окотах.</w:t>
        <w:br/>
        <w:t>Затруднения во время родов могут быть от неправильного положения плода, когда одна или обе ноги загнуты назад, голова находится не на ножках, а между ними или сбоку, когда плод лежит поперек прохода или когда козленок - урод. В таком случае нужно ввести руку во влагалище, при необходимости протолкнув плод обратно, придать ему правильное положение, чтобы он мог выйти передними ножками и прижатой к ним головой или же задними ножками вперед, что также является правильным положением, и осторожно извлечь.</w:t>
        <w:br/>
        <w:t>Если козленок выходит задними ножками вперед, его лучше как можно быстрее извлечь, т. к. сдавливание пуповины вызывает рефлекторное дыхание у плода. При длительном сдавливании пуповины первый вдох происходит в родовых путях, и козленок погибает от удушья.</w:t>
        <w:br/>
        <w:t>Часто тяжелые роды бывают у маленьких, неокрепших первородящих козочек, пущенных в раннюю случку до наступления физиологической зрелости организма. В таких случаях иногда плод можно бывает вытащить из родовых путей только по частям, разрезав его, т.е. путем фетотомии.</w:t>
        <w:br/>
        <w:t>После трудных родов козе полезно дать выпить стакан слабого тепловатого в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тделение последа. Сейчас же после родов коза облизывает свой приплод. Если пуповина сама не обрывается, ее надо крепко перевязать на 3 пальца от пупка и обрезать. Через два-три часа после родов выходит и детское место, которое надо сейчас же убрать в интересах чистоты и опрятности, но не из боязни, что коза может его съесть, как это полагают некоторые авторы. По новейшим исследованиям французского ученого Бушакура (Bouchacourt) послед есть единственно надежное молокогонное средство. Таким образом, опасаться дурных последствий от поедания последа нет никаких основани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емецкие ученые называют послед "Mutterkuchen", и доктор Бушакур советует сельским хозяевам, в видах увеличения удоев, освобождать родильные дома от последов. Животные нередко поедают свой послед. У якутов, в Судане, в Бразилии поедание последа (плацентофагия) существует и у людей. Употребление последа в пищу во время послеродовой трапезы имеет чисто научное основание, так как действует на молочные железы самок, обусловливая обильное отделение молока. В №2 журнала "Акушерка" за 1905 г. находим интересный перевод доктора В. Н. Жука "Поедание последа (placentophagia)".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рмление коз после око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одовой акт ослабляет пищеварительные органы, поэтому кормление коз после окота требует большого внимания и осторожности. После родов полезно дать козе кусок черного хлеба, густо намазанного маслом или топленым салом, затем теплый мучной суп, куда хорошо добавлять немного льняного масла. Сено задавать только самыми маленькими порциями, равно как и мелко резаную морковь, и крупно молотый овес. Первые дни весь корм должен даваться в жидком состоянии и в небольших количествах. Когда козу начнут доить, ей полезно давать теплый суп с небольшим количеством можжевеловых ягод - это старое средство, прекрасно влияющее на пищеварение и на образование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пищеварительных органов у козы после окота действительно очень ослаблена, и употребление концентрированных и сочных кормов в это время зачастую приводит к расстройству пищеварительной системы, к поносам и нарушению функций преджелудков, что еще сильнее угнетает и без того ослабленный родами организм животного.</w:t>
        <w:br/>
        <w:t>Способ кормления козы после окота, который мы рекомендуем, сильно отличается от предлагаемого автором, и в первую очередь - своей простотой и легкостью.</w:t>
        <w:br/>
        <w:t>В течение первых трех дней после окота козу следует кормить только самым лучшим сеном, а поить только чистой водой. При таком кормлении животное чувствует себя вполне удовлетворительно и через три дня деятельность пищеварительной системы восстанавливается полностью, что позволяет начать понемногу добавлять в рацион сочные и концентрированные корм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Выращивание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ворожденным козлятам приготовляется удобное, мягкое ложе, и если мать их не оближет, их слегка обтирают сухой соломой или тряпкой и посыпают солью, а еще лучше - отрубями, после чего коза обыкновенно принимается за лизанье.</w:t>
        <w:br/>
        <w:t>С первого момента рождения козлята пробуют встать на ноги, и это им в большинстве случаев скоро удается, а затем начинают искать соски матери и пробуют сосать, что, однако, не всегда бывает успешно.</w:t>
        <w:br/>
        <w:t>После того, как коза оближет своих новорожденных козлят, ее следует немедленно выдоить, даже в том случае, если послед еще не вышел. Затем новорожденным козлятам нужно дать выпить из бутылки с соской по 150 мл молозива, после чего поместить в теплый ящик-"инкубато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тавшееся молозиво можно дать козе выпить самой. Выливать его не следует, так как оно должно выполнять важное назначение в организме новорожденного и так или иначе должно быть ему предоставлено. Молозиво необходимо новорожденному не только для питания, но и как послабляющее средство для удаления первородного кал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Ящик-инкубатор.</w:t>
      </w:r>
      <w:r>
        <w:rPr>
          <w:rFonts w:eastAsia="Times New Roman" w:cs="Times New Roman" w:ascii="Times New Roman" w:hAnsi="Times New Roman"/>
          <w:color w:val="000000"/>
          <w:sz w:val="27"/>
          <w:szCs w:val="27"/>
          <w:lang w:eastAsia="ru-RU"/>
        </w:rPr>
        <w:br/>
        <w:t>Новорожденные козлята, которые напились молозива, попадая в уютный, сухой и теплый ящик, успокаиваются, устраиваются поудобнее и засыпают на несколько часов. Ко времени следующего кормления они выглядят бодрыми и окрепши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639185" cy="374396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14"/>
                    <a:srcRect l="-7" t="-7" r="-7" b="-7"/>
                    <a:stretch>
                      <a:fillRect/>
                    </a:stretch>
                  </pic:blipFill>
                  <pic:spPr bwMode="auto">
                    <a:xfrm>
                      <a:off x="0" y="0"/>
                      <a:ext cx="3639185" cy="37439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7. Устройство ящика-инкубатора для новорожденных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шем устройство этого ящика. Он состоит из металлического поддона размером примерно 100×100×10 см и четырех боковых фанерных стенок 100×100 см. Боковые стенки, скрепленные вместе, вставляются в поддон, как показано на рисунке.</w:t>
        <w:br/>
        <w:t>Четыре фанерные стенки ящика нужно соединить между собой так, чтобы потом их можно было легко разобрать, уложить одну на другую в поддон и убрать на хранение до следующего года.</w:t>
        <w:br/>
        <w:t>Наличие такого ящика позволяет первые несколько дней после рождения держать козлят не только в подсобном, но также и в жилом помещении, что бывает как нельзя кстати в том случае, если козлята родились в холодное время года. Такой разборной ящик с поддоном легко установить в любом помещении, при этом поддон надежно защищает пол от попадания на него жижи. Металлическое дно ящика нужно устилать довольно толстым слоем соломы, которую желательно менять каждые три дня, чтобы в комнате не было неприятного запаха. Сверху такой ящик укрывается мешковиной или любой другой подходящей материей. При желании можно предусмотреть откидную решетчатую крышку из реек.</w:t>
        <w:br/>
        <w:t>В холодное время года ящик с новорожденными козлятами лучше установить в теплом жилом или подсобном помещении. Если температура на улице плюсовая, то ящик можно установить и в любом неотапливаемом помещении или сарае. Если же козлята родились в теплое время года, то необходимость содержания их в специальном ящике и вовсе отпадает, их помещают сразу в особое помещение в хлеву.</w:t>
        <w:br/>
        <w:t>Через несколько дней козлята начинают обращать внимание на тесноту своего ящика и пробовать из него выбраться. Увидев это, хозяин должен выпустить их на некоторое время на улицу, даже если там ночь, снег и мороз. Набегавшись вдоволь, козлята устраиваются в своем ящике и ведут себя тихо.</w:t>
        <w:br/>
        <w:t>Содержание козлят в специальных ящиках продолжается до тех пор, когда подросшие и окрепшие козлята станут вести себя там очень беспокойно, всем видом показывая, что такое содержание их уже не устраивает. Вообще, козлят приходится содержать в таком ящике недолго - обычно не более 10 дней.</w:t>
        <w:br/>
        <w:t>Затем козлят переводят в хлев, в особое помещение. С ними вместе можно держать козу, которая не имеет привычки обижать козлят, или козла-производителя. Взрослые животные, особенно если они выдающиеся в отношении интеллекта, способны оказывать сильное положительное влияние на молодняк, и это следует помнить всякому козовод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методах выращивания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лят можно выкармливать естественно, под матерью и искусственно; опишем оба эти метод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быкновенно кормление матерью продолжается от 5 до 6 недель, но для будущих козлов-производителей и для молочных коз желательно продлить это время возможно дольш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жно козлят оставлять при матери все время и позволять им сосать сколько им угодно и во всякое время (как это и следует делать при разведении шерстных пород), но можно оставлять их под маткой не дольше 8 - 14 дней, и затем отделять, допуская к вымени только в определенное врем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оценке этих двух приемов естественного вскармливания мнения хозяев расходятся. Сторонники одного способа утверждают, что если позволить козленку произвольно сосать матку, он выпивает меньшее количество молока за раз и потому лучше его переваривает, к тому же и ухода за козлятами в этом случае меньше. Сторонники другого способа, напротив, полагают, что отделяя козлят от матери и устанавливая часы сосания, избегают постоянного тревожного мучения для кормилиц, а также обеспечивают лучшее пищеварение и усвояемость выпитого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рмление молоком матери обходится, разумеется, дороже, чем кормление искусственное, и поэтому для козлят, не предназначенных на племя, оно неудобно, но для племенных животных оно совершенно необходим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годы и преимущества искусственного выкармливания козлят. Здесь мы считаем нужным сказать о достоинствах искусственного выкармливания козлят, поскольку, судя по всему, князь Урусов к нему относится весьма скептически и с пренебрежением, что на наш взгляд лишено каких-либо оснований. Мы же совершенно однозначно высказываемся за искусственное выкармливание, причем не только козлят, но и ягнят, если их матери относятся к породе, пригодной для доения, как например романовской, сокольской, балбаз и т.д. Более того, мы рекомендуем искусственное выкармливание для всех хозяев, считая применение подсосного метода проявлением невежества и пренебрежительного отношения хозяев к козоводству.</w:t>
        <w:br/>
        <w:t>Здесь следует указать как на преимущества неподсосного способа, так и на недостатки подсосного.</w:t>
        <w:br/>
        <w:t>Как уже указывал автор, при подсосном кормлении коза или овца не способна справиться с тремя, четырьмя или пятью детенышами. Поскольку наши "зааненские" чаще всего приводят тройни, а романовские овцы еще более многоплодны, организовать подсосное кормление очень часто бывает затруднительно.</w:t>
        <w:br/>
        <w:t>Князь Урусов советует забивать лишних козлят в суточном возрасте, но это, на наш взгляд, лишено всякого смысла. Если одних козлят выращивать подсосным способом, а других неподсосным - такой вариант тоже неприемлем для большинства хозяйств.</w:t>
        <w:br/>
        <w:t>При неподсосном способе выкармливания, если у хозяев имеется только одна коза, без труда можно выкормить и четырех козлят, причем молока они будут получать всегда поровну и при этом нормально развиваться.</w:t>
        <w:br/>
        <w:t>При подсосном выкармливании козлят и ягнят часто очень сложно бывает произвести отъем, то есть отучить их от вымени. При попытках отъема ягнят и козлят матери волнуются до того сильно, что хозяева нередко вовсе отказываются отнимать козлят. А как произвести отъем, если пасти их надо все равно вместе? Почти у всех хозяев, у которых практикуется подсосное выкармливание, можно наблюдать, как козлята продолжают сосать мать вплоть до самой осени, до прекращения лактации. Ни о каких удоях при этом не может быть и речи.</w:t>
        <w:br/>
        <w:t>Автор рассказывает о проблемах, связанных с тем, что козлята и молодые козы вовсе не пьют воду или пойло, но это касается только животных, выкормленных подсосным способом.</w:t>
        <w:br/>
        <w:t>При подсосном способе выращивания козлята и ягнята часто вырастают глупыми, дикими и пугливыми, бывает, что вовсе не признают хозяина. При неподсосном способе животное с первого дня своей жизни привязывается к человеку и растет ручным, послушным и сообразительным. Разница в интеллекте животных, выкормленных неподсосным способом, и подсосных столь велика, что одно время это у нас вошло в поговорку.</w:t>
        <w:br/>
        <w:t>Всех вышеперечисленных причин, на наш взгляд, вполне достаточно для того, чтобы в приусадебном козоводстве раз и навсегда искоренить подсосное выкармли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олозивный период у козы протекает быстрее, чем у коровы, однако, молоко становится нормальным не раньше 4 суток, и это хорошо известно всякому козовод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некоторых молочных хозяйствах оставляют козлят под матерью в продолжение первых 4 - 5 суток, пока молоко еще не вполне нормально, но это нам представляется совершенно неосновательным, и следует выбирать что-нибудь из двух: или выкармливать козленка под матерью, или, как это делается с крупным рогатым скотом, выкармливать его искусствен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коза принесла трех козлят и больше, то по истечении первых суток одного или двух придется заколоть (или выкармливать искусственно -ред.), если не представляется возможным передать их другим козам, имеющим по одному козленку. Три козленка обременительны для матер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искусственном кормлении козлят, их, отделив от матерей, переводят в другое помещение, чтобы ни мать, ни они не слышали друг друга, и кормят свеженадоенным молоком матери, первые 4 - 5 дней - каждые полтора-два часа. Кормление цельным молоком продолжается 4 недел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риучении к пи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ут будет уместно сказать несколько слов о приучении козленка пить молоко и пойло, так как через 10 - 15 дней он уже начинает пробовать питаться самостоятельно, но приучать его есть самому растительный корм ранее четырех недель не следу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отличие от большинства животных, коза часто требует вмешательства хозяина в приучении ее к пойлу. Понятно, чтобы давать больше молока, необходимо поглощать возможно больше жидкостей, а между тем, неприученная смолоду к пойлу, коза от жидкой пищи нередко отказывае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тобы приучить козу к приему такой пищи, ей к тому же совершенно необходимой в первое время жизни, надо ее поставить на колени, левой рукой наклонить голову к пойлу (здесь имеется ввиду молоко -ред.), а указательным пальцем правой руки (для этого гораздо более подходит мизинец -ред.), погруженным в пойло (молоко), дотрагиваться до языка и неба. Козленок начинает сосать палец, который понемногу вынимается изо рта, и скоро козленок приучается пить жидкую пищ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273550" cy="282511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15"/>
                    <a:srcRect l="-6" t="-10" r="-6" b="-10"/>
                    <a:stretch>
                      <a:fillRect/>
                    </a:stretch>
                  </pic:blipFill>
                  <pic:spPr bwMode="auto">
                    <a:xfrm>
                      <a:off x="0" y="0"/>
                      <a:ext cx="4273550" cy="282511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8. Как приучают козлят пить молок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Хорошо также посыпать солью мордочку козленка, а через полчаса предложить пойло по вышеописанному способ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содержании молодня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вободное движение на воздухе молодому животному, а равно кормящей матери, совершенно необходимо. В теплую погоду, весной и летом, мать с козлятами (если они не отняты) выпускается на воздух уже с 3-го дня, и отнятых козлят можно выпускать побегать, а с двухнедельного возраста они уже целый день остаются на воздух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зимнего и ненастного времени желательно иметь просторное помещение в хлеву, где бы козлята могли резвиться на свобод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помещений для молодняка и кормушек описывается в следующей глав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авила кормления молодняка. Нормы кормления козлят по В. Завадовск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 начала пятой недели жизни козленка ему начинают цельное молоко понемногу разбавлять водой, прибавляя овсяную дерть, льняную муку, отруби с таким расчетом, чтобы к седьмой неделе козленок уже не получал бы молока, а только одну болтушку. Также постепенно следует приучить козленка к хорошему луговому сену и к свежей траве. Ко всякому корму следует прибавлять немного поваренной соли, что прекрасно влияет на пищеварение и повышает аппети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ликов цельным молоком кормят на месяц дольше, чем козочек.</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козлята выкармливаются матерью, то ее необходимо все же выдаивать, так как часто козлята не все молоко высасываю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авать козлятам коровье молоко, как это делается во Франции, ни в коем случае не следует; козочки от этого не будут молочными, а козлики могут быть малоплодным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олоко матери или другой козы должно даваться парным; надаивают его для каждого раза отдельно, впоследствии, как было говорено выше, к такому молоку добавляется вода, мука, отруби, пивная дробина или вареный картофель. Прибавка этого, для усиления питательности разбавленного молока, делается в незначительном количестве и в строгой постепенности, чтобы исподволь приучить желудок молодого животного переваривать такие корм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ледует помнить, что чистота при кормлении козлят имеет огромное значение, охлажденное в посуде молоко скоро закисает от загрязнения, начинает бродить и вызывает поносы, нередко заканчивающиеся смерть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правильном кормлении и достаточном движении на открытом воздухе козлята быстро развиваются и расту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возрасте от полутора до трех с половиной месяцев козлят обыкновенно отнимают от матере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ормление из соски. </w:t>
      </w:r>
      <w:r>
        <w:rPr>
          <w:rFonts w:eastAsia="Times New Roman" w:cs="Times New Roman" w:ascii="Times New Roman" w:hAnsi="Times New Roman"/>
          <w:color w:val="000000"/>
          <w:sz w:val="27"/>
          <w:szCs w:val="27"/>
          <w:lang w:eastAsia="ru-RU"/>
        </w:rPr>
        <w:t>Кормить козлят из бутылки с соской желательно лишь один раз в жизни - сразу после рождения. Со следующего кормления следует приучать козлят пить из мисочки. Исключение надо сделать для тех козлят, которые родились слабыми или недоношенными, для них кормление из соски нужно продолжать несколько дней - до тех пор, когда они станут твердо держаться на ногах и хорошо ходить. Только тогда их следует переводить на выпаивание из мисочки.</w:t>
        <w:br/>
        <w:t>Кормление козлят из соски следует еще применять при перевозке их на большие расстояния в автотранспорте, поездах и т.п. как наиболее простой, быстрый и удобный для такого случая способ.</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ормление из мисоч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гда приучают козлят пить из мисочки, как описывает автор, совсем не обязательно ставить козленка на колени, он может стоять и на всех четырех ножках, можно и просто держать его на руках. Бывает так, что козленок начинает пить сразу без всякой помощи, бывает, что ему первое время все же приходится давать мизинец, но как правило, через два дня он уже нормально пьет молоко.</w:t>
        <w:br/>
        <w:t>Впоследствии от мисочки придется отказаться и перейти к кастрюльке, поскольку несколько подросшие козлята часто разливают молоко из мисочк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равила кормления козлят в молочный пери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ить козлят молоком в первый месяц после рождения следует 3 раза в день. Количество молока, выпиваемого козленком за один раз, составляет 1 стакан (200 - 250 мл). Иногда допускается превышение этой нормы, но только если нет угрозы расстройства пищеварения. Такой режим кормления удобен для любого хозяйства, в отличие от описываемого автором, где рекомендуется выпаивать козлят каждые полтора-два часа, что совершенно неприемлемо для наших современных козьих хозяйств.</w:t>
        <w:br/>
        <w:t>Если по каким-либо причинам кормление козлят производится не трижды, а дважды в день, количество выпиваемого за один раз молока должно быть увеличено.</w:t>
        <w:br/>
        <w:t>Примерно в двухнедельном возрасте козленок начинает проявлять интерес к грубым кормам (сено) и зеленой траве, но до месячного возраста основным питанием для козленка является молоко. Козлятам можно предлагать сено, но концентратов, каши и сочных кормов до месячного возраста давать не следует.</w:t>
        <w:br/>
        <w:t>Как уже отмечал автор, в месячном возрасте к молоку иногда добавляют кашу - манную, кукурузную, овсяную или ячную. Здесь надо соблюдать осторожность, чтобы не вызвать расстройства желудка, об этом тоже говорит автор. Если возня с кашей причиняет хозяевам нежелательные лишние заботы, то можно продолжать кормление цельным молоком, при этом давая понемногу козлятам сено, отруби или выгоняя на пастьбу.</w:t>
        <w:br/>
        <w:t>Начиная с месячного возраста сено постепенно становится основным кормом молодняка. В помещении, где находятся козлята, обязательно должна быть устроена кормовая решетка, как на рис. 93, 103, которую мы рекомендуем использовать для кормления сеном молодняка примерно до достижения четырехмесячного возраста. После 4-х месяцев козлят можно содержать со взрослыми козами и кормить из кормушек для взрослых коз (рис. 95, 96, 97).</w:t>
        <w:br/>
        <w:t>Если козлята в месячном возрасте выгоняются на пастьбу, то их следует поить молоком дважды - утром и вечером. Когда они достаточно привыкнут к траве, то можно вернуться к трехкратному выпаиванию.</w:t>
        <w:br/>
        <w:t>По достижении козлятами двухмесячного возраста, они становятся менее восприимчивыми к различным изменениям в режиме кормления, менее подвержены расстройствам желудка, и сами эти расстройства, если и случаются, то не столь вредоносны, как, скажем, в месячном возрасте.</w:t>
        <w:br/>
        <w:t>Выпаивание козлят молоком лучше всего продолжать до трехмесячного возраста. При этом количество выпаиваемого молока не меняется - три раза в день по стакану. Ближе к концу этого времени можно перейти на двухразовое выпаивани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Нормы кормления козлят по В. Завадовской</w:t>
      </w:r>
      <w:r>
        <w:rPr>
          <w:rFonts w:eastAsia="Times New Roman" w:cs="Times New Roman" w:ascii="Times New Roman" w:hAnsi="Times New Roman"/>
          <w:color w:val="000000"/>
          <w:sz w:val="27"/>
          <w:szCs w:val="27"/>
          <w:lang w:eastAsia="ru-RU"/>
        </w:rPr>
        <w:t>. В. Завадовская (1933), ссылаясь на опыт немецких хозяев, приводит следующие суточные нормы кормления козлят молоком в мл, отличающиеся от тех, которые рекомендуем 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21050" cy="137096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6"/>
                    <a:srcRect l="-11" t="-26" r="-11" b="-26"/>
                    <a:stretch>
                      <a:fillRect/>
                    </a:stretch>
                  </pic:blipFill>
                  <pic:spPr bwMode="auto">
                    <a:xfrm>
                      <a:off x="0" y="0"/>
                      <a:ext cx="3321050" cy="13709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астрац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Холощение козликов всего удобнее производить в первые три месяца жизни, как только ядра сделаются ощутимы. Сама по себе несложная операция эта производится весьма просто и не представляет никакой опасност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мошонке против каждого ядра делается острым ножом разрез кожи и через него выдавливают руками ядра и перерезают связки. Раны заживают очень скор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ы не даем здесь более подробного описания этой операции, так как повсюду имеются пастухи, хорошо ее производящ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кастрации один человек держит козленка за все четыре ноги, как изображено на рисунке, на такой высоте, чтобы другому, производящему операцию, удобно было разрезать кожу мошонки и отдавливать яички. Для отдавливания яичек следует употреблять австрийские щипцы, которые в значительной степени облегчают операцию.</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помянем еще о бескровной операции, совершенно доступной всякому: мошонку оттягивают немного вниз и у самого ее основания обматывают гуттаперчевой (резиновой -ред.) трубкой и туго завязывают. Через 3 - 6 недель перевязанная часть отсыхает и сама отваливается. Животное чрезвычайно легко переносит эту операц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уже говорили ранее, что не рекомендуем кастрировать козлят, поскольку они потом хуже растут, чем некастрированные. Однако необходимость в этом все же бывает. Грамотному проведению этой операции лучше всего научиться у ветеринарного специалиста, пронаблюдав за ним во время выполнения этой операции и получив соответствующие указания. Следует принять во внимание и рекомендации из пособий по ветеринар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279650" cy="360108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7"/>
                    <a:srcRect l="-12" t="-7" r="-12" b="-7"/>
                    <a:stretch>
                      <a:fillRect/>
                    </a:stretch>
                  </pic:blipFill>
                  <pic:spPr bwMode="auto">
                    <a:xfrm>
                      <a:off x="0" y="0"/>
                      <a:ext cx="2279650" cy="36010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9. Как держать козлика при кастр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258060" cy="344424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8"/>
                    <a:srcRect l="-12" t="-8" r="-12" b="-8"/>
                    <a:stretch>
                      <a:fillRect/>
                    </a:stretch>
                  </pic:blipFill>
                  <pic:spPr bwMode="auto">
                    <a:xfrm>
                      <a:off x="0" y="0"/>
                      <a:ext cx="2258060" cy="34442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0. Щипцы для кастраци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орьба с болезнями молодня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вые полтора месяца жизни козленка хозяин должен сделать все возможное, чтобы предотвратить расстройства пищеварения (поносы), заражение кокцидиозом и глистными болезнями, наиболее вредоносной из которых является цистицеркоз тениукольный. Эти болезни настолько широко распространены и вред от них столь велик, что в каждом козьем хозяйстве необходимо предусмотреть интегрированную систему защиты молодняка от протозойных и глистных инвазий. Профилактические курсы надо начинать с недельного возраста. Об этом будет сказано в главе "Болезни коз и их лечени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V. Содержание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V. Содержание коз.</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 вопросу о содержании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ервое условие наилучшей производительности всякого животного есть, без сомнения, его здоровье, которое может быть достигнуто только рациональным содержание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вопросе содержания коз мы отметим три главнейших пункта: помещение, уход и кормление и в такой именно последовательности начнем наше излож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азличия в содержании коз и овец.</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бразом жизни коза схожа с овцой, но в уходе наблюдается существенная разница, тем более, что требования, предъявляемые хозяином к козе, значительно большие. Овцы три четверти года проводят на пастбище, коза же, в преобладающем большинстве случаев, осуждена почти всю жизнь проводить в хлеву, этого уже достаточно, чтобы понять, как важно иметь целесообразно устроенное помещение и заботливый ухо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ооружения и постройки. Хлев, загон, навес.</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Если коз содержится немного, то строить для них особое помещение не приходится, а только устраивать отделение в какой-либо уже имеющейся постройке. Где бы ни отводилось место козам, в отдельном ли помещении, в коровнике ли, в конюшне или в овчарне, оно должно предоставлять все преимущества содержания животных на чистом воздухе, без всех дурных сторон подобного содержания, иначе говоря, должно давать им защиту от непогоды, удобное ложе и возможность заботливого ух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хлева, для содержания коз или овец совершенно необходимо предусмотреть возможно более просторную огороженную площадку во дворе на открытом воздухе (загон, выгульный дворик, или так называемый баз), на территории которой был бы также устроен навес для защиты от непогоды и полуденной жары. Вообще, в теплое время года козы должны большую часть времени содержаться в таком загоне, лишь изредка, к примеру - в случае сильного дождя или ветра, или на ночь, загоняться в хлев.</w:t>
        <w:br/>
        <w:t>В загоне желательно иметь также и ясли для кормления коз, такие же, как и в хлеву, об устройстве которых сказано ниж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мещение для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Главные требования, которые должны быть предъявляемы к помещению для коз, сводятся к следующему: воздух должен быть чист и иметь соответствующую времени года температуру - зимой не ниже 5°R (6°С), летом не выше 15° (19°С).</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Хлев не должен находиться в непосредственной близости от выгребных ям, отхожих мест и вообще мест, заражающих возду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особенно чувствительны к сырости, следовательно, помещение для них должно быть сухое и удовлетворять всем требованиям чистоты и гигие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 наступлении сильных морозов окна, двери и все щели необходимо завешивать сторами, мешками, циновками или соломенными матами и заделывать, чтобы холод не проникал в помещение. Если стены здания тонки или ветхи, то такая же предосторожность вполне уместна и по отношению к ни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интересах сохранения теплоты, в холодное время удаление навоза производится реж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Место, на котором стоит хлев или предполагается его поставить, должно быть открытое, чтобы солнечные лучи, свет и воздух проходили бы со всех сторон; должно быть высоким и сухим, чтобы не было сырости, которой, как было говорено выше, особенно боятся коз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вет необходим для естественного развития животных, и в особенности в молодом возрасте, а потому число окон должно быть достаточное, причем окна и двери следует расположить таким образом, чтобы животных не обдувало сквозным ветром. Большее число окон делается на южной стороне, прорубают их квадратными, располагают высоко, возможно ближе к потолку, и устраивают так, чтобы можно было их открывать совершенно или только наполовин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вери и ворота должны открываться наружу, что весьма важно в пожарном отношении. Так как в хлеву накопляется навоз, то двери делаются с порогом (высотою не более 4 вершков (18 с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л под ногами животных должен быть несколько приподнят (над уровнем земли -ред.) и иметь небольшой уклон для стока жидкостей. Деревянный пол крайне непрочен, мало гигиеничен и к тому же очень дорог; всего целесообразнее делать его из бетона или цемента. Канавки для стока жидкого навоза следует проводить по обе стороны помещения и сток жидкости отводить возможно дальше из хле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 какого материала строить хлев, вопрос не столь существенный, хотя деревянная постройка всегда теплее, а каменные стены холодны и сыры. Во избежание сырости полезно наружные стены обивать толем или хотя бы берест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ысота хлева не должна превышать 3,5 - 4 аршин (2,50 - 2,85 м), иначе помещение будет медленно нагревать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есной и осенью стены полезно белить известью в интересах чистоты, дезинфекции и против докучливых мух. В Германии хозяева прибавляют к извести слабый раствор карболовой кислоты, и некоторые наши авторы советуют делать то же, но мы этого делать не рекомендуем, так как козы охотно лижут такие стены, отчего молоко приобретает запах раствор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толок в помещении для коз должен быть непроницаем для воздуха, и потому его следует покрыть смазкой из глины и, если можно, устлать мхом. Но как бы хорошо потолок сделан ни был, хранить над хлевом кормовые запасы не следует, так как последние все же поглощают испарения, поднимающиеся снизу, и козы такой корм не едят или едят неохот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Устройство целесообразной вентиляции, само собою понятно, весьма важно. Обыкновенное применение четырехгранной вытяжной трубы для вывода испорченного воздуха и небольших отверстий внизу стен для ввода свежего, вполне достигает цел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рыша делается с умеренным наклоном и чердак - достаточно вместительным, чтобы хранить подстилочный материал, спуская его в хлев по мере надобности на блоке или сбрасывая вил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резмерно строгие требования, приводимые автором к устройству козьего хлева, могут быть объяснены тем, что одной из главных задач российского козоводства того времени была акклиматизация различных европейских, азиатских и африканских козьих пород. Люди из высшего сословия царской России, в числе которых был не только автор этой книги, но и сама Августейшая Семья, трудились для этой цели со свойственным только им одним усердием и размахом.</w:t>
        <w:br/>
        <w:t>К сожалению, подобный размах совершенно недоступен нашим теперешним козоводам. Но перед ними, слава Богу, уже не стоят тяжелейшие задачи по интродукции и акклиматизации. Козы, с которыми приходится иметь дело нашим современным хозяевам, уже приспособлены к суровым условиям обитания в нашей стране. Их нетребовательность и неприхотливость мало чем отличается от нетребовательности наших овец, которые часто зимуют вовсе без овчарен, просто под навесами. Конечно, мы не будем рекомендовать держать коз в лютый мороз на открытом воздухе под навесом, но следует подчеркнуть, что козы мороза не боятся, и любой холод в хлеву им не страшен, если есть обильный корм и хорошая подстилка. Вообще, козы прекрасно приспособлены к гораздо большему интервалу температур, чем от +6 до +19°С.</w:t>
        <w:br/>
        <w:t>В связи с тем, что мы рекомендуем в любом хозяйстве кроме собственно хлева иметь еще и загон с устроенным в нем навесом, все проблемы со светом легко решаются, и нет необходимости в устройстве сложных раскрывающихся окон. Вполне можно обойтись одним небольшим окошком на весь хлев. В холодное время года в это окошко должно быть вставлено стекло, которое вынимается при наступлении теплой погоды, так что весной, летом и осенью это окошко всегда открыто, что решает все проблемы с вентиляцией.</w:t>
        <w:br/>
        <w:t>Цементный пол, рекомендуемый автором, холоден и требует большого количества подстилки. П. П. Страхов (1902) утверждает, что асфальтовый пол намного лучше.</w:t>
        <w:br/>
        <w:t>Но мы советуем обходиться вовсе без такового. То, что животные будут часто находиться в загоне, позволит навоз, накапливающийся в хлеву, содержать относительно сухим, а в таком состоянии он представляет собой наилучший вид подстилки, поскольку может впитывать большое количество влаги. Поэтому в большинстве случаев нет никакой необходимости в устройстве стока жидкостей. Безусловно, чтобы подстилка не сырела, хлев должен быть относительно просторным, но если он будет устроен таковым, то козам всегда будет в нем уютно, и они всегда будут чистыми и опрятными, что, несомненно, будет радовать хозяев.</w:t>
        <w:br/>
        <w:t>Как показала практика, на чердаке над козлятником вполне можно хранить сено, причем, вопреки утверждениям автора, никогда не замечалось, что козы едят его с худшим аппетитом. Хранение сена даже в одном помещении с козами не приводит к каким-либо отрицательным результат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677535" cy="411924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9"/>
                    <a:srcRect l="-5" t="-7" r="-5" b="-7"/>
                    <a:stretch>
                      <a:fillRect/>
                    </a:stretch>
                  </pic:blipFill>
                  <pic:spPr bwMode="auto">
                    <a:xfrm>
                      <a:off x="0" y="0"/>
                      <a:ext cx="5677535" cy="41192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1. Дореволюционные указания по устройству козлятника.</w:t>
        <w:br/>
        <w:t>1 аршин = 71 с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нутреннее устройство хлев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в хлеву располагаются или вдоль стены, или посреди помещения, головами к кормушкам, в первом случае между стеной и кормушками и во втором между кормушками следует оставлять проход для человека, раздающего козам корм, этим в значительной мере облегчается работа скотн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639185" cy="317754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20"/>
                    <a:srcRect l="-7" t="-8" r="-7" b="-8"/>
                    <a:stretch>
                      <a:fillRect/>
                    </a:stretch>
                  </pic:blipFill>
                  <pic:spPr bwMode="auto">
                    <a:xfrm>
                      <a:off x="0" y="0"/>
                      <a:ext cx="3639185" cy="31775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2. Стойл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аждая коза стоит в особом стойле, отделенная от соседки деревянной стенк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ы не всегда отличаются хорошим характером, и во время еды мир, тишина и спокойствие редко царствуют в хлев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тойла делаются так же, как в конюшнях, на каждую козу полагается пространство в 1,5 аршина (107 см) ширины и 3 аршина (213 см) длины. Молодых козочек можно ставить по две в одно стойло, и в этом случае оно делается 3×3 аршин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ля козла необходимо устраивать особое стойло вдали от коз (Д), желательно иметь и отделение для козлят (Б´), где их держать на свобод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благоустроенных козьих хлевах в Швейцарии и Германии над каждым стойлом прибивается дощечка с записью всех наиболее знаменательных для хозяина моментов в жизни данной козы: время рождения, случки, окота и проч.</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05910" cy="310578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21"/>
                    <a:srcRect l="-7" t="-9" r="-7" b="-9"/>
                    <a:stretch>
                      <a:fillRect/>
                    </a:stretch>
                  </pic:blipFill>
                  <pic:spPr bwMode="auto">
                    <a:xfrm>
                      <a:off x="0" y="0"/>
                      <a:ext cx="4105910" cy="31057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3. Внутренность козлятника (из книги Ж. Крепе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времена автора кормушки устраивались в виде кормовых решеток, под которыми помещались ясли для выпадающего из решеток корма и для задачи сочных и концентрированных кормов (см. рис. 92, 93).</w:t>
        <w:br/>
        <w:t>Несмотря на то, что такая система содержания и кормления коз даже до сих пор имеет место в некоторых козьих хозяйствах в различных странах, мы от нее решительно отказываемся.</w:t>
        <w:br/>
        <w:t>В первую очередь - из-за устройства кормушек. Кормовые решетки имеют недостаточную емкость, их приходится наполнять по нескольку раз в день. При этом наличие ящиков для выпадающего корма не спасает от попадания довольно значительной части сена под ноги животного, в подстилку.</w:t>
        <w:br/>
        <w:t>Во вторую очередь - из-за устройства дополнительных сооружений в виде стойл и из-за необходимости привязывать коз и лишать их свободы передвижения, что может привести, например, к осложнениям при родах (выпадение матки). Да и вообще, козы, содержащиеся без стойл и привязей, здоровее, всегда отличаются хорошим аппетитом и легче переносят роды, осложнения при которых бывают гораздо реже.</w:t>
        <w:br/>
        <w:t>При этом следует заметить, что упомянутые кормовые решетки, которые мы ни в коем случае не рекомендуем для кормления взрослых животных, являются самым удобным приспособлением для кормления сеном молодняка в возрасте до 4 месяцев, о чем говорится и в разделе о выращивании козля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Устройство козьего хлева во Франции и Швейцар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о Франции козий хлев устраивается несколько иначе, и козы держатся на свободе. Надо заметить, что находящиеся часто на свободе козы значительно спокойнее себя держат в хлеву, чем постоянно привязанны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372610" cy="27686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22"/>
                    <a:srcRect l="-6" t="-10" r="-6" b="-10"/>
                    <a:stretch>
                      <a:fillRect/>
                    </a:stretch>
                  </pic:blipFill>
                  <pic:spPr bwMode="auto">
                    <a:xfrm>
                      <a:off x="0" y="0"/>
                      <a:ext cx="4372610" cy="27686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4. Хлев для коз, рекомендуемый французским козоводом М. Гюар де-Плесс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 помещение для корма.</w:t>
        <w:br/>
        <w:t>Б – помещение для дойных коз.</w:t>
        <w:br/>
        <w:t>В – помещение для окота.</w:t>
        <w:br/>
        <w:t>Г – помещение для больных коз</w:t>
        <w:br/>
        <w:t>Д – лестница на чердак.</w:t>
        <w:br/>
        <w:t>Е – окно.</w:t>
        <w:br/>
        <w:t>I – ворота.</w:t>
        <w:br/>
        <w:t>М – апте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 Швейцарии козы живут все лето на пастбищах в горах, для чего им устраиваются довольно примитивные хлевы, обыкновенно глинобитны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енности содержания коз в зависимости от их характера и нрава. Белые безрогие, похожие на зааненских, молочные козы и козлы отличаются тихим, спокойным и миролюбивым характером и, как правило, не обижают собратьев - таких же как они белых и безрогих, причем как взрослых животных, так и маленьких козлят. Поэтому в хлеву они с успехом могут и должны содержаться на свободе. С ними в одном помещении можно содержать и маленьких козлят, если есть уверенность в том, что они не будут их бить и калечить, как это делают многие беспородные козы.</w:t>
        <w:br/>
        <w:t>Во время еды зааненские козы ведут себя тихо, мирно и дружно, поэтому мы позволим себе опровергнуть утверждение автора о том, что во время еды мир, тишина и спокойствие редко царствуют в хлеву.</w:t>
        <w:br/>
        <w:t>Напротив, рогатые особи и беспородные козы часто вызывают у зааненских раздражение и побуждают их к агрессивным действиям. И в одном помещении с маленькими козлятами их держать никак нельзя.</w:t>
        <w:br/>
        <w:t>Хотя нужно заметить, что в виде исключения и среди белых безрогих коз бывают особи со строптивым нравом, которые обижают своих собратьев и козлят.</w:t>
        <w:br/>
        <w:t>Это еще раз указывает на то, что таких животных необходимо выбраковывать. Если все же приходится иметь с ними дело, то надо иметь отдельное помещение, куда их можно было бы при необходимости изолировать.</w:t>
        <w:br/>
        <w:t>Кормушки требуют особого устройства. Главным требованием, предъявляемым к кормушкам для коз и овец, является рациональное использование сена, исключающее возможность попадания его на пол, под ноги животным.</w:t>
        <w:br/>
        <w:t>Устройство кормушки, удовлетворяющей этому требованию, показано на рисун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985385" cy="392493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23"/>
                    <a:srcRect l="-5" t="-7" r="-5" b="-7"/>
                    <a:stretch>
                      <a:fillRect/>
                    </a:stretch>
                  </pic:blipFill>
                  <pic:spPr bwMode="auto">
                    <a:xfrm>
                      <a:off x="0" y="0"/>
                      <a:ext cx="4985385" cy="392493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Такая кормушка является универсальной, служит как для грубых, так и для сочных кормов, ее можно использовать и для концентрированных. Для того чтобы есть, коза засовывает голову в окошко, что не позволяет ей сорить сеном на пол. Взрослые козы, как правило, внутрь такой кормушки не запрыгивают, козлята и молодые - могут. Поэтому для нее можно сделать сверху крышку из старой двери или добавить решетки над окошками, что еще более увеличит емкость кормушки.</w:t>
        <w:br/>
        <w:t>Чтобы изготовить такую кормушку, сначала нужно сделать из дерева две одинаковые стенки-рамы с окошками, затем соединить их боковыми досками и приделать дно из листового железа.</w:t>
        <w:br/>
        <w:t>Расстояние между стенками-рамами можно сделать меньшим, чем указано, но это может привести к уменьшению эффективности использования кормушки.</w:t>
        <w:br/>
        <w:t>Такие ясли позволяют за один раз дать козам большое количество сена - на целый день вперед или даже больше.</w:t>
        <w:br/>
        <w:t>При содержании коз на свободе и использовании такой кормушки аппетит у коз значительно лучший, чем при содержании в индивидуальных стойлах, об этом можно, в частности, судить по тому, что они почти не оставляют остатков недоеденного корма.</w:t>
        <w:br/>
        <w:t>Нижние бруски, на которые ставится кормушка, лучше сделать из дуба или лиственницы. Они не прибиваются к кормушке. Когда хлев наполняется навозом, они перекатываются немного в сторону, кладутся поверх навоза и с ними соответственно поднимается и кормушка.</w:t>
        <w:br/>
        <w:t>Другой замечательный вариант кормушки для коз виден на снимке, помещенном на интернет-сайте</w:t>
      </w:r>
      <w:r>
        <w:rPr>
          <w:rFonts w:eastAsia="Times New Roman" w:cs="Times New Roman" w:ascii="Times New Roman" w:hAnsi="Times New Roman"/>
          <w:color w:val="000000"/>
          <w:sz w:val="27"/>
          <w:lang w:eastAsia="ru-RU"/>
        </w:rPr>
        <w:t> </w:t>
      </w:r>
      <w:hyperlink r:id="rId124">
        <w:r>
          <w:rPr>
            <w:rStyle w:val="InternetLink"/>
            <w:rFonts w:eastAsia="Times New Roman" w:cs="Times New Roman" w:ascii="Times New Roman" w:hAnsi="Times New Roman"/>
            <w:color w:val="0000FF"/>
            <w:sz w:val="27"/>
            <w:u w:val="single"/>
            <w:lang w:eastAsia="ru-RU"/>
          </w:rPr>
          <w:t>www.allgoats.com</w:t>
        </w:r>
      </w:hyperlink>
      <w:r>
        <w:rPr>
          <w:rFonts w:eastAsia="Times New Roman" w:cs="Times New Roman" w:ascii="Times New Roman" w:hAnsi="Times New Roman"/>
          <w:color w:val="000000"/>
          <w:sz w:val="27"/>
          <w:szCs w:val="27"/>
          <w:lang w:eastAsia="ru-RU"/>
        </w:rPr>
        <w:t>. Здесь устройство в некотором роде даже проще, чем описываемая выше кормушка. К тому же такой вариант вполне годится для использования в совсем маленьких сараях, где из-за тесноты невозможно разместить описанные нами я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82290" cy="419544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25"/>
                    <a:srcRect l="-9" t="-6" r="-9" b="-6"/>
                    <a:stretch>
                      <a:fillRect/>
                    </a:stretch>
                  </pic:blipFill>
                  <pic:spPr bwMode="auto">
                    <a:xfrm>
                      <a:off x="0" y="0"/>
                      <a:ext cx="3082290" cy="419544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839335" cy="362966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26"/>
                    <a:srcRect l="-6" t="-7" r="-6" b="-7"/>
                    <a:stretch>
                      <a:fillRect/>
                    </a:stretch>
                  </pic:blipFill>
                  <pic:spPr bwMode="auto">
                    <a:xfrm>
                      <a:off x="0" y="0"/>
                      <a:ext cx="4839335" cy="362966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96, 97. Устройство помещения козьей фермы в Англии (фото с интернет-сайта</w:t>
      </w:r>
      <w:r>
        <w:rPr>
          <w:rFonts w:eastAsia="Times New Roman" w:cs="Times New Roman" w:ascii="Times New Roman" w:hAnsi="Times New Roman"/>
          <w:color w:val="000000"/>
          <w:sz w:val="27"/>
          <w:lang w:eastAsia="ru-RU"/>
        </w:rPr>
        <w:t> </w:t>
      </w:r>
      <w:hyperlink r:id="rId127">
        <w:r>
          <w:rPr>
            <w:rStyle w:val="InternetLink"/>
            <w:rFonts w:eastAsia="Times New Roman" w:cs="Times New Roman" w:ascii="Times New Roman" w:hAnsi="Times New Roman"/>
            <w:color w:val="0000FF"/>
            <w:sz w:val="27"/>
            <w:u w:val="single"/>
            <w:lang w:eastAsia="ru-RU"/>
          </w:rPr>
          <w:t>www.allgoats.com</w:t>
        </w:r>
      </w:hyperlink>
      <w:r>
        <w:rPr>
          <w:rFonts w:eastAsia="Times New Roman" w:cs="Times New Roman" w:ascii="Times New Roman" w:hAnsi="Times New Roman"/>
          <w:color w:val="000000"/>
          <w:sz w:val="27"/>
          <w:szCs w:val="27"/>
          <w:lang w:eastAsia="ru-RU"/>
        </w:rPr>
        <w:t>).</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содержании козлов. Уход за козо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содержании козлов.</w:t>
      </w:r>
      <w:r>
        <w:rPr>
          <w:rFonts w:eastAsia="Times New Roman" w:cs="Times New Roman" w:ascii="Times New Roman" w:hAnsi="Times New Roman"/>
          <w:color w:val="000000"/>
          <w:sz w:val="27"/>
          <w:szCs w:val="27"/>
          <w:lang w:eastAsia="ru-RU"/>
        </w:rPr>
        <w:br/>
        <w:t>При организации содержания козла-производителя следует принять меры для того, чтобы он не вставал передними ногами на стены строения, в частности, для того, чтобы выглядывать в окно. Козел - крупное, сильное и энергичное животное, и таким образом с течением времени он может привести в негодность любое строение. Поэтому в помещении, где содержится козел-производитель целесообразно устанавливать в окнах матовые стекла, приняв дополнительные меры для вентиляции помещ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ход за коз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Главный уход за козами в хлеву заключается в содержании их в чистоте и сухости. Неопрятное содержание вредит здоровью животных, оказывает весьма дурное влияние на вкус и запах молока и ведет к плохому использованию корм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дстил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Говоря об уходе за козами, следует начинать с подстилки. Скупиться на подстилку не надо, она всегда должна быть сухой и обильной, иначе коза сама начнет сорить дорогое сено, перенося его из яслей под ноги. Какой собственно пользоваться подстилкой, зависит, прежде всего, от устройства пола: если он деревянный, то, конечно, торфяная подстилка непригодна и лучшей будет соломенная, если же он бетонный, цементный, кирпичный или асфальтовый, то наоборот, торф является прекрасной подстилкой, ввиду выделения козою относительно большого количества мочи. Торф надо укладывать под солому, иначе он будет пачкать козу и может вызвать страдание копыт и болезнь вымен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в отличие от всех других домашних животных, предпочитает лежать на голой земле и часто ногами отбрасывает подстилку. Во Франции, как подстилочный материал, употребляются сухие листья папоротника, и для лета такая подстилка предпочитается соломе, но мы советуем пользоваться опилками, где таковые имеются, они хотя и дают навоз не высокого качества, но прекрасно впитывают влагу и не пачкают животное. В Швейцарии летом, вместо подстилки, кладут вполне сухой песок. Недурным подстилочным материалом являются листья вообще, но они быстро сыреют, и потому их необходимо часто менять. Где нет соломы и торфа, можно пользоваться высушенным мхом или сосновыми иглами, но это не может считаться хорошей подстилко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навоз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Частое удаление навоза настоятельно рекомендуется; свежий навоз желательно убирать ежедневно, а тщательную чистку всего хлева производить два раза в месяц. Во время окота приходится убирать навоз несколько реже, чтобы не охлаждать помещение. Мелкие хозяева во Франции убирают навоз из хлева обыкновенно через два месяца в тре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А. Орехов, описывая козьи фермы в Киргизии, отмечает, что навоз из кошар убирают бульдозером один раз в год.</w:t>
        <w:br/>
        <w:t>Навоз в помещении, где содержатся козы, не всегда требует немедленного удаления. Часто бывает так, что навоз, находящийся в хлеву, выполняет незаменимую роль. Во-первых, высохший навоз способен поглощать большое количество влаги, поэтому вполне может служить как подстилка. Во-вторых, надо помнить о согревающем действии навоза в зимнее время. В-третьих, козий навоз в относительно сухом виде совершенно не имеет какого-либо неприятного запаха, что еще раз подтверждает его пригодность, скажем, для использования в виде подстилки. В сыром же навозе гораздо более интенсивно идет процесс разложения органики, и при этом появляется запах аммиака.</w:t>
        <w:br/>
        <w:t>Поэтому если предполагается удалять навоз из хлева редко, то нужно принять меры для того, чтобы поддерживать навозную подстилку в хлеву в относительно сухом состоянии. Для этого можно держать коз то в одном, то в другом помещении, а также - как можно чаще, особенно в теплое время года – на выгульной площадке или под навесом, устроенным на открытом воздухе.</w:t>
        <w:br/>
        <w:t>Интенсивность высыхания навоза в сильной мере зависит от погоды. В сухую или морозную погоду в хлеву обычно сухо, во влажную навоз и подстилка быстро сыреют.</w:t>
        <w:br/>
        <w:t>Убрать большое количество навоза из хлева легче всего в несколько приемов. Чем влажнее навоз, тем легче его убирать, поэтому уборку лучше устроить именно тогда, когда в хлеву сыро. В первую очередь нужно собрать граблями сухую соломенную подстилку и оставить в углу, чтобы она не мешала уборке навоза. Утоптанные и слежавшиеся пласты навоза с помощью вил надо сложить в кучу возле выхода из хлева. Через 2 - 3 дня навоз в этой куче еще больше уплотнится, что сделает его еще удобнее для вывоза на тележке. Сухой, сыпучий и рыхлый навоз не трогать, пока через несколько дней он не увлажнится и уплотнится под скотом, тогда его и убрать. Такой способ уборки навоза кажется нам наименее трудоемким и наиболее рациональным для любого козьего хозяйст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Чистка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Ежедневная чистка коз щеткой совершенно необходима, а длинношерстных коз нужно еще расчесывать гребнем с металлическими зубьями. Чистка влияет не только на здоровье, но и на качество молока (его запах) и шерсти (ее блеск). Немцы говорят "чистка - полкорма" (gut Geputzt ist Halbgefuttert) - и в коннозаводстве это считается за аксиом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мимо ежедневной чистки, более или менее поверхностной, раз в неделю необходимо производить тщательную чистку с применением теплого раствора соды или мыльной в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конечно же, не будем заставлять хозяев ежедневно чистить своих коз, но будем настаивать на том, чтобы это все же делалось, хотя бы изредка. И щетка, и гребень должны быть в каждом хозяйстве, их лучше поместить там, где место для доения, чтобы они всегда при необходимости были под рук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ля чистки животных надо выводить из хлева. Легче в чистоте содержать короткошерстных животных, чем длинношерстных, вследствие чего при равных достоинствах следует предпочитать первых (насчет этого мы приводили свои замечания в главе об экстерьере коз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ур ни в каком случае не следует допускать в хлев: они переносят на коз своих насекомых-паразитов и загрязняют кормушки, вследствие чего козы отказываются от кор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ученых существует мнение, что каждый паразит приспособлен к одному определенному виду животного-хозяина и не представляет угрозы для других видов. Однако это не согласуется с практическими наблюдениями, согласно которым куриные пухоперовласоеды легко переходят на коз; если в каком-либо козьем хозяйстве имело место разведение кроликов – оно непременно станет неблагополучным по кокцидиозу и т. д.</w:t>
        <w:br/>
        <w:t>Борьба с эктопаразитами (вшами и власоедами). Шерстный покров козы следует регулярно внимательно осматривать, чтобы не допустить вшивости. У короткошерстных коз обращают внимание на область спины, у животных с более длинной шерстью паразиты могут в большом количестве встречаться на ляжках задних ног. О борьбе со вшами сказано в главе "болезни коз и их лечени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Уход за копыт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есьма важен и уход за копытами, без чего содержимые в хлеву козы особенно часто страдают болезнями ног. При постоянном движении, особенно по твердому грунту, копытный рог стирается по мере его нарастания, при хлевном же содержании рост идет быстрее стирания, и в этом случае помощь человека безусловно необходи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143885" cy="197167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8"/>
                    <a:srcRect l="-9" t="-14" r="-9" b="-14"/>
                    <a:stretch>
                      <a:fillRect/>
                    </a:stretch>
                  </pic:blipFill>
                  <pic:spPr bwMode="auto">
                    <a:xfrm>
                      <a:off x="0" y="0"/>
                      <a:ext cx="3143885" cy="19716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8. Копыта: правильно обрезанное и уродливо разросшее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пытную щель надо расчищать возможно чаще, так как грязь, приставшая к копыту, размягчает рог и вызывает его гниение. Должно также избегать слишком большой сырости или сухости рога, от чего трескаются копыта. Помимо этого, следует подрезать копыто до нормальных его размеров, во избежание их уродливости, затрудняющей движения и нередко вызывающей неправильности в постановке конечнос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639185" cy="187642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9"/>
                    <a:srcRect l="-7" t="-14" r="-7" b="-14"/>
                    <a:stretch>
                      <a:fillRect/>
                    </a:stretch>
                  </pic:blipFill>
                  <pic:spPr bwMode="auto">
                    <a:xfrm>
                      <a:off x="0" y="0"/>
                      <a:ext cx="3639185" cy="18764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99. Ножницы для металла, которые можно использовать для обрезки копы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резки копытного рога можно использовать хорошо отрегулированные садовые ножницы (секатор) или ножницы для резки металла. Можно использовать и другие инструменты, если они для этого удобны. Существует и специальный инструмент для этой цели – копытный нож.</w:t>
        <w:br/>
        <w:t>Если у козы копытные рога в результате плохого ухода даже после проведенной обрезки искривлены и, вследствие неравномерного развития правого и левого копытных башмаков, выглядят уродливо, как нередко наблюдается у старых коз, не стоит отчаиваться. В этом случае нужно осматривать копыто и производить обрезку каждые две недели, и через два месяца рог будет иметь превосходную правильную форму.</w:t>
        <w:br/>
        <w:t>О купании коз. Опрятное содержание животных предполагает их регулярное мытье. Немытые козы иногда, особенно в теплое время года, имеют неприятный запах грязного жиропота, что безусловно не может не отразиться на качестве получаемого от них молока. Кроме того, такие животные особенно сильно привлекают мух и разных кровососущих насекомых. Несмотря на это многие хозяева не моют своих коз, объясняя себе, что не имеют для этого условий. Действительно, искупать, к примеру, 30 голов мелкого рогатого скота в домашних условиях представляется отнюдь не легким делом.</w:t>
        <w:br/>
        <w:t>Совсем иначе обстоит дело, если купать животных в реке, безусловно, лишь в тех местах, где это разрешается. Козы купаются с удовольствием. Заводить в воду можно по двое животных сразу. Таким образом, купание можно производить очень быстро, легко и удобно.</w:t>
        <w:br/>
        <w:t>Необходимо отметить несомненную пользу такого купания для животных. У них нормализуется функция кожи, заметно улучшается аппетит и общее самочувствие, а это непременно сказывается и на производительности.</w:t>
        <w:br/>
        <w:t>Мытье козлов-производителей является наилучшим средством избавления от их специфического запаха. Оно является непременным условием содержания этих животных на образцовых фермах за границе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движении на свежем воздух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Хороший уход и достаточное движение на чистом воздухе - лучшие средства для сохранения здоровья и получения высшей производительности. Пользоваться ежедневно, хотя бы на короткое время, движением на воздухе при полной свободе, а если погода не позволяет, то на дворе или в сарае, козам совершенно необходимо. Мнение, что движение пагубно влияет на молочную производительность, основано на недоразумении и лишено всякого основания, так как противоречит здравому смысл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б обращении с коз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Уход за козами должен быть всегда ласковый: чем грубее и хуже с ними обращаются и чем теснее их помещение, тем упрямее, капризнее и злее они становятся. Человек, которому вверен уход за козами, будет внимательнее исполнять свои обязанности в том случае, если кроме интереса к делу будет иметь некоторую любовь к животным, а потому хозяину надо зорко следить за скотником и грубо обращающегося с козами немедленно удалять.</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рмление коз. О питательности кормов. Кормовые нормы для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ереходя к вопросу о кормлении, мы должны отметить, что кроме весьма немногих растений (аконит, молочай, лютик и др.), коза более или менее охотно ест вс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питательности корм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уществует достаточное количество литературы, посвященной кормлению сельскохозяйственных животных и кормопроизводству, что дает нам право не излагать здесь теоретических основ кормления. В "Справочнике ветеринарного врача" (СПб.,2000) говорится: "В современных условиях нормирование кормления коз производится по 17 - 18 показателям. В рационах контролируются: кормовые единицы, обменная энергия, сухое вещество, сырой и переваримый протеин, соль поваренная, кальций, фосфор, магний, сера, железо, медь, цинк, кобальт, марганец, йод, каротин, витамины D и E". Безусловно, мы не будем заставлять хозяев контролировать все эти показатели. Здесь нужен простой метод, однако более или менее обеспечивающий полноценность корма по всем вышеперечисленным показателям.</w:t>
        <w:br/>
        <w:t>В качестве неплохого выхода из положения можно посоветовать хозяевам следить за содержанием в корме белка и витаминов, из которых контролировать придется только каротин. Проконтролировать эти два показателя совсем несложно, но при этом, так или иначе, нормируются сами собой и все остальные из вышеперечисленных.</w:t>
        <w:br/>
        <w:t>Но кроме этого хозяева должны помнить о том, что есть еще два крайне важных показателя – содержание фосфора и кальция, нехватка которых во время беременности и в первый период лактации ведет к тяжелой хронической болезни - остеомаляции. Поэтому в зимне-весеннее время, и особенно – в вышеуказанный критический период мы советуем использовать минеральные подкормки и витаминно-минеральные премиксы.</w:t>
        <w:br/>
        <w:t>Все указанные показатели – содержание белка, каротина, кальция, фосфора, кормовых единиц - отражены в прилагаемой в конце книги таблице питательности кормов.</w:t>
        <w:br/>
        <w:t>Количество любого корма, которое по своей питательности будет равно 1 кг овса, составляет одну кормовую единицу.</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ормовые нормы для коз. </w:t>
      </w:r>
      <w:r>
        <w:rPr>
          <w:rFonts w:eastAsia="Times New Roman" w:cs="Times New Roman" w:ascii="Times New Roman" w:hAnsi="Times New Roman"/>
          <w:color w:val="000000"/>
          <w:sz w:val="27"/>
          <w:szCs w:val="27"/>
          <w:lang w:eastAsia="ru-RU"/>
        </w:rPr>
        <w:t>Согласно В. И. Бойкову (1940), дойным козам в сутки необходимо задавать следующее количество корма, выраженное в кормовых единиц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216408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30"/>
                    <a:srcRect l="-6" t="-17" r="-6" b="-17"/>
                    <a:stretch>
                      <a:fillRect/>
                    </a:stretch>
                  </pic:blipFill>
                  <pic:spPr bwMode="auto">
                    <a:xfrm>
                      <a:off x="0" y="0"/>
                      <a:ext cx="5709285" cy="21640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ценки питательности тех или иных кормов как в кормовых единицах, так и по протеину, можно пользоваться таблицей питательности кормов.</w:t>
        <w:br/>
        <w:t>Поддерживающую часть рациона Бойков советует задавать в виде грубого корма - сена, соломы, веников и т.д., а продуктивную - в виде концентрированных кормов и корнеплод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онятии полноценной кормовой единицы. О витаминах.</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понятии полноценной кормовой единицы.</w:t>
      </w:r>
      <w:r>
        <w:rPr>
          <w:rFonts w:eastAsia="Times New Roman" w:cs="Times New Roman" w:ascii="Times New Roman" w:hAnsi="Times New Roman"/>
          <w:color w:val="000000"/>
          <w:sz w:val="27"/>
          <w:szCs w:val="27"/>
          <w:lang w:eastAsia="ru-RU"/>
        </w:rPr>
        <w:br/>
        <w:t>Значение содержания в корме протеина. Следует упомянуть о понятии полноценной кормовой единицы. Это - такая кормовая единица, которая содержит 110 г переваримого протеина.</w:t>
        <w:br/>
        <w:t>Как видим из таблицы, при содержании в одной кормовой единице 110 г переваримого протеина, для получения 1 л молока требуется 0,4 корм. ед. Но если в 1 корм. ед. содержится не 110, а скажем, 60 г переваримого протеина, для получения 1 л молока уйдет 0,8 корм. ед., то есть в два раза больше.</w:t>
        <w:br/>
        <w:t>Здесь мы видим, что уменьшение содержания протеина в корме ведет не только к уменьшению удоев и исхуданию животного, но и к нерациональному использованию кормов. Поэтому недостаток белка в рационе нужно восполнять.</w:t>
        <w:br/>
        <w:t>Бойков (1926) пишет: "Богатыми белком кормами будут следующие: клевер, люцерна, разные горохи, вика, овес, отруби, но особенно много белка содержится в жмыхе. Хороший льняной жмых содержит от 25 до 32% переваримого белка, почему и является очень ценным кормом для молочного скота. Иностранные хозяева - немцы, датчане, эстонцы и финны это очень хорошо знают и всячески стараются скупить наш русский жмых для кормления своего молочного скота.</w:t>
        <w:br/>
        <w:t>Желательно, чтобы дойным животным жмых задавался в каждой кормовой даче. Если задается жмыха мало, или не задается совершенно, в кормовой даче почти постоянно будет ощущаться недостаток белка. В тех же случаях, когда скармливается жмых, рацион почти всегда будет составлен правильно. Небольшая сравнительно придача жмыха к рациону совершенно изменяет и исправляет его плохие качеств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витамин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Одним из главных, но в то же время и простых, правил организации зимнего кормления животных является соблюдение норм по содержанию в корме каротина.</w:t>
        <w:br/>
        <w:t>Примерно до 1 января обычное сено прекрасно обеспечивает потребности животных в каротине. После 1 января содержание каротина в сене становится меньше необходимой нормы, и тогда уже необходимо восполнять содержание каротина в рационе животных с помощью богатых им кормов, среди которых следует особо выделить тыквы и морковь.</w:t>
        <w:br/>
        <w:t>Морковь, благодаря высокому содержанию каротина, имеет наибольшее значение для зимнего кормления среди всех корнеплодов. Поэтому хозяева должны уделять заготовке на зиму моркови не меньшее значение, чем заготовке сена. Подкармливать коз морковью можно через день или даже через два.</w:t>
        <w:br/>
        <w:t>Если козы получают зеленый корм или пасутся на зеленой траве, они в достаточной мере обеспечены каротином и дополнительных витаминных подкормок не требую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требовательности коз к питательности корма. Кормовые рацио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 исследованиям профессоров Ю. Кюн (Die Zweckmässige Ernärung des Rindviches, издание 14-е, стр.261) и Строман (Strohman, "Biologische Studien", стр. 80), корова и коза на один килограмм своего живого веса в сутки потребля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13239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31"/>
                    <a:srcRect l="-6" t="-27" r="-6" b="-27"/>
                    <a:stretch>
                      <a:fillRect/>
                    </a:stretch>
                  </pic:blipFill>
                  <pic:spPr bwMode="auto">
                    <a:xfrm>
                      <a:off x="0" y="0"/>
                      <a:ext cx="5709285" cy="13239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этих данных можно сделать в некоторой мере неожиданный вывод о том, что коза, при всей ее неприхотливости, оказывается требовательнее на корм, чем корова. Это в некотором роде обусловливает и замечательные свойства ее молок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ормовые рацио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Когда ведется речь о тех или иных кормовых рационах для коз, всегда нужно помнить слова князя С. П. Урусова о том, что для коз из-за их потребности к перемене кормов нельзя установить постоянные рационы, как это делается для других видов скот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Рацион по д-ру Вильсдорфу. Рационы во Франции и в Швейцар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ацион по д-ру Вильсдорф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октор Вильсдорф, руководствуясь средними кормовыми нормами, установленными Кюном, считает, как мы говорили выше, ежедневным нормальным кормом одной козе в 100 фунтов (41 кг) живого веса: летом - 3 ф (1,2 кг) сена, 3 ф отрубей и 10 ф (4,1 кг) зеленого корма; зимою же - 6 фун. (2,5 кг) свеклы, 2 фун. (0,8 кг) сена, 3 фун. (1,2 кг) отрубей и 1/2 фун (200 г) муки. В Германии летом, когда коза на пастбище проводит в два приема четыре часа, ей в хлеву дается 1 фунт (410 г) овса и отбросы из огорода, а зимой - 3 фун. (1,2 кг) сена, 4 фун.(1,6 кг) свеклы или других корнеплодов и вечером 1 фун.ов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ационы во Франции и в Швейцари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о Франции козам дается сено, солома, мякина и корнеплоды в количестве от 2 до 5 фун. (0,8 - 2 кг) на голову (цифры, возможно, относятся только к корнеплодам -ред.), смотря по возрасту и индивидуальности, с прибавкой сильных (концентрированных) кормов: муки, отрубей, хлебных зерен, избоины и проч., в размере от 1/2 до 1 фун. (200 - 400 г) на коз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Швейцарии в корм дается 5 - 7 фун. (2 - 3 кг) свежескошенной травы, 1,5 - 2 фун. (600 - 800 г) сена и 1/4 фун. (100 г) давленного овс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правильных и неправильных рационах. О кормлении в сухостойный период.</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правильных и неправильных рацион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ойков приводит наглядный пример правильного и неправильного составления рациона для козы, дающей 5 л молока в день. Согласно предварительным расчетам, ей требуется 5,75 фунтов кормовых единиц (т.е. кормовых единиц, соответствующих не 1 кг, а 1 фунту овса) и 0,8 фунта переваримого проте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305054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32"/>
                    <a:srcRect l="-6" t="-12" r="-6" b="-12"/>
                    <a:stretch>
                      <a:fillRect/>
                    </a:stretch>
                  </pic:blipFill>
                  <pic:spPr bwMode="auto">
                    <a:xfrm>
                      <a:off x="0" y="0"/>
                      <a:ext cx="5709285" cy="30505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астбищном кормлении проблема нехватки белка решается очень просто за счет того, что коза сама выбирает растительность, наиболее богатую белком.</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кормлении в сухостойный период.</w:t>
      </w:r>
      <w:r>
        <w:rPr>
          <w:rFonts w:eastAsia="Times New Roman" w:cs="Times New Roman" w:ascii="Times New Roman" w:hAnsi="Times New Roman"/>
          <w:color w:val="000000"/>
          <w:sz w:val="27"/>
          <w:szCs w:val="27"/>
          <w:lang w:eastAsia="ru-RU"/>
        </w:rPr>
        <w:br/>
        <w:t>Все, что написано выше, касается кормления дойных коз. В сухостойный период они предъявляют гораздо более скромные требования к кормлению. Вот что пишет об этом проф. П. Н. Кулешов (1925): "Овцеводы знают, что мериносовую овцу можно продержать всю зиму на одной яровой соломе и если прибавлять к соломе около 400 г (1 фунта) сена, то овцы могут быть в хорошем тел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том, какую пищу козы предпочитаю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том, какую пищу козы предпочитаю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нтересно проследить за козами на свободе, чтобы судить, к каким собственно растениям они питают особое пристрастие. Выпущенные на пастбище козы начинают щипать молодые стебли грубых трав, растущих между камнями; находя на своем пути кусты, козы охотно ощипывают их, выказывая явное предпочтение молодым дубам с большой сочной листвой и обращая сравнительно мало внимания на траву.</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Через свежеудобренное поле, хотя бы и искусственным удобрением, козы проходят быстро, их как бы тяготит дурной запах, траву с такого поля они не трогают. Их нежный вкус и тонкое обоняние тут сказываются во всей своей сил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пав на пастбище с рощей, козы весело разбегаются по кустарнику и особенно долго останавливаются перед дубом, орешником, березою и рябиной, но до роскошной лесной травы почти не дотрагивают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ажется странным, что иногда, избегая свежую, сочную траву, козы охотно подбирают сухие листья, нередко опавшие еще с осени. К этому голосу природы хозяину надлежит внимательно прислушать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е необходимы кальций и питательные вещества с азотом (т.е. протеин –ред.), их она и отыскивает.</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Из вышеизложенного было бы, однако, ошибочно заключить, как это делают некоторые французские писатели о козе, что хорошая трава, отава или сено - худший корм, чем листья и молодые побеги деревьев; напротив, хорошее луговое сено, особенно из ароматичных трав, как это видим в Заантале - прекрасный корм, но коза не любит влажной пищи, а листва менее влажна и скорее просыхает. Грубые корма. Сено. Главную часть питания козы (во время зимнего стойлового содержания -ред.) составляет грубый корм и прежде всего се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br/>
        <w:t>Картофель, свекла, веники из древесных листьев, концентрированные корма и т. д. хотя и играют важную роль в питании козы, но не имеют такого исключительного значения, какое имеют грубые корма и прежде всего сено. Если, скажем, в хозяйстве имеется сено в избытке, а корнеплодов или других кормов относительно мало, то все равно можно организовать кормление коз так, что недостаток сочных или концентрированных кормов почти никак не отразится на их благополучии, особенно в сухостойный период, после прекращения лактации.</w:t>
        <w:br/>
        <w:t>Недостаток же грубых кормов восполнить чрезвычайно сложно. Поэтому благополучие любого козьего хозяйства, как ни от чего другого, зависит от своевременной заготовки сена, притом если возможно - с избытком.</w:t>
        <w:br/>
        <w:t>Часто спрашивают: сколько сена нужно козе, скажем, на зиму. Во всех справочных пособиях нормы указаны в килограммах, что, надо признаться, мало что может сказать простым хозяевам. Проще ориентироваться на то, что козе на неделю нужно два стандартных мешка, в которые обычно помещают 50 кг зерна, туго наполненных сеном. Следовательно, на полгода одной крупной козе нужно 50 мешков сена.</w:t>
        <w:br/>
        <w:t>Хорошее сено способно удовлетворять почти все потребности коз в питательных веществах. В некоторых хозяйствах по причине бедности либо в силу сложившихся обстоятельств козы в течение всей зимы не получают почти никаких кормов кроме сена и простой воды и при этом чувствуют себя вполне неплохо. Хотя мы никак не можем рекомендовать подобный способ кормления, нельзя не признать, что при соблюдении определенных правил это все же может быть рациональным выходом из трудного полож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олома - корм тощий. Она уместна в виде короткой резки, посыпанной отрубями или зерновой дертью, как придача к зеленому корму или корнеплодам (картофель, свекольная или морковная резка, которые даются по 7 фун. (3 кг) на голову). Овсяная и гороховая солома пригодны и в длинной резк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хотно едят козы овсяную солому в перемешку с сорной трав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 перемене корма. Коза требует возможно более частой перемены корма. Поэтому на зиму необходимо для перемены, помимо хорошего сена и яровой (особенно овсяной) соломы, заготовлять и другие корма, между которыми древесное сено имеет особо важное зна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имнее время, особенно - во вторую половину беременности и в начале лактации, огромное значение имеет качество скармливаемых грубых кормов. Но нужно подчеркнуть, что определить "на глаз" качество того или иного грубого корма получается далеко не всегда.</w:t>
        <w:br/>
        <w:t>В нашей практике имел место случай, когда скармливание козам в последний месяц беременности на протяжении недели подмокшего в зимнее время и, судя по всему, слегка подопревшего сена, которое, между прочим, при этом совсем еще не выглядело испорченным, привело к сильному исхуданию коз вследствие неполноценного кормления, причем у некоторых животных появились признаки остеомаляции. И это при том, что в это время козы подкармливались отрубями с добавлением костной муки и морковью.</w:t>
        <w:br/>
        <w:t>Исходя из этого, мы настоятельно рекомендуем всем хозяевам ежедневно чередовать грубые корма, например луговое сено, болотное сено, солому, люцерновое сено, стебли кукурузы и т.д.</w:t>
        <w:br/>
        <w:t>Строго следить за качеством грубых кормов, да и вообще за полноценностью кормления, приходится в основном при теплой погоде с плюсовой температурой. В морозную погоду козы становятся гораздо менее требовательными к качеству кормов, и в первую очередь – грубых. Надо отметить, что мороз очень благотворно влияет на самочувствие и здоровье коз, это всегда нужно иметь вви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еточный корм.</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готовление на зиму веников из березы, орешника и молодого дуба весьма уместно, это прекрасный, дешевый корм, и нижеследующая таблица показывает наглядно анализ дубовых побегов, собранных в различное время года, и говорит весьма определенно в пользу их высокого питательного достоинства по сравнению с лесным сеном, убранным своевремен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262572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33"/>
                    <a:srcRect l="-6" t="-14" r="-6" b="-14"/>
                    <a:stretch>
                      <a:fillRect/>
                    </a:stretch>
                  </pic:blipFill>
                  <pic:spPr bwMode="auto">
                    <a:xfrm>
                      <a:off x="0" y="0"/>
                      <a:ext cx="5709285" cy="26257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аким образом, своевременное собирание ветвей имеет огромное значение в смысле их питательного достоинства. Содержание протеина от мая до ноября почти в четыре раза уменьша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заготовки веников годятся почти все виды деревьев: тополь, осина, разные клены, акация, береза, разные ивы, ольха, липа, рябина и т.д. Употребление таких веников заметно повышает молочность коз в зимнее вр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Деревянистые корма. В южных странах козам с успехом скармливают удаленные после обрезки виноградные лозы. Тем именно и ценны козы, что они способны хорошо использовать деревянистые кор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орвегии зимой ветки деревьев (без листьев), то есть сухие прутья, используются наравне с сеном в качестве грубого корма. Такие ветки служат козам дополнительным источником витаминов и минеральных веществ, что существенно подкрепляет коз в зимнее время.</w:t>
        <w:br/>
        <w:t>Во время зимней пастьбы козы подолгу останавливаются перед кучами обрезанных ветвей из сада, обгрызая молодые побеги и обгладывая кор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очные корм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рнеплоды. Весьма полезны корнеплоды - свекла, морковь и проч., они увеличивают удо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Свекла весьма благотворно влияет на молочно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кормовую и сахарную свеклу следует скармливать козам лишь в относительно небольших количествах, так как ею козу очень легко перекормить, при этом у козы начинается изжога, вызванная изменением кислотности рубца. Животное на сутки теряет аппетит, после этого в течение долгого времени отказывается есть свеклу.</w:t>
        <w:br/>
        <w:t>При изменении кислотности рубца, вызванном поеданием больших количеств свеклы, в нем нарушаются процессы, связанные с превращением нитратного азота в аммиачный, которые в этом случае заканчиваются образованием очень токсичных нитритов.</w:t>
        <w:br/>
        <w:t>Исходя из этого, мы приходим к выводу, что кормовая и сахарная свекла для коз не являются таким предпочтительным кормом, как, скажем, для свиней.</w:t>
        <w:br/>
        <w:t>Вообще, на наш взгляд, козам лучше заготавливать на зиму не кормовую и сахарную, а столовую свеклу. Впрочем, кормовая и сахарная тоже вполне годятся при условии правильного их употребления.</w:t>
        <w:br/>
        <w:t>Брюква для коз является прекрасным заменителем кормовой свеклы. Питательная ценность ее выше и она не оказывает дурного влияния на пищеварение. Возделывать ее несложно, и она заслуживает самого широкого распространения в качестве кормовой культуры для овец и коз.</w:t>
        <w:br/>
        <w:t>Пастернак способен образовывать крупные корнеплоды и давать высокие урожаи, поэтому вполне может быть рекомендован как кормовая культу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орковь в том виде, в каком обыкновенно скармливается лошадям (в виде смеси с соломенной резкой и концентрированными кормами -ред.), очень полез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 исключительно важной роли моркови во время зимнего кормления мы уже упоминали.</w:t>
        <w:br/>
        <w:t>Самые лучшие результаты дает скармливание мелкой, нетоварной моркови, пересыпанной отрубями. Такой корм в зимне-весенний период козы поедают с большой жадностью, при этом он незамедлительно повышает удои. Если нет мелкой моркови, можно, конечно же, использовать и крупну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артофель способствует увеличению жира в молоке и отложению его в тел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многих хозяев существует ни на чем не основанное предубеждение против скармливания козам картофеля в сыром виде. Следует раз и навсегда закончить подобные споры и однозначно высказаться по этому вопросу.</w:t>
        <w:br/>
        <w:t>Сырой картофель является прекрасным кормом во всех отношениях, притом без всякого вреда может быть скармливаем козам в больших количествах. Козы всегда едят его с удовольствием, он им никогда не надоедает и его можно предлагать им изо дня в день.</w:t>
        <w:br/>
        <w:t>Скармливание сырого картофеля вместе с белковыми кормами является быстрым, надежным и очень действенным средством для повышения молочной продуктивности коз. Кроме того, обладая высокой калорийностью, картофель является, наряду с концентрированными кормами, совершенно необходимой частью рациона коз весной и в первой половине лета, когда травяной покров еще не способен полностью удовлетворить потребности животного в период его наивысшей молочной производительности.</w:t>
        <w:br/>
        <w:t>У проросшего прошлогоднего картофеля перед тем, как дать его животным, следует удалять ростки. Прошлогодний картофель тоже можно без всяких опасений скармливать козам в сыром виде. Подтверждением этому служит то, что иногда мы давали одной козе по два ведра прошлогоднего картофеля в один прием.</w:t>
        <w:br/>
        <w:t>От скармливания козам клубней топинамбура или земляной груши, по нашему мнению, надо решительно отказаться, поскольку это приводит к отравлениям, порой приводящим к гибели животного. Хотя однократное скармливание клубней топинамбура дает заметную прибавку удоев и не дает дурных последствий. Возможно инулин, содержащийся в этих клубнях вместо крахмала, вызывает нарушение деятельности микрофлоры рубца, что в свою очередь приводит к еще худшим последствиям.</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онцентрированные корма.</w:t>
      </w:r>
      <w:r>
        <w:rPr>
          <w:rFonts w:eastAsia="Times New Roman" w:cs="Times New Roman" w:ascii="Times New Roman" w:hAnsi="Times New Roman"/>
          <w:color w:val="000000"/>
          <w:sz w:val="27"/>
          <w:szCs w:val="27"/>
          <w:lang w:eastAsia="ru-RU"/>
        </w:rPr>
        <w:br/>
        <w:t>Молочным козам полезно задавать отруби и овес, но последний они проглатывают так жадно, что лучше его смешивать с мелкой соломенной сечкой и с морковью.</w:t>
        <w:br/>
        <w:t>Исключительно зерновой корм козам не рекомендуется, так как дурно влияет на пищеварение, сгущает кровь и обусловливает грубость шерсти.</w:t>
        <w:br/>
        <w:t>Жмыхи, в особенности льняные, являются прекрасным кормом.</w:t>
        <w:br/>
        <w:t>Жалеть концентрированных кормов не следует, коза с избытком отдаст затем молоком, которого будет больше, и оно будет тем лучше, чем лучше и обильнее будет корм.</w:t>
        <w:br/>
        <w:t>Если козы не приучены к потреблению относительно больших количеств концентрированных кормов, то сначала им нужно предлагать их понемногу, постепенно увеличивая порцию.</w:t>
        <w:br/>
        <w:t>Если коза, которая длительное время обходилась без концентрированных кормов, сразу съест, скажем, полведра дерти или отрубей, размоченных водой, то это приведет к завалу рубца (см. ниже), нередко ведущему к гибели животного. Если коза приучена к потреблению концентрированных кормов, завал рубца ей не грозит.</w:t>
        <w:br/>
        <w:t>Хозяин должен приобретать концентрированные корма для коз в надежных местах, поскольку козы гораздо более чувствительны к их качеству, чем, скажем, куры. Нужно иметь уверенность в отсутствии какой-либо фальсификации. К примеру, возможен такой случай: для отрубей использован мешок, в котором ранее хранились ядохимикаты. Что бы там ни было, а приобретение концентрированных кормов - дело тонкое и требует особой бдительности. В нашем хозяйстве был случай, когда из-за плохих отрубей в течение суток погибло более половины поголовья коз.</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Зеленый корм </w:t>
      </w:r>
      <w:r>
        <w:rPr>
          <w:rFonts w:eastAsia="Times New Roman" w:cs="Times New Roman" w:ascii="Times New Roman" w:hAnsi="Times New Roman"/>
          <w:color w:val="000000"/>
          <w:sz w:val="27"/>
          <w:szCs w:val="27"/>
          <w:lang w:eastAsia="ru-RU"/>
        </w:rPr>
        <w:t>безусловно необходим, но, однако же, при нем следует задавать и сено, не менее одной трети общего рациона.</w:t>
        <w:br/>
        <w:t>Это замечание вызвано тем, что употребление зеленого корма, например сочной травы с низинных мест, в больших количествах, особенно при стойловом содержании коз без выпаса, может привести к расстройству пищеварения, к поносам. Если в таких случаях треть всего рациона будет составлять сено, то такая опасность будет исключена.</w:t>
        <w:br/>
        <w:t>Вообще же рекомендуют зеленую массу скармливать слегка подвяленной на солнце.</w:t>
        <w:br/>
        <w:t>Самые лучшие результаты наблюдаются при использовании в качестве зеленого корма листьев и молодых побегов деревь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левер можно давать, но изредка, понемногу, так как это чересчур тяжелый корм (трудно сказать, что конкретно автор под этим имел ввиду, поскольку клевер, как в сене, так и в зеленой массе - превосходный корм -ред.).</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Германии, при приготовлении так называемого "детского молока", коз кормят исключительно сухим кормом, несмотря на то, что зеленый корм дает большее количество молок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ереход от зеленого корма к зимнему и обратно следует производить постепенно, во избежание легко возможного заболева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Другие корма. Кухонные, садовые и огородные отходы. С удовольствием поедают козы и всевозможные кухонные отбросы и отбросы из сада и огорода: свежие стручки гороха, бобов, салат-латук, капустные кочерыжки служат лакомством для ни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сительно отбросов из сада нужно упомянуть следующее: яблоки сорта Антоновка скармливать дойным козам не следует, они вызывают сильное уменьшение удоев, могут практически свести на нет молочную продуктивность коз. Злоупотреблять неспелыми яблоками ни в коем случае нельзя: перекорм ими вызывает завал рубца со смертельным исход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етви с листьями (а зимой и без листьев -ред.) при обрезках в саду, а равно желуди и дикие каштаны поедаются козами весьма охотн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аштаны должны быть совершенно спелы, и чтобы довести их до полной зрелости, надо сложить их в кучи на неделю в теплом и сыром мест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Барда и пивная дробина также пригодны, хотя при кормлении коз они менее принимаются в расчет.</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ол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лезно ежедневно прибавлять к корму немного поваренной соли или класть в хлев каменную соль для лизания - этим улучшается пищеварение и возбуждается аппети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82035" cy="153543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34"/>
                    <a:srcRect l="-8" t="-18" r="-8" b="-18"/>
                    <a:stretch>
                      <a:fillRect/>
                    </a:stretch>
                  </pic:blipFill>
                  <pic:spPr bwMode="auto">
                    <a:xfrm>
                      <a:off x="0" y="0"/>
                      <a:ext cx="3582035" cy="153543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100. Соль-лизуне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заметить, что соль козам не просто полезна, а жизненно необходима и незаменима, поэтому наличие соли-лизунца в сарае является обязательным условием для любого хозяйства. Козы очень болезненно переносят нехватку поваренной соли: теряют аппетит, становятся вялыми, продуктивность снижается. Поскольку они потребляют с растительным кормом значительное количество калия, им постоянно требуется восполнять количество натрия в организме для регулирования водного баланса.</w:t>
        <w:br/>
        <w:t>Нужно сказать несколько слов по поводу употребления соли-лизунца. Лизунец гигроскопичен, быстро сыреет, поскольку содержит магний. Из-за этого его неудобно просто помещать в кормушку, из которой козы едят сено и другие корма. Так же точно не рекомендуется класть лизунец в металлическую или какую-либо другую посудину, поскольку он там вскоре начинает расплываться. Все это сильно затрудняет его применение.</w:t>
        <w:br/>
        <w:t>Харьковский козовод А. А. Ечин предложил остроумный выход из положения. Он предлагает в куске лизунца просверливать отверстие и подвешивать этот кусок в хлеву, как показано на рис.101, 102. При этом не стоит пользоваться обычной веревкой, поскольку козы ее перегрызут. Соль лучше подвешивать на отрезке толстого изолированного электропровода.</w:t>
        <w:br/>
        <w:t>Кроме того, такой просверленный лизунец можно и не подвешивать, его можно через сделанное в нем отверстие просто прибить длинным гвоздем к чему угодно: к кормушке, к деревянному столбу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97175" cy="374396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35"/>
                    <a:srcRect l="-10" t="-7" r="-10" b="-7"/>
                    <a:stretch>
                      <a:fillRect/>
                    </a:stretch>
                  </pic:blipFill>
                  <pic:spPr bwMode="auto">
                    <a:xfrm>
                      <a:off x="0" y="0"/>
                      <a:ext cx="2797175" cy="374396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19400" cy="376809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36"/>
                    <a:srcRect l="-10" t="-7" r="-10" b="-7"/>
                    <a:stretch>
                      <a:fillRect/>
                    </a:stretch>
                  </pic:blipFill>
                  <pic:spPr bwMode="auto">
                    <a:xfrm>
                      <a:off x="0" y="0"/>
                      <a:ext cx="2819400" cy="376809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1, 102. Подвешивание соли-лизунца по способу А.А.Ечин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авила кормления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авила кормления коз. Коза любит есть часто, но понемногу, вследствие чего аппетит у нее постоянно возбужден, и при этом ей не грозит переполнение желудка (завал рубца - см. ниже, в главе "болезни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ое правило кормления животных гласит, что гораздо лучше и безопаснее недокормить, чем перекормить.</w:t>
        <w:br/>
        <w:t>Вволю можно предлагать только сено и воду, все другие корма следует давать не более допустимой нор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уществует весьма распространенное, но лишенное всякого основания мнение, будто коза должна есть целый день и поэтому кормовая решетка должна быть постоянно наполняема. Получая обильный корм, коза становится очень разборчива, выбирает наилучший и отказывается от остальног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за ест почти все, но требует постоянной перемены корма, без чего производительность ее будет понижаться. Ввиду этого для молочных коз нельзя установить постоянных рационов, как это делается для других видов ско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тельно, если коз все время кормить высококачественным клеверным сеном, оно им надоест и будет поедаться нехотя. Если же клеверное сено иногда чередовать с худшим по качеству луговым или болотным - у коз сразу появляется аппетит, они с жадностью будут есть как болотное, так потом и клеверное сено. Из этого можно усмотреть, что чередование кормов может иметь даже большее значение, чем их питательность.</w:t>
        <w:br/>
        <w:t>Как писал Г. Г. Зеленский, важно правильно установить наиболее целесообразные сроки скармливания грубых кормов того или иного вида. При этом надо отметить сильное оздоравливающее влияние морозной погоды на организм козы.</w:t>
        <w:br/>
        <w:t>В холодную погоду у козы сильно улучшается аппетит, активизируются обменные процессы в организме, улучшается усваиваемость кормов, проходят хронические заболевания.</w:t>
        <w:br/>
        <w:t>При наступлении же теплой сырой погоды у коз часто наблюдается снижение аппетита и угнетенное состояние, учащаются случаи различных заболеваний.</w:t>
        <w:br/>
        <w:t>Учитывая эти особенности коз, в период морозов их рекомендуют кормить соломой, а ближе к весне, в мягкую погоду, нужно давать сено высокого качества, причем советуют самое лучшее сено приберечь на период коз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рм всегда должен быть свеж и чист. Заплесневелые, тронутые морозом корнеплоды безусловно вредны; их следует употреблять с большой осторожностью, даже в тех случаях, когда они предварительно были проваре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рмление дойных коз должно производиться всегда с большой точностью в строго определенные часы, в три приема: утром, в обеденное время и вечером, или в пять приемов: в 5, 9, 12, 4 и 8 часов. Козы быстро привыкают к такому распределению време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тники, служащие на козьих фермах, конечно, могут себе позволить организовать пятикратное кормление коз. Однако мы не видим в этом ни малейшего смысла и всегда будем настаивать на том, чтобы кормить коз не более трех раз в день. Заниматься этим нужно непосредственно после доения и кормления козлят, чтобы сразу все работы, связанные с козами, такие как доение, водопой, уход, кормление и т.д. совершались в один прием - то есть в три приема на день и чтобы не было необходимости ходить к козам чаще.</w:t>
        <w:br/>
        <w:t>После запуска, в сухостойный период, хозяева должны организовать себе отдых от всех работ по козоводству. В это время к козам вполне можно наведываться лишь раз в сутки, давать им питье и корм и "забывать" о них на целый день. Сначала козам следует предложить теплую воду, а когда они напьются - загрузить ясли сеном и корнеплодами в необходимом количестве. Устройство яслей, которые мы описывали выше, позволяет задать козам корм и на двое суток, или даже больше. Но мы рекомендуем делать это лишь в крайних случаях, оставлять коз надолго без присмотра все же нежелательно, например, в морозную погоду у коз могут возникнуть проблемы с водопо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рядок кормления коз в Германии. В Германии утром коза получает сено и солому (овсяную), затем доится и чистится, днем - теплое пойло из ржаной муки, овсяной или ячменной дробины с вареным картофелем. Затем опять сено, через 2 часа 1 фунт (410 г) овса, потом пьет воду и съедает порцию корнеплодов. Вечером еще сено и солому и вновь чист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татки недоеденного корм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Кормовой рацион не должен превышать того количества, которое коза способна съесть за один прием. Остатки недоеденного корма следует убир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тки сена можно скармливать козлу-производителю, если он содержится отдельно, остатки сочных кормов - домашней птице. Недоеденные остатки сена и соломы можно использовать для подстилки. Некоторые хозяева убирают недоеденные остатки сена в особое помещение, где они накапливаются и хранятся до тех пор, пока запасы хорошего сена не начнут иссякать, тогда эти остатки с успехом скармливаются коз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рмление козлов несколько отличается от кормления коз; перекормить племенного козла значит принести ему иногда непоправимый вред, такой козел не идет в случку и не обнаруживает половую похо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Только во время случного периода козлу полезно к его обычному корму, состоящему из сена и соломы, прибавлять ежедневно полфунта (200 г) овса, и если он, что часто бывает, в случное время отказывается есть овес, то следует ему давать по 1,5 фунта (600 г) черного хлеба, густо посыпанного сол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рослым козлам, в отличие от коз, очень вредит повышенное содержание кальция в корме, приводящее к отложению солей и образованию камней в почках и других органах, способному погубить животное. Эта проблема является серьезным основанием для использования в качестве производителей молодых козлов, у которых кальций усваивается благодаря росту организма.</w:t>
        <w:br/>
        <w:t>При содержании взрослого козла-производителя нужно следить за его рационом, не перекармливать. Особое внимание в этом случае должно быть уделено пастбищному режиму. Нужно учитывать, что некоторые растения, например люцерна, содержат значительное количество кальция, поэтому длительное пребывание на некоторых пастбищах для таких козлов нежелательно.</w:t>
        <w:br/>
        <w:t>В качестве варианта для решения этой проблемы можно предложить пасти взрослых козлов не два, а один раз в день.</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рмление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лятам до полугодового возраста нужно давать овес цельный или давленый с отрубями, разбавленными водой до консистенции густой каш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автор подчеркивает важность применения концентрированных кормов при выращивании молодняка.</w:t>
        <w:br/>
        <w:t>О кормлении козлят мы уже говорили в предыдущей главе. Здесь же мы считаем нужным уделить некоторое внимание устройству кормушек для кормления козлят сеном в период с трехнедельного и до четырехмесячного возраста. В общем, устройство таких кормовых решеток полностью аналогично тому, которое приводит в своей книге Ж. Крепен (рис.1), мы же только укажем самые подходящие на наш взгляд разме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677535" cy="390588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37"/>
                    <a:srcRect l="-5" t="-7" r="-5" b="-7"/>
                    <a:stretch>
                      <a:fillRect/>
                    </a:stretch>
                  </pic:blipFill>
                  <pic:spPr bwMode="auto">
                    <a:xfrm>
                      <a:off x="0" y="0"/>
                      <a:ext cx="5677535" cy="39058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3. Кормушка для кормления козлят сен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ить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оить коз чистой водой необходимо, но если их не приучить смолоду пить, то нередко они отказываются, получая достаточное количество влаги из кор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встречается редко и только у животных, выращенных подсосным способом. Это имеет место в молодом возрасте, со временем такие животные все же приучаются пить в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Температура воды не должна быть ниже 10°R (12,5°С), особенно зимой. К воде можно прибавлять немного пшеничных отруб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ы обыкновенно с большой жадностью пьют воду, к которой добавлена сыворотка, остающаяся после приготовления творога или сыра. Но к сыворотке козу лучше приучать смолоду, поскольку некоторых наиболее брезгливых неприученных коз запах сыворотки отпугивает. При использовании неразбавленной кислой сыворотки нужно проявлять осторожность: она может вызвать расстройство желудка у молодых козл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сего лучше поить за полчаса до кормления, хотя это не так важно, главное, чтобы никогда не было недостатка в питье и чтобы коза не знала жаж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время зимнего стойлового содержания, овцы после водопоя, если нет сена в яслях, начинают сильно и громко блеять, чувствуя дискомфорт, вызванный сильной потребностью "заесть" воду каким-нибудь более или менее сухим кормом, например, сеном. Хотя козы и не выражают беспокойства подобным образом, это не означает, что они вовсе подобного неудобства не испытывают. Следовательно, после водопоя козам желательно давать сено, хотя бы и совсем немного. Таким образом, слова автора о том, что лучше всего поить коз за полчаса до кормления, вопреки его утверждению, что это якобы "не так важно", имеют совершенно определенный смыс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адку с водой хорошо зимою держать в хлеву, закрытою крышкой. С вечера наполнять ее водой, предварительно тщательно ополосну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ть слов о кадке с закрытой крышкой плохо понятна. В любом хлеву зимой бывает относительно холодно. Употребление холодной воды в зимнее время недопустимо. Козам зимой нужно давать только теплую вод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йл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йло из доброкачественных помоев с кухонными отбросами зимой должно быть слегка подогреваемо; чем погода холоднее, тем пойло должно быть теплее, но, однако, не должно быть горячим. Козы с особенным удовольствием пьют такое пойло и чересчур жадно проглатывают все, что в нем попадается, нередко повреждая себе пищевод и желудок. Обыкновенно принято к пойлу добавлять концентрированный корм - отруби, муку, жмыхи, однако же, надо заметить, что такое пойло слишком скоро проходит через желудок, отчего недостаточно используется организмом животного. Козы нередко склонны опрокидывать ведро с пойлом, чтобы скорее добраться до более вкусного осадка на дне, причем отучить их от этого невозможно; единственное средство - стоять при козе неотлучно, пока она не выпьет или поить ее из плоской посуды. На этом основании рациональнее класть концентрированный корм не в пойло, а в ясли, смешивая его с нарубленной свеклой или картофелем. Пойло надо давать не чаще раза в день, так как иначе удой понижается и качество молока ухудша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иусадебного козоводства мы вовсе не будем рекомендовать приготовление пойла, так как это требует дополнительных забот, причем отнюдь не всегда оправданных. Поить животных надо чистой водой, а если в хозяйстве есть сыворотка - добавлять ее в воду для питья. Зимой в питьевую воду можно иногда добавить, к примеру, огуречный рассол, хотя такое козам нравится не каждый раз.</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астбищное кормл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еимущества коз перед другими пастбищными животными. Во Франции близ Мон-д'Ора, где население извлекает огромные доходы от козоводства, козы никогда не выгоняются на пастбища для кормления. Там круглый год практикуется исключительно стойловое содержани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о соображения экономического свойства должны заставлять хозяев пользоваться пастбищем, тем более, что коза умеет даже при весьма плохом урожае трав находить такую еду, от которой отказываются все другие животные.</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Швеции эту способность козы подметили и путём целого ряда опытных наблюдений установили, что она из 575 растений съедает 449 и отказывается лишь от 126, тогда как корова из 494 съедает 276 и отказывается от 218. Во Франции подобные наблюдения были поставлены совершенно научно и дали следующие чрезвычайно интересные результат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01358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8"/>
                    <a:srcRect l="-6" t="-18" r="-6" b="-18"/>
                    <a:stretch>
                      <a:fillRect/>
                    </a:stretch>
                  </pic:blipFill>
                  <pic:spPr bwMode="auto">
                    <a:xfrm>
                      <a:off x="0" y="0"/>
                      <a:ext cx="5709285" cy="201358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данные - ещё одно наглядное подтверждение того, что козы употребляют пастбищный травостой с несравненно большей пользой, чем все другие животные.</w:t>
        <w:br/>
        <w:t>Ещё одно преимущество коз заключается в том, что они не вытаптывают, не выбивают пастбищный травостой так, как это делает крупный рогатый ско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пользе пастбищного кормления</w:t>
      </w:r>
      <w:r>
        <w:rPr>
          <w:rFonts w:eastAsia="Times New Roman" w:cs="Times New Roman" w:ascii="Times New Roman" w:hAnsi="Times New Roman"/>
          <w:color w:val="000000"/>
          <w:sz w:val="27"/>
          <w:szCs w:val="27"/>
          <w:lang w:eastAsia="ru-RU"/>
        </w:rPr>
        <w:t>. Пастбищное кормление - одно из главных условий для достижения и сохранения высоких удоев. Например, при переводе коз с пастбищного кормления на стойловое содержание и кормление вволю скошенной зелёной массой, удои уменьшаются примерно вдвое. Если хозяева все же вынуждены в течение некоторого времени содержать коз подобным образом, то есть без пастьбы, то нужно принимать все меры для обеспечения полноценного кормления - предоставлять животным концентрированные и белковые корма, хотя это и сопряжено с дополнительными заботами.</w:t>
        <w:br/>
        <w:t>Следует отметить, что пребывание на пастбище приносит пользу не только животным, но и самим козоводам. При выборе пастбища едва ли не главным является его удобство именно для козовода. Безусловно, следует отдать предпочтение спокойным живописным местам вдали от садов, огородов и пр., где заботы о присмотре за животными сводились бы к минимуму.</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Распорядок пастбищного корм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учше всего пасти коз два раза в день - утром и вечером, причём выгонять каждый день оба раза в одно и то же строго установленное время.</w:t>
        <w:br/>
        <w:t>Однако отнюдь не всегда наши хозяева могут придерживаться такого распорядка, поэтому волей-неволей приходится искать альтернативу двукратной пастьбе. Можно, к примеру, до обеда вдоволь кормить коз в загоне скошенной травой, сеном, сорняками с огорода, а лучше всего – листьями и молодыми побегами деревьев, а под вечер - выгонять на пастьбу. Такое кормление является наиболее полноценной заменой двукратной пастьб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Время выхода на пастьбу. </w:t>
      </w:r>
      <w:r>
        <w:rPr>
          <w:rFonts w:eastAsia="Times New Roman" w:cs="Times New Roman" w:ascii="Times New Roman" w:hAnsi="Times New Roman"/>
          <w:color w:val="000000"/>
          <w:sz w:val="27"/>
          <w:szCs w:val="27"/>
          <w:lang w:eastAsia="ru-RU"/>
        </w:rPr>
        <w:t>Не следует выгонять коз на пастбище слишком рано, по утренней росе. Во-первых, они будут пастись крайне неохотно. Во-вторых - трава, покрытая росой или дождевой влагой, становится менее питательной, и поедание её может вызвать уменьшение удоя и ухудшение качества молока. Но, несмотря на это, после дождя или по вечерней росе козы пасутся с удовольствием. Так что если всё же приходится пасти коз по мокрой или росяной траве, то до или после выгона их лучше подкормить сухим кормом - сеном или соломой.</w:t>
        <w:br/>
        <w:t>Пасти коз утром следует после того, как сойдёт роса и до наступления полуденной жары.</w:t>
        <w:br/>
        <w:t>Во второй раз выгонять лучше не после полудня, как это обычно делается, а за пару часов перед закатом, и пасти до появления вечерней росы. Дело в том, что самый лучший аппетит наблюдается у коз как раз на закат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Время, необходимое для пастьбы. </w:t>
      </w:r>
      <w:r>
        <w:rPr>
          <w:rFonts w:eastAsia="Times New Roman" w:cs="Times New Roman" w:ascii="Times New Roman" w:hAnsi="Times New Roman"/>
          <w:color w:val="000000"/>
          <w:sz w:val="27"/>
          <w:szCs w:val="27"/>
          <w:lang w:eastAsia="ru-RU"/>
        </w:rPr>
        <w:t>Некоторые хозяева пасут своих коз подолгу - по нескольку часов, но мы ни в коем случае этого не рекомендуем. Благодаря своему интеллекту козы способны наедаться на пастбище быстрее всех других животных. Поэтому им вполне хватает часа пастьбы утром и часа вечером без учёта времени, потраченного на дорогу к пастбищу и назад.</w:t>
        <w:br/>
        <w:t>При необходимости можно приучить коз наедаться ещё быстрее, скажем, за 40 минут, причём - без ощутимого уменьшения продуктивности. Козы на пастбище не тратят времени даром, превосходно понимая, сколько им отведено.</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ночной пастьбе. </w:t>
      </w:r>
      <w:r>
        <w:rPr>
          <w:rFonts w:eastAsia="Times New Roman" w:cs="Times New Roman" w:ascii="Times New Roman" w:hAnsi="Times New Roman"/>
          <w:color w:val="000000"/>
          <w:sz w:val="27"/>
          <w:szCs w:val="27"/>
          <w:lang w:eastAsia="ru-RU"/>
        </w:rPr>
        <w:t>Пасти коз можно и ночью. Они хорошо видят в темноте и отыскивают корм не хуже, чем днём. Но опять же, из-за росы не следует ожидать от ночной пастьбы повышения молочной продуктивности. Хотя в осеннее время, когда день становится коротким, ночная пастьба бывает как нельзя кстати.</w:t>
        <w:br/>
        <w:t>В южных жарких районах, скажем, в Крыму или Приазовье, где летом выпадение росы по ночам наблюдается в меньшей мере, чем в средней полосе, пастьба в темное время суток дает очень хорошие результаты.</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астбищная раститель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астбище для коз должно сочетать возможность поедать как травянистую растительность, так и кустарниковую.</w:t>
        <w:br/>
        <w:t>Что касается листьев и веток деревьев и кустарников, то у коз среди излюбленных всегда на первом месте ивы всех видов и клён ясенолистный. Эти кусты и деревья практически в любой местности образуют заросли, как нельзя более подходящие для выпасания коз.</w:t>
        <w:br/>
        <w:t>Листья белой акации очень охотно поедаются козами, но мы не рекомендуем их скармливать - они почему-то вызывают уменьшение удоев, хотя и небольшое.</w:t>
        <w:br/>
        <w:t>Козы хорошо едят листья свидины кровяной, вяза, тёрна, яблони, дуба, ясеня, бузины чёрной и некоторых других деревьев и кустарников. Хуже - липы, берёзы, осины (тополя) и т.д. Хотя бывает так, что козы начинают с большим удовольствием есть листья тех деревьев, на которые, скажем, в прошлом году совсем не обращали внимания, например - липы. И никто не знает, что им понравится или разонравится на следующий год. Причём это касается и травянистой растительности.</w:t>
        <w:br/>
        <w:t>Если говорить о кормовой ценности травянистой растительности, то на нее влияет не столько видовой состав травостоя, сколько характер расположения данного участка, качество пастбищ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Качество пастбищ</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висит главным образом от почвы, поэтому наиболее подходящие пастбища - сухие, высоко расположенные и ровные. Хотя в большей или меньшей мере подходят любые участки, кроме заболоченных: склоны, долины, овраги, суходольные луга, различного рода неудобья и прочие.</w:t>
        <w:br/>
        <w:t>Кроме естественных пастбищ для этой цели годится паровое поле, хлебная или клеверная стерня, свекловичное поле после уборки урожая и т.д. Такие пастбища хороши тем, что поля обычно располагаются на сухих, высоко расположенных и ровных участках с самыми лучшими почвенными условиями. Поэтому произрастающая на них растительность – лучшая в кормовом отношении.</w:t>
        <w:br/>
        <w:t>О качестве пастбищного травостоя можно судить по его окраске. Темно-зеленую траву козы едят всегда охотнее, чем светло-зеленую или желто-зеленую, поскольку она хорошо обеспечена азотом и содержит достаточно белка, а кроме того и других жизненно необходимых веществ.</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Частая перемена кормов при пастбищном кормл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меет не меньшее значение, чем при стойловом, поэтому нужно через день или два менять пастбище и во время пастьбы по нескольку раз переводить животных с места на место.</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перекормах. </w:t>
      </w:r>
      <w:r>
        <w:rPr>
          <w:rFonts w:eastAsia="Times New Roman" w:cs="Times New Roman" w:ascii="Times New Roman" w:hAnsi="Times New Roman"/>
          <w:color w:val="000000"/>
          <w:sz w:val="27"/>
          <w:szCs w:val="27"/>
          <w:lang w:eastAsia="ru-RU"/>
        </w:rPr>
        <w:t>При пастбищном кормлении, как и при стойловом, следует всегда помнить одно из основных правил животновода, которое гласит, что в любом случае недокормить животное лучше, чем перекормить. Например, перекорм листьями дуба приводит к гибели животного. Чтобы избежать этого, нужно постепенно приучать коз к поеданию значительных количеств, скажем, тех же дубовых листьев или люцерны, или ранневесеннего травостоя, или любого другого корма, так или иначе способного вызвать расстройство пищеваре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бращение с козами при пастьбе. </w:t>
      </w:r>
      <w:r>
        <w:rPr>
          <w:rFonts w:eastAsia="Times New Roman" w:cs="Times New Roman" w:ascii="Times New Roman" w:hAnsi="Times New Roman"/>
          <w:color w:val="000000"/>
          <w:sz w:val="27"/>
          <w:szCs w:val="27"/>
          <w:lang w:eastAsia="ru-RU"/>
        </w:rPr>
        <w:t>Водить коз за веревку мы ни в коем случае не рекомендуем. Каким бы ласковым ни было бы такое обращение, оно противоречит естеству этих животных. И почти всегда оно портит характер коз. Неприязнь коз к привязям и поводкам вообще стоит отметить особо. Всегда животное выражает недовольство при таком обращении - упрямится, отказывается идти, слушаться хозяина, даже проявляет агрессивность, в то время как при вольной пастьбе это же самое животное разумное, тихое, ласковое и послушное.</w:t>
        <w:br/>
        <w:t>Главным инструментом пастуха является прут. Он может быть разной длины. Желательно чтобы он был достаточно гибким для того, чтобы производить им хлесткие и свистящие движения. Козы всегда правильно реагируют на использование такого орудия. Однако мы должны заметить, что ни в коем случае нельзя бить животных. Хворостина нужна для того, чтобы производить эффект хлестанья рядом с животным и этим взнуздывать его, а ни в коем случае не бить.</w:t>
        <w:br/>
        <w:t>Обычно козы послушно следуют за хозяином. Если есть необходимость, их можно гнать перед собой.</w:t>
        <w:br/>
        <w:t>Обычно на пастьбе козы ведут себя послушно, непослушание могут проявить если очень голодны или если выпасаются в полуденный зно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О пастьбе на привязи. </w:t>
      </w:r>
      <w:r>
        <w:rPr>
          <w:rFonts w:eastAsia="Times New Roman" w:cs="Times New Roman" w:ascii="Times New Roman" w:hAnsi="Times New Roman"/>
          <w:color w:val="000000"/>
          <w:sz w:val="27"/>
          <w:szCs w:val="27"/>
          <w:lang w:eastAsia="ru-RU"/>
        </w:rPr>
        <w:t>Довольно часто приходится видеть коз, пасущихся на привязи. На наш взгляд такая пастьба редко бывает целесообразной и имеет смысл лишь в том случае, если в хозяйстве не более двух коз. Возня с верёвками и колышками, переводы коз с места на место и т.д. доставляют слишком много хлопот. К тому же, продуктивность такой пастьбы сравнительно низка и не идёт ни в какое сравнение с продуктивностью пастьбы на свобод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Факторы, влияющие на продуктивность пастбищного корм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обще же продуктивность пастбищного кормления зависит не только от соблюдения надлежащего режима. Есть и другие факторы, не зависящие от усердия козовода. Это, во-первых, время года, а во-вторых - погодные условия. Эти факторы влияют на химический состав и влажность потребляемого на пастбище корма, а изменения этих показателей вызывают соответственно изменения в продуктивности животных.</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ассмотр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лияние времён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нней весной коз пасти не следует. Кажущееся обилие зелени часто бывает обманчиво и козы не могут насытиться такой травой. К тому же поедание такой травы часто приводит к отравлениям и расстройствам пищеварения. Следует продолжать кормить коз сеном по-зимнему вплоть до образования вполне сформировавшегося травяного покрова.</w:t>
        <w:br/>
        <w:t>В первую неделю после выхода животных на пастбищное кормление их следует подкармливать сухим сеном. Потом такая необходимость отпадает.</w:t>
        <w:br/>
        <w:t>Но растительный покров в мае-июне не вполне способен обеспечить потребности организма животного в питательных веществах. Поэтому в это время непременно следует кормить коз концентрированными кормами. В противном случае они будут сильно худеть.</w:t>
        <w:br/>
        <w:t>В июле козы уже находят достаточно питательных веществ в растительном покрове и при правильной пастьбе уже не худеют.</w:t>
        <w:br/>
        <w:t>Чем ближе к осени, тем лучше и быстрее козы наедаются на пастбище и лучше нагуливаются.</w:t>
        <w:br/>
        <w:t>Утверждение о том, что наивысшие удои у коз бывают в мае-июне, а к осени неминуемо снижаются, не совсем верно. При хорошем пастбищном режиме и грамотном доении удойность удерживается на самом высоком уровне вплоть до наступления первых морозов. В большинстве случаев удои резко снижаются через 3 недели после случки (обычно в октябре).</w:t>
        <w:br/>
        <w:t>Всё вышесказанное по этому вопросу справедливо, в частности, для европейской части России и Украины. На Кавказе, например, дело обстоит уже по-другому. Там на высокогорных пастбищах козы в подкормке концентрированными кормами вообще не нуждаютс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Теперь</w:t>
      </w:r>
      <w:r>
        <w:rPr>
          <w:rFonts w:eastAsia="Times New Roman" w:cs="Times New Roman" w:ascii="Times New Roman" w:hAnsi="Times New Roman"/>
          <w:b/>
          <w:bCs/>
          <w:color w:val="000000"/>
          <w:sz w:val="27"/>
          <w:lang w:eastAsia="ru-RU"/>
        </w:rPr>
        <w:t> о пого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амые благоприятные условия для высокой молочной продуктивности - устойчивая тёплая, солнечная погода.</w:t>
        <w:br/>
        <w:t>При изменении погоды от солнечной и тёплой к прохладной и дождливой удойность уменьшается почти вдвое - и это при том, что козы пасутся даже, казалось бы, охотнее, чем в солнечную погоду.</w:t>
        <w:br/>
        <w:t>Наибольшая молочная продуктивность у коз отмечается при поедании зеленой травы при сухой жаркой погоде. В этих условиях наблюдается самая оптимальная влажность корма. При увеличении влажности травостоя, связанном с наступлением дождливой погоды или выпадением росы, производительность падает. При этом нужно заметить, что благодаря особенностям устройства и работы преджелудков (см. гл. I), большое количество воды, выпитой на водопое, не может иметь никакого отрицательного влияния на молочность.</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роф. М. Ф. Иванов о выборе пастбищ.</w:t>
      </w:r>
      <w:r>
        <w:rPr>
          <w:rFonts w:eastAsia="Times New Roman" w:cs="Times New Roman" w:ascii="Times New Roman" w:hAnsi="Times New Roman"/>
          <w:color w:val="000000"/>
          <w:sz w:val="27"/>
          <w:szCs w:val="27"/>
          <w:lang w:eastAsia="ru-RU"/>
        </w:rPr>
        <w:br/>
        <w:t>М. Ф. Иванов (1928) пишет: "весной, осенью и когда идут дожди лучше пасти на высоких местах, а во время засухи - на низких.</w:t>
        <w:br/>
        <w:t>Лучшими пастбищами для овец считаются степные и горные. Овцы особенно любят солончаковые и целинные степ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Зимнее пастбищное корм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т что по этому поводу пишет Г. Г. Зеленский, описывая технологию ведения козоводства на Горном Алтае: "В зимний период, до выпадения снега глубиной 12 - 15 см, коз продолжают пасти. Специфическая ценность зимней пастьбы заключается в том, что козы поедают при этом некоторые виды трав, в прикорневой розетке которых содержится каротин, в результате чего запасы витамина А в их организме пополняются. Кроме того, экономится некоторое количество кормов, заготовленных на зимний период. Зимняя пастьба закаливает животных, способствует лучшему развитию молодняка, к тому же трава на некоторых зимних пастбищах оказывается более питательным кормом, чем сено. С осени коз можно пасти по жнивью зерновых культур. После промерзания почвы хорошими пастбищами являются пойменные луга, недоступные летом из-за сильной увлажненности и опасности заражения глистными инвазиями. Когда трава станет недоступной, коз пасут по кустарникам и мелколесью".</w:t>
        <w:br/>
        <w:t>На Горном Алтае при пастьбе на заснеженных пастбищах коз не поят. Свою потребность в воде они удовлетворяют поеданием мелких порций снега, что немаловажно при отсутствии водопоя, о чем писала Л. В. Окулич-Козар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915535" cy="270192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9"/>
                    <a:srcRect l="-5" t="-10" r="-5" b="-10"/>
                    <a:stretch>
                      <a:fillRect/>
                    </a:stretch>
                  </pic:blipFill>
                  <pic:spPr bwMode="auto">
                    <a:xfrm>
                      <a:off x="0" y="0"/>
                      <a:ext cx="4915535" cy="27019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4. Горноалтайские козы на зимнем пастбище.</w:t>
        <w:br/>
        <w:t>Фото из книги «Продуктивное козоводство» (сост. А. А. Орех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ужно добавить, что козу к зимней пастьбе нужно приучать постепенно. В противном случае непривыкшая к зимней пастьбе коза нахватается замерзших прикорневых розеток и заработает атонию преджелудков или завал рубца, что в свою очередь часто является причиной выкидыше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VI. Болезни коз и их ле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VI. Болезни коз и их лечени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необходимости профилактики болез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едупреждать болезни легче и проще, чем лечить их, это всегда следует помнить всякому животнов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илактические меры являются самым надежным, простым и выгодным способом поддержания здоровья ста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 правильном кормлении и надлежащем уходе козы редко заболевают [Исключение составляют привозные козы, которые ещё не акклиматизировались в данной местности. Эти козы легко заболевают и требуют в первое время особого ухода.], а как нужно кормить их, как содержать и ухаживать, об этом мы говорили выше. К сожалению, в огромном большинстве случаев хозяева грешат против этого, и надо удивляться, что козы ещё сравнительно редко болеют, находясь в холодном, сыром и грязном помещении без достаточного доступа воздуха и света, получая скудную подстилку и нередко - недоброкачественный корм. Это надо объяснить исключительно здоровой организацией козы и её сопротивляемостью болезн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ым средством предотвращения болезней, как уже отметил князь С. П. Урусов, является правильное содержание и кормление животных. Но, к сожалению, оно не может должным образом защитить от всех болезней. Профилактика болезней, кроме этого, включает в себя специальные ветеринарно-санитарные мероприятия, о которых совершенно необходимо знать хозяев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а вообще редко болеет, во всяком случае, реже других домашних животных, но зато нелегко поддаётся лече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необходимости своевременного обнаружения и лечения болезней. Запущенные болезни у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лагосостояние любого козьего хозяйства зависит от того, насколько быстро и своевременно производится обнаружение и лечение болезней. Чем быстрее обнаружить возникновение болезни, тем легче и быстрее получится ее вылечить, тем меньше будут материальные затраты на лечение и последующее восстановление животного.</w:t>
        <w:br/>
        <w:t>Наоборот, для любого хозяйства нет ничего хуже запущенных болезней. Очень часто запущенные болезни самого разнообразного происхождения сопровождаются поражением внутренних органов (сердца, печени, скелета), тяжелыми нарушениями физиологических процессов, и поэтому требует длительного периода для восстановления (до полугода и более). В течение всего этого времени переболевшие животные выглядят слабыми, болезненными и истощенными, несмотря даже на самые лучшие кормление и уход. И так продолжается до тех пор, пока не наладится деятельность пораженных органов. Только тогда животное сможет окрепнуть, начать понемногу прибавлять в весе и давать какие-то надои. А до момента выздоровления животные будут расходовать корм, не принося пользы.</w:t>
        <w:br/>
        <w:t>Князь С. П. Урусов, когда писал о том, что козы нелегко поддаются лечению, имел ввиду именно такие случаи.</w:t>
        <w:br/>
        <w:t>Запущенные болезни приводят к огромным материальным убыткам. Поэтому в подобных случаях больных и переболевших животных вовсе нет смысла держать, если только они не представляют особенной ценности.</w:t>
        <w:br/>
        <w:t>В огромном большинстве случаев это относится к молодняку, переболевшему инвазионными заболеваниями – кокцидиозом и цистицеркозом печени.</w:t>
        <w:br/>
        <w:t>Но при этом случаи запущенных заболеваний, хоть и требуют больших усилий хозяев, в большинстве своем все же излечимы. И любой сколько-нибудь опытный козовод должен иметь правильное представление о ходе их лечения.</w:t>
        <w:br/>
        <w:t>Особенности лечения коз. Необходимый подход к лечению коз. Несмотря на то, что тяжелые хронические заболевания у коз так или иначе будут встречаться повсеместно, приведенные здесь нами рекомендации помогут свести возникновение их до минимума.</w:t>
        <w:br/>
        <w:t>При своевременном и грамотном лечении козы поправляются на удивление быстро, чему способствует отмеченная С. П. Урусовым высокая сопротивляемость болезням.</w:t>
        <w:br/>
        <w:t>К тому же, при проведении лечения козы очень остро чувствуют заботу хозяев, и после выздоровления еще долго выражают признательность за оказанную помощь. Приходится, к примеру, наблюдать, что при успешном проведении лечения козы понимают, для чего делаются уколы, и при последующих инъекциях, как правило, не сопротивляются, стоят смирно, безоговорочно веря в их целебную силу.</w:t>
        <w:br/>
        <w:t>Каждому козоводу, и особенно – начинающему, следует возможно чаще консультироваться у ветеринарного специалиста, имеющего определенный опыт лечения коз. Обязательно нужно иметь возможность в любое время связаться со знакомым ветврачом по телефону, поскольку далеко не всякий раз можно его вызвать или просто найти, когда требуется немедленная помощь или совет.</w:t>
        <w:br/>
        <w:t>С помощью опытного ветеринарного врача каждый козовод должен учиться самостоятельно определять болезнь животного и способ лечения, оказывать животным медицинскую помощь, пользоваться различными лекарственными средствами, делать уколы и п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Хозяева причиняют себе много вреда, когда берутся лечить своих животных по книжкам" - говорил известный немецкий ветеринарный врач Йоркен, и действительно, сложное дело лечения требует массу знаний и опыта и мало доступно всяком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мотря на приведенные слова Йоркена, нужно привыкать работать и с книжками - такими, как "справочник ветеринарного врача" или "справочник ветеринарного фельдшера", "ветеринарная фармакология" и т.д. Написание этой главы, кроме всего прочего, имеет целью сделать такие книги в какой-то мере понятными для людей, не имеющих ветеринарного образования.</w:t>
        <w:br/>
        <w:t>Нужно оговориться, что помещенные здесь указания никоим образом не могут заменить изучение специальной литературы или тем более - врачебную помощь.</w:t>
        <w:br/>
        <w:t>Надо заметить, что хотя козы могут противостоять различным болезням лучше других сельскохозяйственных животных, они более других подвержены психологическим травмам, расстройствам и переживаниям, и нередко стресс-фактор играет далеко не последнюю роль при возникновении и развитии того или иного заболевания.</w:t>
        <w:br/>
        <w:t>Несмотря на то, что козы относительно редко болеют и большинство сколько-нибудь опытных козоводов всячески стараются предотвратить разные болезни, случаи заболевания все же случаются в каждом хозяйстве.</w:t>
        <w:br/>
        <w:t>Очень часто заболевание коз приносит большое огорчение, скорбь и переживание их хозяевам. Здесь мы считаем нужным сказать, что заболевания в животноводстве - вещь самая обыкновенная, хозяевам ни в коем случае не стоит переживать и укорять себя из-за того, что какое-либо животное заболело.</w:t>
        <w:br/>
        <w:t>Следует вспомнить, что даже у опытнейших французских козоводов в хлеву предусматриваются довольно просторные помещения для больных коз (см. выше), что свидетельствует о том, что и там они сравнительно часто болеют.</w:t>
        <w:br/>
        <w:t>Таким образом, при обнаружении болезни нужно отнестись к этому с должным хладнокровием и, обдумав ситуацию, применить возможно более грамотный подход к ее лечени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тличие больного животного от здоров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ками заболевания животного, как обычно об этом принято говорить в специальной литературе, являются изменения температуры тела, частоты пульса и дых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оводу следует зорко следить за самочувствием животных. Проявления вялости, слабости, угнетенного состояния, озноба и т.п. являются прямыми указаниями на заболевание, подлежащее немедленному лечению.</w:t>
        <w:br/>
        <w:t>По своей природе козы являются жадными до корма животными, поэтому также любое снижение нормального аппетита может быть следствием заболевания и должно настораживать козов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ытные козоводы могут понять о болезни животного и по другим признакам, как например, по скоплению мух вокруг него на пастбище, по цвету кожных покровов различных частей тела и др.</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Явления инфекции и интоксикации, сопровождающие ход болез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говориться, что большинство болезней разного происхождения всегда осложняются инфекцией и интоксикацией, что легко обнаружить по повышению температуры тела и самочувствию животного.</w:t>
        <w:br/>
        <w:t>Предельные колебания температуры тела, пульса и дыхания у здоровых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94170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40"/>
                    <a:srcRect l="-6" t="-38" r="-6" b="-38"/>
                    <a:stretch>
                      <a:fillRect/>
                    </a:stretch>
                  </pic:blipFill>
                  <pic:spPr bwMode="auto">
                    <a:xfrm>
                      <a:off x="0" y="0"/>
                      <a:ext cx="5709285" cy="94170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пературу тела определяют с помощью обычного ртутного медицинского термометра, который смазывают вазелином и вводят в прямую кишку не менее чем на 4 - 5 мин. Колебания температуры, выходящие за пределы этих норм, следует рассматривать как признак болезни. Повышенная температура тела, или лихорадка, является признаком инфекции (бактериальной, вирусной, микоплазменной и др.) и свидетельствует о необходимости внутримышечного введения антибиотиков (окситетрацикл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таблице даны предельные колебания температуры тела у здоровых животных. Но также следует принять во внимание и то, что английский козовод и ветеринарный врач Питер Данн указывает, что нормальная температура у коз лежит между 39,2 и 39,4°C.</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нтоксикации – отравлении организма различными ядами или продуктами жизнедеятельности вредных микробов – нужно применять инъекции препаратов кальция - кальция глюконата, кальция бороглюконата, хлористого кальция (хлористый кальций, в отличие от глюконата и бороглюконата, вводится только внутривенно) в сочетании с подкожным введением раствора кофеина-бензоата натрия.</w:t>
        <w:br/>
        <w:t>При этом, если есть возможность, следует вводить внутривенно 40% р-р глюкозы (6 – 30 г Д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перейдем непосредственно к описанию болезней и способов их лечени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лассификация болезней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несения ясности в вопросе о болезнях животных мы приводим здесь их классификацию, как это представлено в ветеринарных справочни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зни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Незаразны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олезни внутренних органов и систем.</w:t>
        <w:br/>
        <w:t>- болезни сердечно-сосудистой системы</w:t>
        <w:br/>
        <w:t>- болезни органов пищеварения</w:t>
        <w:br/>
        <w:t>- болезни органов дыхания</w:t>
        <w:br/>
        <w:t>- болезни мочевыделительной системы</w:t>
        <w:br/>
        <w:t>- болезни нервной системы</w:t>
        <w:br/>
        <w:t>- нарушения обмена веще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Хирургические болезни.</w:t>
        <w:br/>
        <w:t>3. Отравления.</w:t>
        <w:br/>
        <w:t>4. Болезни молодняка.</w:t>
        <w:br/>
        <w:t>5. Акушерско-гинекологически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Заразные болезни.</w:t>
        <w:br/>
        <w:t>1. Инфекционные (вызываемые вирусами, бактериями, грибами и другими микроорганизмами).</w:t>
        <w:br/>
        <w:t>2. Инвазионные</w:t>
        <w:br/>
        <w:t>а) Вызываемые эндопаразитами (внутренними паразитами) - протозойные и глистные болезни.</w:t>
        <w:br/>
        <w:t>б) Вызываемые эктопаразитами (наружными паразитами - клещами насекомы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I. Незаразны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заразные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 Болезни внутренних органов и систем.</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Болезни органов пищеварения</w:t>
      </w:r>
      <w:r>
        <w:rPr>
          <w:rFonts w:eastAsia="Times New Roman" w:cs="Times New Roman" w:ascii="Times New Roman" w:hAnsi="Times New Roman"/>
          <w:color w:val="000000"/>
          <w:sz w:val="27"/>
          <w:szCs w:val="27"/>
          <w:lang w:eastAsia="ru-RU"/>
        </w:rPr>
        <w:br/>
        <w:t>среди болезней коз занимают все-таки главное место, поэтому мы начинаем наше описание именно с них.</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Атония преджелудков.</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Атония преджелуд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екращение сокращений преджелудков (рубца, сетки, книжки). Заболевание встречается часто и знакомо каждому козоводу, даже начинающему. В народе говорят "желудок стал" или "желудок стои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никает из-за погрешностей в кормлении: после резкой перемены корма, особенно если это влечет за собой изменение кислотности рубца, в результате систематических нарушений режима кормления, поедания испорченных кормов, перекорма концентратами и т.д.; причиной могут быть стресс-факторы: смена обслуживающего персонала, перевозка животных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знь может возникнуть при резкой смене сочного корма грубым сухим, при этом особо опасны гуменные и мельничные отходы (мякина, полова, овсяная, просяная шелуха). Так же точно следует избегать резкого перевода с сухого малопитательного корма на сочные корма (барда, меласса, жом и др.) в больших количеств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гипотонии и атонии преджелудков может привести скармливание горячих или замороженных кормов.</w:t>
        <w:br/>
        <w:t>Очень частой причиной атонии преджелудков бывает попадание туда инородных предметов (кульки, тряпки, шпагаты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оричная атония может быть следствием других болезней - как заразных так и незараз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заболевших животных аппетит, жвачка и сокращения преджелудков отсутствуют. Развивается общая слабость, животное подолгу стоит на одном месте, передвигается неохот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заболевание выявлено своевременно и тотчас приняты меры для лечения, можно надеяться на быстрое выздоровление животного. Если с лечением запоздать на сутки или больше, то болезнь может затянуться и протекать очень тяжело из-за сильного ослабления организма и отравления продуктами разложения кор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наружении болезни следует организовать голодную диету без ограничения водопоя на 2 - 3 дня, сильно массажировать рубец до 5 - 6 раз в день по 10 - 15 мин, полезен активный моцион. Массаж брюха делается так: находясь сверху, со стороны спины, обхватывают брюхо одной или двумя руками и сильными движениями вверх- вниз взбалтывают и перемешивают содержимое преджелудков. Если болезнь выявлена вовремя, то эти меры незамедлительно помогают и улучшение состояния животного замечается в течение первых же суток - появляется жвач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эффективно действует на восстановление нормальной работы преджелудков смесь, состоящая из этилового спирта (20 мл) или водки (50 мл), сахара (40 г), дрожжей (20 г) и воды (200 мл), которую делят на два приема и дают по одному разу в сутки (С. И. Смирнов, 1969). Подобным образом помогает настойка чемерицы (1 - 4 мл в стакане воды). Мы настоятельно рекомендуем всегда для лечения атонии использовать любое из этих двух средств. Настойка чемерицы и все компоненты, необходимые для приготовления смеси "по Смирнову" всегда должны быть в "аптечке" козовода. Применять настойку чемерицы для лечения беременных животных следует осторожно, поскольку предостерегают, что она иногда может спровоцировать выкидыш. Лекарство заливают животному принудительно из небольшой пластиковой бутылки. При этом, не открывая рта, горлышко бутылки засовывают за щеку и поглаживают ше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этого, для улучшения моторной деятельности преджелудков можно использовать горечи (полынь 5 - 10 г).</w:t>
        <w:br/>
        <w:t>Еще рекомендуют применять 2% р-р молочной кислоты (100 – 200 мл), рассол квашеной капусты, соленых (не маринованных) огурцов.</w:t>
        <w:br/>
        <w:t>Все указанные средства для восстановления моторики преджелудков желательно сочетать с подкожным введением 5 – 10 мл 20% р-ра кофеина - бензоата натр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задержки гнилостного распада кормовых масс в преджелудках можно давать 2 - 3 раза в день раствор соляной кислоты (2 стол. ложки на 1 л воды) по 150 - 200 м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осстановления ферментации применяют раствор - 20 - 40 мл концентрированной уксусной кислоты в 2 л воды с 500 г сахара, который дают по 200 м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илактика сводится к организации правильного кормления, содержания и пастбищного режима. Нельзя давать замороженных и испорченных сочных кормов, слишком большого количества концентрированных (зерновых) кормов, свеклы и др. Переход от одного вида корма к другому должен быть постепенн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колько похожая клиническая картина наблюдается при переполнении рубца (или завал рубца) - расстройстве функций преджелудков и сычуга вследствие чрезмерного наполнения рубца кормовыми массами. Говоря по-простому - "желудок стал", потому что животное "объелос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чение включает в себя те же меры, что и при атонии преджелудков - голодная диета, массаж брюха, применение смеси "по Смирнову" или настойки чемерицы, или молочной кислоты. При своевременном обнаружении и лечении болезни наступает выздоровление, хотя при затяжной болезни и в случае перекорма зерном возможна гибель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пять упомянуть одно из главных правил животновода - о том, что недокормить животное гораздо безопаснее, чем перекормить.</w:t>
        <w:br/>
        <w:t>О лечении атонии преджелудков и переполнения рубца князь С. П. Урусов пишет следующее: "Следует давать отвар льняного семени с растительным маслом или отвар корня горечавки. Задача корма - только при появлении жвачки, в размере одной четвертой части рациона: немного сена и пойло (питье –ред.) из небольшого количества воды".</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олезни нарушения обмена веще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теодистрофия (остеомаляция) -</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размягчение костей" или рассасаывание костной ткани у взрослых животных - болезнь, довольно часто наблюдаемая у коз. В некоторых местностях в определенные годы она достигает эпизоотического распространения. Чем больше животное дает молока, тем интенсивнее становится течение болезни. С прекрещением лактации настает улучшение состояния животного. Это указывает на причину болезни - интенсивную отдачу кальция со стороны лактирующего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се авторитеты сходятся во мнении относительно того, что причиной возникновения болезни является бедность почвы и, следовательно, произрастающего на ней корма, кальцием. Изменения костей при этой болезни состоят главным образом в потере кальция и превращении костного вещества в волокнистую мягкую ткань, наблюдается расплавление последних хвостовых позвон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знаки болезни появляются очень постепенно и первое время мало заметны, когда же болезнь разовьется, то наблюдается напряженная походка, затруднение при вставании. Коза кажется парализованной и при каждом прикосновении к ней выражает значительное страдание; сюда присоединяется опухание и щелкание сустав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Затем дело доходит до вывихов и переломов костей даже при вставании или опускании на землю. Чаще всего появляются переломы тазовых костей и ребе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 дальнейшем течении болезни, продолжающейся иногда многие месяцы, постепенно развивается общее исхудание, кожа становится сухой и плотной, слабость усиливается и коза погибает от истощ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Лечение требует в первую очередь устранения причин, вызвавших болезнь. Перемена корма тут занимает первое место. Корм должен содержать достаточно кальция, к примеру - зерно бобовых, овес, клеверное сено, жмыхи, бобовая и гороховая соло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амое рациональное - перевести животных в другое место, богатое кормом, но это далеко не всегда возможно. Поэтому часто не остается делать ничего другого, как только содействовать установлению благоприятных условий корма удобрением и дренированием почвы. В почву вносят известь и фосфоритную муку. Животным полезно скармливать костную муку, мел или трикальцийфосфат - ежедневно по 25 -50 г в смеси с кормом (на каждый корм столовую ложку). Полезно давать средства, оживляющие пищеварение, например соляную кислот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не будем спорить с князем Урусовым по поводу того, насколько обосновано в данном случае применение соляной кислоты. Сейчас принято избегать в таких случаях кислых кормов, но нужно также обратить внимание на то, что автором рекомендуется употребление мела, который нейтрализует кислотность. Кроме того, Оливия Миллз пишет, что при гипомагниемии употребление свекловичного жома и мелассированных кормов (кислые корма) улучшает усвоение карбоната магния, из чего мы делаем вывод, что оно будет так же точно улучшать усвоение мела и трикальцийфосфа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вышеприведенным словам князя С. П. Урусова можно добавить, что дело не только в кальции - надо также учитывать дефицит фосфора, витаминов А и D, микроэлементов (кобальта, марганца и др.), недостаток моциона и солнечного (ультрафиолетового) облучения. Заболевание проявляется чаще всего при стойловом содержании зимой и весной, особенно в последний период беременности и в первый период лакт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всего этого наши хозяева должны сделать соответствующие выводы насчет того, какое значение имеет полноценное кормление животных при стойловом содержании, особенно в вышеуказанные периоды. В ясную солнечную погоду зимой (а тем более весной) животных следует выпускать из хлева на выгульный дворик, можно кормить их там сеном. Если высота снежного покрова невелика, то очень полезно хоть изредка выводить коз на прогулку, а то и на зимнюю пастьбу - опять же при ясной солнечной погоде. Одной из наиболее эффективных мер по предотвращению заболевания является постоянное употребление витаминно-минеральных премиксов в соответствии с указаниями по примене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озникновении у козы симптомов остеомаляции у нее наблюдается снижение аппетита и неохотное питье.</w:t>
        <w:br/>
        <w:t>Лечение хорошо было бы проводить, основываясь на данных исследования сыворотки крови на содержание общего кальция и неорганического фосфора. Но проведение таких анализов у нас, к сожалению, чаще всего недоступ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ечения болезни следует использовать инъекции глюконата (или бороглюконата) кальция (вводится как внутривенно, так и внутримышечно) или хлористого кальция (только внутривенно), при этом делая инъекции всего комплекса витамин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рм должен быть строго сбалансирован, количество сочных кормов надо по возможности уменьшить и обязательно вводить в рацион трикальцийфосфат. Хорошо козам вводить в рацион кормовые дрожжи, порошок яичной скорлуп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оводу применения трикальцийфосфата следует сказать несколько слов. Ни в коем случае нельзя превышать установленную дозу, поскольку это повлечет за собой изменение кислотности преджелудков и нарушение их деятельности. Этим только усугубится тяжелое состояние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учшение состояния животного наступает через 2 недели после начала интенсивного лечения, однако остаточные проявления болезни в виде характерного хруста в суставах могут сохраняться еще долгое вр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возникновению болезни может привести восполнение недостатка сена за счет избытка корнеплодов в весенний период. Сено является незаменимым источником кальция и его нехватка компенсируется с большим трудом. Следует также помнить, что наиболее богатым фосфором кормом являются отруб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нормированном скармливании в зимне-весенний стойловый период тыквенных также отмечается размягчение костей, т.к. в тыквенных содержится большое количество калия, который является антагонистом кальция и способствует интенсивному выведению кальция с мочой, молоком и т.д. Аналогичное явление можно наблюдать и при скармливании ботвы подсолнух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чиной возникновения остеомаляции часто являются гормональные нарушения, вызванные возрастными изменениями у старых коз. Эти гормональные изменения проявляются не только в остеомаляции, они могут, к примеру, влиять на качество получаемого от животного молока. Эти гормональные сдвиги являются основной причиной выбраковки коз по возраст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олезни органов дыха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Бронхопневмо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аболевание, проявляющееся воспалением бронхов и долек легких с накоплением экссудата (слизи) в дыхательных путях. Болезнь у козлят появляется обычно в 3 - 6 месячном возрасте. Причиной болезни является плохое содержание и неполноценное кормление, практически во всех случаях она возникает из-за халатности хозя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мечается снижение аппетита, залеживание, жесткое дыхание, сухой кашель, сухие хрипы. Позже появляются истечения из носа (ринит), учащенное дыхание, влажные хрипы и кашель, видимые слизистые оболочки сначала покрасневшие, затем становятся бледными. Повышается температура те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ечения применяют антибиотики (очень эффективны инъекции окситетрациклина), сульфаниламидные препараты. Хорошо помогают аэрозольные обработки: смесь йода кристаллического, алюминиевой пудры и хлористого аммония (3:1:1) подогревается зажигалкой в металлической консервной банке до начала реакции и выделения дыма. Помещение должно быть герметичным. На козлятник объемом 50 м³ берут одну чайную ложку кристаллического йода, 1/3 чайной ложки алюминиевой пудры и 1/3 чайной ложки хлористого аммо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место этого можно использовать однохлористый йод и алюмииниевую проволоку. В емкость наливается 50 - 100 мл однохлористого йода и кладутся кусочки алюминиевой проволоки, которые при необходимости можно потом добавлять. Время обработки - 20 - 30 минут. Эти аэрозольные обработки эффективны для лечения респираторных заболеваний различного происхождения (бактериальных, вирусных) и являются одним из самых эффективных методов лечения без применения антибиотиков (можно сочетать с применением антибиот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 течение 1 дня не удалось достичь положительного результатата самолечением молодняка, необходимо обратиться за помощью к врачу ветеринарной медицины. Более позднее обращение к врачу может привести к необратимым изменениям в организме животных и их гибе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еще добавить о том, что пневмония может быть вызвана легочноглистной инвазией. В этом случае инъекции окситетрациклина нужно сочетать с внутренним применением препаратов фенбендазола (напр. бровадазол).</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астри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Гастри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оспаление желудка. Протекает в острой и хронической форме.</w:t>
        <w:br/>
        <w:t>Причины – нарушение гигиенических норм кормления (скармливание недоброкачественных кормов, нерегулярное кормление и перекормы, длительное однообразное кормление). Возникновению гастрита способствуют болезни ротовой полости, зубов, нарушение обмена веще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мптомы: снижение аппетита или отказ от корма, угнетение, снижение продуктивности. Температура тела в пределах нормы или слегка повышена. Наблюдается извращенный вкус. Ротовая полость покрыта вязкой тягучей слюной, язык покрыт серым налетом. Отмечают поносы (при гипацидозе) или запоры (при гиперацидозе). Фекалии покрыты слиз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чение – голодная диета в течение 1 – 2 сут., затем – диетическое кормление с учетом кислотности желудка. Дают слизистые отвары отрубей, овсяной, ячменной, рисовой муки с добавлением 1 – 2 куриных яиц. Внутрь дают 100 – 150 мл растительного мас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носах дают отвары коры дуба, конского щавеля, плодов ольхи и т.д., антимикробные средства – танин (2 – 5 г), тримеразин (1 табл. на 15 кг массы тела), хлортетрациклина гидрохлорид – 7 – 10 мг на 1 кг массы тела, левомицетин или синтомицин – 25 – 35 мг/кг, фталазол, фтазин – 0,02 – 0,04 г/к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запорах – с большим количеством воды натрия или магния сульфат – 40 – 100 г/гол., масло касторовое – 50 – 100 мл, соль карловарскую искусственную 10 – 25 г/го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рименить средства, стимулирующие сердечную деятельность – камфору, кофеин, глюкозу. При всех формах гастрита и энтерита эффективны препараты витамина А. Желательны теплые компрессы, грелки, укутывания и т.д.</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астроэнтери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Гастроэнтери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окораспространенная болезнь овец и коз, характеризующаяся одновременным развитием воспалительных процессов в сычуге и кишечнике. Иногда принимает повальный характер и приводит к гибели некоторого количества животных.</w:t>
        <w:br/>
        <w:t>Лечение такое же, как при гастрит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нос у взрослых животных и у молодняка старше 2 месяцев.</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онос у взрослых животных и у молодняка старше 2 месяцев</w:t>
      </w:r>
      <w:r>
        <w:rPr>
          <w:rFonts w:eastAsia="Times New Roman" w:cs="Times New Roman" w:ascii="Times New Roman" w:hAnsi="Times New Roman"/>
          <w:color w:val="000000"/>
          <w:sz w:val="27"/>
          <w:szCs w:val="27"/>
          <w:lang w:eastAsia="ru-RU"/>
        </w:rPr>
        <w:t>, как правило, вызывается перекормом сочной травой, растущей на низинных участках, какими-нибудь плодами (сливами и т.д.), злоупотреблением зеленым кормом или резкой переменой кормов, скармливанием недоброкачественного, загнившего, заплесневелого или промерзшего корма; может быть вызван неправильным кормлением козы после окота (об этом писалось выше), отравлением или следствием какой-либо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м случае, если причиной поноса является простое расстройство желудка, следует переменить кормовой режим, дать козе хорошего сена и поставить в теплое сухое помещение с обильной подстилкой. Обычно этого бывает достаточно и через несколько часов понос проходит. При желании можно применить лечебные отвары из конского щавеля, шишек ольхи и др., таблетки фталазола или тримеразина. Чтобы предотвратить возобновление поноса животное не следует выводить на пастбище в течение суток после выздоров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лодняку, переведенному на грубые корма, при поносах различной этиологии из рациона исключают сочные корма, траву и переводят на мягкое луговое сено и лечебные отвары (см. «болезни молодня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указанные меры не помогают и понос все равно продолжается, или сначала прекращается, но вскоре возобновляется вновь, это указывает на развитие гастроэнтерита – воспаления сычуга и кишечника. В этом случае нужно провести курс лечения в течение недели или около того (см. ни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хороший эффект при поносах дает отвар травы «заткни гузно» (узколистник канадский), а отваром молодых веток сирени в старину лечили даже дизентер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П. Урусов приводит следующий рецепт противопоносного средства: 1/2 золотника (примерно 2,15 г) ревеня в порошке (порошок готовится из высушенных и измельченных корней ревеня без коры) и 1 золотник (4,3 г) пищевой соды дать животному в ячменном отвар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Тимпа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Тимп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здутие рубца - возникает при поедании большого количества кормов, способных к сильному брожению. Чаще всего возникает при выпасе животных на посевах бобовых трав после дождя или росы. Причиной может быть и поедание большого колочества озими, мокрых капустных листьев, свекольной ботвы и т.д. Опасными считаются сочные кормовые растения, покрытые росой, дождем, инеем, примерзшие или согревшиеся в куч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мпания может также быть следствием отравления ядовитыми растениями, поедания ядовитых насекомых (пчелы, осы и др.), какой-либо болезни пищеварительного тракта (пищевода, сычуга, кишечника, печени). В последнем случае болезнь имеет хроническое те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о болезнь протекает очень быстро, вызывая смерть от удушья, поэтому все зависит от своевременного принятия мер по оказанию помощи животному. В том случае, если хозяин заметил у козы относительно небольшое вздутие брюха на пастбище сразу после возникновения, следует увести коз с этого участка, заставить их немного побегать и перевести поедать кустарники. Обычно вздутие при этом проходит быстро и само собой. Если же вздутие брюха вызывает серьезные опасения у хозяина и начинает причинять беспокойство животному, нужно принять все возможные меры для удаления газов из рубца: провести животных в гору; приподнять переднюю часть животного или поставить его так, чтобы передние ноги были выше задних и выполнять массаж брюха как описано выше; облить животное холодной водой или загнать в реку, от чего брюшные мышцы сокращаются и выталкивают газы. Советуют ставить козу на задние ноги, передние держать в руках, коленями обхватить рубец и энергично сдавливать его. Обычно эти меры помогают, если они проведены своевременно.</w:t>
        <w:br/>
        <w:t>При возможности газы из рубца легко можно удалить с помощью пищеводного зон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мертность от тимпании может быть сведена до минимума при внутреннем применении средств, ослабляющих газообразование и разрушающих пену, например - креолин (1 - 4 мл) в виде 0,5% водной эмульсии или ихтиол (1 - 5 г), разведенный в 100 -150 мл воды, растительное масло (50 мл) или цельное свежее молоко (0,5 л) с добавлением 0,5 - 2 мл настойки валерианы, водный раствор аммиака - 2 мл в 100 мл воды, молочную кислоту (0,5 – 3,0 г), тимпанол – 0, 5 – 1 мл на 1 кг массы тела, разведенный водой в соотношении 1:10 – 1:1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животному все же угрожает смерть от удушья, следует применить прокол рубца троакаром или иглой Боброва в области левой голодной ямки. Кожу и инструмент следует продезинфицировать. При отсутствии троакара прокол делают узким остроконечным ножом, вкалывают на глубину 8 - 10 см и затем поворачивают на 90 градусов, чтобы раскрыть рану. Все это лучше проводить достаточно опытным люд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бы предотвратить вздутие рубца у коз нужно знать следующее:</w:t>
        <w:br/>
        <w:t>- Из бобовых трав наиболее опасны люцерны всех видов, донник (буркун), горох посевной. Но из этого совсем не следует то, что эти ценнейшие кормовые травы не должны использоваться в пастбищном кормлении. Безусловно, нельзя пасти на них коз при переводе с зимнего стойлового содержания и кормления сухим кормом. Тимпания может возникнуть и в том случае, если животных сравнительно надолго выпустить на посевы люцерны при том, что ранее они туда не выпускались и еще не привыкли к такому корму. Если же хотя бы пару дней выпускать коз на такие посевы ненадолго, то они к такому корму привыкнут и смогут потом без малейшего для себя вреда пастись на люцерне столько, сколько пожела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любом случае лучше не выпасать коз на люцерне и доннике по росе или после дождя и не поить животных сразу после выпаса на них.</w:t>
        <w:br/>
        <w:t>- Если козы пасутся на люцерне, их ни в коем случае не следует подкармливать сахарной свеклой.</w:t>
        <w:br/>
        <w:t>- Эспарцет, лядвенец рогатый и вики тимпании не вызывают.</w:t>
        <w:br/>
        <w:t>- Клевер может вызвать вздутие рубца только при переводе с кормления сухим кормом. У животных, привыкших к пастьбе, он тимпании не вызыв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всего вышесказанного следует, что грамотный подход к организации пастбищного кормления является самым надежным средством предупреждения как тимпании рубца, так и других болезней преджелудков жвачных животных.</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Энтери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Энтери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оспаление кишечника. Постоянный признак болезни – понос. Лечение такое же, как и при гастрит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2. Хирургически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ирургические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нилостный распад копытного рог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Может быть вызва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lang w:eastAsia="ru-RU"/>
        </w:rPr>
        <w:t>копытной гнил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инфекционной болезнью, но гораздо вероятнее его появление, вызванное антисанитарными условиями содержания, сыростью в хлеву. У животного появляется хромота. Копыто следует расчистить от навоза, обработать антисептическим раствором (0,1% р-р перманганата калия, 5% раствор йода или 0,5 - 1% р-р хлорамина) и обрезать, удалив при этом по возможности все пораженные ткани, но стараясь не травмировать живую часть копыта и не вызвать кровотечения. Затем конечность погружают в банку с 10% раствором формалина или медного купороса и выдерживают 1 - 2 мин. Однако, поскольку эти растворы пересушивают рог, Д. Ранбеков и И.С.Егошин предлагают использовать 5 - 10% водные растворы серно-карболовой смеси и 15% эмульсию трициллина или дибиомицина на рыбьем жире. Хороший эффект оказывает АСД – 3, а также следующий состав: серы 6 г, йодоформ или ксероформ 3 г, деготь березовый и рыбий жир по 30 г. Хлев следует вычистить, продезинфицировать, поместить туда хорошую подстилку.</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Чтобы предотвратить это явление следует регулярно осматривать и при необходимости расчищать и обрезать копыта.</w:t>
        <w:br/>
        <w:t>Вообще же при возникнов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lang w:eastAsia="ru-RU"/>
        </w:rPr>
        <w:t>хромоты </w:t>
      </w:r>
      <w:r>
        <w:rPr>
          <w:rFonts w:eastAsia="Times New Roman" w:cs="Times New Roman" w:ascii="Times New Roman" w:hAnsi="Times New Roman"/>
          <w:color w:val="000000"/>
          <w:sz w:val="27"/>
          <w:szCs w:val="27"/>
          <w:lang w:eastAsia="ru-RU"/>
        </w:rPr>
        <w:t>у животного немедленно следует внимательно рассмотреть копыто, на которое оно хромает. Причиной может быть и не гнилостный распад. Часто обнаруживаются посторонние предметы, так или иначе застрявшие в копыте, например камешки. Бывает, находят гвоздь, каким-то образом загнанный в роговой мякиш по самую шляпк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Ревматизм.</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Ревматизм.</w:t>
      </w:r>
      <w:r>
        <w:rPr>
          <w:rFonts w:eastAsia="Times New Roman" w:cs="Times New Roman" w:ascii="Times New Roman" w:hAnsi="Times New Roman"/>
          <w:color w:val="000000"/>
          <w:sz w:val="27"/>
          <w:szCs w:val="27"/>
          <w:lang w:eastAsia="ru-RU"/>
        </w:rPr>
        <w:br/>
        <w:t>Острый суставной ревматизм начинается внезапно. Процесс переходит с одного сустава на другой, повышается температура тела, изменяются пульс и дыхание, снижается аппетит. Суставы болезненны, припухшие, животное часто ложится, хромает на одну или две конеч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ьшинство исследователей считают причиной болезни стрептококковую инфекцию и связанную с ней повышенную чувствительность (аллергию) организма. Способствующими причинами могут быть резкие колебания температуры, воздействие холодного влажного воздуха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наблюдениям, наиболее восприимчивыми к болезни являются высокопродуктивные чистопородные животные.</w:t>
        <w:br/>
        <w:t>По словам князя Урусова суставной ревматизм - болезнь сложная, имеющая обыкновенно хроническое течение и в огромном большинстве случаев весьма неблагоприятное. Действительно, болезнь может затянуться, скажем, на два месяца и более, причиняя существенные страдания животному. Поэтому при обнаружении болезни следует связаться с ветеринаром и принять все возможные меры для скорейшего выздоровления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вотное помещают в сухое, теплое и светлое помещение без сквозняков. В рацион вводят высокопитательные и легкопереваримые корма с богатым содержанием комплекса витаминов, жидкие корма и воду дают теплыми. Из рациона исключают зерновые, жирные и кислые корма, дают пшеничные отруби в небольших количествах, воду дают теплую, подсоленную (1 стол. ложка на ведро воды). Выпаивают хлористый кальций (4,0 - 5,0 г в сут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раженные суставы втирают 1 - 2 раза в день болеутоляющие и лечащие линименты и мази. Внутрь или инъекционно дают бутадион, салициловый натрий, диклофенак натрия или другие нестероидные противовоспалительные препараты в сочетании с сульфаниламидными препаратами и антибиотиками. Советуют применять наружно камфарное масло или камфарный спирт. Хороший лечебный эффект достигается применением под кожу в области пораженного сустава люголевского раствора в дозе 1 мл или 1% раствора медного купороса в дозе 2 - 3 м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ыто вместе с пораженным суставом можно 2 - 3 раза в день выдерживать по нескольку минут в теплом 3% растворе креолина.</w:t>
        <w:br/>
        <w:t>Рекомендуют производить растирку следующим составом: кислоты салициловой 15 г, метилсалицилата 15 г, нашатырного спирта 150 мл. После втирания следует наложить на сустав теплую повязку или укутать животное теплой попоной (при лечении мышечного ревматизм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3. Отрав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Козы, регулярно посещающие пастбища, редко отравляются от поедания ядовитых растений, руководимые опытом, они прекрасно отличают съедобные травы от несъедобных; другое дело животные, постоянно находящиеся в хлевах и редко выходящие в поле. Вследствие прирожденного козе желания лакомиться, она жадно набрасывается на свежую зелень и быстро поедает все, что попало, и поэтому нередко отравля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травление выражается весьма различно, в зависимости от свойств принятого яда: воспалением слизистых оболочек, нарушением функций нервной системы, расстройством пищеварения и проч. Признаки отравления: рвота, тошнота, мутный взгляд с испуганным выражением глаз, слюнотечение, скрежетание зубов, беспокойство, отсутствие аппетита, жидкообразное испражнение, смешанное иногда с кровью, выделяемое с болью, частое мочеиспускание, короткое, ускоренное дыхание, (учащенное) сердцебиение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трые яды (лютик, волчник (Daphne), молочай, ветреница, безвременник и др.) вызывают воспаление слизистой оболочки всего пищеварительного трак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аркотические яды (белена, латук ядовитый (Laetuca virosa), тис, мак лавровишня и др.) вызывают поражение нервной системы. Острые и наркотические яды совместно (наперстянка, белладонна, табак, аконит, дурман (Datura stramonium), паслен, ядовитый плевел (Lolium temulentum), спорынья) обусловливают почти все описанные в двух предыдущих случаях призна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инеральные яды (вода, содержащая примеси серной, соляной и азотной кислот, мышьяковистые, фосфористые, ртутные, свинцовые и медные препараты) вызывают особенно бурную картину отравления со всеми признаками, выше изложенны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Лечение сводится к возможно скорейшему опорожнению желудка и кишечника, к выделению частиц яда, уже всосавшихся в организм, и, наконец, к приему различных средств, нейтрализующих принятый я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ежде всего надо дать слабительное (10 - 20 золотников глауберовой соли в отваре льняного семени или 1/2 стакана льняного масла), затем применить клизмы из теплой мыльной воды с маслом (ставить до тех пор, пока не прослабит). Вовнутрь хорошо давать лимонную воду с сахаром (на бутылку воды взять 2 лимона, хорошо подсахарить) и, наконец, дать противоядие: против наркотических ядов - разбавленный уксус, жженый кофе, минеральные рвотные, большие приемы глауберовой соли, холодные обливания. В период угнетения - аммиак, терпентинное масло. Против солей меди - сахарная вода, теплое молоко, сыворотка; против минеральных ядов - мел, мыльная вода, слизь, молоко, жженая магнезия; против препаратов фосфора - молоко, крахмальный клейстер, скипида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равлении животных очень важно своевременно и быстро оказать первую помощь и правильно организовать последующее лечение. Сразу следует оговориться, что при отравлениях не следует полагаться на самолечение, нужно немедленно связяться с ветврачом. В качестве первой помощи животному следует дать активированный уголь (1 таблетка на 10 кг массы тела), розовый раствор перманганата калия или 1% раствор питьевой соды, можно свежее молоко, ввести подкожно 10 мл 20% р-ра кофеина – бензоата натрия и внутримышечно – глюконат или бороглюконат кальция. Этим, к сожалению, возможности простого хозяина исчерпываются, хотя и эти меры способны возыметь действие. Ветеринарный врач должен произвести комплекс радикальных мер, при этом ему хорошо бы иметь информацию о возможном источнике отравления. Лечение отравлений - дело порой нелегкое даже для квалифицированных специалист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4. Болезни молодня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Болезни молодняк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олезни, связанные с расстройством пищеварения у козлят до 1,5 месячного возра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козлёнок в первые недели своей жизни случайно или по недосмотру хозяина выпьет слишком большое количество молока или тёплой воды, то после этого он выглядит не лучше, чем взрослое животное с признаками атонии преджелудков. Козленок не скачет и не бегает, большей частью стоит на месте, передвигается нехотя и с трудом. От предлагаемого молока отказывается. Однако в таком случае не следует особо беспокоиться. Животному нужно поголодать в течение суток, и оно поправится. Никакого лечения проводить не следует, разве только не оставлять козлёнка в таком состоянии на мороз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но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расстройство желудка, вызванное перекормом чем-либо вроде овсянки или поеданием большого количества сочной травы на низинных участках, лечится сравнительно быстро и легко и не вызывает серьёзных последствий. Здесь нужно применить голодание и лечение отваром корней или соцветий с вызревшими плодами конского щавеля. Можно приготовить отвар из шишек ольхи, ягод черёмухи, можжевельника, корней кровохлебки или девясила и др. Но все же предпочтение следует отдавать конскому щавел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567430" cy="368681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41"/>
                    <a:srcRect l="-8" t="-7" r="-8" b="-7"/>
                    <a:stretch>
                      <a:fillRect/>
                    </a:stretch>
                  </pic:blipFill>
                  <pic:spPr bwMode="auto">
                    <a:xfrm>
                      <a:off x="0" y="0"/>
                      <a:ext cx="3567430" cy="368681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6. Щавель конский – Rumex confertus Willd.</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иготовления отвара берут примерно 50-60 г сухих растений на 1 л воды, кипятят 20-30 мин и настаивают несколько часов в теплом месте. В отвар можно добавить сахар. Отвар давать 3 раза в день примерно по 150 мл до полного выздоровления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место голодания можно использовать кормление заболевшего животного хорошим сеном. Воду в этом случае не давать - только отва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рошо помогает от поноса сычужная закваска, приготовленная по описанному нами способу (см. «домашние молочные продукты»), в количестве 30-50 мл на один прие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Если указанные меры не помогают, понос продолжается и более того – принимает повальный характер – это является верным признаком широко распространен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заразной болез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сех видов домашних животных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окцидиоз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инвазионные болезни»). Болезнь эта очень вредоносна и требует безотлагательного проведения курса лечения. Промедление с лечением приводит к необратимым последствиям, молодняк становится непригоден для какого-либо дальнейшего использовани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ледует указать на болезни молодняка, возникающие из-за неполноценного кормления матери в последнюю треть берем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таким болезням относятся диспепсия новорожденных козлят и ягнят, энзоотическая атаксия, авитаминозы, беломышечная болезнь ягнят и козлят. Несмотря на то, что эти болезни по клиническим признакам не имеют между собой ничего общего, профилактика их сводится к одному - полноценному кормлению коз в период плодоношени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Диспепс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Диспепс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стро протекающая болезнь новорожденного молодняка, проявляющаяся расстройством пищеварения (понос, т.е. диарея), нарушением обмена веществ, обезвоживанием организма, интоксикацией (отравлением). Больному молодняку назначают голодную диету - 4 - 6 часов с обязятельной выпойкой теплого раствора поваренной соли (0,9 - 1%), что препятствует обезвоживанию организма. После голодной диеты молозиво или молоко дают небольшими порциями (1/4 нормы) 5 - 6 раз в день, постепенно их увеличивая и переходя к нормальному кормлению. За 10 - 15 мин до кормления рекомендуется давать натуральный или искусственный желудочный сок по 10 - 15 мл разбавленный таким же количеством теплой кипяченной воды. Для развития нормальной микрофлоры в желудочно-кишечном тракте дают пробиотики - лактобактерии, бифидобактерии, линекс, бифиформ (с молоком 2 раза в день).</w:t>
        <w:br/>
        <w:t>Искусственный желудочный сок приготовляется из 1 г пепсина, 100 мл дистиллированной воды и 0,15 мл соляной кислоты химически чисто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Энзоотическая атакс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Энзоотическая атакс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аболевание молодняка 10 - 15 дневного возраста. Проявляется нарушениями координации движения, парезами, параличами. Возникает в результате нарушения обмена меди в организме. Условиями, способствующими возникновению болезни являются недостаток в почве и кормах меди и избыточное содержание свинца, молибдена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ечения дают с водой или молоком коровы 0,1% раствор медного купороса в дозе 5 - 7,5 мл раз в день. Рекомендуется переводить на кормление коровьим молок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еломышечная болезнь</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Беломышечная болезнь</w:t>
      </w:r>
      <w:r>
        <w:rPr>
          <w:rFonts w:eastAsia="Times New Roman" w:cs="Times New Roman" w:ascii="Times New Roman" w:hAnsi="Times New Roman"/>
          <w:color w:val="000000"/>
          <w:sz w:val="27"/>
          <w:szCs w:val="27"/>
          <w:lang w:eastAsia="ru-RU"/>
        </w:rPr>
        <w:br/>
        <w:t>ягнят и козлят (мышечная дистрофия) - тяжелое заболевание, характеризующееся нарушением обмена веществ, дистрофическими изменениями в скелетных и сердечных мышцах. Возникает из-за нехватки в кормах протеина, микроэлементов (селена, кобальта, марганца, йода и др.), витаминов, аминокислот (метионина, цистеина). В основном это корма, произрастающие на засоленных почвах (низины, заливные луга и др.) с повышенным содержанием серы, являющейся антагонистом селена. Болезнь распространена в южных жарких, засушливых районах, поскольку они изобилуют в разной мере засоленными почв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знь возникает у новорожденных или в первые 2 - 3 месяца жизни. Признаками болезни являются слабость, угнетенное состояние, залеживание, шаткая походка, мышечная дрожь, полный упадок сил, паралич отдельных частей те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аспознавания болезни болгарские ученые (Б. Нечаев и др.) рекомендуют поднимать козлят на 0,5 - 0,7 м и выпускать из рук. Здоровые животные быстро поднимаются и убегают, больные остаются лежать на месте (следует обратить внимание, что такие симптомы могут проявлять козлята, переболевшие кокцидиозом, поэтому в местах, где беломышечная болезнь не имеет широкого распространения, такой "тест" мы не рекомендуем, там козлята скорее бывают ослаблены по другой причи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ечения применяют препараты селена (селенит натрия), токоферол, метионин, цистеин. Эти же препараты применяют для профилактики болезни при введении их беременным животны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заразных болезнях молодня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ужно сказать еще об одной повсеместно распространенной заразной болезни молодняка коз – цистицеркозе печени, вызываемой личинками ленточных глистов (см. «инвазионные болезни»). Козлята, переболевшие цистицеркозом тениукольным, отстают в росте и плохо развиваются, чему виной серьезное повреждение внутренних органов – сердца и печени. Мы считаем, что оставлять таких козлят нет ни малейшего смысла, поскольку они, потребляя корм наравне со здоровыми, практически не растут и не развиваются. Хотя по прошествии года они все же становятся здоровыми, оставлять таких козлят можно рекомендовать лишь в исключительных случа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же самое следует сказать и о молодняке, переболевшем кокцидиозом – в этом случае повреждение сердца и печени наступает в результате интоксик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кокцидиоз, так и цистицеркоз тениукольный могут по праву считаться для козоводства бичом номер один. Несмотря на совершенно различное происхождение, эти болезни имеют между собой много общего и требуют одновременного, комплексного проведения профилактических мер как против протозойных, так и против глистных инвази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5. Акушерско-гинекологически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ушерско-гинекологические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олезни беременных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время беременности усложняется работа легких, сердца, почек, печени и других органов. Беременные козы могут поражаться всеми болезнями, свойственными данному виду животных, но при этом существуют еще и заболевания, вызванные исключительно в связи с беременность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Аборт. Преждевременные 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ортом называется преждевременное прерывание беременности с гибелью пл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ыкидыши являются бичом козоводства, однако, против них можно с успехом боротьс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ичины, вызывающие выкидыш, разнообразны и прежде всего механического свойства: толчки, удары, прыжки; далее идут плохой, недоброкачественный корм, отравление ядовитыми веществами и, наконец, инфекц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26670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42"/>
                    <a:srcRect l="-6" t="-13" r="-6" b="-13"/>
                    <a:stretch>
                      <a:fillRect/>
                    </a:stretch>
                  </pic:blipFill>
                  <pic:spPr bwMode="auto">
                    <a:xfrm>
                      <a:off x="0" y="0"/>
                      <a:ext cx="5709285" cy="26670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Если аборт произошел, то в первую очередь необходимо исключить инфекционные заболевания (бруцеллез, лептоспироз и другие). Для этого кровь козы и абортированный плод направляют в ветеринарную лабораторию для проведения необходимых анализов.</w:t>
        <w:br/>
        <w:t>Если в хозяйстве не наблюдается инфекционных болезней, то выкидыши можно предотвратить путем рационального кормления и внимательного ух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епосредственно перед выкидышем коза имеет угнетенный вид, выражает беспокойство, пульс слабеет. Когда такое состояние будет замечено, козе полезно дать возбуждающее средство (вино, пиво, кофе). После выкидыша уход за козой должен быть таким же, как и после окот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ыкинувшая коза обыкновенно выделяет молоко, как и после око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орт может быть осложнен сепсисом, когда у животного наблюдается повышенная температура тела и все признаки, свойственные развитию инфекции, тогда нужно проводить лечение окситетрациклин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еждевременные род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на 3 - 5 неделе до срока, дают хотя и слабый, но жизнеспособный плод, и потому следует такие роды отличать от выкидыш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лод погибает при родах, его считают мертворожденны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Болезни послеродового пери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родовой период – время от окончания родов до завершения инволюции половых и других органов роженицы, т.е. период восстановления до того состояния, в каком они находились до беременности. Принято считать, что этот период длится 3 недели.</w:t>
        <w:br/>
        <w:t>Исчезает отечность вульвы. Матка начинает сокращаться, размеры ее уменьшаются, стенки становятся более толстыми и плотными, шейка матки постепенно закрывается. Молозиво за несколько дней превращается в молоко. Выделяются лохии – кровянистые маточные выделе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Эндометрит</w:t>
      </w:r>
      <w:r>
        <w:rPr>
          <w:rFonts w:eastAsia="Times New Roman" w:cs="Times New Roman" w:ascii="Times New Roman" w:hAnsi="Times New Roman"/>
          <w:color w:val="000000"/>
          <w:sz w:val="27"/>
          <w:szCs w:val="27"/>
          <w:lang w:eastAsia="ru-RU"/>
        </w:rPr>
        <w:br/>
        <w:t>может возникнуть не только из-за задержания последа, о чем говорилось ранее. Причиной его развития может быть травмирование и инфицирование матки при родах, выпадение влагалища и матки, воздействие микроорганизмов, поступающих с кровью или лимф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больного животного наблюдаются признаки инфекционных болезней и интоксикации – угнетение, слабость, повышение температуры тела, частоты пульса и дыхания, потеря аппетита, гипотония преджелудков. Из наружных половых органов выделяется характерный экссудат (гнойные выде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судат из матки удаляют, промывают дезинфицирующими растворами (перманганата калия 1:1000, фурацилина 1:5000, ихтиола 3%-ный и др.). Для этого советуют использовать так называемый «сифонный метод» - когда по одному шлангу жидкость поступает в матку, а по второму из нее выходит. В матку вводят антимикробные средства. Проводят лечение антибиотиками и сульфаниламидными препаратами, применяют витамины и другие лекарственные сре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особов и средств для лечения эндометрита довольно много, поэтому ветеринар должен выбрать то, что более подходит для конкретного случая.</w:t>
        <w:br/>
        <w:t>Мы же добавим, что при любом подозрении на интоксикацию организма нужно делать подкожные инъекции р-ра кофеина - бензоата натрия (лучше в сочетании с внутривенным введением хлористого кальция или внутримышечным – глюконата или бороглюконата кальц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ослеродовой парез.</w:t>
      </w:r>
      <w:r>
        <w:rPr>
          <w:rFonts w:eastAsia="Times New Roman" w:cs="Times New Roman" w:ascii="Times New Roman" w:hAnsi="Times New Roman"/>
          <w:color w:val="000000"/>
          <w:sz w:val="27"/>
          <w:szCs w:val="27"/>
          <w:lang w:eastAsia="ru-RU"/>
        </w:rPr>
        <w:br/>
        <w:t>Острое, внезапно возникающее, быстро и тяжело протекающее послеродовое заболевание. Хотя у коз и овец по сравнению с коровами отмечается сравнительно нечасто, ветеринары регистрируют его повсемест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ками болезни являются общий полупаралич, угнетение. Температура тела понижена, животное лежит на груди с подогнутыми ногами. Глаза полузакрыты, зрачки расширены, аппетит снижен, наблюдается атония желудочно-кишечного тракта. Без своевременного лечения животное погиб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вотному вводят подкожно раствор кофеина – бензоата натрия, внутривенно – растворы глюкозы и хлористого кальция.</w:t>
        <w:br/>
        <w:t>Оливия Миллз рекомендует способ, как можно обойтись в таком случае без капельницы: овце вводится 100 см³ раствора бороглюконата кальция дробно по 20 см³ в 5 участков тела подкожно. Мы же добавим, что при этом также не нужно забывать и об инъекциях кофеина, а если есть возможность – нужно кроме этого внутривенно вводить 40% раствор глюкозы, т.к. функция поджелудочной железы у животного усилена и вырабатывается слишком много инсулина.</w:t>
        <w:br/>
        <w:t>При своевременном лечении улучшение состояния животного наступает очень быстро.</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Послеродовой сепсис</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или общая послеродовая инфекция, родильная горячка. Характеризуется симптомами, характерными для инфекционных заболеваний и интоксикации организма. Температура тела повышена, состояние угнетенное, наблюдается озноб, отказ от кор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черкивается, что послеродовой сепсис является вторичным заболеванием. Первичным очагом инфекции в большинстве случаев является матка или молочная железа, что нужно учитывать при проведении лечения.</w:t>
        <w:br/>
        <w:t>Князь С. П. Урусов в начале ХХ в. подчеркивал, что если не взяться энергично за лечение, большая часть животных падает.</w:t>
        <w:br/>
        <w:t>Животное лечат антибиотиками, при этом внутривенно вводят хлористый кальций и подкожно – кофеин. В зависимости от конкретного случая существует много способов лече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Мастит</w:t>
      </w:r>
      <w:r>
        <w:rPr>
          <w:rFonts w:eastAsia="Times New Roman" w:cs="Times New Roman" w:ascii="Times New Roman" w:hAnsi="Times New Roman"/>
          <w:color w:val="000000"/>
          <w:sz w:val="27"/>
          <w:szCs w:val="27"/>
          <w:lang w:eastAsia="ru-RU"/>
        </w:rPr>
        <w:t>,</w:t>
        <w:br/>
        <w:t>или воспаление вымени, может возникнуть в любое время года на разных стадиях лактации и даже в сухостойный период. Часто возникает как осложнение после окота вследствие простуды, сквозняка, холодного пола и плохой подстилки, загрязнения, травмы, плохого выдаивания и т.д. Короче - мастит у дойных животных чаще всего является следствием антисанитарного состояния животного и несоблюдения гигиены получения от него моло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кробы (стафилококки, стрептококки, кишечная палочка, сальмонеллы, микоплазмы, грибы, вирусы и т.д.) могут быть непосредственной причиной маститов или они почти всегда осложняют течение воспаления, вызванного другими факторами. Возбудители проникают в молочную железу через сосковый канал, через поврежденную кожу вымени или через кровь при болезнях других органов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заболевании вымя становится горячим на ощупь, твердым, кожа краснеет, дотрагивание болезненно. Коза теряет аппетит. Наблюдается повышение температуры тела, общее недомогание – симптомы, характерные для инфекционных заболеваний. При доении из вымени выделяются густые хлопья, а иногда и гноевидная жидко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наружении болезни животное следует немедленно перевести в теплое, чистое и сухое помещение с хорошей подстилкой. Водопой и дачу сочных кормов ограничивают. Отдаивать необходимо возможно чаще и чище (примерно каждые 2 - 3 часа), уделяя особое внимание осторожному массажу вымени. Вымя советуют смазывать камфарным маслом или мазью. В настоящее время в продаже имеется специальная мазь ДЭ, рассчитанная для лечения масти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ледует помнить, что выдаиваемое в данном случае молоко совершенно непригодно к употреблению даже самой козою, несмотря на то, что она будет его охотно пи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язь Урусов подчеркивает непригодность маститного молока для какого бы то ни было использования из-за обилия в нем вредоносных микроорганизмов. Такое молоко нужно уничтожи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наружении мастита мы советуем немедленно начать комплексное лечение: сочетать применение мази ДЭ (3 раза в день во время доения в течение недели) и инъекций окситетрациклина (3 инъекции с интервалом 3 – 4 дня). В большинстве случаев этого бывает достаточно и наступает выздоровление. Но если в течение двух суток после начала лечения не будет наблюдаться заметного улучшения, необходимо обратиться за помощью к ветеринару. При всем многообразии микроорганизмов - возможных возбудителей болезнь может принимать разные формы и прогнозировать ее течение трудно. При самостоятельном лечении болезнь может затянуться, что в любом случае крайне нежелательно и может привести к серьезным последствиям. Существуют радикальные, быстродействующие способы лечения мастита, которые непременно следует использовать, как например – надвыменная новокаиновая блокада по Д. Д. Логвинову с добавлением в 0,5% раствор новокаина антибиот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ет много способов применения антибиотиков, сульфаниламидных и нитрофурановых препаратов для лечения мастита. По этому поводу тоже следует получить указания врач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Выпадение (выворот) влагалищ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ячивание стенки влагалища наружу за пределы вульвы. В начальных стадиях болезни выпячивание обнаруживают у животного только при лежании.</w:t>
        <w:br/>
        <w:t>Причина заболевания заключается в расслаблении аппарата, фиксирующего половые органы в сочетании с повышением внутрибрюшного давления. Предрасполагают недостаточное и неполноценное кормление, недостаток моциона, покатость пола в стойлах, многоплодная беременность, старый возраст к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877435" cy="230505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43"/>
                    <a:srcRect l="-6" t="-12" r="-6" b="-12"/>
                    <a:stretch>
                      <a:fillRect/>
                    </a:stretch>
                  </pic:blipFill>
                  <pic:spPr bwMode="auto">
                    <a:xfrm>
                      <a:off x="0" y="0"/>
                      <a:ext cx="4877435" cy="23050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5. Специальный щит из досок, укладываемый в стойло (трампл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у рекомендуется содержать в специальном станке с уклоном пола в сторону головы, чтобы ослабить внутрибрюшное давление в области таза. При этом ее нужно регулярно выводить на прогулку, обеспечивать моцион. Вульву и промежность моют и дезинфицируют раствором перманганата калия (1: 500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полном вывороте влагалища прогноз благоприятный. Гораздо хуже обстоит дело при полном вывороте, когда за пределы вульвы выходит шейка и тело матки. В этом случае после вправления влагалища на вульву накладывается бандаж или же ее зашивают специальным швом, который снимают через 7 – 9 суток или при наступлении род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Залеживание беремен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ается затруднение при вставании, животное подолгу лежит и в дальнейшем может совсем перестать вставать на ноги. Если заболевание обнаружилось незадолго до родов, то прогноз благоприятный, после родов животное быстро поправляется. Хуже если болезнь появляется задолго до родов (1 мес. и более), поскольку это приводит к возникновению тяжелых осложне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знь возникает вследствие остеомаляции (при ненормированном скармливании кухонных отходов, бедных кальцием и фосфором, а также кислых кормов, таких как силос, жом, барда, см. «незаразные болезни»). Причиной болезни может быть водянка плодных оболочек, сдавливание плодами нервных стволов. Одной из главных причин возникновения болезни считают отсутствие активного моцио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ьных животных обеспечивают обильной подстилкой, обеспечивают высококачественными кормами, богатыми витаминами и минеральными веществами (особенно кальцием и фосфором), дают минеральные подкормки, делают инъекции всего комплекса витаминов, глюконата или бороглюконата кальция, спиртового раствора вератрина. Хороший эффект дает вливание через рот два раза в день по 2 – 5 г хлорида кальция, растворенного в воде. Полезен массаж конечностей и крупа.</w:t>
        <w:br/>
        <w:t>Иногда животное поднимают и фиксируют в подвешенном состоянии, чтобы оно стояло, но нагрузка на конечности была минимальной.</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Маточное кровотеч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чины: травмы при падении или ударе. Лечение: холод на область живота, поясницы и крупа, в течение 2 – 3 дней лечение препаратами кальция, внутривенное введение 15 – 75 мл 40% р-ра глюкозы с витамином С (0,2 – 0,5 г ДВ), подкожное введение 0,1% р-ра адреналина (0,5 мл), использование успокаивающих средст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атология р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Неправильное расположение пл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правильное расположение головы.</w:t>
        <w:br/>
        <w:t>2) Неправильное расположение грудных конечностей.</w:t>
        <w:br/>
        <w:t>3) Неправильное расположение тазовых конечностей.</w:t>
        <w:br/>
        <w:t>4) Неправильная позиция плода – положение спины плода относительно стенок живота матери: нижняя (спина плода обращена к нижней брюшной стенке матери); боковая (спина плода обращена к боковой брюшной стенке матери). Правильная позиция - верхняя (спина плода обращена к позвоночнику матер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ужение шейки матки, узость влагалища, узость вульвы. </w:t>
      </w:r>
      <w:r>
        <w:rPr>
          <w:rFonts w:eastAsia="Times New Roman" w:cs="Times New Roman" w:ascii="Times New Roman" w:hAnsi="Times New Roman"/>
          <w:color w:val="000000"/>
          <w:sz w:val="27"/>
          <w:szCs w:val="27"/>
          <w:lang w:eastAsia="ru-RU"/>
        </w:rPr>
        <w:t>Если в таких случаях не удается оказать помощь консервативными методами, прибегают к рассечению промежности, кесареву сече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атологические 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лабые схватки и потуги;</w:t>
        <w:br/>
        <w:t>- бурные схватки и потуги;</w:t>
        <w:br/>
        <w:t>- сухие роды;</w:t>
        <w:br/>
        <w:t>- переразвитие плода (в этом случае плод извлекают по част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дновременное вхождение в родовые пути двух козлят.</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Уродства плода:</w:t>
      </w:r>
      <w:r>
        <w:rPr>
          <w:rFonts w:eastAsia="Times New Roman" w:cs="Times New Roman" w:ascii="Times New Roman" w:hAnsi="Times New Roman"/>
          <w:color w:val="000000"/>
          <w:sz w:val="27"/>
          <w:szCs w:val="27"/>
          <w:lang w:eastAsia="ru-RU"/>
        </w:rPr>
        <w:br/>
        <w:t>водянка плода (общая, грудной, брюшной полостей, головы), расщепление плода, сросшиеся плоды. Причины: чаще всего – близкородственное скрещивание. Акушерская помощь: фетотомия (рассечение плода в матке матер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Разрыв матки.</w:t>
      </w:r>
      <w:r>
        <w:rPr>
          <w:rFonts w:eastAsia="Times New Roman" w:cs="Times New Roman" w:ascii="Times New Roman" w:hAnsi="Times New Roman"/>
          <w:color w:val="000000"/>
          <w:sz w:val="27"/>
          <w:szCs w:val="27"/>
          <w:lang w:eastAsia="ru-RU"/>
        </w:rPr>
        <w:br/>
        <w:t>Причины: сочетание чрезмерно сильных сокращений матки с механическими препятствиями прохождения плода, неумелые действия при родовспоможении. Лечение: холод на область крестца, внутривенно – 5 – 10% (0,03 – 0,1 г/кг ДВ) или подкожно 3 – 10 % р-р (0,05 – 0,1 г/кг ДВ); внутривенно – 1% р-р ихтиола (1 мл р-ра на 3 кг массы тела животного); 0,3 – 1% р-р викасола – 3 – 10 мл; внутривенно, внутримышечно, подкожно – изотонические растворы (Рингер-Локка) 50 – 300 мл.</w:t>
        <w:br/>
        <w:t>В крайних случаях делают кесарево сечение.</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Разрывы влагалища, вульвы и промежности.</w:t>
      </w:r>
      <w:r>
        <w:rPr>
          <w:rFonts w:eastAsia="Times New Roman" w:cs="Times New Roman" w:ascii="Times New Roman" w:hAnsi="Times New Roman"/>
          <w:color w:val="000000"/>
          <w:sz w:val="27"/>
          <w:szCs w:val="27"/>
          <w:lang w:eastAsia="ru-RU"/>
        </w:rPr>
        <w:br/>
        <w:t>Причины: грубое, неумелое извлечение плода, у перворожениц – при узости и плохой растяжимости родовых путей. Лечение: мелкие разрывы обрабатывают антисептиками (р-р перманганата калия 1:1000, спиртовой р-р йода с глицерином, линимент Вишневского и др. Глубокие и большие разрывы зашивают с применением сакральной анестез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Задержание после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чины:1) недостаточное сокращение матки (гипотония или атония) вследствие неполноценного кормления, истощения или ожирения, отсутствия моциона, трудных родов, перерастяжения матки при большом количестве плодов, водянки пл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лишком плотное соединение плаценты со слизистой оболочкой матки вследствие различных заболев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механические препятствия (сужение канала шейки матки, перекручивания, перегибы и инвагинация матки)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у козы в течение 6 часов после родов не отделился послед, его считают задержавшимся. Для отделения его рекомендуют к свешивающемуся из влагалища тяжу подвешивать литровую пластиковую бутылку, наполненную водой. Однако в литературе отмечается, что подвешивание тяжелых предметов к свисающей части плодных оболочек может привести к выпадению матки. Отделение последа советуют стимулировать разными средствами – выпаивать околоплодные воды, содержащие большое количество гормонов (окситоцина), употребляются для этого и лекарственные средства (подкожно или внутримышечно – окситоцин, питуитрин и др. 5 – 10 ЕД; 0,5% р-р прозерина – 0,3 мл, 0,02% р-р эргометрина – 1,5 мл; повторное введение препаратов – через 3 – 4 ч, внутривенно вводят 20 мл 10% р-ра хлористого кальция или внутримышечно – 20 мл 10% р-ра глюконата кальция, внутривенно – 30 – 50 мл 40% р-ра глюкозы, внутрь – сахар – 50 – 60 г с теплой водой), но все они хороши, если применяются непосредственно после родов, но через 6 и более часов они часто бывают малоэффектив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еративное отделение последа (вручную) применяют через 12 часов после родов. После отделения последа в полость матки вводят антисепти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братить внимание на то, что Оливия Миллз ни в коем случае не рекомендует удалять послед хирургически, подчеркивая, что он в таких случаях должен отделиться сам собой, т.е. путем выгнивания. Действительно, в практике нашего хозяйства случаи задержания последа у коз и овец возникали нередко, но ни разу не привели к возникновению осложнений, поэтому в таких случаях мы не видим причины для беспокойства. Ткани последа, подвергнутые разложению, выделяются с лохиями в течение послеродового периода. Та же Оливия Миллз советует в таких случаях делать надежную профилактику каких бы то ни было осложнений с помощью инъекции антибиотика.</w:t>
      </w:r>
    </w:p>
    <w:p>
      <w:pPr>
        <w:pStyle w:val="Normal"/>
        <w:shd w:fill="FFFFFF" w:val="clear"/>
        <w:spacing w:lineRule="auto" w:line="240" w:before="28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как утверждают практикующие ветеринарные врачи, у коз случаи осложнений, вызванных задержанием последа, все же случаются, при этом отмечают возможность развития эндометрита – воспаления слизистой оболочки матк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Выпадение матк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У коз, которые содержатся в слишком тесных стойлах, нередко после родов наблюдается выпадение матки. Профилактика этой болезни сводится исключительно к соблюдению необходимых условий содержания коз в хлеву. Это - еще один аргумент в пользу содержания коз на свободе, как советует М. Гюар дю-Плесси (см. ниже), безо всяких стойл и привяз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чиной может быть очень быстрое извлечение плодов, сухие роды, перерастяжение матки при многоплодии. Но опять же, предрасполагающий фактор – отсутствие моциона и уклон пола к задней части тела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падении матки нужно немедленно обратиться к ветеринару, поскольку все приемы оказания помощи, рекомендуемые простым козоводам в литературе типа "поводить козу на коротком поводке" являются бесполезными. Здесь требуется безотлагательное радикальное лечение, иначе придется прибегнуть к вынужденному забою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вульвы выступает характерное ярко-розовое или красное грушевидное образование, которое срочно нужно вправить на место. Для предупреждения вторичного выпадения в полость влагалища помещают камеру волейбольного мяча, которую потом слегка надувают. При отсутствии такой камеры с успехом используют два надувных шарика, помещенные один в другой. На вульву накладывают швы, как при выпадении влагалища. Нужно принять меры для предотвращения возможного развития инфекции, сделать инъекцию окситетрациклин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реждевременные схватки и потуг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чины: травмы живота; неосторожные исследования беременных животных (ректально и через брюшную стенку); употребление холодной воды и недоброкачественных или мерзлых кормов; введение лекарственных веществ или скармливание трав, вызывающих сокращение матки; слабительные средства; стресс (испуг, возбужд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мптомы: преждевременные схватки и потуги проходят без предвестников родов: канал шейки матки закрыт, тазовые связки не расслаблены. При сильных схватках и потугах возможен аборт или разрыв мат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е схватки и потуги могут продолжаться от 2 часов до 3 суток.</w:t>
        <w:br/>
        <w:t>Перед началом лечения определяют, живой плод или мертвый. Если мертвый – делают искусственный аборт, если живой – принимают все меры для прекращения потуг и схвато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чение: устранение причины болезни; полный покой; диетическое питание; сакральная анестезия; использование релаксанта матки (ханегиф – 1 – 2 мл внутримышечно); теплый компресс на поясницу и круп с укутыванием; подкожно – атропина сульфат (1% - 0,5 мл, 0,1% - до 5 мл).</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Кроме вышеназванных болезней довольно часто встречаю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отеки </w:t>
      </w:r>
      <w:r>
        <w:rPr>
          <w:rFonts w:eastAsia="Times New Roman" w:cs="Times New Roman" w:ascii="Times New Roman" w:hAnsi="Times New Roman"/>
          <w:color w:val="000000"/>
          <w:sz w:val="27"/>
          <w:szCs w:val="27"/>
          <w:lang w:eastAsia="ru-RU"/>
        </w:rPr>
        <w:t>вымени, подгрудка, нижней стенки живота, задних конечностей. Причины: скармливание объемистых малопитательных кормов и отсутствие активного моциона. Лечение: моцион, диетическое питание (диетическое питание для коз – это высококачественное сено и чистая вода), использование препаратов кальция, подкожное введение 20% р-ра кофеина – бензоата натрия (0,5 – 1,5 г ДВ), использование мочегонных средст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II. Заразны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разные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1. Инфекционны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екционные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рибковые инфекци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Стригущий лиша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рихофития).</w:t>
        <w:br/>
        <w:t>Заразная болезнь, вызываемая паразитическими грибами. Болеют все виды животных и человек. Заражение происходит при контакте с больными животными. На пораженных участках кожи волосы сначала как бы подстрижены, затем пораженные участки лысеют и на них образуются резко очерченные возвышающиеся пятна с шелушащейся отрубевидной поверхностью. В местах поражения кожи иногда наблюдают воспалительный процес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азвития болезни необходимы определенные условия. Установлено, что она проявляется на фоне неблагоприятных условий содержания животных: повышенной влажности, неполноценного кормления, содержания животных в темных помещениях. Иногда болезнь возникает и на внешне благоприятном фоне и в таких случаях трудно ответить на вопрос, что является "пусковым механизмом".</w:t>
        <w:br/>
        <w:t>Козы, как и собаки, излечиваются сравнительно легко и быстро. Пораженные участки кожи можно обрабатывать отработанным машинным маслом, дегтем, креолином, Более эффективными считаются 15% спиртовой раствор салициловой кислоты, 3 - 5% раствор однохлористого йода, юглон, фенотиазин, РОСК, трихотецин, мазь "Ям"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более тяжело лечатся кошки. Однако для их лечения очень эффективен аптечный препарат клотримазол-мазь, который можно с успехом использовать как для человека, так и для других животных, в том числе и для коз.</w:t>
        <w:br/>
        <w:t>Для профилактики и лечения болезни у кошек, собак, крупного рогатого скота, лошадей и др. используют специальные вакци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в общем-то, и весь перечень наиболее часто встречающихся болезней коз, лечение которых так или иначе доступно всякому козовод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2. Инвазионные болез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вазионные болезн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Вши и пухоперовласое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ши и пухоперовласоеды могут паразитировать на козах в любое время года, но особенно интенсивное поражение наблюдается поздней осенью, зимой и весной. Пораженные животные резко худеют, теряют продуктивность, отстают в росте. По недосмотру хозяев вши и пухоперовласоеды могут размножаться на козах в огромных количествах, доводя животных до крайнего истощения. Этому способствует то, что паразиты выделяют в кровь животного токсические веще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хоперовласоеды отличаются от вшей меньшим размером (у вшей - 1,5 - 5 мм, у пухоперовласоедов - 1,5 - 2,5 мм), окраской (у пухоперовласоедов она желто-коричневая), строением ротового аппарата (у вшей он колюще-сосущий, а у пухоперовласоедов- грызущий). У пухоперовласоедов голова шире груд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ши и пухоперовласоеды могут быть переносчиками многих заразных болез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йца (гниды) покрыты плотной оболочкой и весьма устойчивы к инсектоакарицидам, поэтому при применении любых средств обработку следует повторить через 8 - 12 дней, за этот период из яиц появляются новые особ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существует много высокоэффективных инсектоакарицидных препаратов, которые можно использовать для уничтожения блох, некоторых клещей, вшей и пухопероедов у коз и всех других находящихся в хозяйстве животных, включая птицу – синтетические пиретроиды (бутокс, неоцидол, эктомин, неостомазан и др.). Для обработки животных каким-либо из этих препаратов удобно использовать ручной пульверизатор. Если паразиты выявлены, скажем, у коз, то всех остальных животных включая птицу тоже не мешает обработать с профилактической целью, тем более, если остается неиспользованный раствор, скажем, того же "бутокса", который быстро приходит в негодность и хранится не более нескольких часов. Помещения следует чистить,а затем обрабатывать теми же препарат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нязь С. П. Урусов советует уничтожать вшей и пухоперовласоедов с помощью "персидского порошка". Порошок этот известен в наше время под названием "пиретрум". Он представляет собой высушенные и измельченные цветки ромашки далматской - Pyrethrum cinerariаefolium Trev., ромашки персидской - P. roseum M. B., или ромашки кавказской - P. carneum M. B. Это - многолетние растения семейства астровы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эти виды могут с успехом возделываться в России и наши хояева при желании могут выращивать их у себя в приусадебном хозяйстве как декоративные растения и с целью приготовления порошка "пиретрум". Ромашку далматскую лучше сеять в южных засушливых регионах в то время как ромашку кавказскую - в средней полосе России, в Белоруссии и лесостепи Украи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Федченко (1901) пишет: "Культура персидской ромашки не представляет затруднений: семена высеваются в апреле или мае в хорошую садовую почву, очень редко, и слегка прикрываются; в июле рассаживают растеньица на гряды на расстоянии 4 - 6 дюймов (10 - 15 см), а следующей весной высаживают на место - на 6 - 8 дюймов (15 - 20 см). Можно прямо сеять на место, прореживая густые всходы. Раз в год необходима прополка. Цветы собираются почти ежедневно. Сушат их целиком, а затем растирают на особых мельницах. На фунт (410 г) идет около тысячи сухих цветов. С десятины получается до 10 пудов сухих цветов (16 ц/га). Порошок сохраняется в закупоренных жестянках и стеклян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з обсыпают порошком "пиретрум" из расчета 20 - 40 г на животное.</w:t>
        <w:br/>
        <w:t>Кроме всего вышеперечисленного можно с успехом использовать прерараты авермектинового ряда (ивомек, баймек), инсектоакарицидную пудру, дезинсекталин, мытье 2 % раствором креолина и другие средст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ельминт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льминтозы - глистные болезни - вызываются паразитическими червями, которые относятся к классам трематод (типичный представитель - знакомый всем из школьной программы печеночный сосальщик, паразиты локализуются в желчных протоках печени), цестод (ленточные глисты - солитеры и их личиночные и пузырчатые стадии) и нематод (круглые черви). Наиболее опасными являются трематодозы - фасциолез, дикроцелиоз и парамфистоматозы; цестодозы - мониезиоз, тизаниезиоз, авителлиноз, эхинококкоз, ценуроз, цистицеркоз (три последние из вышеназванных болезней, вызываемых пузырчатыми личиночными формами цестод, не лечатся); нематодозы - болезни желудочно-кишечного тракта (трихостронгилидозы, хабертиоз, буностоматоз, эзофагостомоз) и легких (диктиокаулез и стронгилоид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не будем подробно останавливаться на описании каждого паразита, причиняемого им вреда и методов лечения (см. специальную литературу), поскольку сейчас имеется целый ряд антигельминтных препаратов, простых в применении и эффективных в отношении практически всех видов гельминтов, даже легочных: альбен, альбендазол, бровадазол, бровальзен, бровалевамизол и др. Их можно применять как при непосредственном обнаружении (напр. членики цестод, напоминающие разваренные рисовые зерна, выделяющиеся с калом), так и в профилактических цел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гельминтизацию следует проводить дважды или трижды в год, например за 50 - 60 дней до выгона на настбище, затем - после постановки на стойловый период (так предписывают ветеринарные правила). Но это совершенно не означает того, что дегельминтизацию нельзя проводить летом, скажем, через месяц-полтора после выхода на пастбищное кормление (от цестод) или, к примеру, в сентябр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упомянуть о необходимости регулярной дегельминтизации не только для коз, но и для всех находящихся в хозяйстве животных - собак, кошек, свиней, пти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уют ежегодно проводить капрологические исследования в ветеринарной лаборатории для постановки диагноза и назначения правильного лече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Мы считаем совершенно необходимым уделить здесь внимание самой вредоносной из глистных болезней, поражающей молодняк коз, о которой, однако, очень трудно найти какие-либо сведения в литературе. Это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цистицеркоз тениукольный</w:t>
      </w:r>
      <w:r>
        <w:rPr>
          <w:rFonts w:eastAsia="Times New Roman" w:cs="Times New Roman" w:ascii="Times New Roman" w:hAnsi="Times New Roman"/>
          <w:color w:val="000000"/>
          <w:sz w:val="27"/>
          <w:szCs w:val="27"/>
          <w:lang w:eastAsia="ru-RU"/>
        </w:rPr>
        <w:t>, болезнь, вызываемая личиночной стадией цестоды (цепня, солитера) Taenia hydatigena.</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знь распространена повсеместно, поэтому профилактические меры против нее должны проводиться в каждом козьем хозяйстве.</w:t>
        <w:br/>
        <w:t>Взрослая особь цепня паразитирует в тонком отделе кишечника собаки, волка, шакала, соболя, куницы, хорька, ласки. Это – одна из самых крупных цестод собак (до 5 м в длин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аки, зараженные цепнями, выделяют в окружающую среду с экскрементами огромное количество яиц паразита. Овцы и козы заражаются при поедании инвазированного корма, травы, при водопое, как на пастбищах, так и в кошарах. П. С. Иванова с сотрудникакми (1949) сообщает о массовом заражении ягнят, которым скармливалось сено, хранившееся на открытом ток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желудочно-кишечном тракте жвачных личинки освобождаются из яйца, проникают в толщу слизистой и через печень доходят до места своей локализации, постепенно формируясь в пузырчатую стадию – финку размером с куриное яйцо. На все развитие финки уходит 1 – 2 мес. Собаки заражаются при поедании трупов, органов, зараженных цистицерками (финками). Созревание цепня до половозрелой стадии наступает через 1,5 – 2,5 месяц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ражаются преимущественно молодые собаки. Собаки старше двухлетнего возраста, как правило, не заражаются (П. А. Селивестров).</w:t>
        <w:br/>
        <w:t>Некоторые авторы считают эту инвазию безобидной, с чем ни в коем случае нельзя соглашаться. Миграция личинок в печени, иногда одновременно в количестве сотен экземпляров, вызывает в результате разрушения печеночной паренхимы и капилляров острый гемораггический гепатит, сопровождающийся общими явлен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знь развивается молниеносно и приводит к массовому падежу ягнят и козлят, часто в первые 2 недели их жизни. Главным признаком болезни является отказ от корма (молока). Кроме того наблюдается беспокойство, слюнотечение, понос, болезненность в области кишечника, запор, повышение температуры тела. У вскрытых козлят и ягнят печень увеличена, глинистого цвета, с точечными кровоизлияниями на поверхности, с большим количеством извитых длинных кровянистых ходов с мелкими цистицерками, размером в среднем 3х5 мм, большинство из которых имеет возраст до 2х недель. Молодые мигрирующие цистицерки обнаруживаются также и в брюшной полости.</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Лечение.</w:t>
      </w:r>
      <w:r>
        <w:rPr>
          <w:rFonts w:eastAsia="Times New Roman" w:cs="Times New Roman" w:ascii="Times New Roman" w:hAnsi="Times New Roman"/>
          <w:color w:val="000000"/>
          <w:sz w:val="27"/>
          <w:szCs w:val="27"/>
          <w:lang w:eastAsia="ru-RU"/>
        </w:rPr>
        <w:br/>
        <w:t>На первой стадии развития болезни эффективно применение препаратов фенбендазола (напр. бровадазол) в дозе 25 мг/кг массы тела (ДВ) в течение 3 дней вместе с корм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считаем совершенно необходимым проведение профилактических курсов против цистицеркоза тениукольного с помощью препаратов фенбендазола (бровадазол и др.) у козлят начиная с недельного возра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роводить комплекс мероприятий, направленных на разрыв биологического цикла и уничтожение возбудителей, таких как ежеквартальная дегельминтизация всех находящихся в хозяйстве собак, соблюдение санитарных правил при убое, уничтожение пораженных орган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Здесь уместно будет привести слова Оливии Миллз из ее книги «Молочное овцеводство»: «</w:t>
      </w:r>
      <w:r>
        <w:rPr>
          <w:rFonts w:eastAsia="Times New Roman" w:cs="Times New Roman" w:ascii="Times New Roman" w:hAnsi="Times New Roman"/>
          <w:b/>
          <w:bCs/>
          <w:color w:val="000000"/>
          <w:sz w:val="27"/>
          <w:lang w:eastAsia="ru-RU"/>
        </w:rPr>
        <w:t>Предупреждение</w:t>
      </w:r>
      <w:r>
        <w:rPr>
          <w:rFonts w:eastAsia="Times New Roman" w:cs="Times New Roman" w:ascii="Times New Roman" w:hAnsi="Times New Roman"/>
          <w:color w:val="000000"/>
          <w:sz w:val="27"/>
          <w:szCs w:val="27"/>
          <w:lang w:eastAsia="ru-RU"/>
        </w:rPr>
        <w:t>. Бытует мнение, что имеется много различных трав, скармливание которых позволяет избавить овец от гельминтов и что некоторые растения особенно эффективны в определенные фазы луны, однако не следует это воспринимать всерьез. В прошлом, когда отсутствовали современные препараты против гельминтов, значительное число инвазированных овец погибало, особенно в период ягнения или при недостаточном кормлении.</w:t>
        <w:br/>
        <w:t>По-видимому, у овец, как и у коров, вырабатывается иммунитет на инвазию многих видов гельминтов, однако у овец гельминты всегда можно обнаружить в кишечник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кцидиоз (эймери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кцидиоз (эймериоз) вызывается животными из типа простейших – кокцидиями, паразитирующими в эпителиальных клетках кишечника и реже – в других органах многих животных. Кокцидиозы являются одной из главных проблем животноводства в целом, поскольку поражают молодняк практически всех видов сельскохозяйственных животных – птицы, кроликов, крупного рогатого скота и т.д. Признаком болезни является понос. Поражаются козлята 4 - 6 недельного возраста. Кокцидии могут паразитировать и у старших козлят, но с гораздо меньшей вредоносностью. Наибольшая интенсивность инвазии наблюдается у 30 дневных козлят. Как показали многолетние наблюдения, если у козленка до 1,5 месячного возраста не было поноса, вызванного кокцидиозом, то уже и не будет, и козленок будет расти крепким и здоровым. Сильные и крепкие козлята иногда могут справляться с заболеванием самостоятельно и вовсе не болеть, но чаще всего болезнь приобретает повальный характер и приводит к гибели части молодняка. Переболевшие козлята сильно отстают в росте и их нецелесообразно оставлять на племя. К тому же, если они "недолечены", то будут источником инвазии и будут заражать здоровых животных. Заболевание наиболее быстро распространяется при скученном содержании в сырых помещениях, а также в сырую пог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будитель во внешней среде может жить до 1 года, поэтому заражение возможно и при выпасе на низинных заболоченных пастбищ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кцидиоз лечится нелегко и здесь уже не обойтись без применения антибиотиков, сульфаниламидных или других препаратов, губительных для кокцидий, но при этом все же желательно иметь вышеупомянутый отвар конского щавеля и сычужную закваску. Для лечения применяют (на 1 кг массы животного): клопидол 10 - 15 мг, фармкокцид 10 - 15, сульфадимезин, сульфадиметоксин, норсульфазол 30 - 50, сульфапиридазин 30, ампролиум 5 -10, кокцидиовит 20 - 30, химкокцид 10 -15 мг по ДВ, байкокс 1 мл на 2,5 кг массы тела ежедневно индивидуально через рот с водой или молоком в течение двух 4 -дневных курсов с интервалом 3 дн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вомицетин и хлортетрациклин (биомицин, биовит) можно давать внутрь в дозе 0,025 г на один прием 3 раза в сутки на протяжении 3 - 4 д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утверждению В. М. Безсмертного, наилучшие результаты дает комплексная терапия: норсульфазол или сульфадимезин (30 мг/кг) и левомицетин (20 мг/к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одозрения на кокцидиоз при обнаружении поноса козлятам не следует предлагать сена. До прекращения поноса давать только лекарственные препараты с водой, отвар конского щавеля, можно сычужную закваску. После прекращения поноса следует давать молоко в малых количествах (начиная с 50 мл) для предупреждения возобновления поноса. В это время к молоку очень желательно добавлять сычужную закваску. Если признаки болезни не возобновляются, то постепенно и осторожно переводим животное к нормальному кормлению, при этом продолжая лечение вышеуказанными препарат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упреждать кокцидиоз козлят гораздо легче, чем лечить. Во-первых, нужно сделать так, чтобы днем козлята по возможности находились не в сарае, а на свежем воздухе, если позволяет погода, поскольку еще проф. П. Н. Кулешовым замечено, что находящиеся все время на пастбище животные кокцидиозом не заболева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ритический период – от 4 до 6 недель нужно строго следить за питанием козлят принимая все меры для того, чтобы не допустить возникновение поноса. К примеру, в этот период ни в коем случае нельзя давать при выпаивании молока больше обычной нормы, к которой козлята привык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время, когда у козлят имеется риск заражения кокцидиозом, в питьевую воду советуют добавлять сульфадимезин или норсульфазол. Подчеркивается, что их лучше всего добавлять в питьевую воду вместе с левомицетин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рекомендуем применять биомицин (биовит) в качестве кормовой добавки - он не только защитит козлят от кокцидиоза, но еще к тому же будет действовать как стимулятор роста, что немаловажно для любого хозяйства. Его следует давать с молоком 1 раз в день в тех дозах, которые указаны в инструкции до тех пор, пока не пройдет угроза заболевания, например - в течение около 20 дней начиная со второй-третьей и заканчивая пятой-шестой неделей жизни козленка. Можно применять и дольше. Биомицин в животноводстве в качестве кормовой добавки и стимулятора роста имеет самое широкое применение и используется для всех видов сельскохозяйственных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наш взгляд, хорошо совмещать применение биомицина (биовита), добавляемого в корм или молоко, с применением сульфаниламидных препаратов, добавляемых в питьевую вод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филактики кокцидиоза можно использовать все вышеперечисленные препараты для лечения, только в меньших дозах. С их помощью можно проводить 4 - дневные профилактические курсы с интервалом 3 дня до того времени, когда козлятам будет 1,5 - 2 месяц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Мух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Мухи - служат хорошим показателем здоровья: когда их собирается около козы особенно много, - значит, животное не здорово.</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В жаркое летнее время различные мухи страшно беспокоят коз как на пастбище, так и в хлеву, особенно если у них имеются какие-либо ссадины или ран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Предохранить коз от этих насекомых можно смазыванием тех мест, на которые мухи охотнее садятся, дегтем или рыбьим жиром, прибавляя к ним масла оленьего рог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ны и ссадины следует смазывать ихтиоловой или креолиновой мазью.</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Саркопт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ркоптоз - зудневая чесотка - вначале (через двое суток после заражения) бывает только на местах, имеющих мало волос (губы, нос, уши). Первое появление болезни выражается появлением пузырьков от укуса, которые вызывают сильный зуд. При расчесах они лопаются. Вскоре чесотка распространяется по всему телу, на котором отлагаются серые чешуйки и синеватые твердые корки, при этом кожа утолщается, дает трещины и морщины. Возникает сильный зуд, особенно в ночное время и в жаркую погоду. Резко ухудшается общее состояние, наступает истощение. Если не принять меры, то лысые места будут все увеличиваться и в конце концов коза окажется совершенно голой. Развитие процесса может продолжаться до 12 мес, потом животные погиба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ло клещей почти круглое размером 0,2 - 0,5 мм, ротовой аппарат грызущий. Живут и размножаются в эпидермальном слое кожи. Во внешней среде при температуре 11 - 20°С сохраняются до 10 - 14 суток. На животном клещ живет 45 - 60 дней. Клещи внедряются в толщу эпидермиса и прокладывают извилистые ходы, достигая рогового и мальпигиевого слоев, выделяют вещества, вызывающие раздражение, воспалительные явления, сопровождающиеся обильной экссудацией. Кожа становится складчатой, волосы выпадают. Нарушается кожное дыхание, усиливается теплоотдача, развивается истощ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а вида чесотки лечатся одними и теми же средствами - препараты серы, 2% масляный раствор креолина, бутокс, бензилбензоат и др. Можно лечить и с помощью инъекций препаратов ивомек, аверсект. Проводят 2 обработки с интервалом 7 - 9 дней, в этот период из яиц появляются личинки клещ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чение чесотки необходимо проводить комплексно: сочетать применение наружных средств и инъекционных. Помещения должны обрабатываться (после очистки) растворами синтетических пиретроидов или других инсектоакарицидных препаратов.</w:t>
        <w:br/>
        <w:t>Мероприятия по ликвидации болезни должны включать в себя и профилактику- однократные обработки животных и дезакаризацию помещений и предметов уход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Хориопто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риоптоз - кожеедная чесотка - характеризуется воспалением кожи, выпадением волос и истощением животных. Клещи размером 0,3 - 0,4 мм, продолговато-овальные. Они устойчивы во внешней среде. В животноводческих помещениях и на выгульных двориках они живут 60 - 65 дней, при температуре -5°С - до 9 суток. Питаются клещи чешуйками - отслоившимися клетками кожи и тканевой жидкостью. Они имеют грызущий ротовой аппарат, но при этом все же могут прокалывать кожу, при этом выделяя в рану слюну, вызывающую зуд, который усиливается в ночное вр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болевание носит сезонный характер, поражая животных преимущественно осенью и зимой. У коз эти клещи паразитируют на участках кожи с длинной шерстью.</w:t>
        <w:br/>
        <w:t>Кожа покрывается трещинами, неравномерно утолщается и собирается в складки. Шерсть выпадает, из трещин выделяется сукровица, которая застывает и образует корки и струпь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Чесот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соточных клещей четыре рода: накожники Psoroptes, зудни Sarcoptes, кожееды Chorioptes, демодексы Demodex</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68897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44"/>
                    <a:srcRect l="-6" t="-52" r="-6" b="-52"/>
                    <a:stretch>
                      <a:fillRect/>
                    </a:stretch>
                  </pic:blipFill>
                  <pic:spPr bwMode="auto">
                    <a:xfrm>
                      <a:off x="0" y="0"/>
                      <a:ext cx="5709285" cy="6889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нас принято считать, что у коз паразитируют кожееды и зудни. Однако, в зарубежной литературе (например - Peter Dunn, "The Goatkeeper’s Veterinary Book", 1987) утверждается, что у коз могут паразитировать все четыре указанных рода. Источником болезни служат зараженные животные. Заражение происходит контактным путем или через предметы ухода, подстилку и т.д.</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 необходимости предохранительных мер, направленных против возникновения опасных инфекционных болезней домашних животны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ех болезней, что мы здесь перечислили, существуют еще такие опасные инфекционные болезни, как сибирская язва, бруцеллез, инфекционная агалактия, бешенство, ящур, оспа, козий вирусный артрито-энцефалит (CAEV), о котором буквально кричат все западные источники, причем уже очень долгое время, однако упорно молчат отечественные, и др. Иметь представление об этих болезнях совершенно необходимо любому животноводу. Описание всех этих болезней, за исключением разве что CAEV, доступно каждому, т.к. содержится в любом ветеринарном справочн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иметь ввиду, что хотя возникновение таких болезней в относительно благополучных районах считается маловероятным, никогда не исключена возможность внезапного их появления. Так, в 2004 году на территории Харьковской области (Первомайский р-н, Купянский р-н) в частном секторе было зарегистрировано два случая заболевания сибирской язвой (телка, свинь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е инфекции, как сибирская язва, имеют вертикальный путь перемещения в почве. Многие старые скотомогильники, являющиеся источником заразы, заброшены, и их местоположение неизвестно. Споры сибирской язвы могут сохраняться в почве десятками лет. В теле мамонтенка, найденном на Таймыре, обнаружили спору сибирской язвы, которая оказалась жизнеспособной и проросла. Черви, землеройные животные, растения так или иначе способны выносить споры на поверхность грунта. Благодаря водным и ветровым эрозиям, разливам рек и т.п. споры могут распространяться на значительные расстояния, что и приводит к возникновению болезни в различных регионах одновремен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ой путь заражения сибирской язвой - через пищеварительный тракт. Возможно заражение аэрогенным путем (при вдыхании пыли) или при укусах кровососущих насекомых.</w:t>
        <w:br/>
        <w:t>Единственный способ защиты - вакцинация, которая ежегодно проводится госветслужбой при весенней диспансеризации животных (на вывод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х четвероногих в хозяйстве следует регулярно прививать от бешенства в соответствии с установленными правила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еречень лекарственных средств, рекомендуемых князем С. П. Урусов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мы приводим рецепты различных лекарственных средств, предложенные самим князем С. П. Урусовым в третьем издании этой книги (1911 г). Вполне возможно, что на некоторые из них стоит обратить внимание и в наше вр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емы указаны (для внутреннего употребления) для взрослых коз, молодым нужно давать половину приема, а сосунам (смотря по росту и развитию) от 1/12 до 1/8 указанного приема. Всегда лучше начинать дачу лекарств с меньших приемов и прежде, чем перейти к большим, выждать их действ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I. Средства, возбуждающие пищеварение даются при различных болезнях пищеварительных органов, вызванных слабостью и бездеятельностью их </w:t>
      </w:r>
      <w:r>
        <w:rPr>
          <w:rFonts w:eastAsia="Times New Roman" w:cs="Times New Roman" w:ascii="Times New Roman" w:hAnsi="Times New Roman"/>
          <w:color w:val="000000"/>
          <w:sz w:val="27"/>
          <w:szCs w:val="27"/>
          <w:lang w:eastAsia="ru-RU"/>
        </w:rPr>
        <w:t>(при гипотониях и атониях преджелудков - ред.)</w:t>
      </w:r>
      <w:r>
        <w:rPr>
          <w:rFonts w:eastAsia="Times New Roman" w:cs="Times New Roman" w:ascii="Times New Roman" w:hAnsi="Times New Roman"/>
          <w:b/>
          <w:bCs/>
          <w:color w:val="000000"/>
          <w:sz w:val="27"/>
          <w:lang w:eastAsia="ru-RU"/>
        </w:rPr>
        <w:t> и ненормальными отделениями, при потере аппетита, несварении корма и проч.</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Поваренной соли, корня горечавки, корня аира - по равной части, сделать порошок и давать по 1 - 3 чайных ложек несколько раз в ден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Тысячелистника, можжевеловых ягод, соли поваренной и дробленого овса в виде лизунца давать пол-унции (15 г) на при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II. Слабительные сре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Рвотного камня 3 - 5 гран (0,19 - 0,31 г), глауберовой соли 1 - 2 унции (30 - 60 г) - давать при воспалениях от простуд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Сабура 2,5 - 4 драхмы (9,4 - 15 г), глауберовой соли 20 - 35 золотников (85,3 - 149,3 г) - сделать порошок, разделить на 4 части и давать при упорных запорах каждые 2 часа по порошку в ромашковом отвар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III. Средства, останавливающие понос и рвот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Мела 1 - 1,5 драхмы (3,75 - 5,6 г), слизи льняного семени 0,5 штофа (0,5 л) - на один раз; давать 3 - 4 таких прием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Опия 1/4 золотника (около 1 г), отвара ячменя 1/8 бутылки (около 100 мл) - на один раз, в день 3 - 4 прие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IV. Глистогонные сре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Камалы 48 гран (3 г), вытяжки мужского папоротника 15 гран (0,94 г). Глицерина 6 драхм (22,5 г). На один раз.</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V. Отхаркивающие средства. (при катарральных заболеваниях дыхательного аппара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Трехсернистой сурьмы 14 золотников (60 г), полыни 12 - 17,5 золотников (50 - 75 г), можжевеловых ягод 12 - 17,5 золотников (50 - 75 г). Сделать лизунец с овсяной дертью; прибавить 1/2 унции (15 г) скипидара. Лизунец на 15 ко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Семя аниса в порошке и искусственную карлсбадскую соль пополам смешать. Давать по чайной ложке с корм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VI. Возбуждающее средство (при общей слабости и быстром упадке си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Диэтилового эфира 0,5 - 1 драхмы, отвара перечной мяты 1 чашк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VII. Охлаждающие - разрешающие средства (при воспалениях наружных час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Свинцового сахара (ацетат свинца –ред.) 1/2 драхмы (1,9 г), воды 1,25 фунта (около 0,5 л). Смешать, через 1 - 2 часа освежить больной глаз или компрессы на глаз и часто обливать (при воспалении соединительной оболочк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Настойки арники 1 часть, воды 10 частей. Хорошо смешать и примачивать при ушибах.</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Скипидара 5 драхм (19 мл), нашатырного спирта 10 драхм (37,5 г), вазелина 30 драхм (112,5 г). Смазывать при затяжном воспалении вымени.</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Борной кислоты 3 драхмы, камфары 2 драхмы, воска 10 драхм, вазелина 15 драхм. Смазывать при поверхностном воспалении выме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VIII. Возбуждающие средства (для оживления кожи при свежих простудах, ревматизме, коликах и п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Мыльного спирта 1/4 ф. (ок. 100 мл), камфарного спирта 1/4 ф., скипидара 4 золотника (17 г). Втирать ежедневно два раз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Горчичник. Горчичную муку развести в теплой воде, кашку толщиною в палец намазать на холст, наложить на кожу и прикрыть попоной. Когда появится значительная опухоль, горчичник удалить. Длинную шерсть выстригат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Присницевское укутывание. Очень помогает при отвлечении от легких воспалений в глубине тка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553585" cy="30480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45"/>
                    <a:srcRect l="-6" t="-9" r="-6" b="-9"/>
                    <a:stretch>
                      <a:fillRect/>
                    </a:stretch>
                  </pic:blipFill>
                  <pic:spPr bwMode="auto">
                    <a:xfrm>
                      <a:off x="0" y="0"/>
                      <a:ext cx="4553585" cy="30480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7. Согревающее обертывание по системе д-ра Присниц (Priessnitzsche Umschläge).</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553585" cy="329057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46"/>
                    <a:srcRect l="-6" t="-8" r="-6" b="-8"/>
                    <a:stretch>
                      <a:fillRect/>
                    </a:stretch>
                  </pic:blipFill>
                  <pic:spPr bwMode="auto">
                    <a:xfrm>
                      <a:off x="0" y="0"/>
                      <a:ext cx="4553585" cy="32905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8. Компрес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372610" cy="28670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47"/>
                    <a:srcRect l="-6" t="-9" r="-6" b="-9"/>
                    <a:stretch>
                      <a:fillRect/>
                    </a:stretch>
                  </pic:blipFill>
                  <pic:spPr bwMode="auto">
                    <a:xfrm>
                      <a:off x="0" y="0"/>
                      <a:ext cx="4372610" cy="28670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09. Паровой компрес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компрессов до появления сульфаниламидов и антибиотиков считалось наиболее эффективным способом лечения инфекционных болезней. В книге 1911 года князь Урусов рекомендует применение компрессов для лечения поносов, послеродовой септицемии, ревматизма, пневмонии. Вот как это описыва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Лечение сводится к трем главным причинам: восстановление деятельности кожи, очищение кишечника и пузыря и возбуждение нервн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 надлежащем лечении в 75 случаях из 100 наступает выздоровление (учтите, что речь идет о тяжелых инфекционных заболеваниях – ред); кожа становится теплой, слизистые оболочки влажными и кишечник опорожня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Если температура тела очень понизилась, то следует начинать с паровых компрессов: животное покрывается теплым шерстяным одеялом, поверх которого укладывается опущенная в кипяченную воду и выжатая простыня, а сверху еще 1 – 2 шерстяных покрывала. Каждые полчаса компресс менять, проводя вдоль позвоночника холодной водой. Одновременно ставить клизмы в 26 - 28°R (32,5 - 35°С) из ¼ - ½ бутылки (200 – 400 мл) воды, повторяя это каждые полчаса. Воду можно намылить. Пока коза еще может глотать – давать ей горячий су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Если температура, наоборот, очень высока, т.е. 40 и выше, то надо простыню накладывать холодной, в 16 – 18°R (20 – 22,5°С), и менять, как только она согреется примерно до 30°R (37,5°С). Необходимо внимательно следить, чтобы не снимать простыню до ее согревания, иначе такой компресс вызовет противоположное действ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осле четырех перемен компресса надо смочить спину животного прохладной водой (10 – 12°R (12,5 – 15°С)) и вновь начинать накладывать компрессы, пока не выступит пот или кожа не сделается влажно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мотря на то, что такие способы лечения намного более трудоемки, чем теперешние, мы уверены, что эта информация будет интересна и полезна современному читател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IX. Средства,заживляющие раны и язв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Ксероформ чистый.</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Йодоформа 1 часть, древесного угля 3 части. Присыпать язвы.</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Настойки мирры и настойки сабура по равной части. Смазывать кисточкой раны 1 - 3 раз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Креозота 2 золотника (8,6 г), спирта 10 золотников (43 г). Впрыскивать в свищ (употреблять осторож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X. Дезинфицирующие сре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Борной кислоты 2 части, воды 100 частей. Для прополаскивания влагалища, рта, глаз и проч. Слабая дезинфекц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Сулемы 1 - 2 части, воды 1000 частей. Для обмывания, сильная дезинфекц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Карболовой кислоты 2 - 5 частей, спирта 10 частей, воды 90 частей. Для обмывания, сильная дезинфекц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Креозота 1/2 драхмы (1,9 г), борной кислоты 1,25 драхмы (4,7 г), спирта 1/2 драхмы (2 мл), глицерина 5 драхм (19 мл), воды дистиллированной 35 золотников (150 мл). Для смазывания.</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5) Борной кислоты 1 золотник, вазелина 20 золотников. Маз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XI. Средства, уничтожающие паразитов (при насекомых, грибковых лишаях, чесот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Креозота 1 часть, дегтя и зеленого мыла по 5 частей, спирта и воды по 10 частей. Втирать каждый раз в 1/3 часть тела.</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2) Масла оленьего рога 1 золотник (4,3 г), керосина 1 золотник, воды (теплой) 1,5 фунта (600 мл). Обмывать раз в ден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 Ихтиола 1 часть, спирта, эфира и воды по 3 части. Мазь.</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4) Табака 2 фунта (820 г), воды 10 фунтов (4,1 л). Варить полчаса, прибавить поташа, масла оленьего рога по 1/2 фунта. Мыть раз в два дн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Аптечка козов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уместно привести перечень лекарственных средств, которые всегда должны быть в распоряжении козовода на случай возможных внезапных заболеваний.</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 Противопоносные средства.</w:t>
      </w:r>
      <w:r>
        <w:rPr>
          <w:rFonts w:eastAsia="Times New Roman" w:cs="Times New Roman" w:ascii="Times New Roman" w:hAnsi="Times New Roman"/>
          <w:color w:val="000000"/>
          <w:sz w:val="27"/>
          <w:szCs w:val="27"/>
          <w:lang w:eastAsia="ru-RU"/>
        </w:rPr>
        <w:br/>
        <w:t>В каждом хозяйстве осенью следует уделять внимание заготовке конского щавеля (о нем мы писали выше) или других растений для приготовления лечебных отваров. В качестве противопоносного средства желательно иметь сычужную закваску, о приготовлении которой сказано во второй главе. При поносах любой этиологии превосходным универсальным средством являются таблетки тримеразин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 Средства для возбуждения деятельности преджелудков</w:t>
      </w:r>
      <w:r>
        <w:rPr>
          <w:rFonts w:eastAsia="Times New Roman" w:cs="Times New Roman" w:ascii="Times New Roman" w:hAnsi="Times New Roman"/>
          <w:color w:val="000000"/>
          <w:sz w:val="27"/>
          <w:szCs w:val="27"/>
          <w:lang w:eastAsia="ru-RU"/>
        </w:rPr>
        <w:t>, применяемые в случае обнаружения атонии преджелудков или завала рубца, а также для предупреждения возникновения атонии преджелудков при недомогании, вызванном какой-либо болезнью. Как мы писали выше, нужно всегда иметь в своем распоряжении настойку чемерицы и все компоненты, необходимые для приготовления смеси "по Смирнову". Настойка чемерицы также применяется для уничтожения эктопаразитов (вшей, блох, власое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еобходимо всегда иметь под рукой какое-либо из указанных выше средств для оказании помощи при возникновении тимпании, поскольку в случае ее возникновения нужно действовать без промедле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 Сульфаниламимдные препараты</w:t>
      </w:r>
      <w:r>
        <w:rPr>
          <w:rFonts w:eastAsia="Times New Roman" w:cs="Times New Roman" w:ascii="Times New Roman" w:hAnsi="Times New Roman"/>
          <w:color w:val="000000"/>
          <w:sz w:val="27"/>
          <w:szCs w:val="27"/>
          <w:lang w:eastAsia="ru-RU"/>
        </w:rPr>
        <w:br/>
        <w:t>(стрептоцид, сульфадимезин, норсульфазол, сульфадиметоксин, фталазол и др.), как и антибиотики, обладают антимикробным действием. Все эти препараты различаются между собой по свойствам и оказываемому ими действию на те или иные микроорганизмы, поэтому хозяевам нужно строго следовать указаниям по их применени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имер, для лечения ран применяют стрептоцид в форме присыпок, мазей и эмульсий. Для лечения кишечных инфекций применяют фталазол, который мало всасывается в желудочно-кишечном тракте. Сульфадимезин, сульфапиридазин и норсульфазол, как мы писали выше, используются для лечения и профилактики кокцидиоза у козлят путем добавления в питьевую воду или молоко. Эти же препараты используются наравне с антибиотиками при лечении маститов и других инфекционных заболев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антибиотиков и сульфаниламидных препаратов в козоводстве осложняется их губительным действием на микрофлору преджелудков, что делает крайне нежелательным введение их через рот для взрослых животных. Поэтому их следует применять для подкожного или внутримышечного введ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ужно подчеркнуть, что кроме противомикробного, сульфаниламиды обладают довольно сильно выраженным противовоспалительным действием, что следует иметь ввиду при лечении, скажем, суставного ревматизма.</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 Антибиотики.</w:t>
      </w:r>
      <w:r>
        <w:rPr>
          <w:rFonts w:eastAsia="Times New Roman" w:cs="Times New Roman" w:ascii="Times New Roman" w:hAnsi="Times New Roman"/>
          <w:color w:val="000000"/>
          <w:sz w:val="27"/>
          <w:szCs w:val="27"/>
          <w:lang w:eastAsia="ru-RU"/>
        </w:rPr>
        <w:br/>
        <w:t>Для лечения различного рода инфекций у коз более всего подходит внутримышечное введение современных препаратов окситетрациклина (например OXY - 100, окситетрациклин длительного действия). Какой-либо из этих препаратов всегда должен находиться в распоряжении козовода. Огромным преимуществом таких препаратов, кроме широкого спектра действия, является то, что они в рекомендуемых дозах не вызывают гибели микрофлоры преджелудков. Таким образом, при введении окситетрациклина деятельность пищеварительной системы не угнетается, более того, складывается впечатление, что он, наоборот, стимулирует аппети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окситетрациклина существуют и другие очень эффективные препараты нового поколения, например – байтрил.</w:t>
        <w:br/>
        <w:t>Антибиотики пенициллинового ряда (пенициллин, ампициллина тригидрат, бициллин-1, бициллин-3 и т.д.) очень сильно угнетают пищеварительную систему коз, поэтому для их лечения они не подходят. После введения бициллина-3 аппетит у животного нормализуется иногда лишь через 5 суток. Для лечения разного вида ран и язв они вполне пригодны. Для этого принято использовать смесь антибиотиков (пенициллина и стрептомицина) с йодоформом в соотношении 1:1:1. Ввиду недоступности йодоформа, вместо него советуют добавлять стрептоцид. Такая смесь в виде присыпки чрезвычайно эффективна и всегда должна иметься в хозяйстве для лечения как животных, так и людей. Если в каком-то случае применение присыпок неудобно, нужно применить лечение мазями (напр. левомекол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собо следует выделить те антибиотики, которые используются в качестве кормовых добавок и как стимуляторы роста. Ростстимулирующее влияние антибиотиков на ягнят разного возраста наглядно показано Г. А.Хмельницким (199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208788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8"/>
                    <a:srcRect l="-6" t="-17" r="-6" b="-17"/>
                    <a:stretch>
                      <a:fillRect/>
                    </a:stretch>
                  </pic:blipFill>
                  <pic:spPr bwMode="auto">
                    <a:xfrm>
                      <a:off x="0" y="0"/>
                      <a:ext cx="5709285" cy="208788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Г. А. Хмельницкий пишет, что наиболее резко стимулирующее действие антибиотиков проявляется у тех животных, которые отстают в росте (так называемых заморышей). Как мы писали раньше, для этой цели используют хлортетрациклин (биовит, биомицин). Применение антибиотиков в первые 10 дней после родов нерационально: в это время организм плохо реагирует на подобные вмешательства. Следовательно, применение биовита с целью профилактики инфекционных заболеваний и вместе с этим - стимуляции роста следует начинать после достижения козлятами 10 - дневного возра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юда видно, что применение биовита очень сильно оправдано и его ни в коем случае нельзя игнорировать, особенно в хозяйствах, неблагополучных в отношении кокцидиоза и других заразных болез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ускают биовит-40, биовит-80 и биовит-120, которые содержат соответственно 40, 80 и 120 мг хлортетрациклина, а также 4, 8 и 12 мкг витамина В12 в 1 г препарата. Препарат дается с кормом, водой или молоком 1 - 2 раза в день в дозах, предусмотренных инструкци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Как при инфекционных заболеваниях, так и при нарушениях функций преджелудков, лечение антибиотиками (окситетрациклином) или даже той же самой настойкой чемерицы хорошо сочетается с подкожным введением раствора кофеина-бензоата натрия, действующего как надежное тонизирующее средство для ослабленного болезнью организма, в частности, очень благотворно влияющее на двигательную активность пищеварительного тракта. Кроме того инъекции кофеина-бензоата натрия вместе с внутривенным или внутримышечным введением препаратов кальция всегда должны использоваться при возникновении симптомов интоксикации при развитии какой-либо болезни, а также при отравлениях различными яд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этого, в аптечке козовода всегда должны иметьс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указанные выш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редства для уничтожения эктопарази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шей, власоед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антигельминтные препараты</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ротивогрибковые сред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ля лечения стригущего лишая, а кроме этого нужно еще одно противогрибковое средство – медный купорос – для обработки копыт;</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желательно име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противовоспалительные сред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пр. диклофенак натрия - инъекционны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аружные средства – маз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бывают разные и используются в разных случаях, рекомендуем иметь свиной смалец, к которому добавлен аптечный йод до появления желтоватой окраски, такой состав можно использовать для заживления ран, гнойников, струпьев и прочих поражений кожи любых частей тела, ихтиоловую мазь, мази с антибиотиками (левомеколь и др.), мазь ДЭ, используемую при лечении мастит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креолин </w:t>
      </w:r>
      <w:r>
        <w:rPr>
          <w:rFonts w:eastAsia="Times New Roman" w:cs="Times New Roman" w:ascii="Times New Roman" w:hAnsi="Times New Roman"/>
          <w:color w:val="000000"/>
          <w:sz w:val="27"/>
          <w:szCs w:val="27"/>
          <w:lang w:eastAsia="ru-RU"/>
        </w:rPr>
        <w:t>(антимикробное и инсектицидное средство, используемое во многих целях);</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редства для дезинфекции помещ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хлорная известь, каустическая сода (NaOH), новые дезинфицирующие средства, как например веркон);</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нъекционный кальция глюконат или бороглюкона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для лечения послеродовых парезов, остеомаляции и интоксикации организм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итаминно–минеральные премиксы</w:t>
      </w:r>
      <w:r>
        <w:rPr>
          <w:rFonts w:eastAsia="Times New Roman" w:cs="Times New Roman" w:ascii="Times New Roman" w:hAnsi="Times New Roman"/>
          <w:color w:val="000000"/>
          <w:sz w:val="27"/>
          <w:szCs w:val="27"/>
          <w:lang w:eastAsia="ru-RU"/>
        </w:rPr>
        <w:t>, трикальцийфосфат – для скармливания козоматкам в зимне-весенний период.</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Дозы и дозирование лекарственных сред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а – количество лекарственного средства на один или несколько приемов. Различают разовую дозу – дозу на один прием, и курсовую дозу – дозу на весь курс лечения.</w:t>
        <w:br/>
        <w:t>Разовые дозы бывают:</w:t>
        <w:br/>
        <w:t>1) Терапевтические или лечебные – обеспечивающие лечебный эффект.</w:t>
        <w:br/>
        <w:t>2) Ударные дозы – превышающие лечебные (ударная доза в 2 раза превышает</w:t>
        <w:br/>
        <w:t>терапевтическую). Применяются одноразово в начале лечения для усиления</w:t>
        <w:br/>
        <w:t>лечебного эффекта.</w:t>
        <w:br/>
        <w:t>3) Профилактические. Профилактическая доза в 2 – 3 раза меньше</w:t>
        <w:br/>
        <w:t>терапевтической, применяется с целью профилактики болезн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рное дозирование лекарственных средств в зависимости:</w:t>
        <w:br/>
        <w:t>1) От вида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173355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9"/>
                    <a:srcRect l="-6" t="-21" r="-6" b="-21"/>
                    <a:stretch>
                      <a:fillRect/>
                    </a:stretch>
                  </pic:blipFill>
                  <pic:spPr bwMode="auto">
                    <a:xfrm>
                      <a:off x="0" y="0"/>
                      <a:ext cx="5709285" cy="17335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 пола животного. Самцам дозу увеличивают на 10 – 25 %.</w:t>
        <w:br/>
        <w:t>3) От возраста живот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139827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50"/>
                    <a:srcRect l="-6" t="-26" r="-6" b="-26"/>
                    <a:stretch>
                      <a:fillRect/>
                    </a:stretch>
                  </pic:blipFill>
                  <pic:spPr bwMode="auto">
                    <a:xfrm>
                      <a:off x="0" y="0"/>
                      <a:ext cx="5709285" cy="13982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использовать лекарственные средства необходимо, строго соблюдая наставления по их применению, с учетом индивидуальной чувствительност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Глава VII. К вопросу об истории отечественного козо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VII. К вопросу об истории отечественного козоводств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История. Археолог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представляемые имеющимися учебниками о развитии козоводства в нашей стране до 1917 года, чрезвычайно скупы и неопределенны. Чаще всего они ограничиваются парой фраз о том, что в дореволюционной России разведением коз занимались в основном крестьянские хозяйства, а также рабочие семьи, проживающие вблизи заводов и фабрик. Как ни удивительно, но и теперь продолжают замалчивать о том, какими темпами развивалась эта отрасль животноводства в период с 1905 по 1917 г. и какие результаты были достигнуты в течение этого совсем ничтожного промежутка време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утверждать о том, что козоводство в нашей стране берет свое начало от князя С. П. Урусова, тоже на наш взгляд было бы неправильно, учитывая его слова о том, что эта отрасль является у нас не новой, а забыт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ория козоводства на территории нашей страны насчитывает несколько тысячелетий, отмеченных трудом множества замечательных мастеров, животноводов, ученых и меценатов, не щадивших сил и средств для развития данной отра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сожалению, на наших далеких предков теперь принято смотреть свысока. Но это – оттого, что мы часто не осознаем проделанной ими работы. И наша беда в том, что мы уже не помним ни их имен, ни заслуг перед Отечеством. И сейчас мы, в наше тяжелейшее время, просто обязаны сделать все что в наших силах для того, чтобы вернуть Родине эти безвозвратно забытые имена. И только после этого мы сможем говорить о каком-либо культурном, национальном или экономическом возрожде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одно общепринятое заблуждение заключается в представлении о древних народах, в том числе о нашем с Вами, как о неких обособленных и изолированных субстанциях, имеющих очень ограниченные связи с остальным миром. Это, к сожалению, продиктовано теперешним устройством наших государств.</w:t>
        <w:br/>
        <w:t>Но в далекие древние времена все было несколько иначе. К примеру, в языческом Древнем Риме превосходно знали об истории и религии иудейского народа, а в Киеве в VIII – IX веках тамошние язычники (по теперешним представлениям – дикий, необразованный, отсталый и очень агрессивный народ) превосходно знали все, касающееся христианства и тогдашних христианских государств, как и всех основных событий в мире. Тогда народы были связаны между собой гораздо теснее, чем мы теперь думаем. Поездка из Киева в Константинополь занимала всего две недели, в течение которых люди посещали все города, расположенные на этом пути, и прекрасно были осведомлены о событиях, в них происходящих. Следует отметить, что мы очень сильно недооцениваем и развитие тогдашней техники, позволявшей, к примеру, при необходимости ставить корабли на колеса и под парусом двигаться по суш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ногочисленные наскальные рисунки первобытных людей, на которых изображены стада безоаровых козлов, туров и козерогов, не убедительно ли свидетельствуют о том, что эти животные уже в те далекие времена являлись объектом не охоты, а разведения? И не пора ли на основании этого материала навсегда поставить точку в спорах о происхождении домашних коз?</w:t>
        <w:br/>
        <w:t>Для нас очевидно, что все дикие виды козлов так или иначе были одомашнены с целью выяснения пригодности того или иного из них для хозяйственного использования, безусловно тогда же стали получать и разнообразные гибриды между этими видами.</w:t>
        <w:br/>
        <w:t>Из того, что домашние козы более всего похожи на безоарового козла, можно сделать вывод о том, что этот вид оказался наиболее подходящим для приручения. Однако у домашних коз так или иначе присутствует кровь и других видов, о чем позаботились древние селекционе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видетельству египетского писателя Синея, в Сирии домашние козы, крупный рогатый скот, собаки и кошки появились раньше, чем овцы и лошади. Г. Г. Зеленский и А. И. Чикалев ссылаются на данные археологии, согласно которым во многих местностях козы были одомашнены раньше овец, и найдены их ископаемые останки, относящиеся к каменному веку и периоду древних свайных построе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ркий пример достижений животноводов далекой древности – ангорская коза, выведенная, как предполагают, на территории современной Туркмении где-то в V тыс. до н.э. и получившая широкое распространение в древнем Шумере 3000 – 4000 лет до нашей эры. Об этом пишет С. С. Мишарев (1963), ссылаясь на работу Салахатдина Бату «Новые данные по истории и происхождению ангорской козы» (1939), составленную на основе исследования большого исторического материала. Г. Г. Зеленский (1981) упоминает и других археологов, изучавших этот вопрос и пришедших к таким же выводам – Х. де-Женульяка, Б. Б. Пиотровского и Н. Д. Флаттера. Стилизованное изображение этих коз сохранилось на каменной плитке из Ниппура, о чем также упоминает Г. Г. Зеленск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свидетельства, а также известное выражение о том, что «история начинается с Шумера», определенно указывают на то, что история козоводства начинается тогда же, когда история человече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Библии и других исторических источников нам известно, что в странах Древнего мира 3 – 4 тысячелетия назад имелись специализированные козьи породы, что в свою очередь свидетельствует о должном развитии таких направлений, как селекция и племенная работа, а также технологии переработки продуктов животно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вспомнить, что южная граница нашей страны всегда представляла собой северный форпост античного мира, более того – житницу Римской, а позднее – Византийской империи, то можно с уверенностью сказать о том, что сельское хозяйство в этих краях находилось на высоком уровне развития, соответствующем передовым достижениям аграрной нау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высоком уровне развития овцеводства у древних греков и римлян пишет проф. П. Н. Кулешов. Он подчеркивает, что в то время тонкорунные овцы пользовались содержанием лучшим, чем самые культурные породы настоящего времени. При этом многие породы грубошерстных овец были настолько молочны, что доились в течение 8 месяцев в году.</w:t>
        <w:br/>
        <w:t>Вне всякого сомнения, соответствующее развитие получило и козоводство, поскольку эти две отрасли животноводства всегда были тесно взаимосвяз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не стоит связывать тогдашнее состояние козоводства только лишь с сельским хозяйством государств античного мира. Коза является одним из первых животных, одомашненных человеком, поэтому козоводство так или иначе было развито у всех народов, когда-либо населявших просторы нашей стр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рхеологи при раскопках, относящихся к различным периодам древней истории, находят множество костей овец и коз, однако на основании этих находок трудно сделать какие-либо выводы, поскольку приходится иметь дело не со сколько-нибудь сохранившимися скелетами, а с кухонными остатками. При этом часто бывает и вовсе невозможно отличить овечьи кости от козьих.</w:t>
        <w:br/>
        <w:t>Но пролить свет на вопрос о тогдашнем состоянии животноводства в нашей стране и козоводства в частности можно, оказывается, не только на основании изучения останков домашних животных. Среди сокровищ скифских курганов, относящихся к IV в. до н. э. мы укажем на две замечательные находки, способные разъяснить многое о состоянии животноводства в то время. Это – ожерелье из кургана Большая Близница (Таманский п-ов) и пектораль (нагрудное украшение) из кургана Толстая Могила (в Нижнем Приднепровь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519112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51"/>
                    <a:srcRect l="-6" t="-7" r="-6" b="-7"/>
                    <a:stretch>
                      <a:fillRect/>
                    </a:stretch>
                  </pic:blipFill>
                  <pic:spPr bwMode="auto">
                    <a:xfrm>
                      <a:off x="0" y="0"/>
                      <a:ext cx="5709285" cy="5191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10. Ожерелье из кургана Большая Близниц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же при беглом осмотре ожерелья из Большой Близницы можно заметить, чт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ожерелье изображены две овцы и девять коз. Причем изображены козы трех различных пород. Не означает ли это того, что козоводство в то время имело во всяком случае не меньшее хозяйственное значение чем овцеводст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ревний мастер изобразил коз с рогами типа безоарового козла вместе с козами с рогами типа «приска». Это показывает, что и в те далекие времена эти формы встречались одинаково часто, как мы это наблюдаем и в наше вре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семь из изображенных коз и козлов относятся к молочному типу или к грубошерстному типу, то две оставшиеся поразительно напоминают представителей современной придонской породы. То, что место находки ожерелья находится в непосредственной близости к теперешнему ареалу придонских коз, может навести на мысль о том, что эта порода гораздо более древняя, нежели принято счит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мотр пекторали из Толстой Могилы наводит в свою очередь на следующие размыш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десь мы видим козочку с рогами типа маркура, т.е. винторогого козла. По всей видимости, в то время такие животные среди домашних коз встречались чаще, чем теперь. Поэтому, все же, не стоит, как это делают некоторые современные ученые, вычеркивать маркура из числа родоначальников домашней коз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ругая козочка, изображенная на этой пекторали, имеет все признаки экстерьера высокоудойных молочных пород. В подтверждение этому мы видим у нее хорошо развитое вым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Этот предмет свидетельствует о большом значении молочного овцеводства и козоводства в жизни древних народов, населявших нашу страну. Следует подчеркнуть, что, по всей видимости, молочное овцеводство и козоводство нисколько не теряли своего значения при наличии крупного рогатого скота. На этом изделии видно, с какой заботой относились наши предки к мелкому рогатому скоту и как ценили получаемую от него продукцию. Доение овец производилось сзади, «молдавским» способом. В качестве подойников использовались специально приспособленные для этого сосуды типа маленьких амфор. Эта находка привлекает к себе внимание еще потому, что мы в наше время совершенно игнорируем овцу, как молочное животно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035425" cy="361505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52"/>
                    <a:srcRect l="-7" t="-7" r="-7" b="-7"/>
                    <a:stretch>
                      <a:fillRect/>
                    </a:stretch>
                  </pic:blipFill>
                  <pic:spPr bwMode="auto">
                    <a:xfrm>
                      <a:off x="0" y="0"/>
                      <a:ext cx="4035425" cy="361505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20185" cy="290512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53"/>
                    <a:srcRect l="-7" t="-9" r="-7" b="-9"/>
                    <a:stretch>
                      <a:fillRect/>
                    </a:stretch>
                  </pic:blipFill>
                  <pic:spPr bwMode="auto">
                    <a:xfrm>
                      <a:off x="0" y="0"/>
                      <a:ext cx="4020185" cy="2905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11. Фрагменты пекторали из кургана Толстая могила (увеличе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если сопоставить свидетельства археологических и письменных источников, все же возможно получить картину, отображающую развитие животноводства в тот или иной период истор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если говорить об истории козоводства на территории нашей страны, то мы обязаны будем охватить едва ли не всю историю человечества. Зная кое-что о закономерностях развития нашей истории, мы попробуем сделать некоторые выводы, касающиеся всей истории этой отрасли животноводства в нашей стра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нас есть сведения о развитии козоводства в 20 веке, т.е. от князя С. П. Урусова и до сего дня. Кроме этого, имеются сведения, относящиеся к 19 столетию. Таким образом, мы можем вполне определенно судить о развитии этой отрасли в нашей стране на протяжении более 200 л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я по всему, те тенденции, которые мы видим в развитии козоводства в указанный промежуток времени, не были особенностью этого 200-летнего периода, а были характерны для всей истории нашей страны. Вот они, эти особ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иоды могущества державы и расцвета науки становится ясна исключительная ценность коз и получаемой от них продукции, отрасль переживает интенсивный подъем.</w:t>
        <w:br/>
        <w:t>Военное время, как ни странно, только способствует развитию и процветанию этой отра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революционные преобразования не военного характера, затрагивающие социально-экономический строй страны, наносят козоводству сокрушительный удар, фактически сводя на нет достижения целой эпохи. Люди перестают обращать внимание на самое полезное из всех сельскохозяйственных животных, и тем самым оно надолго "впадает в немилость" - до тех пор, пока державные и ученые мужи не поймут и не оценят объективно той пользы, которую можно из него извлечь, и все начинается зано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тенденции не дают отечественному козоводству встать на прочную основу, как например во Франции или в США, где козоводство всех направлений продуктивности является одной из ведущих отраслей народного хозяйства. Но на наш взгляд есть еще другие причины, затрудняющие развитие отрасли в нашей стра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ервых, в западных странах имеет место налаженная пропаганда козоводства среди разных слоев населения. У нас же зачастую имеет место совершенно противоположное, постоянно слышатся те или иные доводы различных авторитетов против насаждения козоводства и использования его продукции. Это имело место и в начале ХХ столетия, но, судя по всему, тогда князь С. П. Урусов сумел достойно отразить нападки со стороны именитых противников развития отра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вторых, во Франции и в Америке в большом количестве имеется литература по козоводству, имеющая целью заинтересовать население, как чисто научные, так и увлекательные научно-популярные издания и практические руководства. В нашей стране, как мы уже отметили, таких руководств не имеется. Поэтому мы надеемся, что появление данного издания восполнит этот пробел, что может в какой-то мере отразиться и на общем положении вещей. К тому же у нас есть основания утверждать, что настоящее руководство в некоторых отношениях превзойдет все имеющиеся западные, чему посодействовали талант и дальновидность князя С. П. Урусова, а это вселяет в нас еще большие надежды на изменение отношения к козоводству у нас на Роди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достижениях отечественного козоводства мы начнем рассказ, упомянув о документально засвидетельствованном открытии пуховязального промысла на территории Оренбургского края в 1760 году. Мы должны огорчить приверженцев «народного» происхождения этого промысла, поскольку он берет свое начало не от народа, а от знаменитого русского ученого, географа, историка, первого члена-корреспондента Российской академии наук, устроителя и первого губернатора Оренбургского края Петра Ивановича Рычкова и его жены Алены Денисьевны, вместе с которой они разработали технологию производства козьего пуха и тот самый оригинальный способ вязания оренбургских платков, а потом в течение многих лет обучали местное население этому ремеслу. Несмотря на то, что по многим свидетельствам Рычков был первым, кто изобрел способ вычесывания пуха у коз, принято считать, что он не изобрел, а возродил этот промысел, имевший место в этих краях как минимум с XV века и ко времени Рычкова совершенно пришедший в упадок, и поднял его на совершенно новый уровень. Впрочем, это отнюдь не умаляет его заслуги. В пользу такого мнения свидетельствует и то, что козы кашмирского типа не могли быть разводимы в этих краях просто случай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мы считаем своим долгом упомянуть о тех забытых мастерах, которые вывели придонскую породу. Времени, когда эта порода была выведена, никто определенно указать не может, хотя есть указания на завоз исходных форм в данный регион в самом начале XIX века. Об объеме проделанной старыми мастерами работы можно судить, сопоставив ее с титаническими усилиями, предпринятыми во 2-й половине XX века, направленными на получение белой придонской козы при использовании тех же самых исходных фор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привыкли называть придонскую козу, как и оренбургскую, "породой, полученной в результате народной селекции", чем окончательно уничтожаем заслуги старых мастеров, купцов и меценатов, принимавших участие в создании породы.</w:t>
        <w:br/>
        <w:t>Таким образом, в России при участии ангорских и кашмирских коз была выведена порода, по пуховой продуктивности не имеющая себе равных в мире. И память о людях, совершивших сие великое дело, начисто изглаже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обще, в конце 18 – первой половине 19 столетия козоводство в нашей стране переживало очередной подъем. Обычно этот период связывают с развитием пухового и шерстного козоводства и подчеркивают неудачи, постигшие отрасль. Но мы считаем своим долгом сказать и о тогдашних достижениях, о которых обычно замалчивается. Разведением ангорских и кашмирских коз занимались не только в Азии и на Кавказе, но и в европейской России – в Ярославской губернии, в разных местностях Белоруссии и Украины. Благодаря наличию значительного количества продуктов козоводства в некоторых районах страны были развиты специальные промыслы, как например пуховый – в Оренбургской и Пензенской губерниях, ковровый – в Туркестане и на Кавказе, меховой и кожевенный – в Казани, Астрахани, Тифлисе и других городах. Значительное количество продуктов козоводства вывозилось за границу в сыром, необработанном виде. Кроме сырых материалов экспортировались меха, платки и шали, сафьян и др. По некоторым немногочисленным сведениям можно судить, что продукты козоводства давали стране изрядные сум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видетельству кн. С. П. Урусова, в 1911 г. на территории современной Харьковской области находилась единственная в то время в России ферма, разводившая кашмирских коз, из чего можно сделать вывод, что пуховое козоводство в этом регионе имело место на протяжении около 100 лет. И, несмотря на то, что в стране осталась лишь одна такая ферма, можно смело утверждать, что кашмирские козы были акклиматизированы на территории Харьковщины (тогда еще Полтавщины) и многочисленные разговоры о непригодности этой и схожих с ней местностей для пухового козоводства не имеют под собой основ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смело утверждать, что именно в то время была выведена придонская порода, а не в 1934 году, что заставляет совершенно по-новому взглянуть на этот период развития козоводства и на проделанную тогда работу.</w:t>
        <w:br/>
        <w:t>Имеются свидетельства о массовом получении на Кавказе в XIX веке межвидовых гибридов диких козлов (туров) с домашней козой.</w:t>
        <w:br/>
        <w:t>В тот период вышла книга Вл. Циммермана «Наставление к разведению коз» (выходила в двух изданиях – 1854 и 1860 г.).</w:t>
        <w:br/>
        <w:t>Вообще же о развитии козоводства в то время еще много предстоит сказ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витие животноводства в России в 19 веке почти целиком опиралось на достижения зарубежной науки, животноводы пользовались иностранной, чаще всего немецкой литературой и переводными изданиями (работы Г. Зеттегаста, Г. Натузиуса и др.).</w:t>
        <w:br/>
        <w:t>Позднее, на рубеже 19-20 веков ситуация в российском животноводстве, как и вообще в сельскохозяйственной науке, коренным образом изменилась. Господство западных авторитетов сменилось политикой русского приоритета в науке. С одной стороны, этот период дал нам огромное количество светил, которым мы обязаны рождением отечественной сельскохозяйственной науки. С другой стороны, твердо укоренившаяся неприязнь ко всему немецкому не всегда была обоснована. Это время отмечено энергичной деятельностью П. Н. Кулешова, Е. Ф. Лискуна, А. И. Придорогина, М. Ф. Иванова, Ав. А. Калантара, Ал. А. Калантара, князей Урусовых, И. И. Калугина и др. – наших замечательных животноводов, отцов русской зоотехнии, чьи работы так или иначе связаны, в частности, и с козоводством и самым непосредственным образом отразились на его развитии. Вообще, благодаря сложившейся тогда ситуации, наша сельскохозяйственная наука в короткий срок достигла просто неслыханного расцвета, составившего прочный фундамент всего ее дальнейшего разви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й отмеченный нами этап развития отечественного козоводства - начало 20 столетия - самым непосредственным образом связан с деятельностью князя С. П. Урусова. Сложившаяся на то время ситуация превосходно описывается им самим на страницах этой книги. За этот короткий промежуток времени (1905 – 1917гг.) было сделано великое дело, заложено основание всего последующего развития отечественного козоводства. Князю С. П. Урусову удалось привлечь к козоводству внимание многих представителей высшей знати, включая царскую семью, которые впоследствии самоотверженно трудились во имя столь полюбившегося им дела, словно чувствуя, что они должны многое успеть в ничтожно короткий сро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круг книжки "Коза" возник ажиотаж. До середины 20х годов многие авторы выпускали книги с таким же названием, явно рассчитывая привлечь к себе внимание на волне успеха сочинения князя С. П. Урусова. Да вот только ни одна из таких книжек не представляет особого интереса и не заслуживает серьезного внимания. Правда, стоит отметить появление в 1912 году русского издания замечательной книги Жозефа Крепена – тоже с названием «Коз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воря о тех временах, невозможно не отметить появление ежемесячника "Российское козоводство" (печатный орган Российского общества козоводства) - издания совершенно уникального по подбору и качеству печатаемого материала. К огромному сожалению, журнал этот выходил совсем недолго - с конца 1910 г. и до середины 1912 г., потом, следуя амбициям главного редактора, изменил свой профиль и стал называться "Российское сельскохозяйственное животноводство", а по сути дела - прекратил свое существование. После 1912 г. редактор предпочитал вовсе не упоминать на своих страницах князя С. П. Урусова, зато всеми силами рекламировал свое собственное сочинение с названием "Коза" (объемом 15 стр.). Несмотря на все это "Российское козоводство" навсегда останется в нашей памяти как пример безукоризненного специализированного сельскохозяйственного периодического изд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мотря на очевидные достижения козоводства того времени, его до сих пор склонны очернять в различной литературе. Пора, наконец, подходить к этим вопросам объектив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имер, принято считать, что опыты, производившиеся на ферме Е.И.В. вел. кн. Анастасии Николаевны "Беззаботное" по скрещиванию зааненских коз с породой самар, закончились полнейшей неудачей. Но здесь следует оговориться, что эти "беззаботненские" метисы совершенно не были такими уродливыми, как их представляют в советской литературе, обладали хорошей молочной продуктивностью и не раз получали призы на международных выставках.</w:t>
        <w:br/>
        <w:t>Развитие козоводства как науки в это время сосредоточивалось на молочных породах, но со временем это так или иначе привело бы к возрастанию интереса и к другим направлениям продуктивности, но это мы наблюдаем уже в послереволюционном хозяйств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следние годы существования царской России рост интереса к козе, как объекту научных исследований, вырос еще сильнее. Главное внимание ученых переместилось с заграничных пород на местных аборигенных коз различных регионов нашего Отечества. Главным объектом тогдашних исследований была молочная производительность. Было установлено, что благодаря своим большим потенциальным возможностям, местные козы нашей страны могут приносить существенную пользу, ничуть не меньшую, чем выписные из-за границы. В частности, многочисленные исследования доказали, что простая русская коза центрального района является прекрасным молочным животным. Нужно отметить имена тогдашних энтузиастов – исследователей козоводства нашей необъятной страны – В. И. Бойкова, А. В. Леопольдова, Е. Ф. Кореневой, К. К. Саковского, инструктора по молочному скотоводству Г. Р. Мешалк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переписи 1916 г. в России насчитывалось более 6 млн. голов коз, из которых около 1,5 млн. разводилось в Европейской России, а остальные в азиатской части. Наибольшая масса коз разводилась на окраинах нашего Отечества, в центральной и особенно северной полосе Европейской России было развито очень слабо. В Нечерноземье насчитывалось лишь 77311 гол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Количество коз в России в 1916 г. по данным проф. Н. П. Никити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709285" cy="239522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54"/>
                    <a:srcRect l="-6" t="-15" r="-6" b="-15"/>
                    <a:stretch>
                      <a:fillRect/>
                    </a:stretch>
                  </pic:blipFill>
                  <pic:spPr bwMode="auto">
                    <a:xfrm>
                      <a:off x="0" y="0"/>
                      <a:ext cx="5709285" cy="239522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ни удивительно, но ни революции, ни последующее за ними лихолетье почти не отразились на развитии отечественного козоводства как науки, и следующий этап развития этой отрасли можно считать прямым продолжением предыдуще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коз в СССР к 1924 году составляло только 2/3 от их поголовья в 1916 году, т.к. кроме упомянутых событий, те районы, где разводилась наибольшая масса коз, сильно пострадали от недорода. Но с другой стороны, в революционный период и в годы продовольственного кризиса сильно возрос интерес к козе, и молочное козоводство получило особенно сильное развитие. Позднее поголовье коз в стране стало быстро увеличива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т период (1917 – 1953гг.) развитие козоводства связано с именем Владимира Ивановича Бойкова – ученика кн. С. П. Урусова – замечательного ученого, исследователя и пропагандиста козоводства, в течение четырех десятков лет проводившего исследования различных местных пород и отродий коз на территории всего СССР и состояния козоводства в различных регионах, написавшего ряд книг как по козоводству, так и по другим отраслям животноводства. Несмотря на то, что его имя сейчас замалчивается, его вклад в развитие отечественного козоводства огромен, а труд по изучению и классификации местных пород коз СССР по своему значению является и вовсе величайшим достижением за всю историю отра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йков подчеркивает, что Советский Союз в козоводческом отношении занимает исключительное положение: если по численности коз СССР в настоящее время (1940 г.) стоит еще на втором месте, то по богатству, разнообразию и племенной ценности породного состава СССР занимает первое место во всем мире. Ни в одной стране нет такого богатства и разнообразия типов и пород коз и таких перспектив развития молочного, шерстного и пухового козоводства, как в СССР. Козоводство СССР таит в себе огромные потенциальные возможности. Нелепый и отживший взгляд на козу как на «корову бедняка» и на козоводство как на частное дело отдельных граждан, господствовавший до последнего времени в ряде органов и учреждений, и ссылки ряда работников земельных органов на то, что данная отрасль не является одной из ведущих для колхозного животноводства, совершенно неуместны и в дальнейшем не должны иметь места.</w:t>
        <w:br/>
        <w:t>И в целом Бойкову более чем удалось воплотить в жизнь эти принцип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30-е годы Всесоюзный научно-исследовательский институт овцеводства и козоводства (ВНИИОК) (создан в 1932 г.) организует специальные экспедиции во все области страны для выявления высокопродуктивных местных пород коз с целью дальнейшего разведения в государственных племенных рассадниках. Работе сопутствовал успех и таким образом выявлены и размножены такие породы как придонская пуховая, мегрельская молочная, башкирская пуховая и друг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месте с тем велась работа по выведению новых пород. К примеру, завезенные из США ангорские козы не отвечали требованиям, предъявляемым суровыми условиями климата Казахстана и Средней Азии, поэтому возникла необходимость в выведении отечественной шерстной породы, приспособленной к круглогодичному пастбищному содержанию в данных регионах. Длительная, кропотливая работа по селекции среди помесей различных порядков между местными и ангорскими козами была завершена лишь в 1962 году появлением советской шерстн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этого, идет работа над выведением и других пород, среди которых можно выделить горноалтайскую пуховую.</w:t>
        <w:br/>
        <w:t>В эти годы ведется интенсивная и успешная пропаганда молочного козоводства среди населения городов и сел. Выходят посвященные этому брошюры и книги В. И. Бойкова, М. Ф. Леви и других авторов, которые, несмотря на очевидные недостатки составления, подогревают интерес общественности к молочному козоводст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годы войны отрасль понесла ощутимые потери, к примеру, погибли лучшие стада придонских коз. Несмотря на это, трудные военные и послевоенные годы способствовали увеличению поголовья коз и спроса на их продукцию. В итоге в 1952 году количество коз достигло рекордной цифры – 17,1 мл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Кавказе после долгих лет возобновлена работа по использованию диких видов – кавказских туров и сибирских козерогов – для скрещивания с домашними козами и выведения новых пород, приспособленных к условиям обитания диких козлов. У гибридов первого поколения сильно выражен гетерозис, такие гибриды по величине превосходят своих родителей - как домашних коз, так и туров или козерогов. Гибридный молодняк очень быстро раст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мотря на многообещающие результаты и на то, что все ученые, проводившие опыты, единогласно свидетельствуют о том, что полученные ими гибриды были прекрасными животными, в середине 60-х работа в этом направлении была прекраще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1951 году проф.Т. В. Виноградовой и М. Д. Зелинской удалось скрестить баранов с козами, получив при этом жизнеспособное гибридное потомство. Подлинность опытов засвидетельствована авторитетами, например С. С. Мишаревым. Несмотря на то, что результаты опытов Виноградовой и Зелинской нигде официально не опровергались, в ученых кругах с некоторых пор принято за правило хорошего тона считать их недостоверными, подобно тому, как с середины 60-х стали относиться ко всем достижениям мичуринской биолог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период с 1952 по 1966 г. численность коз во всех категориях хозяйств уменьшилась с 17,1 млн. до 5,5 млн., или более чем в 3 раза. Резко сократилось поголовье коз в колхозах и совхозах (с 7,1 млн. до 891 тыс., или почти в 9 раз), а особенно в колхозах и совхозах Казахской ССР, Туркменской ССР, Грузинской ССР, Армянской ССР и Азербайджанской ССР. В общественных хозяйствах Украинской ССР, Белорусской ССР и некоторых областях Российской Федерации козы были полностью ликвидиров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ни удивительно, но и этот период отмечен рядом эпохальных достижений. Завершена почти тридцатилетняя работа по выведению советской шерстной породы, что вывело страну на совершенно новый уровень развития козоводства как науки и отрасли народного хозяйства. Стоит отметить и утверждение в 1961 году черной узбекской пуховой пород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1963 году выходит классическое отечественное сочинение по козоводству Семена Семеновича Мишарева – еще одного самоотверженного ученого, без преувеличения сделавшего эпоху в развитии отрасли. Подобная книга выходит у нас впервые со времен В. И. Бойкова. Если в книгах Бойкова главное внимание уделялось многообразию типов и пород коз СССР, то у Мишарева на первом месте стоит преобразование местных грубошерстных коз в высокопродуктивных пуховых и шерстных. Несомненным достоинством этой книги является то, что она написана на основании многолетнего практического опыта автора, а также новейших достижений отечественных научно-исследовательских учрежде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зяйства страны производили крайне мало пуха, шерсти и козлин, их приходилось ввозить из-за границы, на что ежегодно уходили большие денежные средства, в то время как наше отечественное сырье значительно превосходило зарубежные образ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юле 1967 г. Совет Министров СССР, учитывая важность производства продукции козоводства, а также большой спрос предприятий местной и легкой промышленности, принял специальное постановление «О мерах по повышению материальной заинтересованности колхозов, совхозов и других хозяйств в увеличении поголовья коз и производства продукции козоводства», в котором было предусмотрено с 1 января 1968 г. увеличить закупочные, сдаточные цены на пух, козлины и мясо коз в среднем на 30% по каждому виду. С 1 января 1970 г. цены на шерсть ангорских коз были повышены еще на 20%. Таким образом рентабельность производства продукции козоводства возросла и поголовье коз перестало сокращаться. Но по большому счету в стране не удалось добиться существенного возрастания поголовья коз. Удавалось лишь поддерживать их численность на существующем уровн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Поголовье коз в хозяйствах союзных республик (тыс. коз)</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eastAsia="en-US"/>
        </w:rPr>
        <w:drawing>
          <wp:inline distT="0" distB="0" distL="0" distR="0">
            <wp:extent cx="5709285" cy="408622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55"/>
                    <a:srcRect l="-6" t="-9" r="-6" b="-9"/>
                    <a:stretch>
                      <a:fillRect/>
                    </a:stretch>
                  </pic:blipFill>
                  <pic:spPr bwMode="auto">
                    <a:xfrm>
                      <a:off x="0" y="0"/>
                      <a:ext cx="5709285" cy="4086225"/>
                    </a:xfrm>
                    <a:prstGeom prst="rect">
                      <a:avLst/>
                    </a:prstGeom>
                  </pic:spPr>
                </pic:pic>
              </a:graphicData>
            </a:graphic>
          </wp:inline>
        </w:drawing>
      </w:r>
      <w:r>
        <w:rPr>
          <w:rFonts w:eastAsia="Times New Roman" w:cs="Times New Roman" w:ascii="Times New Roman" w:hAnsi="Times New Roman"/>
          <w:color w:val="000000"/>
          <w:sz w:val="27"/>
          <w:szCs w:val="27"/>
          <w:lang w:eastAsia="ru-RU"/>
        </w:rPr>
        <w:br/>
        <w:t>Хотя в эти годы и не удалось существенно поднять уровень развития отрасли, нужно отметить, что вслед за книгой С. С. Мишарева появляются работы Г. Г. Зеленского (1971, 1981) и А. А. Орехова (1974), внесшие вполне существенный вклад в развитие аграрной науки. В этих книгах сохраняется специфика сочинения С. С. Мишаре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мотря на то, что книги С. С. Мишарева, Г. Г. Зеленского и А. А. Орехова носят теоретический характер и не могут быть использованы как практическое руководство, мы настоятельно рекомендуем их всем, кто интересуется козоводством, т.к. они, кроме всего прочего, очень хорошо дополняют сказанное в этой книг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ае 1968 года технический совет МСХ СССР утвердил новую породную группу коз – горноалтайскую, что ознаменовало собой счастливое завершение дела по насаждению пухового козоводства в Алтайском регионе, начатого 200 лет назад.</w:t>
        <w:br/>
        <w:t>Продолжается научная работа и выведение новых перспективных пород, среди которых можно отметить дагестанскую белую, придонскую белую, продолжается работа по улучшению существующих поро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709285" cy="346075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56"/>
                    <a:srcRect l="-6" t="-10" r="-6" b="-10"/>
                    <a:stretch>
                      <a:fillRect/>
                    </a:stretch>
                  </pic:blipFill>
                  <pic:spPr bwMode="auto">
                    <a:xfrm>
                      <a:off x="0" y="0"/>
                      <a:ext cx="5709285" cy="34607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1980-е годы наблюдается последовательный и стабильный подъем отрасли. К 1990 году количество коз в СССР достигает 7 миллион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воря об этом времени, нужно отметить новый этап в развитии отечественного молочного козоводства. В конце 70х – начале 80х годов на территории СССР с целью обеспечения населения племенным материалом были организованы две фермы, разводившие молочных коз, завезенных из ГДР и ЧССР: одна – в подмосковном племсовхозе «Никоновское», другая – в колхозе имени Кирова Полтавской области (Лохвицкий район, село Луки). Приобрести таких животных хотели тогда очень многие жители разных концов страны и фермы не могли обеспечить даже части желающих. Однако, использование козлов-производителей, приобретенных на этих фермах, сыграло очень существенную роль в улучшении местных коз в разных регионах стра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последовало очень тяжелое время, продолжающееся поныне. Следует отметить, что сейчас принято вести себя так, как будто бы и не было никакого беспредела 90-х годов со всеми вытекающими из него последствиями, как будто не было никакой ликвидации общественных хозяйств Украины, как будто не было восьмикратного уменьшения поголовья овец по СНГ, как будто во многих регионах не была целенаправленно ликвидирована промышленность, перерабатывающая продукцию овцеводства и козоводства, как будто в 90-е годы не приходилось стричь овец не ради получения шерсти, а для того, чтобы овцам было легче, и т.п. К сожалению, последствия всего этого ужасны и не имеют примера во всей истории нашей Роди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как ни в чем ни бывало, продолжает функционировать тот самый ВНИИОК в Ставрополе, выходит журнал «Овцы. Козы. Шерстное дело», продолжается подготовка специалистов отрасли, проходит в должном порядке защита диссертаций… Но создается такое впечатление, что все это делается с какой-то другой целью, не имеющей ничего общего с собственно овцеводством и козоводством. К огромному сожалению, в опубликованных диссертационных работах сплошь и рядом видим такой пример, когда взятые с потолка цифры выдаются за результаты проведенных исследований. При этом никто и не обращает внимания на ошибки в расчетах, изобличающих это. А новоявленные кандидаты наук устраиваются в вузы преподавать менеджмент и агробизнес, как будто никогда не имели никакого отношения к зооинженерному дел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несмотря на все это, и в теперешней ситуации можно усмотреть положительные моменты. К примеру, в России, к счастью, имеются энтузиасты, берущиеся за разведение новых пока для нас козьих пород – альпийской, нубийской, ламанча, тоггенбургской, камерунской... Это - энергичные и предприимчивые люди, действительно заинтересованные в подъеме отечественного козоводства. Современные средства связи и интернет сделали доступным общение единомышленников из разных уголков страны и из-за рубежа, что безусловно отразится на общем положении дел. Хотя пока мы не можем утверждать, что у нас ведется работа, подобная той, что проводилась князем Урусовым или той, что проводится европейскими обществами козов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в России, так и в Украине и других странах СНГ некоторые предприимчивые фермеры пытаются организовать племенное разведение молочных коз. Только когда речь заходит об их деятельности, все время слышится слово "зааненский" и ведется речь о выписном племенном материале из-за границы - из США, Западной Европы или вовсе из Новой Зеландии. И всегда подчеркивается, что если регулярно не завозить племенной материал, например из тех же США, то порода неотвратимо подвергается вырождению. Кроме того, подобные изречения часто используются в наше время для создания и подогрева коммерческого ажиотажа, часто совершенно необоснованного, который является характерной чертой всех сфер теперешнего агробизнеса. А все дело в отсутствии сотрудничества этих фермеров с учеными, точнее, в отсутствии у ученых интереса к развитию нашего теперешнего молочного козо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том, что наша страна обладает самым большим разнообразием типов и пород коз, мы вместо того чтобы использовать богатейший отечественный генофонд, настойчиво продолжаем использовать и снова и снова приобретать зарубежный племенной материал. А ни для кого не секрет, что из этого ничего путного не выйдет. Ведь сказал когда-то Николай Иванович Вавилов о том, что новый перспективный сорт любой культуры можно вывести только при использовании местного ассортимента. Безусловно, это справедливо и в отношении животно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есть желание иметь у нас зааненскую породу в чистом виде, то и здесь есть выход из положения. Только животных надо приобретать не в США, не в Германии и не в Чехии, а надо привезти настоящих швейцарских горных коз и, согласно тому же Н. И. Вавилову, создать им условия, сходные с теми, что имеются у них на родине. А подходящие для этого регионы у нас, слава Богу, имеются. Таким образом, если у нас будут свои собственные популяции швейцарских горных коз, не подверженные вырождению, это заметно облегчит дело улучшения местных коз, и мы при надлежащей организации научного подхода к делу, вскоре будем иметь свою собственную молочную породу коз, как это имеет место в Болгарии, Румынии, Чехии, Германии и т.д. При этом не стоит забывать, что молочные породы коз не ограничиваются одной лишь зааненской. К тому же, следует помнить, что такая работа у нас уже была проведена и описана В. И. Бойковым, но к сожалению экономические преобразования начала 60-х годов полностью свели ее на нет. Однако мы должны быть уверены, что при повторном проведении такой работы нас ожидает блестящий результа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перешнее время отсутствие в нашей стране специализированных хозяйств, разводящих молочных коз, безусловно, делает проблематичным проведение с ними какой-либо племенной работы. Но мы должны обратить внимание на опыт Чехословакии, ГДР, Болгарии и других европейских стран, где была умело организована племенная работа с козами, принадлежащими населению, значительно повышены их удои и выведены новые высокопродуктивные породы.</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kozovodstvo.narod.ru/" TargetMode="External"/><Relationship Id="rId6" Type="http://schemas.openxmlformats.org/officeDocument/2006/relationships/hyperlink" Target="http://fermer.ru/forum/zhivotnovodstvo/1440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pus.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avci.upol.cz/"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20.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hyperlink" Target="http://www.allgoats.com/" TargetMode="External"/><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hyperlink" Target="http://www.prideboergoats.com/" TargetMode="External"/><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109.jpeg"/><Relationship Id="rId123" Type="http://schemas.openxmlformats.org/officeDocument/2006/relationships/image" Target="media/image110.jpeg"/><Relationship Id="rId124" Type="http://schemas.openxmlformats.org/officeDocument/2006/relationships/hyperlink" Target="http://www.allgoats.com/" TargetMode="External"/><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hyperlink" Target="http://www.allgoats.com/" TargetMode="External"/><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3.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image" Target="media/image132.jpeg"/><Relationship Id="rId148" Type="http://schemas.openxmlformats.org/officeDocument/2006/relationships/image" Target="media/image133.jpeg"/><Relationship Id="rId149" Type="http://schemas.openxmlformats.org/officeDocument/2006/relationships/image" Target="media/image134.jpeg"/><Relationship Id="rId150" Type="http://schemas.openxmlformats.org/officeDocument/2006/relationships/image" Target="media/image135.jpeg"/><Relationship Id="rId151" Type="http://schemas.openxmlformats.org/officeDocument/2006/relationships/image" Target="media/image136.jpeg"/><Relationship Id="rId152" Type="http://schemas.openxmlformats.org/officeDocument/2006/relationships/image" Target="media/image137.jpeg"/><Relationship Id="rId153" Type="http://schemas.openxmlformats.org/officeDocument/2006/relationships/image" Target="media/image138.jpeg"/><Relationship Id="rId154" Type="http://schemas.openxmlformats.org/officeDocument/2006/relationships/image" Target="media/image139.jpeg"/><Relationship Id="rId155" Type="http://schemas.openxmlformats.org/officeDocument/2006/relationships/image" Target="media/image140.jpeg"/><Relationship Id="rId156" Type="http://schemas.openxmlformats.org/officeDocument/2006/relationships/image" Target="media/image141.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8:00Z</dcterms:created>
  <dc:creator>Тусман</dc:creator>
  <dc:description/>
  <dc:language>en-US</dc:language>
  <cp:lastModifiedBy>Тусман</cp:lastModifiedBy>
  <dcterms:modified xsi:type="dcterms:W3CDTF">2013-05-06T03:13:00Z</dcterms:modified>
  <cp:revision>1</cp:revision>
  <dc:subject/>
  <dc:title/>
</cp:coreProperties>
</file>