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Мария Дорош</w:t>
      </w:r>
    </w:p>
    <w:p>
      <w:pPr>
        <w:pStyle w:val="Heading1"/>
        <w:bidi w:val="0"/>
        <w:ind w:left="0" w:right="0" w:hanging="0"/>
        <w:rPr/>
      </w:pPr>
      <w:r>
        <w:rPr/>
        <w:t>Болезни овец и коз</w:t>
      </w:r>
    </w:p>
    <w:p>
      <w:pPr>
        <w:pStyle w:val="Normal"/>
        <w:bidi w:val="0"/>
        <w:ind w:left="0" w:right="0" w:firstLine="567"/>
        <w:jc w:val="left"/>
        <w:rPr/>
      </w:pPr>
      <w:r>
        <w:rPr/>
      </w:r>
    </w:p>
    <w:p>
      <w:pPr>
        <w:pStyle w:val="Heading2"/>
        <w:bidi w:val="0"/>
        <w:ind w:left="0" w:right="0" w:hanging="0"/>
        <w:rPr/>
      </w:pPr>
      <w:r>
        <w:rPr/>
        <w:t>Введение</w:t>
      </w:r>
    </w:p>
    <w:p>
      <w:pPr>
        <w:pStyle w:val="Normal"/>
        <w:bidi w:val="0"/>
        <w:ind w:left="0" w:right="0" w:firstLine="567"/>
        <w:jc w:val="left"/>
        <w:rPr/>
      </w:pPr>
      <w:r>
        <w:rPr/>
      </w:r>
    </w:p>
    <w:p>
      <w:pPr>
        <w:pStyle w:val="Normal"/>
        <w:bidi w:val="0"/>
        <w:ind w:left="0" w:right="0" w:firstLine="567"/>
        <w:rPr/>
      </w:pPr>
      <w:r>
        <w:rPr/>
        <w:t>Болезнь – это качественно отличающаяся от здоровья форма существования организма, а именно нарушение его нормальной жизнедеятельности, развивающееся в ответ на действие чрезвычайных раздражителей внешней и внутренней среды и проявляющееся в функциональных и органических нарушениях физиологических систем с одновременной мобилизацией защитно-адаптационных механизмов.</w:t>
      </w:r>
    </w:p>
    <w:p>
      <w:pPr>
        <w:pStyle w:val="Normal"/>
        <w:bidi w:val="0"/>
        <w:ind w:left="0" w:right="0" w:firstLine="567"/>
        <w:rPr/>
      </w:pPr>
      <w:r>
        <w:rPr/>
        <w:t>К внешним факторам относят различные травматические повреждения, воздействие на организм тепла и холода, лучистой энергии и электричества, атмосферного давления, химических веществ, в том числе и ядов, а также биологических факторов (патогенные микробы, грибки, вирусы, простейшие, насекомые, членистоногие, паразитические черви и др.). Внутренние причины развития болезни – наследственные качества и конституциональные особенности животных, приводящие к развитию уродств и врожденных патологий; повышенная чувствительность организма к различным факторам и др.</w:t>
      </w:r>
    </w:p>
    <w:p>
      <w:pPr>
        <w:pStyle w:val="Normal"/>
        <w:bidi w:val="0"/>
        <w:ind w:left="0" w:right="0" w:firstLine="567"/>
        <w:jc w:val="center"/>
        <w:rPr/>
      </w:pPr>
      <w:r>
        <w:rPr/>
      </w:r>
    </w:p>
    <w:p>
      <w:pPr>
        <w:pStyle w:val="Normal"/>
        <w:bidi w:val="0"/>
        <w:ind w:left="0" w:right="0" w:firstLine="567"/>
        <w:rPr/>
      </w:pPr>
      <w:r>
        <w:rPr/>
        <w:t>При любой болезни в той или иной степени реагирует весь организм, что не исключает наличия основного поражения в каком-либо органе или системе. Специфичные особенности и динамика течения патологического процесса определяются спецификой патогенного фактора и реактивными свойствами данного организма, а также внешними условиями жизни животного. В зависимости от причины, вызвавшей патологическое состояние, все болезни принято делить на незаразные и заразные. Незаразные болезни подразделяют по месту локализации и характеру патологического процесса, а именно на болезни органов и систем. Заразные болезни, в свою очередь, подразделяются на инфекционные (вызываемые патогенными микробами) и инвазионные, или паразитарные (их возбудители – простейшие организмы и низшие животные). Среди заразных болезней особое внимание необходимо обращать на заболевания, общие для человека и животных, – зооантропонозы.</w:t>
      </w:r>
    </w:p>
    <w:p>
      <w:pPr>
        <w:pStyle w:val="Normal"/>
        <w:bidi w:val="0"/>
        <w:ind w:left="0" w:right="0" w:firstLine="567"/>
        <w:rPr/>
      </w:pPr>
      <w:r>
        <w:rPr/>
        <w:t>Болезни наносят животноводству значительный ущерб: это и затраты на лечение, и потеря животными продуктивности и работоспособности, и их гибель. Любые заболевания, даже если они не приводят к смерти животных, всегда оставляют след в дальнейшей их жизни: у одних они задерживают рост, у других снижают упитанность, у третьих – удой молока и т. д.</w:t>
      </w:r>
    </w:p>
    <w:p>
      <w:pPr>
        <w:pStyle w:val="Normal"/>
        <w:bidi w:val="0"/>
        <w:ind w:left="0" w:right="0" w:firstLine="567"/>
        <w:rPr/>
      </w:pPr>
      <w:r>
        <w:rPr/>
        <w:t>В животноводстве под понятием «мелкий рогатый скот» подразумеваются парнокопытные жвачные животные из семейства полорогих – овцы и козы.</w:t>
      </w:r>
    </w:p>
    <w:p>
      <w:pPr>
        <w:pStyle w:val="Normal"/>
        <w:bidi w:val="0"/>
        <w:ind w:left="0" w:right="0" w:firstLine="567"/>
        <w:rPr/>
      </w:pPr>
      <w:r>
        <w:rPr>
          <w:i/>
          <w:iCs/>
        </w:rPr>
        <w:t>Овца</w:t>
      </w:r>
      <w:r>
        <w:rPr/>
        <w:t xml:space="preserve"> – домашнее жвачное животное рода баранов (Ovis). На сегодняшний день в мире насчитывается около 1060 млн овец. Разводят этих животных во всех странах мира.</w:t>
      </w:r>
    </w:p>
    <w:p>
      <w:pPr>
        <w:pStyle w:val="Normal"/>
        <w:bidi w:val="0"/>
        <w:ind w:left="0" w:right="0" w:firstLine="567"/>
        <w:rPr/>
      </w:pPr>
      <w:r>
        <w:rPr/>
        <w:t>Эти животные произошли от диких горных баранов муфлонов, каспийских степных овец архаров и среднеазиатской, или высокогорной, овцы аргали, которые были одомашнены более 8 тыс. лет назад. Овца – типичное пастбищное животное, использующее удаленные и малопродуктивные пастбища, растительность по склонам, канавам, насыпям плотин и т. д. Основу кормления в летний период составляет подножный корм, а зимой – сено, солома, корнеплоды в виде резки, силос. Для летнего содержания достаточно навеса, зимой требуется утепленное помещение.</w:t>
      </w:r>
    </w:p>
    <w:p>
      <w:pPr>
        <w:pStyle w:val="Normal"/>
        <w:bidi w:val="0"/>
        <w:ind w:left="0" w:right="0" w:firstLine="567"/>
        <w:rPr/>
      </w:pPr>
      <w:r>
        <w:rPr/>
        <w:t>Овцы отличаются большим разнообразием морфологических признаков и продуктивных качеств. Человек получает от этих животных шерсть и овчину, а также пищевые продукты – молоко, мясо, сало. Всего в мире насчитывается 150 пород овец. Все породы делятся на 4 группы в зависимости от продуктивных характеристик.</w:t>
      </w:r>
    </w:p>
    <w:p>
      <w:pPr>
        <w:pStyle w:val="Normal"/>
        <w:bidi w:val="0"/>
        <w:ind w:left="0" w:right="0" w:firstLine="567"/>
        <w:rPr/>
      </w:pPr>
      <w:r>
        <w:rPr/>
        <w:t xml:space="preserve">› </w:t>
      </w:r>
      <w:r>
        <w:rPr/>
        <w:t>тонкорунные овцы (шерстные, шерстно-мясные, мясошерстные), например советский меринос, грозненская порода, асканийская порода, ставропольская порода, прекос, казахский архаромеринос и др. Шерсть у мериносов тонкая, мягкая, пуховая, она идет на изготовление тонких костюмных тканей и вязание джерси;</w:t>
      </w:r>
    </w:p>
    <w:p>
      <w:pPr>
        <w:pStyle w:val="Normal"/>
        <w:bidi w:val="0"/>
        <w:ind w:left="0" w:right="0" w:firstLine="567"/>
        <w:rPr/>
      </w:pPr>
      <w:r>
        <w:rPr/>
        <w:t xml:space="preserve">› </w:t>
      </w:r>
      <w:r>
        <w:rPr/>
        <w:t>полутонкорунные овцы (мясошерстные и шерстно-мясные), например восточно-фризская (рис. 1) и цигайская породы, английские соутдауны и др. Шерсть таких животных полутонкая, из нее изготавливают сукно;</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1. Восточно-фризская овца</w:t>
      </w:r>
      <w:r>
        <w:rPr/>
        <w:t xml:space="preserve"> </w:t>
      </w:r>
    </w:p>
    <w:p>
      <w:pPr>
        <w:pStyle w:val="Normal"/>
        <w:bidi w:val="0"/>
        <w:ind w:left="0" w:right="0" w:firstLine="567"/>
        <w:jc w:val="left"/>
        <w:rPr/>
      </w:pPr>
      <w:r>
        <w:rPr/>
      </w:r>
    </w:p>
    <w:p>
      <w:pPr>
        <w:pStyle w:val="Normal"/>
        <w:bidi w:val="0"/>
        <w:ind w:left="0" w:right="0" w:firstLine="567"/>
        <w:rPr/>
      </w:pPr>
      <w:r>
        <w:rPr/>
        <w:t xml:space="preserve">› </w:t>
      </w:r>
      <w:r>
        <w:rPr/>
        <w:t>полугрубошерстные овцы (мясосально-шерстные), например линкольнская, ромни-марш, гиссарская, эдильбаевская и др.;</w:t>
      </w:r>
    </w:p>
    <w:p>
      <w:pPr>
        <w:pStyle w:val="Normal"/>
        <w:bidi w:val="0"/>
        <w:ind w:left="0" w:right="0" w:firstLine="567"/>
        <w:rPr/>
      </w:pPr>
      <w:r>
        <w:rPr/>
        <w:t xml:space="preserve">› </w:t>
      </w:r>
      <w:r>
        <w:rPr/>
        <w:t>грубошерстные (овчинно-шубные, смушково-молочные, мясосальные, мясошерстно-молочные и мясошерстные), например романовские овцы.</w:t>
      </w:r>
    </w:p>
    <w:p>
      <w:pPr>
        <w:pStyle w:val="Normal"/>
        <w:bidi w:val="0"/>
        <w:ind w:left="0" w:right="0" w:firstLine="567"/>
        <w:rPr/>
      </w:pPr>
      <w:r>
        <w:rPr/>
        <w:t>Средний вес овцематок – 30-100 кг, баранов – 60-100 кг. Высота в холке, или рост взрослого животного, составляет 55– 100 см, длина тела – 60-110 см. Продолжительность жизни овец 12-15 лет, в хозяйствах их используют 6-8 лет.</w:t>
      </w:r>
    </w:p>
    <w:p>
      <w:pPr>
        <w:pStyle w:val="Normal"/>
        <w:bidi w:val="0"/>
        <w:ind w:left="0" w:right="0" w:firstLine="567"/>
        <w:rPr/>
      </w:pPr>
      <w:r>
        <w:rPr>
          <w:i/>
          <w:iCs/>
        </w:rPr>
        <w:t>Коза</w:t>
      </w:r>
      <w:r>
        <w:rPr/>
        <w:t xml:space="preserve"> – парнокопытное жвачное животное семейства полорогих. Средний вес самца составляет 60-65 кг, аксимальный – около 100 кг, самки – 40 кг, максимальный – около 60 кг. На земном шаре обитает около 440 млн домашних коз, из них приблизительно 55% находятся в Азии и около 30% – в Африке.</w:t>
      </w:r>
    </w:p>
    <w:p>
      <w:pPr>
        <w:pStyle w:val="Normal"/>
        <w:bidi w:val="0"/>
        <w:ind w:left="0" w:right="0" w:firstLine="567"/>
        <w:rPr/>
      </w:pPr>
      <w:r>
        <w:rPr/>
        <w:t>Коза – одно из первых прирученных домашних животных: одомашнивание относят к периоду нового каменного века (6-2 тыс. до н.э.) на территории Передней Азии, Ирана и Юго-Восточной Европы. Предками домашних коз считают 2 вида козлов – безоаровых и винторогих, а также вымерший вид C. рrisca.</w:t>
      </w:r>
    </w:p>
    <w:p>
      <w:pPr>
        <w:pStyle w:val="Normal"/>
        <w:bidi w:val="0"/>
        <w:ind w:left="0" w:right="0" w:firstLine="567"/>
        <w:rPr/>
      </w:pPr>
      <w:r>
        <w:rPr/>
        <w:t>Коза – нетребовательное пастбищное животное: пасется на любых равнинных и горных пастбищах, вблизи лесов. В летний период она поедает большое количество зеленого корма (травы, овощной зелени, ботвы, листьев деревьев), дополнительно ее подкармливают сеном или кормовой соломой для пополнения рациона необходимым количеством сухого вещества, а зимой – сено с корнеплодами, овес и солому. Навоз козы богат питательными веществами и используется в овощеводстве и садоводстве.</w:t>
      </w:r>
    </w:p>
    <w:p>
      <w:pPr>
        <w:pStyle w:val="Normal"/>
        <w:bidi w:val="0"/>
        <w:ind w:left="0" w:right="0" w:firstLine="567"/>
        <w:rPr/>
      </w:pPr>
      <w:r>
        <w:rPr/>
        <w:t>Содержание этого животного также не представляет трудностей. Летом козе необходим навес для отдыха и жвачки, место для лежания, соль и достаточное количество воды, а зимой – сухое просторное помещение, с хорошей вентиляцией и температурой не ниже 8 °С (летом – не выше 18 °С).</w:t>
      </w:r>
    </w:p>
    <w:p>
      <w:pPr>
        <w:pStyle w:val="Normal"/>
        <w:bidi w:val="0"/>
        <w:ind w:left="0" w:right="0" w:firstLine="567"/>
        <w:rPr/>
      </w:pPr>
      <w:r>
        <w:rPr/>
        <w:t>В среднем это умное, своенравное, проказливое, ловкое животное (по лестнице может забраться на крышу дома, даже на развесистое дерево, ветви которого растут невысоко над землей). Коза живет 9-17 лет, однако срок ее хозяйственного использования составляет 7-8 лет. При правильном кормлении, содержании и уходе коза будет давать хорошее потомство и обеспечивать фермера.</w:t>
      </w:r>
    </w:p>
    <w:p>
      <w:pPr>
        <w:pStyle w:val="Normal"/>
        <w:bidi w:val="0"/>
        <w:ind w:left="0" w:right="0" w:firstLine="567"/>
        <w:rPr/>
      </w:pPr>
      <w:r>
        <w:rPr/>
        <w:t>Человек разводит этих сельскохозяйственных животных для получения молока, мяса, шерсти, пуха и кожи. Так, например, от коз лучших молочных пород (зааненская, тоггенбургская и др.) можно надоить до 4 л молока в день (рекорд – 10 л) жирностью 3,8-4,5%, которое употребляется как в свежем виде, так и идет на изготовление масла и сыра.</w:t>
      </w:r>
    </w:p>
    <w:p>
      <w:pPr>
        <w:pStyle w:val="Normal"/>
        <w:bidi w:val="0"/>
        <w:ind w:left="0" w:right="0" w:firstLine="567"/>
        <w:rPr/>
      </w:pPr>
      <w:r>
        <w:rPr/>
        <w:t>В туше откормочной взрослой козы 20-28 кг мяса и 4-6 кг сала, в тушке 7-10-месячного козленка 12 кг мяса и 1,5 кг сала.</w:t>
      </w:r>
    </w:p>
    <w:p>
      <w:pPr>
        <w:pStyle w:val="Normal"/>
        <w:bidi w:val="0"/>
        <w:ind w:left="0" w:right="0" w:firstLine="567"/>
        <w:rPr/>
      </w:pPr>
      <w:r>
        <w:rPr/>
        <w:t>Шерсть коз шерстного направления состоит из однородных волокон, образующих косички длиной 15-18 см.</w:t>
      </w:r>
    </w:p>
    <w:p>
      <w:pPr>
        <w:pStyle w:val="Normal"/>
        <w:bidi w:val="0"/>
        <w:ind w:left="0" w:right="0" w:firstLine="567"/>
        <w:rPr/>
      </w:pPr>
      <w:r>
        <w:rPr/>
        <w:t>Она упруга, прочна, идет на производство ворсистых тканей, ковров и трикотажа. С козлов настригают 4-6 кг шерсти, с коз – 3-5 кг.</w:t>
      </w:r>
    </w:p>
    <w:p>
      <w:pPr>
        <w:pStyle w:val="Normal"/>
        <w:bidi w:val="0"/>
        <w:ind w:left="0" w:right="0" w:firstLine="567"/>
        <w:rPr/>
      </w:pPr>
      <w:r>
        <w:rPr/>
        <w:t>Козий пух – мягкий, прочный, теплый и очень тонкий. С животного его начесывают примерно 0,2-0,5 кг. Так, из пуха кашмирских коз из Тибета и Афганистана получают знаменитые пуховые кашмирские шали, а мохер – из шерсти годовалых коз ангорской породы (рис. 2).</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2. Коза ангорской породы</w:t>
      </w:r>
      <w:r>
        <w:rPr/>
        <w:t xml:space="preserve"> </w:t>
      </w:r>
    </w:p>
    <w:p>
      <w:pPr>
        <w:pStyle w:val="Normal"/>
        <w:bidi w:val="0"/>
        <w:ind w:left="0" w:right="0" w:firstLine="567"/>
        <w:jc w:val="left"/>
        <w:rPr/>
      </w:pPr>
      <w:r>
        <w:rPr/>
      </w:r>
    </w:p>
    <w:p>
      <w:pPr>
        <w:pStyle w:val="Normal"/>
        <w:bidi w:val="0"/>
        <w:ind w:left="0" w:right="0" w:firstLine="567"/>
        <w:rPr/>
      </w:pPr>
      <w:r>
        <w:rPr/>
        <w:t>Из шкур коз вырабатываются дорогие сорта кожи: шевро, хром, лайка.</w:t>
      </w:r>
    </w:p>
    <w:p>
      <w:pPr>
        <w:pStyle w:val="Normal"/>
        <w:bidi w:val="0"/>
        <w:ind w:left="0" w:right="0" w:firstLine="567"/>
        <w:rPr/>
      </w:pPr>
      <w:r>
        <w:rPr/>
        <w:t>Для того чтобы вырастить здоровое и продуктивное поголовье мелкого рогатого скота необходимо правильно ухаживать за этими животными, соблюдать основные ветеринарно-санитарные правила по содержанию, кормлению, поению, а также уметь отличать больное животное от здорового, оказывать первую помощь, знать основные приемы дачи лекарственных средств. В данной книге рассмотрены наиболее часто встречающиеся незаразные и заразные болезни мелкого рогатого скота, приносящие наибольший ущерб животноводству, способы их лечения, а также меры по их предотвращению и профилактике. В справочнике приведены краткие анатомо-физиологические особенности строения организма животных, что поможет фермеру диагностировать состояние животного, помочь ему до прихода ветеринарного специалист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1</w:t>
      </w:r>
    </w:p>
    <w:p>
      <w:pPr>
        <w:pStyle w:val="Heading2"/>
        <w:bidi w:val="0"/>
        <w:ind w:left="0" w:right="0" w:hanging="0"/>
        <w:rPr/>
      </w:pPr>
      <w:r>
        <w:rPr/>
        <w:t>Особенности анатомии и физиологии мелкого рогатого скота</w:t>
      </w:r>
    </w:p>
    <w:p>
      <w:pPr>
        <w:pStyle w:val="Normal"/>
        <w:bidi w:val="0"/>
        <w:ind w:left="0" w:right="0" w:firstLine="567"/>
        <w:jc w:val="left"/>
        <w:rPr/>
      </w:pPr>
      <w:r>
        <w:rPr/>
      </w:r>
    </w:p>
    <w:p>
      <w:pPr>
        <w:pStyle w:val="Normal"/>
        <w:bidi w:val="0"/>
        <w:ind w:left="0" w:right="0" w:firstLine="567"/>
        <w:rPr/>
      </w:pPr>
      <w:r>
        <w:rPr>
          <w:i/>
          <w:iCs/>
        </w:rPr>
        <w:t>Анатомия – наука, изучающая формы, строение, взаимосвязи и месторасположение частей организма, а физиология – наука, которая изучает протекающие в живом организме процессы (функции) и их закономерности. Общие данные этих наук помогут вам понять, например, как правильно оказать ветеринарную помощь больному животному.</w:t>
      </w:r>
      <w:r>
        <w:rPr/>
        <w:t xml:space="preserve"> </w:t>
      </w:r>
    </w:p>
    <w:p>
      <w:pPr>
        <w:pStyle w:val="Normal"/>
        <w:bidi w:val="0"/>
        <w:ind w:left="0" w:right="0" w:firstLine="567"/>
        <w:rPr/>
      </w:pPr>
      <w:r>
        <w:rPr/>
      </w:r>
    </w:p>
    <w:p>
      <w:pPr>
        <w:pStyle w:val="Normal"/>
        <w:bidi w:val="0"/>
        <w:ind w:left="0" w:right="0" w:firstLine="567"/>
        <w:rPr/>
      </w:pPr>
      <w:r>
        <w:rPr/>
        <w:t xml:space="preserve">Организм любого животного построен из мельчайших живых частиц – </w:t>
      </w:r>
      <w:r>
        <w:rPr>
          <w:i/>
          <w:iCs/>
        </w:rPr>
        <w:t>клеток</w:t>
      </w:r>
      <w:r>
        <w:rPr/>
        <w:t xml:space="preserve"> . Определенные группы клеток, изменяя свою форму и строение, объединяются в обособленные скопления, которые приспособились к выполнению тех или иных функций. Такие группы клеток, как правило, обладают специфическими качествами и называются </w:t>
      </w:r>
      <w:r>
        <w:rPr>
          <w:i/>
          <w:iCs/>
        </w:rPr>
        <w:t>тканями</w:t>
      </w:r>
      <w:r>
        <w:rPr/>
        <w:t xml:space="preserve"> . В организме насчитывают четыре вида тканей: эпителиальную, соединительную, мышечную и нервную.</w:t>
      </w:r>
    </w:p>
    <w:p>
      <w:pPr>
        <w:pStyle w:val="Normal"/>
        <w:bidi w:val="0"/>
        <w:ind w:left="0" w:right="0" w:firstLine="567"/>
        <w:rPr/>
      </w:pPr>
      <w:r>
        <w:rPr>
          <w:i/>
          <w:iCs/>
        </w:rPr>
        <w:t>Эпителиальная ткань</w:t>
      </w:r>
      <w:r>
        <w:rPr/>
        <w:t xml:space="preserve"> покрывает в организме все пограничные образования, такие как кожа, слизистые и серозные оболочки, выводные протоки желез, железы внутренней и наружной секреции. Она осуществляет связь организма с внешней средой, выполняет покровную, железистую (секреторную) и всасывательную функции.</w:t>
      </w:r>
    </w:p>
    <w:p>
      <w:pPr>
        <w:pStyle w:val="Normal"/>
        <w:bidi w:val="0"/>
        <w:ind w:left="0" w:right="0" w:firstLine="567"/>
        <w:rPr/>
      </w:pPr>
      <w:r>
        <w:rPr>
          <w:i/>
          <w:iCs/>
        </w:rPr>
        <w:t>Соединительная ткань</w:t>
      </w:r>
      <w:r>
        <w:rPr/>
        <w:t xml:space="preserve"> подразделяется на питающую и опорную. К питающей, или трофической, ткани относятся кровь и лимфа. Главное назначение опорной ткани состоит в связывании в единое целое составных частей организма и в формировании остова тела (например, сюда относят костную ткань, сухожилия и хрящи).</w:t>
      </w:r>
    </w:p>
    <w:p>
      <w:pPr>
        <w:pStyle w:val="Normal"/>
        <w:bidi w:val="0"/>
        <w:ind w:left="0" w:right="0" w:firstLine="567"/>
        <w:rPr/>
      </w:pPr>
      <w:r>
        <w:rPr>
          <w:i/>
          <w:iCs/>
        </w:rPr>
        <w:t>Мышечная ткань</w:t>
      </w:r>
      <w:r>
        <w:rPr/>
        <w:t xml:space="preserve"> способна к сокращению и расслаблению под воздействием различных раздражителей. Ее делят на скелетную и сердечную мускулатуру, которая имеет поперечно-полосатую исчерченность, а также гладкую мышечную ткань, способную к непроизвольным сокращениям и встречающуюся во внутренних органах.</w:t>
      </w:r>
    </w:p>
    <w:p>
      <w:pPr>
        <w:pStyle w:val="Normal"/>
        <w:bidi w:val="0"/>
        <w:ind w:left="0" w:right="0" w:firstLine="567"/>
        <w:rPr/>
      </w:pPr>
      <w:r>
        <w:rPr>
          <w:i/>
          <w:iCs/>
        </w:rPr>
        <w:t>Нервная ткань</w:t>
      </w:r>
      <w:r>
        <w:rPr/>
        <w:t xml:space="preserve"> состоит из нервных клеток – нейронов, обладающих свойством возбуждения и проведения нервного возбуждения, и клеток нейроглии, выполняющих опорную, трофическую и защитные функции.</w:t>
      </w:r>
    </w:p>
    <w:p>
      <w:pPr>
        <w:pStyle w:val="Normal"/>
        <w:bidi w:val="0"/>
        <w:ind w:left="0" w:right="0" w:firstLine="567"/>
        <w:rPr/>
      </w:pPr>
      <w:r>
        <w:rPr/>
        <w:t>Отдельные группы тканей соединяются друг с другом и образуют органы</w:t>
      </w:r>
      <w:r>
        <w:rPr>
          <w:i/>
          <w:iCs/>
        </w:rPr>
        <w:t>. Органом</w:t>
      </w:r>
      <w:r>
        <w:rPr/>
        <w:t xml:space="preserve"> называют часть организма, имеющую определенную внешнюю форму, построенную из нескольких закономерно сочетающихся тканей и выполняющую какую-либо узкоспецифическую функцию. Например, органом называется глаз, почка, язык.</w:t>
      </w:r>
    </w:p>
    <w:p>
      <w:pPr>
        <w:pStyle w:val="Normal"/>
        <w:bidi w:val="0"/>
        <w:ind w:left="0" w:right="0" w:firstLine="567"/>
        <w:rPr/>
      </w:pPr>
      <w:r>
        <w:rPr/>
        <w:t xml:space="preserve">Отдельные органы, выполняющие вместе какую-либо одну определенную функцию, образуют в организме </w:t>
      </w:r>
      <w:r>
        <w:rPr>
          <w:i/>
          <w:iCs/>
        </w:rPr>
        <w:t>системы,</w:t>
      </w:r>
      <w:r>
        <w:rPr/>
        <w:t xml:space="preserve"> или</w:t>
      </w:r>
      <w:r>
        <w:rPr>
          <w:i/>
          <w:iCs/>
        </w:rPr>
        <w:t>аппараты</w:t>
      </w:r>
      <w:r>
        <w:rPr/>
        <w:t xml:space="preserve"> . Так, например, кости, мышцы, связки, сухожилия, суставы образуют аппарат движения, или опорно-двигательный аппарат.</w:t>
      </w:r>
    </w:p>
    <w:p>
      <w:pPr>
        <w:pStyle w:val="Normal"/>
        <w:bidi w:val="0"/>
        <w:ind w:left="0" w:right="0" w:firstLine="567"/>
        <w:rPr/>
      </w:pPr>
      <w:r>
        <w:rPr/>
        <w:t>Органы пищеварения, дыхания, мочевыделения и половые, то есть внутренности, расположены в трех полостях: грудной, брюшной и тазовой.</w:t>
      </w:r>
    </w:p>
    <w:p>
      <w:pPr>
        <w:pStyle w:val="Normal"/>
        <w:bidi w:val="0"/>
        <w:ind w:left="0" w:right="0" w:firstLine="567"/>
        <w:rPr/>
      </w:pPr>
      <w:r>
        <w:rPr>
          <w:i/>
          <w:iCs/>
        </w:rPr>
        <w:t>Грудная полость</w:t>
      </w:r>
      <w:r>
        <w:rPr/>
        <w:t xml:space="preserve"> расположена внутри грудной клетки, </w:t>
      </w:r>
      <w:r>
        <w:rPr>
          <w:i/>
          <w:iCs/>
        </w:rPr>
        <w:t>брюшная</w:t>
      </w:r>
      <w:r>
        <w:rPr/>
        <w:t xml:space="preserve"> спереди ограничена диафрагмой (грудобрюшная мышечная преграда), а сзади переходит в тазовую полость. Она заканчивается на уровне поясницы. </w:t>
      </w:r>
      <w:r>
        <w:rPr>
          <w:i/>
          <w:iCs/>
        </w:rPr>
        <w:t>Тазовую полость</w:t>
      </w:r>
      <w:r>
        <w:rPr/>
        <w:t xml:space="preserve"> образуют кости таза, крестцовая кость и первые хвостовые позвонки.</w:t>
      </w:r>
    </w:p>
    <w:p>
      <w:pPr>
        <w:pStyle w:val="Normal"/>
        <w:bidi w:val="0"/>
        <w:ind w:left="0" w:right="0" w:firstLine="567"/>
        <w:rPr/>
      </w:pPr>
      <w:r>
        <w:rPr/>
        <w:t>Большая часть внутренних органов расположена в серозных полостях, которые создают условия для скольжения органов друг около друга. Например, сердце расположено в околосердечной серозной полости.</w:t>
      </w:r>
    </w:p>
    <w:p>
      <w:pPr>
        <w:pStyle w:val="Normal"/>
        <w:bidi w:val="0"/>
        <w:ind w:left="0" w:right="0" w:firstLine="567"/>
        <w:rPr/>
      </w:pPr>
      <w:r>
        <w:rPr/>
        <w:t xml:space="preserve">Необходимым условием существования любого животного организма является </w:t>
      </w:r>
      <w:r>
        <w:rPr>
          <w:i/>
          <w:iCs/>
        </w:rPr>
        <w:t>обмен веществ</w:t>
      </w:r>
      <w:r>
        <w:rPr/>
        <w:t xml:space="preserve"> – непрерывно протекающий процесс распада составных частей организма, сопровождаемый процессом восстановления с помощью притока пищи из внешней среды. Обмен веществ и превращение энергии в живом организме неотделимы друг от друга. Образование и выделение тепла зависят прежде всего от обмена веществ. Так, мелкий рогатый скот – теплокровные животные, то есть температура тела у них относительно постоянная: у взрослой овцы – 38,5-40,0 °С, у ягненка – 38,5-40,5 °С, у взрослой козы – 38,5-40,5 °С, а у козленка – 38,5-41,0 °С. Температура тела зависит от климатических и иных факторов, но больше всего она меняется под воздействием болезнетворных микробов и вирусов.</w:t>
      </w:r>
    </w:p>
    <w:p>
      <w:pPr>
        <w:pStyle w:val="Normal"/>
        <w:bidi w:val="0"/>
        <w:ind w:left="0" w:right="0" w:firstLine="567"/>
        <w:rPr/>
      </w:pPr>
      <w:r>
        <w:rPr/>
        <w:t>Тело овец и коз, как и других животных, условно подразделяется на четыре основных отдела (рис. 3).</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t>Рис. 3. Стати козы:</w:t>
      </w:r>
    </w:p>
    <w:p>
      <w:pPr>
        <w:pStyle w:val="Normal"/>
        <w:bidi w:val="0"/>
        <w:ind w:left="0" w:right="0" w:firstLine="567"/>
        <w:jc w:val="left"/>
        <w:rPr/>
      </w:pPr>
      <w:r>
        <w:rPr/>
      </w:r>
    </w:p>
    <w:p>
      <w:pPr>
        <w:pStyle w:val="Normal"/>
        <w:bidi w:val="0"/>
        <w:ind w:left="0" w:right="0" w:firstLine="567"/>
        <w:rPr/>
      </w:pPr>
      <w:r>
        <w:rPr>
          <w:i/>
          <w:iCs/>
        </w:rPr>
        <w:t>1 – лоб; 2 – нос; 3 – ноздри; 4 – верхняя губа; 5 – нижняя губа; 6 – подбородок; 7 – темя; 8 – затылок; 9 – горло; 10,11 – шея; 12 – грудь; 13 – холка; 14 – спина; 15 – поясница; 16 – круп; 17 – голодная ямка; 18 – грудная клетка; 19 – брюхо; 20 – пах; 21 – вымя; 22 – область лопатки; 23 – область плеча; 24 – область локтевого сустава (локоть); 25 – область предплечья; 26 – область запястья; 27 – область пута; 28 – область венчика; 29 – копыто; 30 – область бедра; 31 – область коленного сустава (колено); 32 – область голени; 33 – область скакательного сустава; 34 – область плюсны; 35 – хвост.</w:t>
      </w:r>
      <w:r>
        <w:rPr/>
        <w:t xml:space="preserve"> </w:t>
      </w:r>
    </w:p>
    <w:p>
      <w:pPr>
        <w:pStyle w:val="Normal"/>
        <w:bidi w:val="0"/>
        <w:ind w:left="0" w:right="0" w:firstLine="567"/>
        <w:rPr/>
      </w:pPr>
      <w:r>
        <w:rPr/>
      </w:r>
    </w:p>
    <w:p>
      <w:pPr>
        <w:pStyle w:val="Normal"/>
        <w:bidi w:val="0"/>
        <w:ind w:left="0" w:right="0" w:firstLine="567"/>
        <w:rPr/>
      </w:pPr>
      <w:r>
        <w:rPr>
          <w:i/>
          <w:iCs/>
        </w:rPr>
        <w:t>Голова</w:t>
      </w:r>
      <w:r>
        <w:rPr/>
        <w:t xml:space="preserve"> . В ней различают мозговую (череп) и лицевую (морда) части. Сюда относятся лоб, мочка носа, уши, зубы.</w:t>
      </w:r>
    </w:p>
    <w:p>
      <w:pPr>
        <w:pStyle w:val="Normal"/>
        <w:bidi w:val="0"/>
        <w:ind w:left="0" w:right="0" w:firstLine="567"/>
        <w:rPr/>
      </w:pPr>
      <w:r>
        <w:rPr>
          <w:i/>
          <w:iCs/>
        </w:rPr>
        <w:t>Шея</w:t>
      </w:r>
      <w:r>
        <w:rPr/>
        <w:t xml:space="preserve"> . Здесь выделяют верхнюю часть (выйная область), нижнюю область шеи и область яремного желоба (расположенную выше трахеи, где проходят яремные вены).</w:t>
      </w:r>
    </w:p>
    <w:p>
      <w:pPr>
        <w:pStyle w:val="Normal"/>
        <w:bidi w:val="0"/>
        <w:ind w:left="0" w:right="0" w:firstLine="567"/>
        <w:rPr/>
      </w:pPr>
      <w:r>
        <w:rPr>
          <w:i/>
          <w:iCs/>
        </w:rPr>
        <w:t>Туловище</w:t>
      </w:r>
      <w:r>
        <w:rPr/>
        <w:t xml:space="preserve"> . Оно представлено холкой (ее образуют 5 первых грудных позвонков и находящиеся с ними на одном уровне верхние края лопаток), спиной, поясницей, грудной областью (грудью), подгрудком, крупом, правой и левой подвздошной областью, правым и левым пахом, пупочной областью, областью вымени? или молочной железы и препуция, анальной областью, хвостом.</w:t>
      </w:r>
    </w:p>
    <w:p>
      <w:pPr>
        <w:pStyle w:val="Normal"/>
        <w:bidi w:val="0"/>
        <w:ind w:left="0" w:right="0" w:firstLine="567"/>
        <w:rPr/>
      </w:pPr>
      <w:r>
        <w:rPr>
          <w:i/>
          <w:iCs/>
        </w:rPr>
        <w:t>Конечности.</w:t>
      </w:r>
      <w:r>
        <w:rPr/>
        <w:t xml:space="preserve"> Грудная (передняя) конечность представлена плечом, локтем, предплечьем, запястьем, пястью; а тазовая (задняя) – бедром, коленом, голенью, пяткой, плюсной.</w:t>
      </w:r>
    </w:p>
    <w:p>
      <w:pPr>
        <w:pStyle w:val="Normal"/>
        <w:bidi w:val="0"/>
        <w:ind w:left="0" w:right="0" w:firstLine="567"/>
        <w:rPr/>
      </w:pPr>
      <w:r>
        <w:rPr/>
        <w:t xml:space="preserve">Внешний вид животного, телосложение и особенности отдельных частей тела, свойственные породе и полу, называются </w:t>
      </w:r>
      <w:r>
        <w:rPr>
          <w:i/>
          <w:iCs/>
        </w:rPr>
        <w:t>экстерьером</w:t>
      </w:r>
      <w:r>
        <w:rPr/>
        <w:t xml:space="preserve"> . Общий экстерьер включает основные признаки телосложения, строения отдельных частей тела, а также наиболее характерные отклонения и пороки; частный экстерьер рассматривает особенности телосложения отдельных пород, их типичные и нетипичные признаки. Так, у скота молочного направления туловище длинное, костяк тонкий, голова небольшая, вымя округлое. Туловище мелкого рогатого скота мясного направления компактное, широкое и глубокое, на сравнительно коротких ногах.</w:t>
      </w:r>
    </w:p>
    <w:p>
      <w:pPr>
        <w:pStyle w:val="Normal"/>
        <w:bidi w:val="0"/>
        <w:ind w:left="0" w:right="0" w:firstLine="567"/>
        <w:rPr/>
      </w:pPr>
      <w:r>
        <w:rPr/>
        <w:t>Понятие «</w:t>
      </w:r>
      <w:r>
        <w:rPr>
          <w:i/>
          <w:iCs/>
        </w:rPr>
        <w:t>конституция</w:t>
      </w:r>
      <w:r>
        <w:rPr/>
        <w:t xml:space="preserve"> » объединяет все свойства организма животного: особенности его анатомического строения, физиологических процессов и прежде всего особенности высшей нервной деятельности, определяющей реакции на внешнюю среду. В зоотехнии выделяют 4 типа конституции: грубая (например, мясосальные породы овец), нежная (например, овцы с очень тонкой шерстью), плотная, или сухая (например, шерстные и смушковые породы овец), рыхлая, или сырая (например, мясошерстные породы овец).</w:t>
      </w:r>
    </w:p>
    <w:p>
      <w:pPr>
        <w:pStyle w:val="Normal"/>
        <w:bidi w:val="0"/>
        <w:ind w:left="0" w:right="0" w:firstLine="567"/>
        <w:rPr/>
      </w:pPr>
      <w:r>
        <w:rPr/>
        <w:t>Тип высшей нервной деятельности тесно связан с основными функциями организма – обменом веществ, приспособляемостью и своеобразной реакцией на окружающую среду. Все эти реакции, в свою очередь, находят отражение в формах экстерьера, который следует рассматривать как внешнее отражение конституции.</w:t>
      </w:r>
    </w:p>
    <w:p>
      <w:pPr>
        <w:pStyle w:val="Normal"/>
        <w:bidi w:val="0"/>
        <w:ind w:left="0" w:right="0" w:firstLine="567"/>
        <w:rPr/>
      </w:pPr>
      <w:r>
        <w:rPr/>
        <w:t xml:space="preserve">При определении конституции животных и оценке экстерьера устанавливают кондицию. </w:t>
      </w:r>
      <w:r>
        <w:rPr>
          <w:i/>
          <w:iCs/>
        </w:rPr>
        <w:t>Кондиция –</w:t>
      </w:r>
      <w:r>
        <w:rPr/>
        <w:t xml:space="preserve"> это общий вид животного, внешние признаки, упитанность, состояние мускулатуры, кожи, что помогает определить, здорово ли животное.</w:t>
      </w:r>
    </w:p>
    <w:p>
      <w:pPr>
        <w:pStyle w:val="Normal"/>
        <w:bidi w:val="0"/>
        <w:ind w:left="0" w:right="0" w:firstLine="567"/>
        <w:rPr/>
      </w:pPr>
      <w:r>
        <w:rPr/>
      </w:r>
    </w:p>
    <w:p>
      <w:pPr>
        <w:pStyle w:val="Heading3"/>
        <w:bidi w:val="0"/>
        <w:ind w:left="0" w:right="0" w:hanging="0"/>
        <w:rPr/>
      </w:pPr>
      <w:r>
        <w:rPr/>
        <w:t>Аппарат движения, или опорно-двигательный аппарат</w:t>
      </w:r>
    </w:p>
    <w:p>
      <w:pPr>
        <w:pStyle w:val="Normal"/>
        <w:bidi w:val="0"/>
        <w:ind w:left="0" w:right="0" w:firstLine="567"/>
        <w:jc w:val="left"/>
        <w:rPr/>
      </w:pPr>
      <w:r>
        <w:rPr/>
      </w:r>
    </w:p>
    <w:p>
      <w:pPr>
        <w:pStyle w:val="Normal"/>
        <w:bidi w:val="0"/>
        <w:ind w:left="0" w:right="0" w:firstLine="567"/>
        <w:rPr/>
      </w:pPr>
      <w:r>
        <w:rPr/>
        <w:t>Аппарат движения представлен скелетом, связками и мышцами, которые, в отличие от других систем, формируют телосложение мелкого рогатого скота, его экстерьер. Чтобы представить его значение, достаточно знать, что у новорожденных на аппарат движения приходится примерно 70-78% от всего веса животного, а у взрослых – до 60-68%. В филогенезе формируются различные по значимости отделы: скелет как опорная конструкция, связки, обеспечивающие соединение костей и скелетные мышцы, которые приводят в движение костные рычаги.</w:t>
      </w:r>
    </w:p>
    <w:p>
      <w:pPr>
        <w:pStyle w:val="Normal"/>
        <w:bidi w:val="0"/>
        <w:ind w:left="0" w:right="0" w:firstLine="567"/>
        <w:rPr/>
      </w:pPr>
      <w:r>
        <w:rPr>
          <w:i/>
          <w:iCs/>
        </w:rPr>
        <w:t>Кость</w:t>
      </w:r>
      <w:r>
        <w:rPr/>
        <w:t xml:space="preserve"> – часть скелета, орган, в состав которого входят различные тканевые элементы. Она состоит из 6 компонентов, одним из которых является красный костный мозг – орган кроветворения. Дольше всего красный костный мозг сохраняется в губчатом веществе грудины и тел позвонков. Все вены (до 50% вен всего тела) выходят из костей в основном там, где больше губчатого вещества. Через эти участки производят внутрикостные инъекции, которые заменяют внутривенные.</w:t>
      </w:r>
    </w:p>
    <w:p>
      <w:pPr>
        <w:pStyle w:val="Normal"/>
        <w:bidi w:val="0"/>
        <w:ind w:left="0" w:right="0" w:firstLine="567"/>
        <w:rPr/>
      </w:pPr>
      <w:r>
        <w:rPr>
          <w:i/>
          <w:iCs/>
        </w:rPr>
        <w:t>Скелет</w:t>
      </w:r>
      <w:r>
        <w:rPr/>
        <w:t xml:space="preserve"> мелкого рогатого скота состоит из двух отделов: осевого и периферического.</w:t>
      </w:r>
    </w:p>
    <w:p>
      <w:pPr>
        <w:pStyle w:val="Normal"/>
        <w:bidi w:val="0"/>
        <w:ind w:left="0" w:right="0" w:firstLine="567"/>
        <w:rPr/>
      </w:pPr>
      <w:r>
        <w:rPr/>
        <w:t>Осевой отдел скелета представлен черепом, позвоночником и грудной клеткой.</w:t>
      </w:r>
    </w:p>
    <w:p>
      <w:pPr>
        <w:pStyle w:val="Normal"/>
        <w:bidi w:val="0"/>
        <w:ind w:left="0" w:right="0" w:firstLine="567"/>
        <w:rPr/>
      </w:pPr>
      <w:r>
        <w:rPr>
          <w:i/>
          <w:iCs/>
        </w:rPr>
        <w:t>Череп</w:t>
      </w:r>
      <w:r>
        <w:rPr/>
        <w:t xml:space="preserve"> (рис. 4), или скелет головы, делится на мозговую часть (7 костей) и лицевую (12 костей). Кости мозгового черепа формируют влагалище для мозга, а кости лицевого отдела – ротовую и носовую полости и орбиты глаз; в височной кости расположены органы слуха и равновесия. Кости черепа соединяются швами, кроме подвижных – нижней челюсти, височной и подъязычной костей.</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t>Рис. 4. Череп овцы:</w:t>
      </w:r>
    </w:p>
    <w:p>
      <w:pPr>
        <w:pStyle w:val="Normal"/>
        <w:bidi w:val="0"/>
        <w:ind w:left="0" w:right="0" w:firstLine="567"/>
        <w:jc w:val="left"/>
        <w:rPr/>
      </w:pPr>
      <w:r>
        <w:rPr/>
      </w:r>
    </w:p>
    <w:p>
      <w:pPr>
        <w:pStyle w:val="Normal"/>
        <w:bidi w:val="0"/>
        <w:ind w:left="0" w:right="0" w:firstLine="567"/>
        <w:rPr/>
      </w:pPr>
      <w:r>
        <w:rPr>
          <w:i/>
          <w:iCs/>
        </w:rPr>
        <w:t>1 – резцовая кость; 2 – носовая кость; 3 – верхне-челюстная кость; 4 – слезная кость; 5 – скуловая кость; 6 – лобная кость; 7 – теменная кость; 8 – височная кость; 9 – затылочная кость; 10 – нижняя челюсть; 11 – орбита</w:t>
      </w:r>
      <w:r>
        <w:rPr/>
        <w:t xml:space="preserve"> </w:t>
      </w:r>
    </w:p>
    <w:p>
      <w:pPr>
        <w:pStyle w:val="Normal"/>
        <w:bidi w:val="0"/>
        <w:ind w:left="0" w:right="0" w:firstLine="567"/>
        <w:rPr/>
      </w:pPr>
      <w:r>
        <w:rPr/>
      </w:r>
    </w:p>
    <w:p>
      <w:pPr>
        <w:pStyle w:val="Normal"/>
        <w:bidi w:val="0"/>
        <w:ind w:left="0" w:right="0" w:firstLine="567"/>
        <w:rPr/>
      </w:pPr>
      <w:r>
        <w:rPr/>
        <w:t>Вдоль тела животного расположен позвоночник, в котором различают позвоночный столб, образованный телами позвонков (опорная часть, связывающая в виде кинематической дуги работу конечностей), и позвоночный канал, который образован дугами позвонков, окружающими спинной мозг.</w:t>
      </w:r>
    </w:p>
    <w:p>
      <w:pPr>
        <w:pStyle w:val="Normal"/>
        <w:bidi w:val="0"/>
        <w:ind w:left="0" w:right="0" w:firstLine="567"/>
        <w:jc w:val="left"/>
        <w:rPr/>
      </w:pPr>
      <w:r>
        <w:rPr/>
      </w:r>
    </w:p>
    <w:p>
      <w:pPr>
        <w:pStyle w:val="Heading6"/>
        <w:bidi w:val="0"/>
        <w:ind w:left="0" w:right="0" w:hanging="0"/>
        <w:rPr/>
      </w:pPr>
      <w:r>
        <w:rPr/>
        <w:t>Таблица 1</w:t>
      </w:r>
    </w:p>
    <w:p>
      <w:pPr>
        <w:pStyle w:val="Heading6"/>
        <w:bidi w:val="0"/>
        <w:ind w:left="0" w:right="0" w:hanging="0"/>
        <w:rPr/>
      </w:pPr>
      <w:r>
        <w:rPr/>
        <w:t>Количество позвонков у мелкого рогатого скота</w:t>
      </w:r>
    </w:p>
    <w:p>
      <w:pPr>
        <w:pStyle w:val="Heading6"/>
        <w:bidi w:val="0"/>
        <w:ind w:left="0" w:right="0" w:hanging="0"/>
        <w:rPr/>
      </w:pPr>
      <w:r>
        <w:rPr/>
      </w:r>
    </w:p>
    <w:p>
      <w:pPr>
        <w:pStyle w:val="Normal"/>
        <w:bidi w:val="0"/>
        <w:ind w:left="0" w:right="0" w:firstLine="567"/>
        <w:rPr/>
      </w:pPr>
      <w:r>
        <w:rPr/>
        <w:t>В зависимости от механической нагрузки, создаваемой массой тела, и подвижности позвонки имеют различную форму и величину.</w:t>
      </w:r>
    </w:p>
    <w:p>
      <w:pPr>
        <w:pStyle w:val="Normal"/>
        <w:bidi w:val="0"/>
        <w:ind w:left="0" w:right="0" w:firstLine="567"/>
        <w:rPr/>
      </w:pPr>
      <w:r>
        <w:rPr>
          <w:i/>
          <w:iCs/>
        </w:rPr>
        <w:t>Позвоночник</w:t>
      </w:r>
      <w:r>
        <w:rPr/>
        <w:t xml:space="preserve"> делится на отделы, совпадающие с направлением действия сил тяжести животного, – на шейный, грудной, поясничный, крестцовый и хвостовой.</w:t>
      </w:r>
    </w:p>
    <w:p>
      <w:pPr>
        <w:pStyle w:val="Normal"/>
        <w:bidi w:val="0"/>
        <w:ind w:left="0" w:right="0" w:firstLine="567"/>
        <w:rPr/>
      </w:pPr>
      <w:r>
        <w:rPr>
          <w:i/>
          <w:iCs/>
        </w:rPr>
        <w:t>Грудная клетка</w:t>
      </w:r>
      <w:r>
        <w:rPr/>
        <w:t xml:space="preserve"> имеет коническую форму и образована ребрами и грудной костью. В ней расположены сердце и легкие. Ребра – парные дугообразные кости, подвижно крепящиеся справа и слева к позвонкам грудного отдела позвоночного столба. Они менее подвижны в передней части грудной клетки, где к ним прикрепляются лопатки. В связи с этим передние доли легких чаще поражаются при заболевании легких.</w:t>
      </w:r>
    </w:p>
    <w:p>
      <w:pPr>
        <w:pStyle w:val="Normal"/>
        <w:bidi w:val="0"/>
        <w:ind w:left="0" w:right="0" w:firstLine="567"/>
        <w:rPr/>
      </w:pPr>
      <w:r>
        <w:rPr>
          <w:i/>
          <w:iCs/>
        </w:rPr>
        <w:t>Периферический скелет</w:t>
      </w:r>
      <w:r>
        <w:rPr/>
        <w:t xml:space="preserve"> , или </w:t>
      </w:r>
      <w:r>
        <w:rPr>
          <w:i/>
          <w:iCs/>
        </w:rPr>
        <w:t>скелет конечностей,</w:t>
      </w:r>
      <w:r>
        <w:rPr/>
        <w:t xml:space="preserve"> представлен 2 грудными (передними) и 2 тазовыми (задними) конечностями, осуществляющими передвижение животного в пространстве.</w:t>
      </w:r>
    </w:p>
    <w:p>
      <w:pPr>
        <w:pStyle w:val="Normal"/>
        <w:bidi w:val="0"/>
        <w:ind w:left="0" w:right="0" w:firstLine="567"/>
        <w:rPr/>
      </w:pPr>
      <w:r>
        <w:rPr/>
        <w:t>В состав грудной конечности входят лопатка, крепящаяся к туловищу в области первых ребер; плечо, состоящее из плечевой кости; предплечье, представленное лучевой и локтевой костями; кисть, состоящая из запястья, пясти (2 сросшиеся кости) и фаланг пальцев (2 пальца, имеющих по 3 фаланги, причем третья фаланга называется копытцевой костью).</w:t>
      </w:r>
    </w:p>
    <w:p>
      <w:pPr>
        <w:pStyle w:val="Normal"/>
        <w:bidi w:val="0"/>
        <w:ind w:left="0" w:right="0" w:firstLine="567"/>
        <w:rPr/>
      </w:pPr>
      <w:r>
        <w:rPr>
          <w:i/>
          <w:iCs/>
        </w:rPr>
        <w:t>Тазовая конечность</w:t>
      </w:r>
      <w:r>
        <w:rPr/>
        <w:t xml:space="preserve"> состоит из таза, каждую половину которого составляет безымянная кость: вверху расположена подвздошная кость, снизу лонная и седалищная кости, бедра, представленного бедренной костью и коленной чашечкой, которая скользит по блоку бедренной кости; голени, состоящей из большеберцовой и малоберцовой кости; стопы, представленной заплюсной, плюсной (2 сросшиеся кости) и фалангами пальцев (2 пальца, имеющие 3 фаланги, причем третья фаланга называется копытцевой костью).</w:t>
      </w:r>
    </w:p>
    <w:p>
      <w:pPr>
        <w:pStyle w:val="Normal"/>
        <w:bidi w:val="0"/>
        <w:ind w:left="0" w:right="0" w:firstLine="567"/>
        <w:rPr/>
      </w:pPr>
      <w:r>
        <w:rPr>
          <w:i/>
          <w:iCs/>
        </w:rPr>
        <w:t>Связки</w:t>
      </w:r>
      <w:r>
        <w:rPr/>
        <w:t xml:space="preserve"> – это пучки коллагеновых волокон, соединяющие кости или хрящи друг с другом. Они испытывают ту же нагрузку массы тела, что и кости, но, соединяя кости друг с другом, связки придают скелету необходимую буферность, значительно повышающую противодействие нагрузкам, приходящимся на соединения костей как на опорные конструкции.</w:t>
      </w:r>
    </w:p>
    <w:p>
      <w:pPr>
        <w:pStyle w:val="Normal"/>
        <w:bidi w:val="0"/>
        <w:ind w:left="0" w:right="0" w:firstLine="567"/>
        <w:rPr/>
      </w:pPr>
      <w:r>
        <w:rPr/>
        <w:t>Существуют следующие типы соединения костей:</w:t>
      </w:r>
    </w:p>
    <w:p>
      <w:pPr>
        <w:pStyle w:val="Normal"/>
        <w:bidi w:val="0"/>
        <w:ind w:left="0" w:right="0" w:firstLine="567"/>
        <w:rPr/>
      </w:pPr>
      <w:r>
        <w:rPr/>
        <w:t xml:space="preserve">› </w:t>
      </w:r>
      <w:r>
        <w:rPr/>
        <w:t>непрерывный. Этот тип соединения имеет большую упругость, прочность и очень ограниченную подвижность (например, кости черепа);</w:t>
      </w:r>
    </w:p>
    <w:p>
      <w:pPr>
        <w:pStyle w:val="Normal"/>
        <w:bidi w:val="0"/>
        <w:ind w:left="0" w:right="0" w:firstLine="567"/>
        <w:rPr/>
      </w:pPr>
      <w:r>
        <w:rPr/>
        <w:t xml:space="preserve">› </w:t>
      </w:r>
      <w:r>
        <w:rPr/>
        <w:t>прерывный (синовиальный) тип соединения, или суставы. Он обеспечивает больший размах движения и построен более сложно (например, кости конечностей). Сустав имеет суставную капсулу, состоящую из двух слоев – наружного (срастающегося с надкостницей кости) и внутреннего (синовиального, который и выделяет в полость сустава синовию, благодаря которой кости не трутся между собой). Большинство суставов, кроме капсулы, закрепляются еще разным количеством связок. При разрывах и сильных растяжениях связок кости отделяются друг от друга, и происходит вывих сустава.</w:t>
      </w:r>
    </w:p>
    <w:p>
      <w:pPr>
        <w:pStyle w:val="Normal"/>
        <w:bidi w:val="0"/>
        <w:ind w:left="0" w:right="0" w:firstLine="567"/>
        <w:rPr/>
      </w:pPr>
      <w:r>
        <w:rPr/>
        <w:t>Среди заболеваний органов аппарата движения чаще других встречаются патологические процессы в местах соединения костей, особенно суставов конечностей. Патология в местах соединения костей опасна такими последствиями, как потеря подвижности, что сопровождается потерей возможности нормального передвижения и значительными болевыми симптомами.</w:t>
      </w:r>
    </w:p>
    <w:p>
      <w:pPr>
        <w:pStyle w:val="Normal"/>
        <w:bidi w:val="0"/>
        <w:ind w:left="0" w:right="0" w:firstLine="567"/>
        <w:rPr/>
      </w:pPr>
      <w:r>
        <w:rPr>
          <w:i/>
          <w:iCs/>
        </w:rPr>
        <w:t>Мышечная ткань</w:t>
      </w:r>
      <w:r>
        <w:rPr/>
        <w:t xml:space="preserve"> обладает важным свойством – сокращаться, что вызывает движение (динамическую работу), и обеспечивает тонус самих мышц, укрепляя суставы под определенным углом сочетания при неподвижном теле (статическая работа), сохраняя определенную позу. Только работа (тренировка) мышц способствует наращиванию их массы, как за счет увеличения диаметра мышечных волокон (гипертрофия), так и за счет увеличения их количества (гиперплазия).</w:t>
      </w:r>
    </w:p>
    <w:p>
      <w:pPr>
        <w:pStyle w:val="Normal"/>
        <w:bidi w:val="0"/>
        <w:ind w:left="0" w:right="0" w:firstLine="567"/>
        <w:rPr/>
      </w:pPr>
      <w:r>
        <w:rPr/>
        <w:t>Каждая мышца имеет опорную часть – соединительно-тканную строму – и рабочую – мышечную паренхиму. Чем большую статическую нагрузку выполняет мышца, тем больше развита в ней строма.</w:t>
      </w:r>
    </w:p>
    <w:p>
      <w:pPr>
        <w:pStyle w:val="Normal"/>
        <w:bidi w:val="0"/>
        <w:ind w:left="0" w:right="0" w:firstLine="567"/>
        <w:rPr/>
      </w:pPr>
      <w:r>
        <w:rPr/>
        <w:t>Мышечная ткань бывает 3 типов в зависимости от расположения мышечных волокон: гладкая (стенки сосудов); поперечно-полосатая (скелетная мускулатура); сердечная поперечно-полосатая (в сердце).</w:t>
      </w:r>
    </w:p>
    <w:p>
      <w:pPr>
        <w:pStyle w:val="Normal"/>
        <w:bidi w:val="0"/>
        <w:ind w:left="0" w:right="0" w:firstLine="567"/>
        <w:rPr/>
      </w:pPr>
      <w:r>
        <w:rPr/>
        <w:t>По характеру производимой работы они подразделяются на сгибающие и разгибающие, приводящие и отводящие, запирающие (сфинктеры), вращающие и т. д. Работа мышечного аппарата построена по принципу антагонизма. В общей сложности в организме насчитывается до 200—250 парных мышц и несколько непарных.</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Кожный покров</w:t>
      </w:r>
    </w:p>
    <w:p>
      <w:pPr>
        <w:pStyle w:val="Normal"/>
        <w:bidi w:val="0"/>
        <w:ind w:left="0" w:right="0" w:firstLine="567"/>
        <w:jc w:val="left"/>
        <w:rPr/>
      </w:pPr>
      <w:r>
        <w:rPr/>
      </w:r>
    </w:p>
    <w:p>
      <w:pPr>
        <w:pStyle w:val="Normal"/>
        <w:bidi w:val="0"/>
        <w:ind w:left="0" w:right="0" w:firstLine="567"/>
        <w:rPr/>
      </w:pPr>
      <w:r>
        <w:rPr/>
        <w:t>Тело овец и коз покрыто волосистой кожей и органами или производными кожного покрова. Их внешний вид, консистенция, температура и чувствительность отражают состояние обмена веществ и функций ряда систем органов.</w:t>
      </w:r>
    </w:p>
    <w:p>
      <w:pPr>
        <w:pStyle w:val="Normal"/>
        <w:bidi w:val="0"/>
        <w:ind w:left="0" w:right="0" w:firstLine="567"/>
        <w:rPr/>
      </w:pPr>
      <w:r>
        <w:rPr>
          <w:i/>
          <w:iCs/>
        </w:rPr>
        <w:t>Кожа</w:t>
      </w:r>
      <w:r>
        <w:rPr/>
        <w:t xml:space="preserve"> защищает организм от внешних воздействий, а посредством множества нервных окончаний выполняет роль рецепторного звена кожного анализатора внешней среды (тактильная, болевая, температурная чувствительность). Через множество потовых и сальных желез выделяется ряд продуктов обмена веществ, а через устья волосяных мешков и кожных желез поверхность кожи может всасывать небольшое количество растворов. Кровеносные сосуды кожи могут вместить до 10% крови организма животного, поэтому кожа представляет собой депо крови. Сужение и расширение сосудов имеет существенное значение в регуляции температуры тела (около 82% всех тепловых потерь организма происходит через поверхность кожи).</w:t>
      </w:r>
    </w:p>
    <w:p>
      <w:pPr>
        <w:pStyle w:val="Normal"/>
        <w:bidi w:val="0"/>
        <w:ind w:left="0" w:right="0" w:firstLine="567"/>
        <w:rPr/>
      </w:pPr>
      <w:r>
        <w:rPr/>
        <w:t>В коже содержатся провитамины. Под влиянием ультрафиолета образуется витамин D. Помимо этого, кожный покров находится в определенной связи с половыми железами, вследствие чего большая часть вторичных половых признаков проявляется именно здесь.</w:t>
      </w:r>
    </w:p>
    <w:p>
      <w:pPr>
        <w:pStyle w:val="Normal"/>
        <w:bidi w:val="0"/>
        <w:ind w:left="0" w:right="0" w:firstLine="567"/>
        <w:rPr/>
      </w:pPr>
      <w:r>
        <w:rPr/>
        <w:t>В коже, покрытой волосами, различают следующие слои:</w:t>
      </w:r>
    </w:p>
    <w:p>
      <w:pPr>
        <w:pStyle w:val="Normal"/>
        <w:bidi w:val="0"/>
        <w:ind w:left="0" w:right="0" w:firstLine="567"/>
        <w:rPr/>
      </w:pPr>
      <w:r>
        <w:rPr/>
        <w:t>надкожница (эпидермис) – наружный слой, определяющий цвет кожи. С него слущиваются ороговевшие клетки, тем самым с поверхности кожи удаляется грязь, микроорганизмы и др. Здесь растут волосы;</w:t>
      </w:r>
    </w:p>
    <w:p>
      <w:pPr>
        <w:pStyle w:val="Normal"/>
        <w:bidi w:val="0"/>
        <w:ind w:left="0" w:right="0" w:firstLine="567"/>
        <w:rPr/>
      </w:pPr>
      <w:r>
        <w:rPr/>
        <w:t xml:space="preserve">› </w:t>
      </w:r>
      <w:r>
        <w:rPr/>
        <w:t>дерма (собственно кожа):</w:t>
      </w:r>
    </w:p>
    <w:p>
      <w:pPr>
        <w:pStyle w:val="Normal"/>
        <w:bidi w:val="0"/>
        <w:ind w:left="0" w:right="0" w:firstLine="567"/>
        <w:rPr/>
      </w:pPr>
      <w:r>
        <w:rPr/>
        <w:t>а) пилярный слой, в котором находятся сальные и потовые железы, корни волос в волосяных фолликулах, мышцы – подниматели волос, множество кровеносных и лимфатических сосудов и нервных окончаний;</w:t>
      </w:r>
    </w:p>
    <w:p>
      <w:pPr>
        <w:pStyle w:val="Normal"/>
        <w:bidi w:val="0"/>
        <w:ind w:left="0" w:right="0" w:firstLine="567"/>
        <w:rPr/>
      </w:pPr>
      <w:r>
        <w:rPr/>
        <w:t>б) сетчатый слой, состоящий из сплетения коллагеновых и незначительного количества эластичных волокон;</w:t>
      </w:r>
    </w:p>
    <w:p>
      <w:pPr>
        <w:pStyle w:val="Normal"/>
        <w:bidi w:val="0"/>
        <w:ind w:left="0" w:right="0" w:firstLine="567"/>
        <w:rPr/>
      </w:pPr>
      <w:r>
        <w:rPr/>
        <w:t xml:space="preserve">› </w:t>
      </w:r>
      <w:r>
        <w:rPr/>
        <w:t>подкожная основа (подкожный слой), представленный рыхлой соединительной и жировой тканью. Этот слой крепится к поверхностной фасции, покрывающей тело мелкого рогатого скота (рис. 5). В нем откладываются запасные питательные вещества в виде жира. Кожа с волосами и подкожной клетчаткой, снятая с тела животного, называется шкурой.</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t>Рис. 5. Строение кожи с волосом (по Техверу):</w:t>
      </w:r>
    </w:p>
    <w:p>
      <w:pPr>
        <w:pStyle w:val="Normal"/>
        <w:bidi w:val="0"/>
        <w:ind w:left="0" w:right="0" w:firstLine="567"/>
        <w:jc w:val="left"/>
        <w:rPr/>
      </w:pPr>
      <w:r>
        <w:rPr/>
      </w:r>
    </w:p>
    <w:p>
      <w:pPr>
        <w:pStyle w:val="Normal"/>
        <w:bidi w:val="0"/>
        <w:ind w:left="0" w:right="0" w:firstLine="567"/>
        <w:rPr/>
      </w:pPr>
      <w:r>
        <w:rPr>
          <w:i/>
          <w:iCs/>
        </w:rPr>
        <w:t>1 – эпидермис; 2 – дерма; 3 – подкожный слой; 4 – сальные железы; 5 – потовые железы; 6 – стержень волоса; 7 – корень волоса; 8 – волосяная луковица; 9 – волосяной сосочек; 10 – волосяная сумка</w:t>
      </w:r>
      <w:r>
        <w:rPr/>
        <w:t xml:space="preserve"> </w:t>
      </w:r>
    </w:p>
    <w:p>
      <w:pPr>
        <w:pStyle w:val="Normal"/>
        <w:bidi w:val="0"/>
        <w:ind w:left="0" w:right="0" w:firstLine="567"/>
        <w:rPr/>
      </w:pPr>
      <w:r>
        <w:rPr/>
      </w:r>
    </w:p>
    <w:p>
      <w:pPr>
        <w:pStyle w:val="Normal"/>
        <w:bidi w:val="0"/>
        <w:ind w:left="0" w:right="0" w:firstLine="567"/>
        <w:rPr/>
      </w:pPr>
      <w:r>
        <w:rPr/>
        <w:t xml:space="preserve">К производным кожного покрова относят </w:t>
      </w:r>
      <w:r>
        <w:rPr>
          <w:i/>
          <w:iCs/>
        </w:rPr>
        <w:t>потовые, сальные, молочные железы, копытца, мякиши, рога, волосы, носогубное зеркальце.</w:t>
      </w:r>
      <w:r>
        <w:rPr/>
        <w:t xml:space="preserve"> </w:t>
      </w:r>
    </w:p>
    <w:p>
      <w:pPr>
        <w:pStyle w:val="Normal"/>
        <w:bidi w:val="0"/>
        <w:ind w:left="0" w:right="0" w:firstLine="567"/>
        <w:rPr/>
      </w:pPr>
      <w:r>
        <w:rPr>
          <w:i/>
          <w:iCs/>
        </w:rPr>
        <w:t>Сальные железы</w:t>
      </w:r>
      <w:r>
        <w:rPr/>
        <w:t xml:space="preserve"> расположены в основе кожи, а их протоки открываются в устья волосяных фолликулов.</w:t>
      </w:r>
    </w:p>
    <w:p>
      <w:pPr>
        <w:pStyle w:val="Normal"/>
        <w:bidi w:val="0"/>
        <w:ind w:left="0" w:right="0" w:firstLine="567"/>
        <w:rPr/>
      </w:pPr>
      <w:r>
        <w:rPr/>
        <w:t>Сальные железы выделяют сальный секрет, который смазывает кожу и волосы, придает им мягкость и эластичность, предохраняет их от ломкости, а тело – от влаги.</w:t>
      </w:r>
    </w:p>
    <w:p>
      <w:pPr>
        <w:pStyle w:val="Normal"/>
        <w:bidi w:val="0"/>
        <w:ind w:left="0" w:right="0" w:firstLine="567"/>
        <w:rPr/>
      </w:pPr>
      <w:r>
        <w:rPr>
          <w:i/>
          <w:iCs/>
        </w:rPr>
        <w:t>Потовые железы</w:t>
      </w:r>
      <w:r>
        <w:rPr/>
        <w:t xml:space="preserve"> расположены в сетчатом слое кожи. Их выводные протоки открываются на поверхность эпидермиса, через которые выделяется жидкий секрет – пот. Выделение пота способствует охлаждению животного, то есть потовые железы участвуют в терморегуляции.</w:t>
      </w:r>
    </w:p>
    <w:p>
      <w:pPr>
        <w:pStyle w:val="Normal"/>
        <w:bidi w:val="0"/>
        <w:ind w:left="0" w:right="0" w:firstLine="567"/>
        <w:rPr/>
      </w:pPr>
      <w:r>
        <w:rPr/>
        <w:t>Выделения сальных и потовых желез у овец образуют жиропот, составляющий до половины немытой шерсти. Жиропот делает шерсть мягкой и прочной, очищает ее от влаги и загрязнений, способствует правильному строению руна. В нем содержится значительное количество жира – ланолина, который применяют для изготовления мазей.</w:t>
      </w:r>
    </w:p>
    <w:p>
      <w:pPr>
        <w:pStyle w:val="Normal"/>
        <w:bidi w:val="0"/>
        <w:ind w:left="0" w:right="0" w:firstLine="567"/>
        <w:rPr/>
      </w:pPr>
      <w:r>
        <w:rPr>
          <w:i/>
          <w:iCs/>
        </w:rPr>
        <w:t>Молочная железа</w:t>
      </w:r>
      <w:r>
        <w:rPr/>
        <w:t xml:space="preserve"> . Молочная железа сельскохозяйственных животных называется выменем и располагается у жвачных животных в паховой области. Вымя состоит из 2 половин, в каждой половине присутствует одна хорошо развитая доля с соском. Внутри вымени есть альвеолы (в них образуется молоко), выстланные изнутри секреторным эпителием. Альвеолы переходят в молочные протоки. Последние, сливаясь, образуют молочную цистерну, переходящую в сосковый канал, в стенке канала имеется сфинктер (рис. 6). У ряда животных есть дополнительные недоразвитые доли с недоразвитым соском.</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t>Рис. 6. Строения молочной железы мелкого рогатого скота:</w:t>
      </w:r>
    </w:p>
    <w:p>
      <w:pPr>
        <w:pStyle w:val="Normal"/>
        <w:bidi w:val="0"/>
        <w:ind w:left="0" w:right="0" w:firstLine="567"/>
        <w:jc w:val="left"/>
        <w:rPr/>
      </w:pPr>
      <w:r>
        <w:rPr/>
      </w:r>
    </w:p>
    <w:p>
      <w:pPr>
        <w:pStyle w:val="Normal"/>
        <w:bidi w:val="0"/>
        <w:ind w:left="0" w:right="0" w:firstLine="567"/>
        <w:rPr/>
      </w:pPr>
      <w:r>
        <w:rPr>
          <w:i/>
          <w:iCs/>
        </w:rPr>
        <w:t>1 – кожа; 2 – альвеолы; 3 – молочные протоки; 4 – молочная цистерна; 5 – сосковый канал</w:t>
      </w:r>
      <w:r>
        <w:rPr/>
        <w:t xml:space="preserve"> </w:t>
      </w:r>
    </w:p>
    <w:p>
      <w:pPr>
        <w:pStyle w:val="Normal"/>
        <w:bidi w:val="0"/>
        <w:ind w:left="0" w:right="0" w:firstLine="567"/>
        <w:rPr/>
      </w:pPr>
      <w:r>
        <w:rPr/>
      </w:r>
    </w:p>
    <w:p>
      <w:pPr>
        <w:pStyle w:val="Normal"/>
        <w:bidi w:val="0"/>
        <w:ind w:left="0" w:right="0" w:firstLine="567"/>
        <w:rPr/>
      </w:pPr>
      <w:r>
        <w:rPr/>
        <w:t>Сверху вымя покрыто эластичной кожей, и чем продуктивнее животное, тем эта кожа мягче и эластичнее. Соски имеют сальные и потовые железы.</w:t>
      </w:r>
    </w:p>
    <w:p>
      <w:pPr>
        <w:pStyle w:val="Normal"/>
        <w:bidi w:val="0"/>
        <w:ind w:left="0" w:right="0" w:firstLine="567"/>
        <w:rPr/>
      </w:pPr>
      <w:r>
        <w:rPr/>
        <w:t>Основная функция молочной железы – образование и накопление молока с периодическим его выведением во время сосания или доения, то есть лактации. Секреция молока – сложный рефлекторный процесс, связанный с последовательными структурными и функциональными изменениями железистых клеток и различных тканей молочной железы, который продолжается после родов до 4-5 мес у овец или до 8-10 мес у коз (табл. 2). Продолжительность лактационного периода (времени с момента родов до прекращения выделения молока) зависит от породы, кормления и содержания животных, срока наступления новой беременности, сухостойного периода (период за несколько недель до родов, когда животное прекращают доить) и т. д.</w:t>
      </w:r>
    </w:p>
    <w:p>
      <w:pPr>
        <w:pStyle w:val="Normal"/>
        <w:bidi w:val="0"/>
        <w:ind w:left="0" w:right="0" w:firstLine="567"/>
        <w:jc w:val="left"/>
        <w:rPr/>
      </w:pPr>
      <w:r>
        <w:rPr/>
      </w:r>
    </w:p>
    <w:p>
      <w:pPr>
        <w:pStyle w:val="Heading6"/>
        <w:bidi w:val="0"/>
        <w:ind w:left="0" w:right="0" w:hanging="0"/>
        <w:rPr/>
      </w:pPr>
      <w:r>
        <w:rPr/>
        <w:t>Таблица 2</w:t>
      </w:r>
    </w:p>
    <w:p>
      <w:pPr>
        <w:pStyle w:val="Heading6"/>
        <w:bidi w:val="0"/>
        <w:ind w:left="0" w:right="0" w:hanging="0"/>
        <w:rPr/>
      </w:pPr>
      <w:r>
        <w:rPr/>
        <w:t>Состав молока овцы, козы и коровы (средние показатели)</w:t>
      </w:r>
    </w:p>
    <w:p>
      <w:pPr>
        <w:pStyle w:val="Heading6"/>
        <w:bidi w:val="0"/>
        <w:ind w:left="0" w:right="0" w:hanging="0"/>
        <w:rPr/>
      </w:pPr>
      <w:r>
        <w:rPr/>
      </w:r>
    </w:p>
    <w:p>
      <w:pPr>
        <w:pStyle w:val="Normal"/>
        <w:bidi w:val="0"/>
        <w:ind w:left="0" w:right="0" w:firstLine="567"/>
        <w:rPr/>
      </w:pPr>
      <w:r>
        <w:rPr/>
        <w:t>Доят мелкий рогатый скот по-разному, что влияет на состояние самого вымени и состав молока. Овец доят сзади, а коз – сбоку.</w:t>
      </w:r>
    </w:p>
    <w:p>
      <w:pPr>
        <w:pStyle w:val="Normal"/>
        <w:bidi w:val="0"/>
        <w:ind w:left="0" w:right="0" w:firstLine="567"/>
        <w:rPr/>
      </w:pPr>
      <w:r>
        <w:rPr/>
        <w:t>Овцы довольно часто страдают воспалением вымени, поэтому в молоке часто присутствуют микроорганизмы, что сказывается на его качестве и сроках хранения. Поэтому после дойки молоко сразу перерабатывается в сыр или охлаждается до температуры 10 °С, когда прекращается размножение микроорганизмов.</w:t>
      </w:r>
    </w:p>
    <w:p>
      <w:pPr>
        <w:pStyle w:val="Normal"/>
        <w:bidi w:val="0"/>
        <w:ind w:left="0" w:right="0" w:firstLine="567"/>
        <w:rPr/>
      </w:pPr>
      <w:r>
        <w:rPr/>
        <w:t>Козье молоко очень питательное и легкоперевариваемое. Козы не болеют туберкулезом и маститом, поэтому их молоко можно употреблять в сыром виде, без стерилизации и кипячения. Кроме того, в сыром молоке много витаминов. Что касается запаха молока, то он зависит от гигиены доения, качества кормления коз и ухода за ними, а также от чистоты помещения, в котором содержатся козы. Из козьего молока также изготовляют сыры. Например, для производства 2 кг сыра необходимо 5-6 л молока.</w:t>
      </w:r>
    </w:p>
    <w:p>
      <w:pPr>
        <w:pStyle w:val="Normal"/>
        <w:bidi w:val="0"/>
        <w:ind w:left="0" w:right="0" w:firstLine="567"/>
        <w:rPr/>
      </w:pPr>
      <w:r>
        <w:rPr>
          <w:i/>
          <w:iCs/>
        </w:rPr>
        <w:t>Копытце.</w:t>
      </w:r>
      <w:r>
        <w:rPr/>
        <w:t xml:space="preserve"> Это твердый кожный наконечник третьей фаланги пальцев (3-го и 4-го) парнокопытных.</w:t>
      </w:r>
    </w:p>
    <w:p>
      <w:pPr>
        <w:pStyle w:val="Normal"/>
        <w:bidi w:val="0"/>
        <w:ind w:left="0" w:right="0" w:firstLine="567"/>
        <w:rPr/>
      </w:pPr>
      <w:r>
        <w:rPr/>
        <w:t>Копытце представляет собой участок кожи, эпидермис которого в определенных местах производит роговые слои различной структуры и консистенции. По расположению и характеру производимого рогового слоя на копытце различают 4 части: кайму, венчик, стенку и подошву (рис. 7).</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7. Строение копытца:</w:t>
      </w:r>
      <w:r>
        <w:rPr/>
        <w:t xml:space="preserve"> </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а – кайма; б – венчик; в – стенка; г – подошва: 1 – эпидермис; 2 – основа кожи; 3 – подкожный слой; 4 – сухожилие общего пальцевого разгибателя; 5 – подкожный слой каймы; 6 – основа кожи каймы; 7 – эпидермис каймы; 8 – эпидермис венчика; 9 – глазурь стенки; 10 – трубчатый рог; 11 – листочковый рог; 12 – листочковый слой основы кожи; 13 – белая линия; 14 – эпидермис подошвы; 15 – основа кожи подошвы; 16 – надкостница; 17 – эпидермис пальцевого мякиша; 18 – основа кожи мякиша; 19 – эпидермис подушки мякиша; 20 – основа кожи подушки мякиша; 21 – подкожный слой подушки мякиша</w:t>
      </w:r>
      <w:r>
        <w:rPr/>
        <w:t xml:space="preserve"> </w:t>
      </w:r>
    </w:p>
    <w:p>
      <w:pPr>
        <w:pStyle w:val="Normal"/>
        <w:bidi w:val="0"/>
        <w:ind w:left="0" w:right="0" w:firstLine="567"/>
        <w:rPr/>
      </w:pPr>
      <w:r>
        <w:rPr/>
      </w:r>
    </w:p>
    <w:p>
      <w:pPr>
        <w:pStyle w:val="Normal"/>
        <w:bidi w:val="0"/>
        <w:ind w:left="0" w:right="0" w:firstLine="567"/>
        <w:rPr/>
      </w:pPr>
      <w:r>
        <w:rPr>
          <w:i/>
          <w:iCs/>
        </w:rPr>
        <w:t>Мякиши</w:t>
      </w:r>
      <w:r>
        <w:rPr/>
        <w:t xml:space="preserve"> . Это опорные участки конечностей. Они богаты нервными окончаниями, благодаря чему выполняют роль органа осязания.</w:t>
      </w:r>
    </w:p>
    <w:p>
      <w:pPr>
        <w:pStyle w:val="Normal"/>
        <w:bidi w:val="0"/>
        <w:ind w:left="0" w:right="0" w:firstLine="567"/>
        <w:rPr/>
      </w:pPr>
      <w:r>
        <w:rPr/>
        <w:t>У мелкого рогатого скота остались лишь видоизмененные пальцевые мякиши, ставшие в основном амортизаторами роговых капсул копытца.</w:t>
      </w:r>
    </w:p>
    <w:p>
      <w:pPr>
        <w:pStyle w:val="Normal"/>
        <w:bidi w:val="0"/>
        <w:ind w:left="0" w:right="0" w:firstLine="567"/>
        <w:rPr/>
      </w:pPr>
      <w:r>
        <w:rPr>
          <w:i/>
          <w:iCs/>
        </w:rPr>
        <w:t>Рога.</w:t>
      </w:r>
      <w:r>
        <w:rPr/>
        <w:t xml:space="preserve"> Это твердые образования в области головы скота, расположенные на роговых отростках лобных костей. Снаружи они покрыты роговой капсулой, образованной эпидермисом рога. Рост рога зависит от обмена веществ всего организма, что выражается в появлении колец. Изменения в обмене веществ при стельности задерживают рост рога.</w:t>
      </w:r>
    </w:p>
    <w:p>
      <w:pPr>
        <w:pStyle w:val="Normal"/>
        <w:bidi w:val="0"/>
        <w:ind w:left="0" w:right="0" w:firstLine="567"/>
        <w:rPr/>
      </w:pPr>
      <w:r>
        <w:rPr>
          <w:i/>
          <w:iCs/>
        </w:rPr>
        <w:t>Волосы.</w:t>
      </w:r>
      <w:r>
        <w:rPr/>
        <w:t xml:space="preserve"> Тело всех животных покрыто шерстью. Например, на 1 см2 кожи у тонкорунных овец может быть до 8000 волос. Волосы – это веретенообразные нити из многослойного ороговевшего и ороговевающего эпителия. Часть волоса, возвышающуюся над поверхностью кожи, называют стержнем, а часть, находящуюся внутри кожи, – корнем, он окружен кровеносными капиллярами. Корень переходит в луковицу, внутри которой находится сосочек волоса. Каждый волосок имеет собственные мышцы, позволяющие ему распрямляться, а также сальные железы.</w:t>
      </w:r>
    </w:p>
    <w:p>
      <w:pPr>
        <w:pStyle w:val="Normal"/>
        <w:bidi w:val="0"/>
        <w:ind w:left="0" w:right="0" w:firstLine="567"/>
        <w:rPr/>
      </w:pPr>
      <w:r>
        <w:rPr/>
        <w:t>По строению различают 4 основных вида волос: остевые (короткие покровные волосы тела и длинные волосы на конце хвоста), пуховые (волосы вокруг остевых и прикрытые ими), переходные и вибриссы, или чувствительные волосы (волосы на коже в области губ, ноздрей, подбородка и век). У тонкорунных овец почти вся кожа покрыта пуховыми волосами, без остевых, которые растут лишь на коже конечностей и головы.</w:t>
      </w:r>
    </w:p>
    <w:p>
      <w:pPr>
        <w:pStyle w:val="Normal"/>
        <w:bidi w:val="0"/>
        <w:ind w:left="0" w:right="0" w:firstLine="567"/>
        <w:rPr/>
      </w:pPr>
      <w:r>
        <w:rPr/>
        <w:t>У мелкого рогатого скота, как и у других животных, происходит смена покровов тела, или линька. При этом полностью или частично сменяется волосяной или шерстный покров (кроме осязательных волосков).</w:t>
      </w:r>
    </w:p>
    <w:p>
      <w:pPr>
        <w:pStyle w:val="Normal"/>
        <w:bidi w:val="0"/>
        <w:ind w:left="0" w:right="0" w:firstLine="567"/>
        <w:rPr/>
      </w:pPr>
      <w:r>
        <w:rPr/>
        <w:t>При линьке кожа утолщается, делается более рыхлой, часто происходит обновление рогового слоя эпидермиса.</w:t>
      </w:r>
    </w:p>
    <w:p>
      <w:pPr>
        <w:pStyle w:val="Normal"/>
        <w:bidi w:val="0"/>
        <w:ind w:left="0" w:right="0" w:firstLine="567"/>
        <w:rPr/>
      </w:pPr>
      <w:r>
        <w:rPr/>
        <w:t>Различают физиологическую и патологическую линьку.</w:t>
      </w:r>
    </w:p>
    <w:p>
      <w:pPr>
        <w:pStyle w:val="Normal"/>
        <w:bidi w:val="0"/>
        <w:ind w:left="0" w:right="0" w:firstLine="567"/>
        <w:rPr/>
      </w:pPr>
      <w:r>
        <w:rPr/>
        <w:t>Физиологическую смену шерстного покрова делят на 3 вида:</w:t>
      </w:r>
    </w:p>
    <w:p>
      <w:pPr>
        <w:pStyle w:val="Normal"/>
        <w:bidi w:val="0"/>
        <w:ind w:left="0" w:right="0" w:firstLine="567"/>
        <w:rPr/>
      </w:pPr>
      <w:r>
        <w:rPr/>
        <w:t xml:space="preserve">› </w:t>
      </w:r>
      <w:r>
        <w:rPr/>
        <w:t>возрастная (первичный мягкий волос заменяется более грубым остистым);</w:t>
      </w:r>
    </w:p>
    <w:p>
      <w:pPr>
        <w:pStyle w:val="Normal"/>
        <w:bidi w:val="0"/>
        <w:ind w:left="0" w:right="0" w:firstLine="567"/>
        <w:rPr/>
      </w:pPr>
      <w:r>
        <w:rPr/>
        <w:t xml:space="preserve">› </w:t>
      </w:r>
      <w:r>
        <w:rPr/>
        <w:t>сезонная (весной и осенью);</w:t>
      </w:r>
    </w:p>
    <w:p>
      <w:pPr>
        <w:pStyle w:val="Normal"/>
        <w:bidi w:val="0"/>
        <w:ind w:left="0" w:right="0" w:firstLine="567"/>
        <w:rPr/>
      </w:pPr>
      <w:r>
        <w:rPr/>
        <w:t xml:space="preserve">› </w:t>
      </w:r>
      <w:r>
        <w:rPr/>
        <w:t>компенсационная (образование волосяного покрова на месте повреждения или уничтожения волос).</w:t>
      </w:r>
    </w:p>
    <w:p>
      <w:pPr>
        <w:pStyle w:val="Normal"/>
        <w:bidi w:val="0"/>
        <w:ind w:left="0" w:right="0" w:firstLine="567"/>
        <w:rPr/>
      </w:pPr>
      <w:r>
        <w:rPr/>
        <w:t>Патологическая линька – это немотивированная смена волос в результате болезни, неправильных условий кормления или содержания животного.</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Нервная система</w:t>
      </w:r>
    </w:p>
    <w:p>
      <w:pPr>
        <w:pStyle w:val="Normal"/>
        <w:bidi w:val="0"/>
        <w:ind w:left="0" w:right="0" w:firstLine="567"/>
        <w:jc w:val="left"/>
        <w:rPr/>
      </w:pPr>
      <w:r>
        <w:rPr/>
      </w:r>
    </w:p>
    <w:p>
      <w:pPr>
        <w:pStyle w:val="Normal"/>
        <w:bidi w:val="0"/>
        <w:ind w:left="0" w:right="0" w:firstLine="567"/>
        <w:rPr/>
      </w:pPr>
      <w:r>
        <w:rPr/>
        <w:t>Нервная система осуществляет морфофункциональную интеграцию частей организма, единство организма и окружающей среды, а также обеспечивает регуляцию всех видов деятельности организма: движения, дыхания, пищеварения, размножения, крово– и лимфообращения, обмена веществ и энергии.</w:t>
      </w:r>
    </w:p>
    <w:p>
      <w:pPr>
        <w:pStyle w:val="Normal"/>
        <w:bidi w:val="0"/>
        <w:ind w:left="0" w:right="0" w:firstLine="567"/>
        <w:rPr/>
      </w:pPr>
      <w:r>
        <w:rPr/>
        <w:t xml:space="preserve">Структурной и функциональной единицей нервной системы является нервная клетка – </w:t>
      </w:r>
      <w:r>
        <w:rPr>
          <w:i/>
          <w:iCs/>
        </w:rPr>
        <w:t>нейроцит</w:t>
      </w:r>
      <w:r>
        <w:rPr/>
        <w:t xml:space="preserve"> – совместно с глиоцитами. Последние «одевают» нервные клетки и обеспечивают в них опорно-трофическую и барьерную функции.</w:t>
      </w:r>
    </w:p>
    <w:p>
      <w:pPr>
        <w:pStyle w:val="Normal"/>
        <w:bidi w:val="0"/>
        <w:ind w:left="0" w:right="0" w:firstLine="567"/>
        <w:rPr/>
      </w:pPr>
      <w:r>
        <w:rPr/>
        <w:t>Нервные клетки имеют несколько отростков – чувствительных древовидно ветвящихся дендритов, которые проводят к телу нейронов возбуждение, возникающее на их чувствительных нервных окончаниях, расположенных в органах, и одних двигательный аксон, по которому нервный импульс передается от нейрона к рабочему органу или другому нейрону. Нейроны вступают друг с другом в контакт с помощью окончаний отростков, образуя рефлекторные цепи, по которым передаются (распространяются) нервные импульсы.</w:t>
      </w:r>
    </w:p>
    <w:p>
      <w:pPr>
        <w:pStyle w:val="Normal"/>
        <w:bidi w:val="0"/>
        <w:ind w:left="0" w:right="0" w:firstLine="567"/>
        <w:rPr/>
      </w:pPr>
      <w:r>
        <w:rPr/>
        <w:t xml:space="preserve">Отростки нервных клеток в совокупности с клетками нейроглии формируют </w:t>
      </w:r>
      <w:r>
        <w:rPr>
          <w:i/>
          <w:iCs/>
        </w:rPr>
        <w:t>нервные волокна</w:t>
      </w:r>
      <w:r>
        <w:rPr/>
        <w:t xml:space="preserve"> . Эти волокна в головном и спинном мозге составляют основную массу белого вещества. Из отростков нервных клеток формируются пучки, из одетых общей оболочкой групп которых формируются </w:t>
      </w:r>
      <w:r>
        <w:rPr>
          <w:i/>
          <w:iCs/>
        </w:rPr>
        <w:t>нервы</w:t>
      </w:r>
      <w:r>
        <w:rPr/>
        <w:t xml:space="preserve"> в виде шнуровидных образований.</w:t>
      </w:r>
    </w:p>
    <w:p>
      <w:pPr>
        <w:pStyle w:val="Normal"/>
        <w:bidi w:val="0"/>
        <w:ind w:left="0" w:right="0" w:firstLine="567"/>
        <w:rPr/>
      </w:pPr>
      <w:r>
        <w:rPr/>
        <w:t>Анатомически нервную систему делят на центральную, включающую головной и спинной мозг со спинномозговыми ганглиями, и периферическую, состоящую из черепно-мозговых и спинномозговых нервов, соединяющих центральную нервную систему с рецепторами и эффекторными аппаратами различных органов. Сюда входят нервы скелетных мышц и кожи (соматическая часть нервной системы), а также сосудов – парасимпатическая часть нервной системы.</w:t>
      </w:r>
    </w:p>
    <w:p>
      <w:pPr>
        <w:pStyle w:val="Normal"/>
        <w:bidi w:val="0"/>
        <w:ind w:left="0" w:right="0" w:firstLine="567"/>
        <w:rPr/>
      </w:pPr>
      <w:r>
        <w:rPr/>
        <w:t>Эти две последние части составляют автономную вегетативную, нервную систему.</w:t>
      </w:r>
    </w:p>
    <w:p>
      <w:pPr>
        <w:pStyle w:val="Normal"/>
        <w:bidi w:val="0"/>
        <w:ind w:left="0" w:right="0" w:firstLine="567"/>
        <w:rPr/>
      </w:pPr>
      <w:r>
        <w:rPr/>
      </w:r>
    </w:p>
    <w:p>
      <w:pPr>
        <w:pStyle w:val="Heading4"/>
        <w:bidi w:val="0"/>
        <w:ind w:left="0" w:right="0" w:hanging="0"/>
        <w:rPr/>
      </w:pPr>
      <w:r>
        <w:rPr/>
        <w:t>Центральная нервная система</w:t>
      </w:r>
    </w:p>
    <w:p>
      <w:pPr>
        <w:pStyle w:val="Normal"/>
        <w:bidi w:val="0"/>
        <w:ind w:left="0" w:right="0" w:firstLine="567"/>
        <w:jc w:val="left"/>
        <w:rPr/>
      </w:pPr>
      <w:r>
        <w:rPr/>
      </w:r>
    </w:p>
    <w:p>
      <w:pPr>
        <w:pStyle w:val="Normal"/>
        <w:bidi w:val="0"/>
        <w:ind w:left="0" w:right="0" w:firstLine="567"/>
        <w:rPr/>
      </w:pPr>
      <w:r>
        <w:rPr>
          <w:i/>
          <w:iCs/>
        </w:rPr>
        <w:t>Головной мозг</w:t>
      </w:r>
      <w:r>
        <w:rPr/>
        <w:t xml:space="preserve"> – головная часть центрального отдела нервной системы, он расположен в полости черепа и представлен двумя полушариями с извилинами, разделенными бороздой. Головной мозг покрыт корковым веществом, или корой.</w:t>
      </w:r>
    </w:p>
    <w:p>
      <w:pPr>
        <w:pStyle w:val="Normal"/>
        <w:bidi w:val="0"/>
        <w:ind w:left="0" w:right="0" w:firstLine="567"/>
        <w:rPr/>
      </w:pPr>
      <w:r>
        <w:rPr/>
        <w:t>В головном мозге выделяют следующие отделы, отвечающие за разные функции: большой мозг, конечный мозг (обонятельный мозг и плащ), промежуточный мозг, зрительные бугры (таламус), надбугорье (эпиталамус), подбугорье (гипоталамус), околобугорье (метаталамус), средний мозг (ножки большого мозга и четверохолмие), ромбовидный мозг, задний мозг (мозжечок и мост) и продолговатый мозг.</w:t>
      </w:r>
    </w:p>
    <w:p>
      <w:pPr>
        <w:pStyle w:val="Normal"/>
        <w:bidi w:val="0"/>
        <w:ind w:left="0" w:right="0" w:firstLine="567"/>
        <w:rPr/>
      </w:pPr>
      <w:r>
        <w:rPr/>
        <w:t>Головной мозг имеет три оболочки: твердую, паутинную и мягкую. Между твердой и паутинной оболочками находится субдуральное пространство, заполненное спинномозговой жидкостью (ее отток возможен в венозную систему и в органы лимфообращения), а между паутинной и мягкой – подпаутинное пространство. Головной мозг состоит из белого (нервные волокна) и серого вещества (нейроны). Серое вещество в нем располагается на периферии коры больших полушарий, а белое – в центре.</w:t>
      </w:r>
    </w:p>
    <w:p>
      <w:pPr>
        <w:pStyle w:val="Normal"/>
        <w:bidi w:val="0"/>
        <w:ind w:left="0" w:right="0" w:firstLine="567"/>
        <w:rPr/>
      </w:pPr>
      <w:r>
        <w:rPr/>
        <w:t>Головной мозг – высший отдел нервной системы, контролирующий деятельность всего организма, объединяет и координирует функции всех внутренних органов и систем.</w:t>
      </w:r>
    </w:p>
    <w:p>
      <w:pPr>
        <w:pStyle w:val="Normal"/>
        <w:bidi w:val="0"/>
        <w:ind w:left="0" w:right="0" w:firstLine="567"/>
        <w:rPr/>
      </w:pPr>
      <w:r>
        <w:rPr/>
        <w:t>При патологии (травма, опухоль, воспаление) происходит нарушение функций всего головного мозга, что выражается в нарушении движения, изменении работы внутренних органов, нарушении поведения животного, коматозном состоянии (отсутствии реакции животного на окружающую среду).</w:t>
      </w:r>
    </w:p>
    <w:p>
      <w:pPr>
        <w:pStyle w:val="Normal"/>
        <w:bidi w:val="0"/>
        <w:ind w:left="0" w:right="0" w:firstLine="567"/>
        <w:rPr/>
      </w:pPr>
      <w:r>
        <w:rPr>
          <w:i/>
          <w:iCs/>
        </w:rPr>
        <w:t>Спинной мозг</w:t>
      </w:r>
      <w:r>
        <w:rPr/>
        <w:t xml:space="preserve"> – часть центрального отдела нервной системы, представляющая собой тяж мозговых тканей с остатками мозговой полости. Он расположен в позвоночном канале и начинается от продолговатого отдела головного мозга и заканчивается в области 7-го поясничного позвонка. Спинной мозг условно подразделяется без видимых границ на шейный, грудной и пояснично-крестцовый отделы, состоящие из серого и белого мозгового вещества. В сером веществе расположен ряд соматических нервных центров, осуществляющих различные безусловные рефлексы, например на уровне поясничных сегментов расположены центры, иннервирующие тазовые конечности и брюшную стенку. Серое вещество расположено в центре спинного мозга и по форме похоже на букву «Н», а белое располагается вокруг серого.</w:t>
      </w:r>
    </w:p>
    <w:p>
      <w:pPr>
        <w:pStyle w:val="Normal"/>
        <w:bidi w:val="0"/>
        <w:ind w:left="0" w:right="0" w:firstLine="567"/>
        <w:rPr/>
      </w:pPr>
      <w:r>
        <w:rPr/>
        <w:t>Спинной мозг покрыт тремя защитными оболочками: твердой, паутинной и мягкой, между которыми есть щели, заполненные спинно-мозговой жидкостью.</w:t>
      </w:r>
    </w:p>
    <w:p>
      <w:pPr>
        <w:pStyle w:val="Normal"/>
        <w:bidi w:val="0"/>
        <w:ind w:left="0" w:right="0" w:firstLine="567"/>
        <w:rPr/>
      </w:pPr>
      <w:r>
        <w:rPr>
          <w:i/>
          <w:iCs/>
        </w:rPr>
        <w:t>Периферический отдел нервной системы</w:t>
      </w:r>
      <w:r>
        <w:rPr/>
        <w:t xml:space="preserve"> – топографически выделенная часть единой нервной системы, которая находится вне головного и спинного мозга. К нему относятся черепные и спинно-мозговые нервы с их корешками, сплетения, ганглии и нервные окончания, заложенные в органах и тканях. Так, от спинного мозга отходит 31 пара периферических нервов, а от головного – 12 пар.</w:t>
      </w:r>
    </w:p>
    <w:p>
      <w:pPr>
        <w:pStyle w:val="Normal"/>
        <w:bidi w:val="0"/>
        <w:ind w:left="0" w:right="0" w:firstLine="567"/>
        <w:rPr/>
      </w:pPr>
      <w:r>
        <w:rPr/>
        <w:t>В периферической нервной системе принято выделять 4 части: соматическую (связывающую центры со скелетной мускулатурой), симпатическую (связанную с гладкой мускулатурой сосудов тела и внутренних органов), висцеральную, или парасимпатическую (связанную с гладкими мышцами и железами внутренних органов), и трофическую (иннервирующую соединительную ткань).</w:t>
      </w:r>
    </w:p>
    <w:p>
      <w:pPr>
        <w:pStyle w:val="Normal"/>
        <w:bidi w:val="0"/>
        <w:ind w:left="0" w:right="0" w:firstLine="567"/>
        <w:rPr/>
      </w:pPr>
      <w:r>
        <w:rPr>
          <w:i/>
          <w:iCs/>
        </w:rPr>
        <w:t>Вегетативная нервная система</w:t>
      </w:r>
      <w:r>
        <w:rPr/>
        <w:t xml:space="preserve"> имеет специальные центры в спинном и головном мозге, а также ряд нервных узлов, расположенных вне спинного и головного мозга. Эта часть нервной системы делится на:</w:t>
      </w:r>
    </w:p>
    <w:p>
      <w:pPr>
        <w:pStyle w:val="Normal"/>
        <w:bidi w:val="0"/>
        <w:ind w:left="0" w:right="0" w:firstLine="567"/>
        <w:rPr/>
      </w:pPr>
      <w:r>
        <w:rPr/>
        <w:t xml:space="preserve">› </w:t>
      </w:r>
      <w:r>
        <w:rPr/>
        <w:t>симпатическую (иннервация гладких мышц сосудов, внутренних органов, желез), центры которой размещены в грудопоясничном отделе спинного мозга;</w:t>
      </w:r>
    </w:p>
    <w:p>
      <w:pPr>
        <w:pStyle w:val="Normal"/>
        <w:bidi w:val="0"/>
        <w:ind w:left="0" w:right="0" w:firstLine="567"/>
        <w:rPr/>
      </w:pPr>
      <w:r>
        <w:rPr/>
        <w:t xml:space="preserve">› </w:t>
      </w:r>
      <w:r>
        <w:rPr/>
        <w:t>парасимпатическую (иннервация зрачка, слюнных и слезных желез, органов дыхания, органов, расположенных в тазовой полости), чьи центры располагаются в головном мозге.</w:t>
      </w:r>
    </w:p>
    <w:p>
      <w:pPr>
        <w:pStyle w:val="Normal"/>
        <w:bidi w:val="0"/>
        <w:ind w:left="0" w:right="0" w:firstLine="567"/>
        <w:rPr/>
      </w:pPr>
      <w:r>
        <w:rPr/>
        <w:t>Особенностью этих двух частей является антагонистический характер в обеспечении ими внутренних органов, то есть там, где симпатическая нервная система действует возбуждающе, парасимпатическая – угнетающе.</w:t>
      </w:r>
    </w:p>
    <w:p>
      <w:pPr>
        <w:pStyle w:val="Normal"/>
        <w:bidi w:val="0"/>
        <w:ind w:left="0" w:right="0" w:firstLine="567"/>
        <w:rPr/>
      </w:pPr>
      <w:r>
        <w:rPr/>
        <w:t>Центральная нервная система и кора больших полушарий регулируют всю высшую нервную деятельность животного через рефлексы. Существуют генетически закрепленные реакции центральной нервной системы на внешние и внутренние раздражители – пищевые, половые, оборонительные, ориентировочные, сосательная реакция у новорожденных, появление слюны при виде пищи. Эти реакции называются врожденными, или безусловными, рефлексами. Они обеспечиваются деятельностью головного мозга, стволом спинного мозга, вегетативной нервной системой. Условные рефлексы – приобретенные индивидуальные приспособительные реакции животных, возникающие на основе образования временной связи между раздражителем и безусловно-рефлекторным актом. Примером таких рефлексов служит дойка животных в определенное время, при этом при переводе часов надои молока могут снижаться.</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Органы чувств, или анализаторы</w:t>
      </w:r>
    </w:p>
    <w:p>
      <w:pPr>
        <w:pStyle w:val="Normal"/>
        <w:bidi w:val="0"/>
        <w:ind w:left="0" w:right="0" w:firstLine="567"/>
        <w:jc w:val="left"/>
        <w:rPr/>
      </w:pPr>
      <w:r>
        <w:rPr/>
      </w:r>
    </w:p>
    <w:p>
      <w:pPr>
        <w:pStyle w:val="Normal"/>
        <w:bidi w:val="0"/>
        <w:ind w:left="0" w:right="0" w:firstLine="567"/>
        <w:rPr/>
      </w:pPr>
      <w:r>
        <w:rPr/>
        <w:t>Различные возбуждения, идущие из внешней среды и внутренних органов животного, воспринимаются органами чувств и анализируются затем в коре головного мозга.</w:t>
      </w:r>
    </w:p>
    <w:p>
      <w:pPr>
        <w:pStyle w:val="Normal"/>
        <w:bidi w:val="0"/>
        <w:ind w:left="0" w:right="0" w:firstLine="567"/>
        <w:rPr/>
      </w:pPr>
      <w:r>
        <w:rPr/>
        <w:t>В организме животного имеется 5 органов чувств: обонятельный, вкусовой, осязательный, зрительный и равновесно-слуховой анализаторы. Каждый из этих органов имеет следующие отделы: периферический (воспринимающий) – рецептор, средний (проводящий) – проводник, анализирующий (в коре головного мозга) – мозговой центр. Анализаторы, кроме общих свойств (возбудимость, реактивная чувствительность, последействие, адаптация и явление контрастности), воспринимают определенный вид импульсов – световой, звуковой, тепловой, химический, температурный и др.</w:t>
      </w:r>
    </w:p>
    <w:p>
      <w:pPr>
        <w:pStyle w:val="Normal"/>
        <w:bidi w:val="0"/>
        <w:ind w:left="0" w:right="0" w:firstLine="567"/>
        <w:rPr/>
      </w:pPr>
      <w:r>
        <w:rPr>
          <w:i/>
          <w:iCs/>
        </w:rPr>
        <w:t>Обоняние</w:t>
      </w:r>
      <w:r>
        <w:rPr/>
        <w:t xml:space="preserve"> – способность животных к восприятию определенного свойства (запаха) химических соединений в окружающей среде. Молекулы пахучих веществ, являющихся сигналами определенных предметов или событий во внешней среде, вместе с воздухом достигают обонятельных клеток при вдыхании их через нос (во время еды – через хоаны).</w:t>
      </w:r>
    </w:p>
    <w:p>
      <w:pPr>
        <w:pStyle w:val="Normal"/>
        <w:bidi w:val="0"/>
        <w:ind w:left="0" w:right="0" w:firstLine="567"/>
        <w:rPr/>
      </w:pPr>
      <w:r>
        <w:rPr/>
        <w:t>Орган обоняния представляет собой расположенную в глубине носовой полости, а именно в общем носовом ходу, в верхней ее части, небольшую область, выстланную обонятельным эпителием, где находятся рецепторные клетки. Клетки обонятельного эпителия являются началом обонятельных нервов, по которым возбуждение передается в головной мозг. Между ними находятся опорные клетки, вырабатывающие слизь. На поверхности рецепторных клеток расположено по 10– 12 волосков, которые реагируют на ароматические молекулы.</w:t>
      </w:r>
    </w:p>
    <w:p>
      <w:pPr>
        <w:pStyle w:val="Normal"/>
        <w:bidi w:val="0"/>
        <w:ind w:left="0" w:right="0" w:firstLine="567"/>
        <w:rPr/>
      </w:pPr>
      <w:r>
        <w:rPr>
          <w:i/>
          <w:iCs/>
        </w:rPr>
        <w:t>Вкус</w:t>
      </w:r>
      <w:r>
        <w:rPr/>
        <w:t xml:space="preserve"> – анализ качества различных веществ, поступающих в ротовую полость. Вкусовое ощущение возникает в результате воздействия растворов химических веществ на хеморецепторы вкусовых сосочков языка и слизистой оболочки ротовой полости. При этом возникает ощущение горького, кислого, соленого, сладкого или смешанного вкуса. Вкусовое чувство у новорожденных пробуждается раньше всех других ощущений.</w:t>
      </w:r>
    </w:p>
    <w:p>
      <w:pPr>
        <w:pStyle w:val="Normal"/>
        <w:bidi w:val="0"/>
        <w:ind w:left="0" w:right="0" w:firstLine="567"/>
        <w:rPr/>
      </w:pPr>
      <w:r>
        <w:rPr/>
        <w:t>Вкусовые сосочки содержат вкусовые луковицы с нервно-эпителиальными клетками и расположены большей частью на верхней поверхности языка, а также в слизистой оболочке ротовой полости. По форме они бывают 3 видов – грибовидные, валиковидные и листочковидные. С внешней стороны вкусовой рецептор контактирует с веществами пищи, а другой его конец погружен в толщу языка и связан с нервными волокнами. «Живут» вкусовые луковицы недолго, отмирают и заменяются на новые. Они размещены неравномерно по поверхности языка, определенными группами и образуют вкусовые зоны, чувствительные в основном к веществам определенного вкуса.</w:t>
      </w:r>
    </w:p>
    <w:p>
      <w:pPr>
        <w:pStyle w:val="Normal"/>
        <w:bidi w:val="0"/>
        <w:ind w:left="0" w:right="0" w:firstLine="567"/>
        <w:rPr/>
      </w:pPr>
      <w:r>
        <w:rPr>
          <w:i/>
          <w:iCs/>
        </w:rPr>
        <w:t>Осязание</w:t>
      </w:r>
      <w:r>
        <w:rPr/>
        <w:t xml:space="preserve"> – способность животных к восприятию различных внешних воздействий (прикосновение, давление, растяжение, холод, тепло). Оно осуществляется рецепторами кожи и опорно-двигательного аппарата (мышц, сухожилий, суставов и др.), слизистых оболочек (губ, языка и др.). Так, кожа наиболее чувствительна в области копытного венчика, век, губ, а также спины и лба. Осязательное ощущение может быть многообразным, так как возникает в результате комплексного восприятия различных свойств раздражителя, действующего на кожу и подкожные ткани. Посредством осязания определяются форма, величина, температура и консистенция раздражителя, а также положение и перемещение тела в пространстве.</w:t>
      </w:r>
    </w:p>
    <w:p>
      <w:pPr>
        <w:pStyle w:val="Normal"/>
        <w:bidi w:val="0"/>
        <w:ind w:left="0" w:right="0" w:firstLine="567"/>
        <w:rPr/>
      </w:pPr>
      <w:r>
        <w:rPr/>
        <w:t>В основе осязания лежит раздражение специальных структур – механорецепторов, терморецепторов, рецепторов боли и преобразование в центральной нервной системе поступающих сигналов в соответствующий вид чувствительности (тактильную, температурную, болевую или ноцицептивную).</w:t>
      </w:r>
    </w:p>
    <w:p>
      <w:pPr>
        <w:pStyle w:val="Normal"/>
        <w:bidi w:val="0"/>
        <w:ind w:left="0" w:right="0" w:firstLine="567"/>
        <w:rPr/>
      </w:pPr>
      <w:r>
        <w:rPr>
          <w:i/>
          <w:iCs/>
        </w:rPr>
        <w:t>Зрение</w:t>
      </w:r>
      <w:r>
        <w:rPr/>
        <w:t xml:space="preserve"> – способность организмов воспринимать объекты внешнего мира посредством улавливания излучаемого или отражаемого света. Оно позволяет на основе анализа физических явлений окружающего мира организовать целесообразное зрение. Процесс зрения у позвоночных основывается на фоторецепции – восприятии света фоторецепторами сетчатки глаза.</w:t>
      </w:r>
    </w:p>
    <w:p>
      <w:pPr>
        <w:pStyle w:val="Normal"/>
        <w:bidi w:val="0"/>
        <w:ind w:left="0" w:right="0" w:firstLine="567"/>
        <w:rPr/>
      </w:pPr>
      <w:r>
        <w:rPr>
          <w:i/>
          <w:iCs/>
        </w:rPr>
        <w:t>Слух</w:t>
      </w:r>
      <w:r>
        <w:rPr/>
        <w:t xml:space="preserve"> – способность животных воспринимать и анализировать звуковые колебания окружающей среды, что осуществляется при их получении через ушную раковину и наружный слуховой проход.</w:t>
      </w:r>
    </w:p>
    <w:p>
      <w:pPr>
        <w:pStyle w:val="Normal"/>
        <w:bidi w:val="0"/>
        <w:ind w:left="0" w:right="0" w:firstLine="567"/>
        <w:rPr/>
      </w:pPr>
      <w:r>
        <w:rPr/>
      </w:r>
    </w:p>
    <w:p>
      <w:pPr>
        <w:pStyle w:val="Heading4"/>
        <w:bidi w:val="0"/>
        <w:ind w:left="0" w:right="0" w:hanging="0"/>
        <w:rPr/>
      </w:pPr>
      <w:r>
        <w:rPr/>
        <w:t>Орган зрения, или зрительный анализатор</w:t>
      </w:r>
    </w:p>
    <w:p>
      <w:pPr>
        <w:pStyle w:val="Normal"/>
        <w:bidi w:val="0"/>
        <w:ind w:left="0" w:right="0" w:firstLine="567"/>
        <w:jc w:val="left"/>
        <w:rPr/>
      </w:pPr>
      <w:r>
        <w:rPr/>
      </w:r>
    </w:p>
    <w:p>
      <w:pPr>
        <w:pStyle w:val="Normal"/>
        <w:bidi w:val="0"/>
        <w:ind w:left="0" w:right="0" w:firstLine="567"/>
        <w:rPr/>
      </w:pPr>
      <w:r>
        <w:rPr/>
        <w:t>Орган зрения представлен глазом. Глаз состоит из глазного яблока, соединенного посредством зрительного нерва с головным мозгом, и вспомогательных органов.</w:t>
      </w:r>
    </w:p>
    <w:p>
      <w:pPr>
        <w:pStyle w:val="Normal"/>
        <w:bidi w:val="0"/>
        <w:ind w:left="0" w:right="0" w:firstLine="567"/>
        <w:rPr/>
      </w:pPr>
      <w:r>
        <w:rPr/>
        <w:t>Глазное яблоко имеет шаровидную форму и расположено в костной впадине – глазнице или орбите, образованной костями черепа. Передний полюс глазного яблока выпуклый, а задний несколько уплощен (рис. 8). Глазное яблоко состоит из наружной, средней и внутренней оболочек, светопреломляющих сред, нервов и сосудов.</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8. Горизонтальный разрез глаза:</w:t>
      </w:r>
      <w:r>
        <w:rPr/>
        <w:t xml:space="preserve"> </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1 – передняя камера; 2 – радужная оболочка; 3 – роговица; 4 – конъюнктива; 5 – шлеммов канал; 6 – ресничная мышца; 7 – склера; 8 – сосудистая оболочка; 9 – желтое пятно; 10 – зрительный нерв; 11 – решетчатая пластинка; 12 – ресничное тело; 13 – задняя камера; 14 – хрусталик; 15 – ресничные отростки; 16 – захрусталиковое пространство; 17 – оптическая ось; 18 – регина; 19 – сосок зрительного нерва; 20 – цинновы связки; 21 – зрительная ось; 22 – стекловидное тело; 23 – центральная ямка</w:t>
      </w:r>
      <w:r>
        <w:rPr/>
        <w:t xml:space="preserve"> </w:t>
      </w:r>
    </w:p>
    <w:p>
      <w:pPr>
        <w:pStyle w:val="Normal"/>
        <w:bidi w:val="0"/>
        <w:ind w:left="0" w:right="0" w:firstLine="567"/>
        <w:rPr/>
      </w:pPr>
      <w:r>
        <w:rPr/>
      </w:r>
    </w:p>
    <w:p>
      <w:pPr>
        <w:pStyle w:val="Normal"/>
        <w:bidi w:val="0"/>
        <w:ind w:left="0" w:right="0" w:firstLine="567"/>
        <w:rPr/>
      </w:pPr>
      <w:r>
        <w:rPr>
          <w:i/>
          <w:iCs/>
        </w:rPr>
        <w:t>Наружная,</w:t>
      </w:r>
      <w:r>
        <w:rPr/>
        <w:t xml:space="preserve"> или </w:t>
      </w:r>
      <w:r>
        <w:rPr>
          <w:i/>
          <w:iCs/>
        </w:rPr>
        <w:t>фиброзная, оболочка,</w:t>
      </w:r>
      <w:r>
        <w:rPr/>
        <w:t xml:space="preserve"> в свою очередь, делится на белочную оболочку, или склеру, и роговицу.</w:t>
      </w:r>
    </w:p>
    <w:p>
      <w:pPr>
        <w:pStyle w:val="Normal"/>
        <w:bidi w:val="0"/>
        <w:ind w:left="0" w:right="0" w:firstLine="567"/>
        <w:rPr/>
      </w:pPr>
      <w:r>
        <w:rPr/>
        <w:t>Белочная оболочка – это твердая материя, одевающая 80% глазного яблока, за исключением переднего полюса.</w:t>
      </w:r>
    </w:p>
    <w:p>
      <w:pPr>
        <w:pStyle w:val="Normal"/>
        <w:bidi w:val="0"/>
        <w:ind w:left="0" w:right="0" w:firstLine="567"/>
        <w:rPr/>
      </w:pPr>
      <w:r>
        <w:rPr/>
        <w:t>Она играет роль прочного остова стенки глаза, к ней прикрепляются сухожилия глазных мышц.</w:t>
      </w:r>
    </w:p>
    <w:p>
      <w:pPr>
        <w:pStyle w:val="Normal"/>
        <w:bidi w:val="0"/>
        <w:ind w:left="0" w:right="0" w:firstLine="567"/>
        <w:rPr/>
      </w:pPr>
      <w:r>
        <w:rPr/>
        <w:t>Роговица – прозрачная, плотная и довольно толстая оболочка. Она содержит много нервов, но не имеет кровеносных сосудов, участвует в проведении света на сетчатку, воспринимает боль и давление.</w:t>
      </w:r>
    </w:p>
    <w:p>
      <w:pPr>
        <w:pStyle w:val="Normal"/>
        <w:bidi w:val="0"/>
        <w:ind w:left="0" w:right="0" w:firstLine="567"/>
        <w:rPr/>
      </w:pPr>
      <w:r>
        <w:rPr>
          <w:i/>
          <w:iCs/>
        </w:rPr>
        <w:t>Средняя,</w:t>
      </w:r>
      <w:r>
        <w:rPr/>
        <w:t xml:space="preserve"> или </w:t>
      </w:r>
      <w:r>
        <w:rPr>
          <w:i/>
          <w:iCs/>
        </w:rPr>
        <w:t>сосудистая, оболочка</w:t>
      </w:r>
      <w:r>
        <w:rPr/>
        <w:t xml:space="preserve"> состоит из радужной оболочки, ресничного тела и собственной сосудистой оболочки.</w:t>
      </w:r>
    </w:p>
    <w:p>
      <w:pPr>
        <w:pStyle w:val="Normal"/>
        <w:bidi w:val="0"/>
        <w:ind w:left="0" w:right="0" w:firstLine="567"/>
        <w:rPr/>
      </w:pPr>
      <w:r>
        <w:rPr/>
        <w:t>Радужная оболочка – пигментированная передняя часть средней оболочки, в центральной ее части имеется отверстие – зрачок. У мелкого рогатого скота при дневном свете он имеет поперечно-овальную форму. Гладкая мышечная ткань формирует в радужной оболочке две мышцы – сфинктер (кольцевую) и дилятатор зрачка (радиальную), тем самым, расширяясь или сужаясь, зрачок регулирует поступление лучей света в глазное яблоко.</w:t>
      </w:r>
    </w:p>
    <w:p>
      <w:pPr>
        <w:pStyle w:val="Normal"/>
        <w:bidi w:val="0"/>
        <w:ind w:left="0" w:right="0" w:firstLine="567"/>
        <w:rPr/>
      </w:pPr>
      <w:r>
        <w:rPr/>
        <w:t>Ресничное тело – утолщенная часть средней оболочки – расположенная в виде кольца шириной до 10 мм по периферии задней поверхности радужной оболочки между ней и собственно сосудистой оболочкой. Основная его часть – ресничная мышца, к которой прикрепляется циннова (хрусталиковая) связка, поддерживающая капсулу хрусталика. Под действием этой мышцы хрусталик становится более или менее выпуклым. Собственно сосудистая оболочка – задняя часть средней оболочки глазного яблока. Она отличается обилием кровеносных сосудов и расположена между склерой и сетчаткой, осуществляя питание последней.</w:t>
      </w:r>
    </w:p>
    <w:p>
      <w:pPr>
        <w:pStyle w:val="Normal"/>
        <w:bidi w:val="0"/>
        <w:ind w:left="0" w:right="0" w:firstLine="567"/>
        <w:rPr/>
      </w:pPr>
      <w:r>
        <w:rPr>
          <w:i/>
          <w:iCs/>
        </w:rPr>
        <w:t>Внутренняя оболочка,</w:t>
      </w:r>
      <w:r>
        <w:rPr/>
        <w:t xml:space="preserve"> или </w:t>
      </w:r>
      <w:r>
        <w:rPr>
          <w:i/>
          <w:iCs/>
        </w:rPr>
        <w:t>сетчатка,</w:t>
      </w:r>
      <w:r>
        <w:rPr/>
        <w:t xml:space="preserve"> имеет заднюю и переднюю часть.</w:t>
      </w:r>
    </w:p>
    <w:p>
      <w:pPr>
        <w:pStyle w:val="Normal"/>
        <w:bidi w:val="0"/>
        <w:ind w:left="0" w:right="0" w:firstLine="567"/>
        <w:rPr/>
      </w:pPr>
      <w:r>
        <w:rPr/>
        <w:t>Задняя часть – зрительная – выстилает большую часть стенки глазного яблока, где происходит восприятие световых раздражений и превращение их в нервный сигнал. Эта часть состоит из нервного (внутреннего, светочувствительного, обращенного к стекловидному телу) и пигментного (наружного, прилегающего к сосудистой оболочке) слоев. В нервном слое имеются фоторецепторные, первично чувствующие нервные клетки двух разновидностей с выростами разной формы – палочки (рецепторы сумеречного зрения, обеспечивающие черно-белое восприятие) и колбочки (рецепторы дневного зрения, обеспечивающие цветовое зрение).</w:t>
      </w:r>
    </w:p>
    <w:p>
      <w:pPr>
        <w:pStyle w:val="Normal"/>
        <w:bidi w:val="0"/>
        <w:ind w:left="0" w:right="0" w:firstLine="567"/>
        <w:rPr/>
      </w:pPr>
      <w:r>
        <w:rPr/>
        <w:t>Передняя часть – слепая, покрывающая изнутри ресничное тело и радужную оболочку, с которыми она срастается. Эта часть состоит из пигментных клеток и лишена светочувствительного слоя.</w:t>
      </w:r>
    </w:p>
    <w:p>
      <w:pPr>
        <w:pStyle w:val="Normal"/>
        <w:bidi w:val="0"/>
        <w:ind w:left="0" w:right="0" w:firstLine="567"/>
        <w:rPr/>
      </w:pPr>
      <w:r>
        <w:rPr/>
        <w:t xml:space="preserve">Полость глазного яблока заполнена </w:t>
      </w:r>
      <w:r>
        <w:rPr>
          <w:i/>
          <w:iCs/>
        </w:rPr>
        <w:t>светопреломляющими средами</w:t>
      </w:r>
      <w:r>
        <w:rPr/>
        <w:t xml:space="preserve"> : хрусталиком и содержимым передней, задней и стекловидной камер глаза.</w:t>
      </w:r>
    </w:p>
    <w:p>
      <w:pPr>
        <w:pStyle w:val="Normal"/>
        <w:bidi w:val="0"/>
        <w:ind w:left="0" w:right="0" w:firstLine="567"/>
        <w:rPr/>
      </w:pPr>
      <w:r>
        <w:rPr/>
        <w:t>Передняя камера глаза – пространство между роговицей и радужной оболочкой, задняя камера глаза – пространство между радужкой и хрусталиком. Они заполнены камерной жидкостью. Эта жидкость питает ткани глаза, удаляет продукты обмена, проводит лучи света от роговицы к хрусталику.</w:t>
      </w:r>
    </w:p>
    <w:p>
      <w:pPr>
        <w:pStyle w:val="Normal"/>
        <w:bidi w:val="0"/>
        <w:ind w:left="0" w:right="0" w:firstLine="567"/>
        <w:rPr/>
      </w:pPr>
      <w:r>
        <w:rPr/>
        <w:t>Хрусталик – плотное прозрачное тело, имеющее форму двояковыпуклой линзы (изменяющей свою поверхность) и расположенное между радужной оболочкой и стекловидным телом. Это орган аккомодации. С возрастом хрусталик становится менее эластичным.</w:t>
      </w:r>
    </w:p>
    <w:p>
      <w:pPr>
        <w:pStyle w:val="Normal"/>
        <w:bidi w:val="0"/>
        <w:ind w:left="0" w:right="0" w:firstLine="567"/>
        <w:rPr/>
      </w:pPr>
      <w:r>
        <w:rPr/>
        <w:t>Стекловидная камера – пространство между хрусталиком и сетчаткой глаза, которое заполнено стекловидным телом (прозрачная, студневидная масса, состоящая на 98% из воды). Его функции – поддержание формы и тонуса глазного яблока, проведение света и участие во внутриглазном обмене веществ.</w:t>
      </w:r>
    </w:p>
    <w:p>
      <w:pPr>
        <w:pStyle w:val="Normal"/>
        <w:bidi w:val="0"/>
        <w:ind w:left="0" w:right="0" w:firstLine="567"/>
        <w:rPr/>
      </w:pPr>
      <w:r>
        <w:rPr>
          <w:i/>
          <w:iCs/>
        </w:rPr>
        <w:t>Вспомогательные органы глаза</w:t>
      </w:r>
      <w:r>
        <w:rPr/>
        <w:t xml:space="preserve"> – веки, слезный аппарат, глазные мышцы, орбита, периорбита и фасции.</w:t>
      </w:r>
    </w:p>
    <w:p>
      <w:pPr>
        <w:pStyle w:val="Normal"/>
        <w:bidi w:val="0"/>
        <w:ind w:left="0" w:right="0" w:firstLine="567"/>
        <w:rPr/>
      </w:pPr>
      <w:r>
        <w:rPr/>
        <w:t>Веки – кожно-слизисто-мышечные складки. Они расположены впереди от глазного яблока и предохраняют глаза от механических повреждений. Передняя часть глазного яблока до роговицы и внутренняя поверхность век покрыты слизистой оболочкой – конъюнктивой. Существует еще и третье веко, или мигательная перепонка, представляющее собой полулунную складку конъюнктивы. Оно расположено во внутреннем углу глаза.</w:t>
      </w:r>
    </w:p>
    <w:p>
      <w:pPr>
        <w:pStyle w:val="Normal"/>
        <w:bidi w:val="0"/>
        <w:ind w:left="0" w:right="0" w:firstLine="567"/>
        <w:rPr/>
      </w:pPr>
      <w:r>
        <w:rPr/>
        <w:t>Слезный аппарат – это слезные железы, канальцы, слезный мешок и носослезный проток. Во внутреннем угу глаза есть небольшое утолщение конъюнктивы – слезный бугорок со слезным канальцем в центре, вокруг которого имеется небольшое углубление – слезное озеро. Слезный секрет состоит в основном из воды и содержит фермент лизоцим, обладающий бактерицидным действием. При движении век слезная жидкость увлажняет и очищает конъюнктиву и собирается в слезное озеро. Отсюда секрет поступает в слезные канальцы, открывающиеся во внутреннем углу глаза. По ним слеза попадает в слезный мешок, из которого начинается носослезный проток.</w:t>
      </w:r>
    </w:p>
    <w:p>
      <w:pPr>
        <w:pStyle w:val="Normal"/>
        <w:bidi w:val="0"/>
        <w:ind w:left="0" w:right="0" w:firstLine="567"/>
        <w:rPr/>
      </w:pPr>
      <w:r>
        <w:rPr/>
        <w:t>Место расположения глазного яблока называют орбитой, а периорбита – это место, где располагается задняя часть глазного яблока, зрительный нерв, мышцы, фасции, сосуды и нервы.</w:t>
      </w:r>
    </w:p>
    <w:p>
      <w:pPr>
        <w:pStyle w:val="Normal"/>
        <w:bidi w:val="0"/>
        <w:ind w:left="0" w:right="0" w:firstLine="567"/>
        <w:rPr/>
      </w:pPr>
      <w:r>
        <w:rPr/>
        <w:t>Глазных мышц – семь, они расположены внутри периорбиты. Эти мышцы обеспечивают движение глазного яблока в разных направлениях внутри орбиты. У мелкого рогатого скота боковое или билатеральное цветовое зрение.</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Равновесно-слуховой орган или статоакустический анализатор</w:t>
      </w:r>
    </w:p>
    <w:p>
      <w:pPr>
        <w:pStyle w:val="Normal"/>
        <w:bidi w:val="0"/>
        <w:ind w:left="0" w:right="0" w:firstLine="567"/>
        <w:jc w:val="left"/>
        <w:rPr/>
      </w:pPr>
      <w:r>
        <w:rPr/>
      </w:r>
    </w:p>
    <w:p>
      <w:pPr>
        <w:pStyle w:val="Normal"/>
        <w:bidi w:val="0"/>
        <w:ind w:left="0" w:right="0" w:firstLine="567"/>
        <w:rPr/>
      </w:pPr>
      <w:r>
        <w:rPr/>
        <w:t>Статоакустический анализатор состоит из рецептора – преддверноулиткового органа, проводящих путей и мозговых центров. Преддверноулитковый орган, или ухо, – сложный комплекс структур, обеспечивающий восприятие звуковых, вибрационных и гравитационных сигналов. Рецепторы, воспринимающие указанные сигналы, расположены в перепончатом преддверии и перепончатой улитке, что дало название этому органу (рис. 9).</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9. Органы равновесия и слуха:</w:t>
      </w:r>
      <w:r>
        <w:rPr/>
        <w:t xml:space="preserve"> </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1 – ушная раковина; 2 – наружный слуховой проход; 3 – барабанная перепонка; 4 – молоточек; 5 – наковальня; 6 – стременная мышца; 7 – стремечко; 8 – полукружные каналы; 9 – овальный мешочек; 10 – равновесное пятно и равновесные гребни; 11 – эндолифматический проток и мешочек в водопроводе преддверия; 12 – круглый мешочек с равновесным пятном; 13 – свод улитки; 14 – перепончатая улитка; 15 – кортиев орган; 16 – барабанная лестница; 17 – лестница преддверия; 18 – водопровод улитки; 19 – окно улитки; 20 – мыс; 21 – костная слуховая труба; 22 – чечевицеобразная косточка; 23 – напрягатель барабанной перепонки; 24 – барабанная полость</w:t>
      </w:r>
      <w:r>
        <w:rPr/>
        <w:t xml:space="preserve"> </w:t>
      </w:r>
    </w:p>
    <w:p>
      <w:pPr>
        <w:pStyle w:val="Normal"/>
        <w:bidi w:val="0"/>
        <w:ind w:left="0" w:right="0" w:firstLine="567"/>
        <w:rPr/>
      </w:pPr>
      <w:r>
        <w:rPr/>
      </w:r>
    </w:p>
    <w:p>
      <w:pPr>
        <w:pStyle w:val="Normal"/>
        <w:bidi w:val="0"/>
        <w:ind w:left="0" w:right="0" w:firstLine="567"/>
        <w:rPr/>
      </w:pPr>
      <w:r>
        <w:rPr/>
        <w:t>Равновесно-слуховой орган состоит из наружного, среднего и внутреннего уха.</w:t>
      </w:r>
    </w:p>
    <w:p>
      <w:pPr>
        <w:pStyle w:val="Normal"/>
        <w:bidi w:val="0"/>
        <w:ind w:left="0" w:right="0" w:firstLine="567"/>
        <w:rPr/>
      </w:pPr>
      <w:r>
        <w:rPr>
          <w:i/>
          <w:iCs/>
        </w:rPr>
        <w:t>Наружное ухо</w:t>
      </w:r>
      <w:r>
        <w:rPr/>
        <w:t xml:space="preserve"> – это звукоулавливающий отдел органа, состоящий из ушной раковины, ее хорошо развитых мышц (более 20) и наружного слухового прохода. Ушная раковина – подвижная кожная складка воронкообразной формы, с заостренными или закругленными концами, небольшого размера, очень подвижная, покрытая волосами. Ее основа образована эластическим хрящом.</w:t>
      </w:r>
    </w:p>
    <w:p>
      <w:pPr>
        <w:pStyle w:val="Normal"/>
        <w:bidi w:val="0"/>
        <w:ind w:left="0" w:right="0" w:firstLine="567"/>
        <w:rPr/>
      </w:pPr>
      <w:r>
        <w:rPr/>
        <w:t>Наружный слуховой проход служит для проведения звуковых колебаний к барабанной перепонке.</w:t>
      </w:r>
    </w:p>
    <w:p>
      <w:pPr>
        <w:pStyle w:val="Normal"/>
        <w:bidi w:val="0"/>
        <w:ind w:left="0" w:right="0" w:firstLine="567"/>
        <w:rPr/>
      </w:pPr>
      <w:r>
        <w:rPr>
          <w:i/>
          <w:iCs/>
        </w:rPr>
        <w:t>Среднее ухо</w:t>
      </w:r>
      <w:r>
        <w:rPr/>
        <w:t xml:space="preserve"> – звукопроводящий и звукопреобразующий орган преддверноулиткового органа, представленный барабанной полостью с цепью слуховых косточек в ней. Барабанная полость расположена в барабанной части каменистой кости. На задней стенке этой полости имеются два отверстия, или окна: окно преддверия, закрытое стремечком, и окно улитки, закрытое внутренней перепонкой. На передней стенке расположено отверстие, ведущее в слуховую (евстахиеву) трубу, открывающуюся в глотку. Барабанная перепонка – это слаборастяжимая мембрана толщиной около 0,1 мм, отделяющая среднее ухо от наружного. Слуховые косточки среднего уха представлены так называемыми молоточком, наковальней, чечевицеобразной косточкой и стремечком. С помощью связок и суставов они соединены в цепь, которая одним концом упирается в барабанную перепонку, а другим – в окно преддверия. Через эту цепь слуховых косточек звуковые колебания передаются с барабанной перепонки на жидкость внутреннего уха – перилимфу.</w:t>
      </w:r>
    </w:p>
    <w:p>
      <w:pPr>
        <w:pStyle w:val="Normal"/>
        <w:bidi w:val="0"/>
        <w:ind w:left="0" w:right="0" w:firstLine="567"/>
        <w:rPr/>
      </w:pPr>
      <w:r>
        <w:rPr>
          <w:i/>
          <w:iCs/>
        </w:rPr>
        <w:t>Внутреннее ухо</w:t>
      </w:r>
      <w:r>
        <w:rPr/>
        <w:t xml:space="preserve"> – отдел преддверноулиткового органа спиралевидной формы, в котором расположены рецепторы равновесия и слуха. Он представляет собой систему полостей в каменистой части височной кости: костный лабиринт с расположенным внутри него перепончатым лабиринтом. Между этими лабиринтами есть пространство, заполненное перилимфой.</w:t>
      </w:r>
    </w:p>
    <w:p>
      <w:pPr>
        <w:pStyle w:val="Normal"/>
        <w:bidi w:val="0"/>
        <w:ind w:left="0" w:right="0" w:firstLine="567"/>
        <w:rPr/>
      </w:pPr>
      <w:r>
        <w:rPr/>
        <w:t>Костный лабиринт состоит из преддверия, трех полукружных каналов и улитки. Перепончатый лабиринт представляет собой совокупность сообщающихся между собой маленьких полостей, стенки которых образованы соединительно-тканными мембранами, а сами полости заполнены жидкостью – эндолимфой. Он включает в себя полукружные каналы, овальный и круглый мешочек и перепончатую улитку.</w:t>
      </w:r>
    </w:p>
    <w:p>
      <w:pPr>
        <w:pStyle w:val="Normal"/>
        <w:bidi w:val="0"/>
        <w:ind w:left="0" w:right="0" w:firstLine="567"/>
        <w:rPr/>
      </w:pPr>
      <w:r>
        <w:rPr/>
        <w:t>Со стороны полости мембрана покрыта эпителием, образующим рецепторную часть слухового анализатора – спиральный (кортиев) орган. В его состав входят слуховые (волосковые) и поддерживающие (опорные) клетки. Нервное возбуждение, возникающее в слуховых клетках, проводится к корковым центрам слухового анализатора. При волнах определенной длины возбуждаются слуховые рецепторы, в которых физическая энергия звуковых колебаний превращается в нервные импульсы.</w:t>
      </w:r>
    </w:p>
    <w:p>
      <w:pPr>
        <w:pStyle w:val="Normal"/>
        <w:bidi w:val="0"/>
        <w:ind w:left="0" w:right="0" w:firstLine="567"/>
        <w:rPr/>
      </w:pPr>
      <w:r>
        <w:rPr/>
        <w:t>В овальном и круглом мешочках имеются статолиты, которые с так называемыми равновесными гребешками и чувствительными (равновесными) пятнами, или макулами, составляют вестибулярный аппарат, воспринимающий движения головы и изменения ее положения, связанные с ощущением равновесия. Рецепторы маленького овального мешочка возбуждаются при изменении вертикального положения головы, а большого круглого – при изменении горизонтального положения.</w:t>
      </w:r>
    </w:p>
    <w:p>
      <w:pPr>
        <w:pStyle w:val="Normal"/>
        <w:bidi w:val="0"/>
        <w:ind w:left="0" w:right="0" w:firstLine="567"/>
        <w:rPr/>
      </w:pPr>
      <w:r>
        <w:rPr/>
        <w:t>Благодаря особенностям строения равновесно-слухового органа мелкий рогатый скот обладает острым слухом и прекрасным равновесием. При поражении этой системы у животных нарушается способность различать определенные параметры звука, звуковую последовательность, положение источника звука в пространстве, они не могут ориентироваться в пространстве и забираться по горным тропинкам на другие пастбища.</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Система органов пищеварения</w:t>
      </w:r>
    </w:p>
    <w:p>
      <w:pPr>
        <w:pStyle w:val="Normal"/>
        <w:bidi w:val="0"/>
        <w:ind w:left="0" w:right="0" w:firstLine="567"/>
        <w:jc w:val="left"/>
        <w:rPr/>
      </w:pPr>
      <w:r>
        <w:rPr/>
      </w:r>
    </w:p>
    <w:p>
      <w:pPr>
        <w:pStyle w:val="Normal"/>
        <w:bidi w:val="0"/>
        <w:ind w:left="0" w:right="0" w:firstLine="567"/>
        <w:rPr/>
      </w:pPr>
      <w:r>
        <w:rPr/>
        <w:t>Пищеварительная система осуществляет обмен веществ между организмом и окружающей средой. Через органы пищеварения в организм вместе с пищей поступают все необходимые ему вещества – белки, жиры, углеводы, минеральные соли, витамины – и выбрасывается во внешнюю среду часть продуктов обмена и непереваримые остатки пищи.</w:t>
      </w:r>
    </w:p>
    <w:p>
      <w:pPr>
        <w:pStyle w:val="Normal"/>
        <w:bidi w:val="0"/>
        <w:ind w:left="0" w:right="0" w:firstLine="567"/>
        <w:rPr/>
      </w:pPr>
      <w:r>
        <w:rPr/>
        <w:t>Пищеварительный тракт представляет собой полую трубку, состоящую из слизистой оболочки и мышечных волокон. Он начинается в полости рта и заканчивается анальным отверстием. По всей своей длине пищеварительный тракт имеет специализированные отделы, которые предназначены для перемещения и усвоения проглоченной пищи.</w:t>
      </w:r>
    </w:p>
    <w:p>
      <w:pPr>
        <w:pStyle w:val="Normal"/>
        <w:bidi w:val="0"/>
        <w:ind w:left="0" w:right="0" w:firstLine="567"/>
        <w:rPr/>
      </w:pPr>
      <w:r>
        <w:rPr/>
        <w:t>Пищеварительный тракт состоит из нескольких отделов: ротовой полости, глотки, пищевода, желудка, тонкого и толстого кишечника, прямой кишки и анального отверстия (ануса) (рис.10).</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10. Органы пищеварения крупного рогатого скота:</w:t>
      </w:r>
      <w:r>
        <w:rPr/>
        <w:t xml:space="preserve"> </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1 – околоушная слюнная железа; 2 – проток околоушной слюнной железы; 3 – глотка; 4 – ротовая полость; 5 – подчелюстная слюнная железа; 6 – гортань; 7 – трахея; 8 – пищевод; 9 – печень; 10 – печеночный проток; 11 – пузырный желчный проток; 12 – желчный пузырь; 13 – общий желчный проток; 14 – сетка; 15 – поджелудочная железа; 16 – проток поджелудочной железы; 17 – сычуг; 12 – двенадцатиперстная кишка; 19 – тощая кишка; 20 – ободочная кишка; 21 – подвздошная кишка; 22 – слепая кишка; 23 – прямая кишка; 24 – рубец; 25 – книжка; 26 – пищеводный желоб</w:t>
      </w:r>
      <w:r>
        <w:rPr/>
        <w:t xml:space="preserve"> </w:t>
      </w:r>
    </w:p>
    <w:p>
      <w:pPr>
        <w:pStyle w:val="Normal"/>
        <w:bidi w:val="0"/>
        <w:ind w:left="0" w:right="0" w:firstLine="567"/>
        <w:rPr/>
      </w:pPr>
      <w:r>
        <w:rPr/>
      </w:r>
    </w:p>
    <w:p>
      <w:pPr>
        <w:pStyle w:val="Normal"/>
        <w:bidi w:val="0"/>
        <w:ind w:left="0" w:right="0" w:firstLine="567"/>
        <w:rPr/>
      </w:pPr>
      <w:r>
        <w:rPr/>
        <w:t>Пища у мелкого рогатого скота проходит по пищеварительному тракту в течение 14-19 ч. За день молодняку мелкого рогатого скота необходимо выпаивать по 3 л воды, а взрослым особям – по 10 л. В норме фекалий выделяется по 1-3 кг за сутки, они имеют твердоватую консистенцию и темно-коричневый цвет. Процент содержания воды в нормальных фекалиях составляет 65-75%. Любые отклонения от нормы указывают на возможное возникновение болезни.</w:t>
      </w:r>
    </w:p>
    <w:p>
      <w:pPr>
        <w:pStyle w:val="Normal"/>
        <w:bidi w:val="0"/>
        <w:ind w:left="0" w:right="0" w:firstLine="567"/>
        <w:rPr/>
      </w:pPr>
      <w:r>
        <w:rPr>
          <w:i/>
          <w:iCs/>
        </w:rPr>
        <w:t>Ротовая полость</w:t>
      </w:r>
      <w:r>
        <w:rPr/>
        <w:t xml:space="preserve"> включает в себя верхние и нижние губы, щеки, язык, зубы, десны, твердое и мягкое нёбо, слюнные железы, миндалины и зев. За исключением коронок зубов, вся ее внутренняя поверхность покрыта слизистой оболочкой, которая может быть пигментирована.</w:t>
      </w:r>
    </w:p>
    <w:p>
      <w:pPr>
        <w:pStyle w:val="Normal"/>
        <w:bidi w:val="0"/>
        <w:ind w:left="0" w:right="0" w:firstLine="567"/>
        <w:rPr/>
      </w:pPr>
      <w:r>
        <w:rPr/>
        <w:t>Верхняя губа сливается с мочкой носа, образуя носогубное зеркало. При нормальной температуре тела животного она влажная и прохладная, при повышенной – становится сухой и теплой.</w:t>
      </w:r>
    </w:p>
    <w:p>
      <w:pPr>
        <w:pStyle w:val="Normal"/>
        <w:bidi w:val="0"/>
        <w:ind w:left="0" w:right="0" w:firstLine="567"/>
        <w:rPr/>
      </w:pPr>
      <w:r>
        <w:rPr/>
        <w:t>Губы и щеки предназначены для удержания пищи в полости рта и служат преддверием ротовой полости.</w:t>
      </w:r>
    </w:p>
    <w:p>
      <w:pPr>
        <w:pStyle w:val="Normal"/>
        <w:bidi w:val="0"/>
        <w:ind w:left="0" w:right="0" w:firstLine="567"/>
        <w:rPr/>
      </w:pPr>
      <w:r>
        <w:rPr/>
        <w:t>Язык – мышечный подвижный орган, располагающийся на дне ротовой полости и выполняющий несколько функций: дегустация пищи, участие в процессах глотания, питья, ощупывания предметов, сдирания мягких тканей с костей, ухода за телом и волосяным покровом, а также для контакта с другими особями. На поверхности языка имеется большое количество роговых сосочков: механических (захватывание и слизывание пищи) и вкусовых (орган вкуса).</w:t>
      </w:r>
    </w:p>
    <w:p>
      <w:pPr>
        <w:pStyle w:val="Normal"/>
        <w:bidi w:val="0"/>
        <w:ind w:left="0" w:right="0" w:firstLine="567"/>
        <w:rPr/>
      </w:pPr>
      <w:r>
        <w:rPr/>
        <w:t>Зубы – костные эмалевые органы для захвата и измельчения корма. У мелкого рогатого скота они делятся на резцы, предкоренные зубы, или премоляры, и коренные зубы, или моляры. Клыки отсутствуют.</w:t>
      </w:r>
    </w:p>
    <w:p>
      <w:pPr>
        <w:pStyle w:val="Normal"/>
        <w:bidi w:val="0"/>
        <w:ind w:left="0" w:right="0" w:firstLine="567"/>
        <w:rPr/>
      </w:pPr>
      <w:r>
        <w:rPr/>
        <w:t>Козлята и ягнята рождаются с зубами. Так называемая молочная челюсть состоит из 20 зубов, без коренных. Замена молочных зубов на коренные начинается с 14 мес. Челюсть взрослого животного состоит из 32 зубов (табл. 3).</w:t>
      </w:r>
    </w:p>
    <w:p>
      <w:pPr>
        <w:pStyle w:val="Normal"/>
        <w:bidi w:val="0"/>
        <w:ind w:left="0" w:right="0" w:firstLine="567"/>
        <w:jc w:val="left"/>
        <w:rPr/>
      </w:pPr>
      <w:r>
        <w:rPr/>
      </w:r>
    </w:p>
    <w:p>
      <w:pPr>
        <w:pStyle w:val="Heading6"/>
        <w:bidi w:val="0"/>
        <w:ind w:left="0" w:right="0" w:hanging="0"/>
        <w:rPr/>
      </w:pPr>
      <w:r>
        <w:rPr/>
        <w:t>Таблица 3</w:t>
      </w:r>
    </w:p>
    <w:p>
      <w:pPr>
        <w:pStyle w:val="Heading6"/>
        <w:bidi w:val="0"/>
        <w:ind w:left="0" w:right="0" w:hanging="0"/>
        <w:rPr/>
      </w:pPr>
      <w:r>
        <w:rPr/>
        <w:t>Зубная формула мелкого рогатого скота</w:t>
      </w:r>
    </w:p>
    <w:p>
      <w:pPr>
        <w:pStyle w:val="Heading6"/>
        <w:bidi w:val="0"/>
        <w:ind w:left="0" w:right="0" w:hanging="0"/>
        <w:rPr/>
      </w:pPr>
      <w:r>
        <w:rPr/>
      </w:r>
    </w:p>
    <w:p>
      <w:pPr>
        <w:pStyle w:val="Normal"/>
        <w:bidi w:val="0"/>
        <w:ind w:left="0" w:right="0" w:firstLine="567"/>
        <w:rPr/>
      </w:pPr>
      <w:r>
        <w:rPr/>
        <w:t>Десны представляют собой складки слизистой оболочки, покрывающие челюсти и укрепляющие зубы в костных ячейках. Твердое нёбо является крышей ротовой полости и отделяет ее от носовой, а мягкое – продолжением слизистой оболочки твердого нёба, располагается свободно на границе ротовой полости и глотки, разделяя их. Десны, язык и нёбо могут быть неравномерно пигментированы в розовый цвет. Изменение их цвета служит признаком заболевания.</w:t>
      </w:r>
    </w:p>
    <w:p>
      <w:pPr>
        <w:pStyle w:val="Normal"/>
        <w:bidi w:val="0"/>
        <w:ind w:left="0" w:right="0" w:firstLine="567"/>
        <w:rPr/>
      </w:pPr>
      <w:r>
        <w:rPr/>
        <w:t>В полость рта открывается несколько парных слюнных желез, названия которых соответствуют их локализации: околоушные, подчелюстные, подъязычные, коренные и надглазничные (скуловые). Секрет желез содержит ферменты, расщепляющие крахмал и мальтозу.</w:t>
      </w:r>
    </w:p>
    <w:p>
      <w:pPr>
        <w:pStyle w:val="Normal"/>
        <w:bidi w:val="0"/>
        <w:ind w:left="0" w:right="0" w:firstLine="567"/>
        <w:rPr/>
      </w:pPr>
      <w:r>
        <w:rPr/>
        <w:t>Миндалины являются органами лимфатической системы и выполняют в организме защитную функцию.</w:t>
      </w:r>
    </w:p>
    <w:p>
      <w:pPr>
        <w:pStyle w:val="Normal"/>
        <w:bidi w:val="0"/>
        <w:ind w:left="0" w:right="0" w:firstLine="567"/>
        <w:rPr/>
      </w:pPr>
      <w:r>
        <w:rPr/>
        <w:t>Жвачные проглатывают практически непережеванный корм, затем они его отрыгивают, тщательно пережевывают и снова проглатывают. Совокупность этих рефлексов называется жвачным процессом, или жвачкой. Отсутствие жвачки – признак заболевания животного. У новорожденных животных жвачный процесс появляется на 3-й нед жизни. Процесс глотания начинается во рту с формирования пищевого комка, который поднимается к твердому нёбу языком и продвигается к глотке. Вход в глотку называется зевом.</w:t>
      </w:r>
    </w:p>
    <w:p>
      <w:pPr>
        <w:pStyle w:val="Normal"/>
        <w:bidi w:val="0"/>
        <w:ind w:left="0" w:right="0" w:firstLine="567"/>
        <w:rPr/>
      </w:pPr>
      <w:r>
        <w:rPr>
          <w:i/>
          <w:iCs/>
        </w:rPr>
        <w:t>Глотка</w:t>
      </w:r>
      <w:r>
        <w:rPr/>
        <w:t xml:space="preserve"> – воронкообразная полость</w:t>
      </w:r>
      <w:r>
        <w:rPr>
          <w:b/>
          <w:bCs/>
        </w:rPr>
        <w:t>,</w:t>
      </w:r>
      <w:r>
        <w:rPr/>
        <w:t xml:space="preserve"> выстланная слизистой оболочкой и имеющая мощные мышцы. Она соединяет полость рта с пищеводом, а носовую полость – с легкими. В глотку открываются ротоглотка, носоглотка, две евстахиевы трубы, трахея и пищевод.</w:t>
      </w:r>
    </w:p>
    <w:p>
      <w:pPr>
        <w:pStyle w:val="Normal"/>
        <w:bidi w:val="0"/>
        <w:ind w:left="0" w:right="0" w:firstLine="567"/>
        <w:rPr/>
      </w:pPr>
      <w:r>
        <w:rPr>
          <w:i/>
          <w:iCs/>
        </w:rPr>
        <w:t>Пищевод</w:t>
      </w:r>
      <w:r>
        <w:rPr/>
        <w:t xml:space="preserve"> представляет собой мышечную трубку, через которую пища транспортируется из глотки в желудок и обратно в ротовую полость для пережевывания (жвачки). Его почти полностью образуют скелетные мышцы.</w:t>
      </w:r>
    </w:p>
    <w:p>
      <w:pPr>
        <w:pStyle w:val="Normal"/>
        <w:bidi w:val="0"/>
        <w:ind w:left="0" w:right="0" w:firstLine="567"/>
        <w:rPr/>
      </w:pPr>
      <w:r>
        <w:rPr>
          <w:i/>
          <w:iCs/>
        </w:rPr>
        <w:t>Желудок</w:t>
      </w:r>
      <w:r>
        <w:rPr/>
        <w:t xml:space="preserve"> – прямое продолжение пищевода. У жвачных желудок многокамерный, состоящий из рубца, сетки, книжки и сычуга. Рубец, сетку и книжку еще называют преджелудками, поскольку в них нет желез, выделяющих пищеварительный сок, а сычуг – истинным желудком.</w:t>
      </w:r>
    </w:p>
    <w:p>
      <w:pPr>
        <w:pStyle w:val="Normal"/>
        <w:bidi w:val="0"/>
        <w:ind w:left="0" w:right="0" w:firstLine="567"/>
        <w:rPr/>
      </w:pPr>
      <w:r>
        <w:rPr/>
        <w:t>Из пищевода кашицеобразный корм и жидкость в небольших количествах поступают в сетку, а неразмельченный корм – в рубец. Если жидкость, например молоко или лекарство, нужно ввести в сычуг, минуя рубец, то ее нужно выпаивать небольшими порциями.</w:t>
      </w:r>
    </w:p>
    <w:p>
      <w:pPr>
        <w:pStyle w:val="Normal"/>
        <w:bidi w:val="0"/>
        <w:ind w:left="0" w:right="0" w:firstLine="567"/>
        <w:rPr/>
      </w:pPr>
      <w:r>
        <w:rPr/>
        <w:t>У мелкого рогатого скота процессы пищеварения начинаются в преджелудках, где с помощью обильной по количеству и разнообразной по видовому составу микрофлоры (инфузории, бактерии, ферменты растений) корм подвергается ферментации в течение 4-5 ч. В результате образуются различные соединения, часть которых всасывается через стенку рубца и поступает в кровь, где подвергается дальнейшим превращениям в печени или используется молочной железой для синтеза составных частей молока и как источник энергии в организме. Другая часть соединений поступает в рубец. Оттуда пища попадает в сетку или отрыгивается в ротовую полость для дополнительного разжевывания. В сетке пища размачивается и подвергается воздействию микроорганизмов, а за счет работы мускулатуры происходит разделение измельченной массы на крупные частицы, поступающие в книжку, и грубые, отправляющиеся в рубец. В книжке корм, вторично проглоченный животным после жвачки, окончательно перетирается и превращается в кашицу, поступающую в сычуг, где под воздействием ферментов, соляной кислоты и слизи происходит дальнейшее расщепление пищи. В дальнейшем кашица поступает в тонкий отдел кишечника.</w:t>
      </w:r>
    </w:p>
    <w:p>
      <w:pPr>
        <w:pStyle w:val="Normal"/>
        <w:bidi w:val="0"/>
        <w:ind w:left="0" w:right="0" w:firstLine="567"/>
        <w:rPr/>
      </w:pPr>
      <w:r>
        <w:rPr/>
        <w:t>У молочных ягнят и козлят рубец очень плохо развит и начинает функционировать с 2-3-месячного возраста, поэтому молоко у них во время сосания попадает в книжку и сычуг. Кроме того, у молодняка в первые 2 сут после рождения белки молозива могут всасываться без предварительного расщепления. Поэтому новорожденным, кроме молозива, нельзя ничего скармливать в первые 36-48 ч.</w:t>
      </w:r>
    </w:p>
    <w:p>
      <w:pPr>
        <w:pStyle w:val="Normal"/>
        <w:bidi w:val="0"/>
        <w:ind w:left="0" w:right="0" w:firstLine="567"/>
        <w:rPr/>
      </w:pPr>
      <w:r>
        <w:rPr>
          <w:i/>
          <w:iCs/>
        </w:rPr>
        <w:t>Тонкий отдел кишечника</w:t>
      </w:r>
      <w:r>
        <w:rPr/>
        <w:t xml:space="preserve"> начинается от сычуга и делится на три основные части:</w:t>
      </w:r>
    </w:p>
    <w:p>
      <w:pPr>
        <w:pStyle w:val="Normal"/>
        <w:bidi w:val="0"/>
        <w:ind w:left="0" w:right="0" w:firstLine="567"/>
        <w:rPr/>
      </w:pPr>
      <w:r>
        <w:rPr/>
        <w:t xml:space="preserve">› </w:t>
      </w:r>
      <w:r>
        <w:rPr/>
        <w:t>двенадцатиперстную кишку (первая и самая короткая часть тонкого кишечника – 50 см, в которую выходят желчные протоки и протоки поджелудочной железы);</w:t>
      </w:r>
    </w:p>
    <w:p>
      <w:pPr>
        <w:pStyle w:val="Normal"/>
        <w:bidi w:val="0"/>
        <w:ind w:left="0" w:right="0" w:firstLine="567"/>
        <w:rPr/>
      </w:pPr>
      <w:r>
        <w:rPr/>
        <w:t xml:space="preserve">› </w:t>
      </w:r>
      <w:r>
        <w:rPr/>
        <w:t>тощую кишку (самая длинная часть кишечника, подвешенная в виде множества петель на обширной брыжейке);</w:t>
      </w:r>
    </w:p>
    <w:p>
      <w:pPr>
        <w:pStyle w:val="Normal"/>
        <w:bidi w:val="0"/>
        <w:ind w:left="0" w:right="0" w:firstLine="567"/>
        <w:rPr/>
      </w:pPr>
      <w:r>
        <w:rPr/>
        <w:t xml:space="preserve">› </w:t>
      </w:r>
      <w:r>
        <w:rPr/>
        <w:t>подвздошную кишку (является продолжением тощей кишки).</w:t>
      </w:r>
    </w:p>
    <w:p>
      <w:pPr>
        <w:pStyle w:val="Normal"/>
        <w:bidi w:val="0"/>
        <w:ind w:left="0" w:right="0" w:firstLine="567"/>
        <w:rPr/>
      </w:pPr>
      <w:r>
        <w:rPr/>
        <w:t>Тонкий отдел кишечника локализуется в правом подреберье и идет до уровня 4-го поясничного позвонка. Слизистая оболочка тонкого кишечника более приспособлена для переваривания и абсорбции пищи: она собрана в складки, которые называют ворсинками. Они увеличивают всасывающую поверхность кишечника.</w:t>
      </w:r>
    </w:p>
    <w:p>
      <w:pPr>
        <w:pStyle w:val="Normal"/>
        <w:bidi w:val="0"/>
        <w:ind w:left="0" w:right="0" w:firstLine="567"/>
        <w:rPr/>
      </w:pPr>
      <w:r>
        <w:rPr/>
        <w:t>Поджелудочная железа также лежит в правом подреберье и выделяет за сутки в двенадцатиперстную кишку несколько литров панкреатического секрета, содержащего ферменты, расщепляющие белки, углеводы, жиры, а также гормон инсулин, регулирующий уровень сахара в крови.</w:t>
      </w:r>
    </w:p>
    <w:p>
      <w:pPr>
        <w:pStyle w:val="Normal"/>
        <w:bidi w:val="0"/>
        <w:ind w:left="0" w:right="0" w:firstLine="567"/>
        <w:rPr/>
      </w:pPr>
      <w:r>
        <w:rPr/>
        <w:t>Печень и желчный пузырь у жвачных расположены в правом подреберье. Через печень проходит и фильтруется кровь, оттекающая по воротной вене от желудка, селезенки и кишечника, совершаются сложные процессы обмена веществ азотистых соединений, углеводов, жиров, нейтрализуются токсические продукты обмена веществ. В печени вырабатывается желчь, которая преобразует жиры до их способности всасывания в кровеносные сосуды кишечной стенки. В эмбриональный период в печени происходят основные процессы кроветворения. Удаление ее приводит к гибели животного. Масса печени колеблется от 1,1 до 1,4% от массы тела мелкого рогатого скота.</w:t>
      </w:r>
    </w:p>
    <w:p>
      <w:pPr>
        <w:pStyle w:val="Normal"/>
        <w:bidi w:val="0"/>
        <w:ind w:left="0" w:right="0" w:firstLine="567"/>
        <w:rPr/>
      </w:pPr>
      <w:r>
        <w:rPr/>
        <w:t>В тонком отделе кишечника содержимое желудка подвергается действию желчи, кишечного сока и сока поджелудочной железы, что способствует расщеплению питательных веществ на простые составляющие и их всасыванию.</w:t>
      </w:r>
    </w:p>
    <w:p>
      <w:pPr>
        <w:pStyle w:val="Normal"/>
        <w:bidi w:val="0"/>
        <w:ind w:left="0" w:right="0" w:firstLine="567"/>
        <w:rPr/>
      </w:pPr>
      <w:r>
        <w:rPr>
          <w:i/>
          <w:iCs/>
        </w:rPr>
        <w:t>Толстый кишечник</w:t>
      </w:r>
      <w:r>
        <w:rPr/>
        <w:t xml:space="preserve"> представлен слепой, ободочной и прямой кишкой, заканчиваясь анальным каналом, или анусом.</w:t>
      </w:r>
    </w:p>
    <w:p>
      <w:pPr>
        <w:pStyle w:val="Normal"/>
        <w:bidi w:val="0"/>
        <w:ind w:left="0" w:right="0" w:firstLine="567"/>
        <w:rPr/>
      </w:pPr>
      <w:r>
        <w:rPr/>
        <w:t>Диаметр толстой кишки у мелкого рогатого скота в несколько раз превышает диаметр тонкой кишки. На слизистой оболочке отсутствуют ворсинки, но есть углубления – крипты, где находятся общекишечные железы, но в них мало клеток, выделяющих ферменты. В толстом кишечнике происходит расщепление и всасывание 15-20% клетчатки. Слизистая оболочка выделяет небольшое количество соков, содержащих много слизи и мало ферментов. Микробы кишечного содержимого вызывают сбраживание углеводов, а гнилостные бактерии – разрушение остаточных продуктов переваривания протеина, причем образуются такие вредные соединения, как индол, скатол, фенолы, которые, всасываясь в кровь, могут вызывать интоксикации, что происходит, например, при белковом перекармливании, дисбактериозе, недостатке в рационе углеводов. Эти вещества нейтрализуются в печени. В толстых кишках интенсивно всасывается вода (до 95%) и некоторые минеральные вещества.</w:t>
      </w:r>
    </w:p>
    <w:p>
      <w:pPr>
        <w:pStyle w:val="Normal"/>
        <w:bidi w:val="0"/>
        <w:ind w:left="0" w:right="0" w:firstLine="567"/>
        <w:rPr/>
      </w:pPr>
      <w:r>
        <w:rPr/>
        <w:t>Благодаря сильным перистальтическим сокращениям оставшееся содержимое толстого кишечника через ободочную кишку попадает в прямую, где и происходит накопление каловых масс. Выделение каловых масс в окружающую среду происходит через анальный канал (анус). Так, одна овца или коза за год выделяет около 1 т навоза, который можно применять в качестве удобрения.</w:t>
      </w:r>
    </w:p>
    <w:p>
      <w:pPr>
        <w:pStyle w:val="Normal"/>
        <w:bidi w:val="0"/>
        <w:ind w:left="0" w:right="0" w:firstLine="567"/>
        <w:rPr/>
      </w:pPr>
      <w:r>
        <w:rPr/>
        <w:t>Фермер может, введя термометр через анус в прямую кишку (ректально) на 7-10 см, измерить температуру тела животного. Предварительно термометр встряхивают, смазывают вазелином, а само измерение производят в течение 10 мин. К термометру можно прикрепить резиновую трубку, чтобы его можно было легко вытащить, трубку при этом крепят к хвосту животного.</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Система органов дыхания</w:t>
      </w:r>
    </w:p>
    <w:p>
      <w:pPr>
        <w:pStyle w:val="Normal"/>
        <w:bidi w:val="0"/>
        <w:ind w:left="0" w:right="0" w:firstLine="567"/>
        <w:jc w:val="left"/>
        <w:rPr/>
      </w:pPr>
      <w:r>
        <w:rPr/>
      </w:r>
    </w:p>
    <w:p>
      <w:pPr>
        <w:pStyle w:val="Normal"/>
        <w:bidi w:val="0"/>
        <w:ind w:left="0" w:right="0" w:firstLine="567"/>
        <w:rPr/>
      </w:pPr>
      <w:r>
        <w:rPr/>
        <w:t>Система органов дыхания обеспечивает поступление в организм кислорода и выведение углекислого газа, то есть обмен газов между атмосферным воздухом и кровью. У наземных животных газообмен происходит в легких, которые находятся в грудной клетке. Поочередное сокращение мышц вдыхателей и выдыхателей приводит к расширению и сужению грудной клетки, а вместе с ней и легких. Это обеспечивает всасывание воздуха через воздухопроводящие пути в легкие (вдох) и его обратное выталкивание (выдох). Сокращениями дыхательных мышц управляет нервная система.</w:t>
      </w:r>
    </w:p>
    <w:p>
      <w:pPr>
        <w:pStyle w:val="Normal"/>
        <w:bidi w:val="0"/>
        <w:ind w:left="0" w:right="0" w:firstLine="567"/>
        <w:rPr/>
      </w:pPr>
      <w:r>
        <w:rPr/>
        <w:t>Во время прохождения по воздухопроводящим путям вдыхаемый воздух увлажняется, согревается, очищается от пыли, а также обследуется на запахи с помощью органа обоняния. С выдыхаемым воздухом из организма удаляется часть воды (в виде пара), избыток тепла и некоторые газы. В воздухопроводящих путях (гортани) воспроизводятся звуки.</w:t>
      </w:r>
    </w:p>
    <w:p>
      <w:pPr>
        <w:pStyle w:val="Normal"/>
        <w:bidi w:val="0"/>
        <w:ind w:left="0" w:right="0" w:firstLine="567"/>
        <w:rPr/>
      </w:pPr>
      <w:r>
        <w:rPr/>
        <w:t>Органы дыхания представлены носом и носовой полостью, гортанью, трахеей и легкими.</w:t>
      </w:r>
    </w:p>
    <w:p>
      <w:pPr>
        <w:pStyle w:val="Normal"/>
        <w:bidi w:val="0"/>
        <w:ind w:left="0" w:right="0" w:firstLine="567"/>
        <w:rPr/>
      </w:pPr>
      <w:r>
        <w:rPr>
          <w:i/>
          <w:iCs/>
        </w:rPr>
        <w:t>Нос</w:t>
      </w:r>
      <w:r>
        <w:rPr/>
        <w:t xml:space="preserve"> и рот составляют у животных передний отдел головы – морду. На носу различают верхушку, спинку, боковые части и корень. У мелкого рогатого скота верхушка носа и верхняя губа составляют носогубное зеркало, которое лишено волос и содержит многочисленные железы. Благодаря секрету этих желез поверхность носогубного зеркала у здоровых животных всегда влажная и холодная на ощупь, а у животных с повышенной температурой – сухая и горячая. Нос вмещает парную носовую полость, являющуюся начальным отделом воздухопроводящих путей.</w:t>
      </w:r>
    </w:p>
    <w:p>
      <w:pPr>
        <w:pStyle w:val="Normal"/>
        <w:bidi w:val="0"/>
        <w:ind w:left="0" w:right="0" w:firstLine="567"/>
        <w:rPr/>
      </w:pPr>
      <w:r>
        <w:rPr/>
        <w:t xml:space="preserve">В </w:t>
      </w:r>
      <w:r>
        <w:rPr>
          <w:i/>
          <w:iCs/>
        </w:rPr>
        <w:t>носовой полости</w:t>
      </w:r>
      <w:r>
        <w:rPr/>
        <w:t xml:space="preserve"> вдыхаемый воздух обследуется на запахи, согревается, увлажняется, очищается от загрязнений. Носовая полость сообщается с внешней средой через ноздри, с глоткой – через хоаны, с конъюнктивальным мешком – через слезно-носовой канал, а также с околоносовыми пазухами (рис. 11).</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11. Носовая полость овцы (продольный разрез):</w:t>
      </w:r>
      <w:r>
        <w:rPr/>
        <w:t xml:space="preserve"> </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1 – верхняя раковина; 2 – нижняя раковина; 3 – лабиринт решетчатой кости; 4 – верхний носовой ход, 5 – средний и 6 – нижний носовые ходы; 7 – твердое и 8 – мягкое нёбо; 9 – нижняя челюсть; 10 – язык; 11 – ротовая полость; 12 – глотка; 13 – отверстие в слуховую трубку; 14 – подъязычная кость; 15 – гортань; 16 – трахея</w:t>
      </w:r>
      <w:r>
        <w:rPr/>
        <w:t xml:space="preserve"> </w:t>
      </w:r>
    </w:p>
    <w:p>
      <w:pPr>
        <w:pStyle w:val="Normal"/>
        <w:bidi w:val="0"/>
        <w:ind w:left="0" w:right="0" w:firstLine="567"/>
        <w:rPr/>
      </w:pPr>
      <w:r>
        <w:rPr/>
      </w:r>
    </w:p>
    <w:p>
      <w:pPr>
        <w:pStyle w:val="Normal"/>
        <w:bidi w:val="0"/>
        <w:ind w:left="0" w:right="0" w:firstLine="567"/>
        <w:rPr/>
      </w:pPr>
      <w:r>
        <w:rPr/>
        <w:t>Околоносовые придаточные пазухи сообщаются с носовой полостью. Это заполненные воздухом и выстланные слизистой оболочкой полости между наружными и внутренними пластинками некоторых плоских костей черепа (например, лобной кости). Из-за этого воспалительные процессы со слизистой оболочки носовой полости могут легко распространяться на пазухи, что осложняет течение болезней.</w:t>
      </w:r>
    </w:p>
    <w:p>
      <w:pPr>
        <w:pStyle w:val="Normal"/>
        <w:bidi w:val="0"/>
        <w:ind w:left="0" w:right="0" w:firstLine="567"/>
        <w:rPr/>
      </w:pPr>
      <w:r>
        <w:rPr>
          <w:i/>
          <w:iCs/>
        </w:rPr>
        <w:t>Гортань</w:t>
      </w:r>
      <w:r>
        <w:rPr/>
        <w:t xml:space="preserve"> </w:t>
      </w:r>
      <w:r>
        <w:rPr>
          <w:b/>
          <w:bCs/>
        </w:rPr>
        <w:t>-</w:t>
      </w:r>
      <w:r>
        <w:rPr/>
        <w:t xml:space="preserve"> отдел дыхательной трубки, расположенный между глоткой и трахеей и подвешенный на подъязычной кости. Своеобразное строение гортани позволяет ей выполнять, помимо проведения воздуха, и другие функции. Она изолирует дыхательные пути при проглатывании пищи, является опорой для трахеи, глотки и начала пищевода, а также служит голосовым органом. Остов гортани образован пятью подвижно соединенными между собой хрящами, на которых крепятся мышцы гортани и глотки, а полость гортани выстлана слизистой оболочкой. Между двумя хрящами гортани проходит поперечная складка – так называемая голосовая губа, которая делит полость гортани на две части. В ней заложены голосовая связка и голосовая мышца.</w:t>
      </w:r>
    </w:p>
    <w:p>
      <w:pPr>
        <w:pStyle w:val="Normal"/>
        <w:bidi w:val="0"/>
        <w:ind w:left="0" w:right="0" w:firstLine="567"/>
        <w:rPr/>
      </w:pPr>
      <w:r>
        <w:rPr/>
        <w:t>Напряжением голосовых губ при выдохе создаются и регулируются звуки.</w:t>
      </w:r>
    </w:p>
    <w:p>
      <w:pPr>
        <w:pStyle w:val="Normal"/>
        <w:bidi w:val="0"/>
        <w:ind w:left="0" w:right="0" w:firstLine="567"/>
        <w:rPr/>
      </w:pPr>
      <w:r>
        <w:rPr>
          <w:i/>
          <w:iCs/>
        </w:rPr>
        <w:t>Трахея</w:t>
      </w:r>
      <w:r>
        <w:rPr/>
        <w:t xml:space="preserve"> служит для проведения воздуха в легкие и обратно. Это трубка с постоянно зияющим просветом, что обеспечивается имеющимися в ее стенке не замкнутыми сверху кольцами из гиалинового хряща. Внутри трахея выстлана слизистой оболочкой. Она простирается от гортани до основания сердца, где делится на два бронха, образующих основу корней легких. Это место называется бифуркацией трахеи.</w:t>
      </w:r>
    </w:p>
    <w:p>
      <w:pPr>
        <w:pStyle w:val="Normal"/>
        <w:bidi w:val="0"/>
        <w:ind w:left="0" w:right="0" w:firstLine="567"/>
        <w:rPr/>
      </w:pPr>
      <w:r>
        <w:rPr>
          <w:i/>
          <w:iCs/>
        </w:rPr>
        <w:t>Легкие</w:t>
      </w:r>
      <w:r>
        <w:rPr/>
        <w:t xml:space="preserve"> – главные органы дыхания, непосредственно в них происходит газообмен между вдыхаемым воздухом и кровью через разделяющую их тонкую стенку. Для обеспечения газообмена необходима большая площадь соприкосновения между воздухоносными и кровеносными руслами. В соответствии с этим воздухоносные пути легких – бронхи – подобно дереву, многократно ветвятся до бронхиол (мелких бронхов) и оканчиваются многочисленными мелкими легочными пузырьками – альвеолами, которые образуют паренхиму легких (паренхима – это специфическая часть органа, выполняющая его основную функцию). Кровеносные сосуды ветвятся параллельно бронхам и густой капиллярной сетью оплетают альвеолы, где и осуществляется газообмен. Таким образом, основными элементами легких являются воздухоносные пути и кровеносные сосуды. Соединительная ткань объединяет их в парный компактный орган – правое и левое легкие. Легкие расположены в грудной полости, прилегая к ее стенкам. Правое легкое несколько больше левого, так как сердце, расположенное между легкими, смещено влево.</w:t>
      </w:r>
    </w:p>
    <w:p>
      <w:pPr>
        <w:pStyle w:val="Normal"/>
        <w:bidi w:val="0"/>
        <w:ind w:left="0" w:right="0" w:firstLine="567"/>
        <w:rPr/>
      </w:pPr>
      <w:r>
        <w:rPr/>
        <w:t>В норме число вдохов и выдохов (частота дыхательных движений грудной клетки в минуту) у здорового скота колеблется в значительных пределах. Эта широта диапазона зависит от ряда факторов, например от обмена веществ в организме, температуры окружающей среды, мышечной нагрузки и физиологического состояния (табл. 4).</w:t>
      </w:r>
    </w:p>
    <w:p>
      <w:pPr>
        <w:pStyle w:val="Normal"/>
        <w:bidi w:val="0"/>
        <w:ind w:left="0" w:right="0" w:firstLine="567"/>
        <w:jc w:val="left"/>
        <w:rPr/>
      </w:pPr>
      <w:r>
        <w:rPr/>
      </w:r>
    </w:p>
    <w:p>
      <w:pPr>
        <w:pStyle w:val="Heading6"/>
        <w:bidi w:val="0"/>
        <w:ind w:left="0" w:right="0" w:hanging="0"/>
        <w:rPr/>
      </w:pPr>
      <w:r>
        <w:rPr/>
        <w:t>Таблица 4</w:t>
      </w:r>
    </w:p>
    <w:p>
      <w:pPr>
        <w:pStyle w:val="Heading6"/>
        <w:bidi w:val="0"/>
        <w:ind w:left="0" w:right="0" w:hanging="0"/>
        <w:rPr/>
      </w:pPr>
      <w:r>
        <w:rPr/>
        <w:t>Частота дыхания у мелкого рогатого скота в состоянии покоя</w:t>
      </w:r>
    </w:p>
    <w:p>
      <w:pPr>
        <w:pStyle w:val="Normal"/>
        <w:bidi w:val="0"/>
        <w:ind w:left="0" w:right="0" w:firstLine="567"/>
        <w:jc w:val="left"/>
        <w:rPr/>
      </w:pPr>
      <w:r>
        <w:rPr/>
      </w:r>
    </w:p>
    <w:p>
      <w:pPr>
        <w:pStyle w:val="Normal"/>
        <w:bidi w:val="0"/>
        <w:ind w:left="0" w:right="0" w:firstLine="567"/>
        <w:rPr/>
      </w:pPr>
      <w:r>
        <w:rPr/>
        <w:t>Новорожденные ягнята – 60-80</w:t>
      </w:r>
    </w:p>
    <w:p>
      <w:pPr>
        <w:pStyle w:val="Normal"/>
        <w:bidi w:val="0"/>
        <w:ind w:left="0" w:right="0" w:firstLine="567"/>
        <w:rPr/>
      </w:pPr>
      <w:r>
        <w:rPr/>
        <w:t>Ягнята в возрасте 3 мес – 15-20</w:t>
      </w:r>
    </w:p>
    <w:p>
      <w:pPr>
        <w:pStyle w:val="Normal"/>
        <w:bidi w:val="0"/>
        <w:ind w:left="0" w:right="0" w:firstLine="567"/>
        <w:rPr/>
      </w:pPr>
      <w:r>
        <w:rPr/>
        <w:t>Взрослые овцы – 9-15</w:t>
      </w:r>
    </w:p>
    <w:p>
      <w:pPr>
        <w:pStyle w:val="Normal"/>
        <w:bidi w:val="0"/>
        <w:ind w:left="0" w:right="0" w:firstLine="567"/>
        <w:rPr/>
      </w:pPr>
      <w:r>
        <w:rPr/>
        <w:t>Новорожденные козлята – 70-90</w:t>
      </w:r>
    </w:p>
    <w:p>
      <w:pPr>
        <w:pStyle w:val="Normal"/>
        <w:bidi w:val="0"/>
        <w:ind w:left="0" w:right="0" w:firstLine="567"/>
        <w:rPr/>
      </w:pPr>
      <w:r>
        <w:rPr/>
        <w:t>Козлята в возрасте 3 мес – 12-20</w:t>
      </w:r>
    </w:p>
    <w:p>
      <w:pPr>
        <w:pStyle w:val="Normal"/>
        <w:bidi w:val="0"/>
        <w:ind w:left="0" w:right="0" w:firstLine="567"/>
        <w:rPr/>
      </w:pPr>
      <w:r>
        <w:rPr/>
        <w:t>Взрослые козы – 9-15</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Система органов мочевыделения</w:t>
      </w:r>
    </w:p>
    <w:p>
      <w:pPr>
        <w:pStyle w:val="Normal"/>
        <w:bidi w:val="0"/>
        <w:ind w:left="0" w:right="0" w:firstLine="567"/>
        <w:jc w:val="left"/>
        <w:rPr/>
      </w:pPr>
      <w:r>
        <w:rPr/>
      </w:r>
    </w:p>
    <w:p>
      <w:pPr>
        <w:pStyle w:val="Normal"/>
        <w:bidi w:val="0"/>
        <w:ind w:left="0" w:right="0" w:firstLine="567"/>
        <w:rPr/>
      </w:pPr>
      <w:r>
        <w:rPr/>
        <w:t>Система органов мочевыделения предназначена для выведения из организма (из крови) во внешнюю среду конечных продуктов обмена веществ в виде мочи и для контроля водно-солевого баланса организма. Кроме того, в почках образуются гормоны, регулирующие кроветворение (гемопоэтин) и кровяное давление (ренин). Поэтому нарушение функций органов мочевыделения приводит к тяжелым заболеваниям, а нередко и к гибели животных.</w:t>
      </w:r>
    </w:p>
    <w:p>
      <w:pPr>
        <w:pStyle w:val="Normal"/>
        <w:bidi w:val="0"/>
        <w:ind w:left="0" w:right="0" w:firstLine="567"/>
        <w:rPr/>
      </w:pPr>
      <w:r>
        <w:rPr/>
        <w:t>К органам мочевыделения относятся парные почки и мочеточники, непарные мочевой пузырь и мочеиспускательный канал. В главных органах – почках – постоянно образуется моча, которая через мочеточник выводится в мочевой пузырь и по мере его наполнения выделяется наружу через мочеиспускательный канал. У самцов этот канал проводит также половые продукты и поэтому называется мочеполовым. У самок мочеиспускательный канал открывается в преддверие влагалища.</w:t>
      </w:r>
    </w:p>
    <w:p>
      <w:pPr>
        <w:pStyle w:val="Normal"/>
        <w:bidi w:val="0"/>
        <w:ind w:left="0" w:right="0" w:firstLine="567"/>
        <w:rPr/>
      </w:pPr>
      <w:r>
        <w:rPr>
          <w:i/>
          <w:iCs/>
        </w:rPr>
        <w:t>Почки</w:t>
      </w:r>
      <w:r>
        <w:rPr/>
        <w:t xml:space="preserve"> – парные органы плотной консистенции, красно-бурого цвета, гладкие, покрытые снаружи тремя оболочками: фиброзной, жировой и серозной. Они имеют бобовидную форму и расположены в брюшной полости.</w:t>
      </w:r>
    </w:p>
    <w:p>
      <w:pPr>
        <w:pStyle w:val="Normal"/>
        <w:bidi w:val="0"/>
        <w:ind w:left="0" w:right="0" w:firstLine="567"/>
        <w:rPr/>
      </w:pPr>
      <w:r>
        <w:rPr/>
        <w:t>Около середины внутреннего слоя в почку входят сосуды и нервы и выходит мочеточник. Это место называется воротами почек. На разрезе каждой почки выделяют корковую, или мочеотделительную, мозговую, или мочеотводящую, и промежуточную зоны, где расположены артерии. В корковом слое расположены почечные тельца, состоящие из клубочка – гломерулы (сосудистого клубочка), который образован капиллярами приносящей артерии и капсулы, а в мозговом слое находятся извитые канальцы.</w:t>
      </w:r>
    </w:p>
    <w:p>
      <w:pPr>
        <w:pStyle w:val="Normal"/>
        <w:bidi w:val="0"/>
        <w:ind w:left="0" w:right="0" w:firstLine="567"/>
        <w:rPr/>
      </w:pPr>
      <w:r>
        <w:rPr/>
        <w:t>Почечное тельце с извитым канальцем и его сосудами составляет структурно-функциональную единицу почки – нефрон. В почечном тельце нефрона из крови сосудистого клубочка в полость его капсулы фильтруется жидкость – первичная моча. Во время прохождения первичной мочи по извитому канальцу нефрона обратно в кровь всасывается большая часть (до 99%) воды и некоторые вещества, не подлежащие удалению из организма, например сахар. Этим объясняется большое количество нефронов и их длина. Потом моча попадает из канальцев в мочеточник.</w:t>
      </w:r>
    </w:p>
    <w:p>
      <w:pPr>
        <w:pStyle w:val="Normal"/>
        <w:bidi w:val="0"/>
        <w:ind w:left="0" w:right="0" w:firstLine="567"/>
        <w:rPr/>
      </w:pPr>
      <w:r>
        <w:rPr>
          <w:i/>
          <w:iCs/>
        </w:rPr>
        <w:t>Мочеточник</w:t>
      </w:r>
      <w:r>
        <w:rPr/>
        <w:t xml:space="preserve"> – трубкообразный парный орган, предназначенный для проведения мочи в мочевой пузырь. Он направляется в тазовую полость, где впадает в мочевой пузырь. В стенке мочевого пузыря мочеточник делает небольшую петлю, что препятствует обратному поступлению мочи из мочевого пузыря в мочеточники, не мешая току мочи из почек в пузырь.</w:t>
      </w:r>
    </w:p>
    <w:p>
      <w:pPr>
        <w:pStyle w:val="Normal"/>
        <w:bidi w:val="0"/>
        <w:ind w:left="0" w:right="0" w:firstLine="567"/>
        <w:rPr/>
      </w:pPr>
      <w:r>
        <w:rPr>
          <w:i/>
          <w:iCs/>
        </w:rPr>
        <w:t>Мочевой пузырь</w:t>
      </w:r>
      <w:r>
        <w:rPr/>
        <w:t xml:space="preserve"> – резервуар для непрерывно поступающей из почек мочи, которая периодически выводится наружу через мочеиспускательный канал. Он представляет собой перепончато-мышечный мешок грушевидной формы, в котором есть специальный сфинктер, препятствующий произвольному выходу мочи. Опорожненный пузырь лежит на дне тазовой полости, а в наполненном состоянии он частично свешивается в брюшную полость.</w:t>
      </w:r>
    </w:p>
    <w:p>
      <w:pPr>
        <w:pStyle w:val="Normal"/>
        <w:bidi w:val="0"/>
        <w:ind w:left="0" w:right="0" w:firstLine="567"/>
        <w:rPr/>
      </w:pPr>
      <w:r>
        <w:rPr>
          <w:i/>
          <w:iCs/>
        </w:rPr>
        <w:t>Уретра,</w:t>
      </w:r>
      <w:r>
        <w:rPr/>
        <w:t xml:space="preserve"> или</w:t>
      </w:r>
      <w:r>
        <w:rPr>
          <w:i/>
          <w:iCs/>
        </w:rPr>
        <w:t>мочеиспускательный канал,</w:t>
      </w:r>
      <w:r>
        <w:rPr/>
        <w:t xml:space="preserve"> служит для выведения мочи из мочевого пузыря и представляет собой трубку, состоящую из слизистой и мышечной оболочек. У самцов мочеиспускательный канал длинный, тонкий, с многочисленными стенозами (сужениями), а у самок он относительно короткий и широкий. Внутренним концом уретра начинается от шейки мочевого пузыря, а наружным отверстием открывается у самцов на головке полового члена, или пениса, у самок – на границе между влагалищем и его преддверием.</w:t>
      </w:r>
    </w:p>
    <w:p>
      <w:pPr>
        <w:pStyle w:val="Normal"/>
        <w:bidi w:val="0"/>
        <w:ind w:left="0" w:right="0" w:firstLine="567"/>
        <w:rPr/>
      </w:pPr>
      <w:r>
        <w:rPr/>
        <w:t>Удовая часть длинной уретры самцов входит в состав полового члена и поэтому, кроме мочи, она выводит половые продукты.</w:t>
      </w:r>
    </w:p>
    <w:p>
      <w:pPr>
        <w:pStyle w:val="Normal"/>
        <w:bidi w:val="0"/>
        <w:ind w:left="0" w:right="0" w:firstLine="567"/>
        <w:rPr/>
      </w:pPr>
      <w:r>
        <w:rPr/>
        <w:t>За 1 сут взрослый мелкий рогатый скот выделяет 0,5-1,5 л мочи слабощелочной реакции (6,4-8,9 в зависимости от кормления). Моча – это прозрачная, соломенно-желтого цвета жидкость. Если она окрашена в насыщенный желтый или коричневый цвет, то это свидетельствует о каких-либо заболеваниях.</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Система органов размножения</w:t>
      </w:r>
    </w:p>
    <w:p>
      <w:pPr>
        <w:pStyle w:val="Normal"/>
        <w:bidi w:val="0"/>
        <w:ind w:left="0" w:right="0" w:firstLine="567"/>
        <w:jc w:val="left"/>
        <w:rPr/>
      </w:pPr>
      <w:r>
        <w:rPr/>
      </w:r>
    </w:p>
    <w:p>
      <w:pPr>
        <w:pStyle w:val="Normal"/>
        <w:bidi w:val="0"/>
        <w:ind w:left="0" w:right="0" w:firstLine="567"/>
        <w:rPr/>
      </w:pPr>
      <w:r>
        <w:rPr/>
        <w:t>Система органов размножения тесно связана со всеми системами организма, в частности с органами выделения. Основная ее функция – продолжение вида. Половые органы самцов и самок отличаются, поэтому каждая будет рассматриваться по отдельности.</w:t>
      </w:r>
    </w:p>
    <w:p>
      <w:pPr>
        <w:pStyle w:val="Normal"/>
        <w:bidi w:val="0"/>
        <w:ind w:left="0" w:right="0" w:firstLine="567"/>
        <w:rPr/>
      </w:pPr>
      <w:r>
        <w:rPr/>
      </w:r>
    </w:p>
    <w:p>
      <w:pPr>
        <w:pStyle w:val="Heading4"/>
        <w:bidi w:val="0"/>
        <w:ind w:left="0" w:right="0" w:hanging="0"/>
        <w:rPr/>
      </w:pPr>
      <w:r>
        <w:rPr/>
        <w:t>Половые органы самца</w:t>
      </w:r>
    </w:p>
    <w:p>
      <w:pPr>
        <w:pStyle w:val="Normal"/>
        <w:bidi w:val="0"/>
        <w:ind w:left="0" w:right="0" w:firstLine="567"/>
        <w:jc w:val="left"/>
        <w:rPr/>
      </w:pPr>
      <w:r>
        <w:rPr/>
      </w:r>
    </w:p>
    <w:p>
      <w:pPr>
        <w:pStyle w:val="Normal"/>
        <w:bidi w:val="0"/>
        <w:ind w:left="0" w:right="0" w:firstLine="567"/>
        <w:rPr/>
      </w:pPr>
      <w:r>
        <w:rPr/>
        <w:t>Половые органы барана или козла представлены парными органами – семенниками (яичками) с придатками, семяпроводами и семенными канатиками, придаточными половыми железами; и непарными органами – мошонкой, мочеполовым каналом, половым членом и препуцием (рис. 12). Самцы вырабатывают около 1-2 мл спермы, в 1 мм3 которой содержится 2-5 млн спермиев.</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t>Рис. 12. Строение мочеполового аппарата самцов мелкого рогатого скота:</w:t>
      </w:r>
    </w:p>
    <w:p>
      <w:pPr>
        <w:pStyle w:val="Normal"/>
        <w:bidi w:val="0"/>
        <w:ind w:left="0" w:right="0" w:firstLine="567"/>
        <w:jc w:val="left"/>
        <w:rPr/>
      </w:pPr>
      <w:r>
        <w:rPr/>
      </w:r>
    </w:p>
    <w:p>
      <w:pPr>
        <w:pStyle w:val="Normal"/>
        <w:bidi w:val="0"/>
        <w:ind w:left="0" w:right="0" w:firstLine="567"/>
        <w:rPr/>
      </w:pPr>
      <w:r>
        <w:rPr>
          <w:i/>
          <w:iCs/>
        </w:rPr>
        <w:t>1 – почка; 2 – мочеточник; 3 – мочевой пузурь; 4 – придаточные половые железы; 5 – прямая кишка; 6 – семявыносящий проток; 7 – половой член; 8 – семенник; 9 – мочеполовой канал</w:t>
      </w:r>
      <w:r>
        <w:rPr/>
        <w:t xml:space="preserve"> </w:t>
      </w:r>
    </w:p>
    <w:p>
      <w:pPr>
        <w:pStyle w:val="Normal"/>
        <w:bidi w:val="0"/>
        <w:ind w:left="0" w:right="0" w:firstLine="567"/>
        <w:rPr/>
      </w:pPr>
      <w:r>
        <w:rPr/>
      </w:r>
    </w:p>
    <w:p>
      <w:pPr>
        <w:pStyle w:val="Normal"/>
        <w:bidi w:val="0"/>
        <w:ind w:left="0" w:right="0" w:firstLine="567"/>
        <w:rPr/>
      </w:pPr>
      <w:r>
        <w:rPr>
          <w:i/>
          <w:iCs/>
        </w:rPr>
        <w:t>Семенник</w:t>
      </w:r>
      <w:r>
        <w:rPr/>
        <w:t xml:space="preserve"> – основной половой парный орган самца, в котором происходит развитие и созревание спермиев, – а также является железой внутренней секреции, то есть вырабатывает мужские половые гормоны. У барана масса органа составляет 300 г, у козла – 150 г.</w:t>
      </w:r>
    </w:p>
    <w:p>
      <w:pPr>
        <w:pStyle w:val="Normal"/>
        <w:bidi w:val="0"/>
        <w:ind w:left="0" w:right="0" w:firstLine="567"/>
        <w:rPr/>
      </w:pPr>
      <w:r>
        <w:rPr/>
        <w:t>Семенник имеет яйцевидную форму, подвешен на семенном канатике и расположен в полости мешковидного выпячивания брюшной стенки – мошонки. С ним тесно связан его придаток, который является частью выводного протока. В придатке зрелые спермии могут сохраняться в неподвижном состоянии довольно длительное время и обеспечиваются в этот период питанием, а при спаривании животных перистальтическими сокращениями мышц придатка выбрасываются в семяпровод.</w:t>
      </w:r>
    </w:p>
    <w:p>
      <w:pPr>
        <w:pStyle w:val="Normal"/>
        <w:bidi w:val="0"/>
        <w:ind w:left="0" w:right="0" w:firstLine="567"/>
        <w:rPr/>
      </w:pPr>
      <w:r>
        <w:rPr>
          <w:i/>
          <w:iCs/>
        </w:rPr>
        <w:t>Мошонка</w:t>
      </w:r>
      <w:r>
        <w:rPr/>
        <w:t xml:space="preserve"> – вместилище семенника и его придатка, представляющее собой выпячивание брюшной стенки. У барана и козла она расположена между бедрами.</w:t>
      </w:r>
    </w:p>
    <w:p>
      <w:pPr>
        <w:pStyle w:val="Normal"/>
        <w:bidi w:val="0"/>
        <w:ind w:left="0" w:right="0" w:firstLine="567"/>
        <w:rPr/>
      </w:pPr>
      <w:r>
        <w:rPr/>
        <w:t>Температура в мошонке ниже, чем в брюшной полости, что благоприятствует развитию спермиев. Кожа этого органа покрыта мелкими волосами, имеет потовые и сальные железы. Мышечно-эластичная оболочка расположена под кожей и формирует перегородку мошонки, в результате чего полость органа делится на две части. Мышечные образования мошонки обеспечивают подтягивание семенника к паховому каналу при низкой внешней температуре.</w:t>
      </w:r>
    </w:p>
    <w:p>
      <w:pPr>
        <w:pStyle w:val="Normal"/>
        <w:bidi w:val="0"/>
        <w:ind w:left="0" w:right="0" w:firstLine="567"/>
        <w:rPr/>
      </w:pPr>
      <w:r>
        <w:rPr>
          <w:i/>
          <w:iCs/>
        </w:rPr>
        <w:t>Семявыносящий проток,</w:t>
      </w:r>
      <w:r>
        <w:rPr/>
        <w:t xml:space="preserve"> или </w:t>
      </w:r>
      <w:r>
        <w:rPr>
          <w:i/>
          <w:iCs/>
        </w:rPr>
        <w:t>семяпровод,</w:t>
      </w:r>
      <w:r>
        <w:rPr/>
        <w:t xml:space="preserve"> представляет собой продолжение протока придатка в виде узкой трубки из трех оболочек. Он начинается от хвоста придатка в составе семенного канатика через паховый канал направляется в брюшную полость, оттуда в тазовую, где образует ампулу. Позади шейки мочевого пузыря семяпровод соединяется с выводным протоком пузырьковидной железы в короткий семяизвергательный канал, который открывается в начале мочеполового канала.</w:t>
      </w:r>
    </w:p>
    <w:p>
      <w:pPr>
        <w:pStyle w:val="Normal"/>
        <w:bidi w:val="0"/>
        <w:ind w:left="0" w:right="0" w:firstLine="567"/>
        <w:rPr/>
      </w:pPr>
      <w:r>
        <w:rPr>
          <w:i/>
          <w:iCs/>
        </w:rPr>
        <w:t>Семенной канатик</w:t>
      </w:r>
      <w:r>
        <w:rPr/>
        <w:t xml:space="preserve"> – это складка брюшины, в которой заключены сосуды, нервы, идущие к семеннику, и лимфатические сосуды, выходящие из него, а также семявыносящий проток.</w:t>
      </w:r>
    </w:p>
    <w:p>
      <w:pPr>
        <w:pStyle w:val="Normal"/>
        <w:bidi w:val="0"/>
        <w:ind w:left="0" w:right="0" w:firstLine="567"/>
        <w:rPr/>
      </w:pPr>
      <w:r>
        <w:rPr>
          <w:i/>
          <w:iCs/>
        </w:rPr>
        <w:t>Мочеполовой канал,</w:t>
      </w:r>
      <w:r>
        <w:rPr/>
        <w:t xml:space="preserve"> или</w:t>
      </w:r>
      <w:r>
        <w:rPr>
          <w:i/>
          <w:iCs/>
        </w:rPr>
        <w:t>мужская уретра,</w:t>
      </w:r>
      <w:r>
        <w:rPr/>
        <w:t xml:space="preserve"> служит для выведения наружу мочи и спермиев. Начинается отверстием уретры от шейки мочевого пузыря и оканчивается наружным отверстием уретры на головке полового члена. Начальная, очень короткая часть уретры – от шейки до места впадения семяизвергательного канала – проводит только мочу. Стенка мужской уретры образована слизистой оболочкой, губчатым слоем и мышечной оболочкой.</w:t>
      </w:r>
    </w:p>
    <w:p>
      <w:pPr>
        <w:pStyle w:val="Normal"/>
        <w:bidi w:val="0"/>
        <w:ind w:left="0" w:right="0" w:firstLine="567"/>
        <w:rPr/>
      </w:pPr>
      <w:r>
        <w:rPr/>
        <w:t xml:space="preserve">Кроме желез, имеющихся в ампулах семяпроводов, к </w:t>
      </w:r>
      <w:r>
        <w:rPr>
          <w:i/>
          <w:iCs/>
        </w:rPr>
        <w:t>придаточным половым железам</w:t>
      </w:r>
      <w:r>
        <w:rPr/>
        <w:t xml:space="preserve"> относят парные пузырьковидные, предстательную железу, парные луковичные железы, расположенные на верхней стенке шейки мочевого пузыря. Протоки этих желез открываются в уретру.</w:t>
      </w:r>
    </w:p>
    <w:p>
      <w:pPr>
        <w:pStyle w:val="Normal"/>
        <w:bidi w:val="0"/>
        <w:ind w:left="0" w:right="0" w:firstLine="567"/>
        <w:rPr/>
      </w:pPr>
      <w:r>
        <w:rPr/>
        <w:t>Пузырьковидные железы вырабатывают клейкий секрет, разбавляющий массу спермиев. Секрет предстательной железы активизирует подвижность спермиев. Секрет луковичных желез способствует освобождению мочеполового канала от остатков мочи и смазыванию слизистой оболочки уретры перед прохождением спермиев.</w:t>
      </w:r>
    </w:p>
    <w:p>
      <w:pPr>
        <w:pStyle w:val="Normal"/>
        <w:bidi w:val="0"/>
        <w:ind w:left="0" w:right="0" w:firstLine="567"/>
        <w:rPr/>
      </w:pPr>
      <w:r>
        <w:rPr>
          <w:i/>
          <w:iCs/>
        </w:rPr>
        <w:t>Половой член,</w:t>
      </w:r>
      <w:r>
        <w:rPr/>
        <w:t xml:space="preserve"> или</w:t>
      </w:r>
      <w:r>
        <w:rPr>
          <w:i/>
          <w:iCs/>
        </w:rPr>
        <w:t>пенис,</w:t>
      </w:r>
      <w:r>
        <w:rPr/>
        <w:t xml:space="preserve"> выполняет функцию введения спермы самца в половые органы самки, а также выведения из организма мочи. Пенис состоит из пещеристого тела полового члена и половочленной (удовой) части мочеполового канала.</w:t>
      </w:r>
    </w:p>
    <w:p>
      <w:pPr>
        <w:pStyle w:val="Normal"/>
        <w:bidi w:val="0"/>
        <w:ind w:left="0" w:right="0" w:firstLine="567"/>
        <w:rPr/>
      </w:pPr>
      <w:r>
        <w:rPr/>
        <w:t>У полового члена различают корень, тело и головку. Корень и тело снизу покрыты кожей, которая распространяется и на головку, образуя при переходе на нее складку – препуций, или крайнюю плоть.</w:t>
      </w:r>
    </w:p>
    <w:p>
      <w:pPr>
        <w:pStyle w:val="Normal"/>
        <w:bidi w:val="0"/>
        <w:ind w:left="0" w:right="0" w:firstLine="567"/>
        <w:rPr/>
      </w:pPr>
      <w:r>
        <w:rPr>
          <w:i/>
          <w:iCs/>
        </w:rPr>
        <w:t>Препуций</w:t>
      </w:r>
      <w:r>
        <w:rPr/>
        <w:t xml:space="preserve"> – это кожная складка. При неэрективном состоянии полового члена препуций полностью прикрывает его головку, предохраняя ее от повреждений.</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Половые органы самок</w:t>
      </w:r>
    </w:p>
    <w:p>
      <w:pPr>
        <w:pStyle w:val="Normal"/>
        <w:bidi w:val="0"/>
        <w:ind w:left="0" w:right="0" w:firstLine="567"/>
        <w:jc w:val="left"/>
        <w:rPr/>
      </w:pPr>
      <w:r>
        <w:rPr/>
      </w:r>
    </w:p>
    <w:p>
      <w:pPr>
        <w:pStyle w:val="Normal"/>
        <w:bidi w:val="0"/>
        <w:ind w:left="0" w:right="0" w:firstLine="567"/>
        <w:rPr/>
      </w:pPr>
      <w:r>
        <w:rPr/>
        <w:t>Половые органы самок включают парные органы: яичники, маточные трубы; и непарные: матку, влагалище, преддверие влагалища и наружные половые органы (рис. 13).</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t>Рис. 13. Схема строения половых органов овцематок и коз:</w:t>
      </w:r>
    </w:p>
    <w:p>
      <w:pPr>
        <w:pStyle w:val="Normal"/>
        <w:bidi w:val="0"/>
        <w:ind w:left="0" w:right="0" w:firstLine="567"/>
        <w:jc w:val="left"/>
        <w:rPr/>
      </w:pPr>
      <w:r>
        <w:rPr/>
      </w:r>
    </w:p>
    <w:p>
      <w:pPr>
        <w:pStyle w:val="Normal"/>
        <w:bidi w:val="0"/>
        <w:ind w:left="0" w:right="0" w:firstLine="567"/>
        <w:rPr/>
      </w:pPr>
      <w:r>
        <w:rPr>
          <w:i/>
          <w:iCs/>
        </w:rPr>
        <w:t>1 – яичник; 2 – яйцепровод; 3 – рог матки с карункулами; 4 – тело матки; 5 – шейка матки; 6 – влагалище; 7 – преддверие влагалища; 8 – вульва; 9 – клитор; 10 – прямая кишка; 11 – мочевой пузырь; 12 – мочеиспускательный канал; 13 – дивертикул мочеиспускательного канала; 14 – промежность</w:t>
      </w:r>
      <w:r>
        <w:rPr/>
        <w:t xml:space="preserve"> </w:t>
      </w:r>
    </w:p>
    <w:p>
      <w:pPr>
        <w:pStyle w:val="Normal"/>
        <w:bidi w:val="0"/>
        <w:ind w:left="0" w:right="0" w:firstLine="567"/>
        <w:rPr/>
      </w:pPr>
      <w:r>
        <w:rPr/>
      </w:r>
    </w:p>
    <w:p>
      <w:pPr>
        <w:pStyle w:val="Normal"/>
        <w:bidi w:val="0"/>
        <w:ind w:left="0" w:right="0" w:firstLine="567"/>
        <w:rPr/>
      </w:pPr>
      <w:r>
        <w:rPr>
          <w:i/>
          <w:iCs/>
        </w:rPr>
        <w:t>Яичник</w:t>
      </w:r>
      <w:r>
        <w:rPr/>
        <w:t xml:space="preserve"> – орган овальной формы, располагающийся на уровне последнего поясничного позвонка – крестцового бугра подвздошной кости. Здесь развиваются женские половые клетки – яйцеклетки, а также вырабатываются женские половые гормоны.</w:t>
      </w:r>
    </w:p>
    <w:p>
      <w:pPr>
        <w:pStyle w:val="Normal"/>
        <w:bidi w:val="0"/>
        <w:ind w:left="0" w:right="0" w:firstLine="567"/>
        <w:rPr/>
      </w:pPr>
      <w:r>
        <w:rPr/>
        <w:t>Большая часть яичника покрыта зачатковым эпителием, под которым находится фолликулярная зона, где происходит развитие фолликулов с заключенными в них яйцеклетками. Стенка зрелого фолликула лопается и фолликулярная жидкость вместе с яйцеклеткой вытекает наружу. Этот момент называется овуляцией. На месте лопнувшего фолликула образуется желтое тело, которое выделяет гормон, тормозящий развитие новых фолликулов. При отсутствии беременности, и после родов желтое тело рассасывается.</w:t>
      </w:r>
    </w:p>
    <w:p>
      <w:pPr>
        <w:pStyle w:val="Normal"/>
        <w:bidi w:val="0"/>
        <w:ind w:left="0" w:right="0" w:firstLine="567"/>
        <w:rPr/>
      </w:pPr>
      <w:r>
        <w:rPr>
          <w:i/>
          <w:iCs/>
        </w:rPr>
        <w:t>Маточная труба,</w:t>
      </w:r>
      <w:r>
        <w:rPr/>
        <w:t xml:space="preserve"> или </w:t>
      </w:r>
      <w:r>
        <w:rPr>
          <w:i/>
          <w:iCs/>
        </w:rPr>
        <w:t>яйцепровод,</w:t>
      </w:r>
      <w:r>
        <w:rPr/>
        <w:t xml:space="preserve"> представляет собой узкую, сильно извитую трубку, соединенную с рогом матки, длиной 14-16 см. Она служит местом оплодотворения яйцеклетки, проводит оплодотворенную яйцеклетку в матку, что осуществляется как сокращением мышечной оболочки маточной трубы, так и движение ресничек мерцательного эпителия, выстилающего яйцепровод.</w:t>
      </w:r>
    </w:p>
    <w:p>
      <w:pPr>
        <w:pStyle w:val="Normal"/>
        <w:bidi w:val="0"/>
        <w:ind w:left="0" w:right="0" w:firstLine="567"/>
        <w:rPr/>
      </w:pPr>
      <w:r>
        <w:rPr>
          <w:i/>
          <w:iCs/>
        </w:rPr>
        <w:t>Матка</w:t>
      </w:r>
      <w:r>
        <w:rPr/>
        <w:t xml:space="preserve"> представляет собой полый, перепончатый орган, в котором развивается плод. Во время родов последний выталкивается маткой через родовые пути наружу.</w:t>
      </w:r>
    </w:p>
    <w:p>
      <w:pPr>
        <w:pStyle w:val="Normal"/>
        <w:bidi w:val="0"/>
        <w:ind w:left="0" w:right="0" w:firstLine="567"/>
        <w:rPr/>
      </w:pPr>
      <w:r>
        <w:rPr/>
        <w:t>В матке различают рога, тело и шейку. Рога сверху начинаются от маточных труб, а ниже врастают в тело.</w:t>
      </w:r>
    </w:p>
    <w:p>
      <w:pPr>
        <w:pStyle w:val="Normal"/>
        <w:bidi w:val="0"/>
        <w:ind w:left="0" w:right="0" w:firstLine="567"/>
        <w:rPr/>
      </w:pPr>
      <w:r>
        <w:rPr/>
        <w:t>Полость матки переходит в узкий канал шейки, открывающейся во влагалище. В матке мелких жвачных спермии живут несколько часов.</w:t>
      </w:r>
    </w:p>
    <w:p>
      <w:pPr>
        <w:pStyle w:val="Normal"/>
        <w:bidi w:val="0"/>
        <w:ind w:left="0" w:right="0" w:firstLine="567"/>
        <w:rPr/>
      </w:pPr>
      <w:r>
        <w:rPr>
          <w:i/>
          <w:iCs/>
        </w:rPr>
        <w:t>Влагалище –</w:t>
      </w:r>
      <w:r>
        <w:rPr/>
        <w:t xml:space="preserve"> это трубчатый орган для совокупления, расположенный между шейкой матки и мочеполовым отверстием.</w:t>
      </w:r>
    </w:p>
    <w:p>
      <w:pPr>
        <w:pStyle w:val="Normal"/>
        <w:bidi w:val="0"/>
        <w:ind w:left="0" w:right="0" w:firstLine="567"/>
        <w:rPr/>
      </w:pPr>
      <w:r>
        <w:rPr>
          <w:i/>
          <w:iCs/>
        </w:rPr>
        <w:t>Преддверие влагалища</w:t>
      </w:r>
      <w:r>
        <w:rPr/>
        <w:t xml:space="preserve"> – это общий участок мочевых и половых путей, продолжение влагалища позади наружного отверстия уретры. Оно заканчивается наружными половыми органами животного.</w:t>
      </w:r>
    </w:p>
    <w:p>
      <w:pPr>
        <w:pStyle w:val="Normal"/>
        <w:bidi w:val="0"/>
        <w:ind w:left="0" w:right="0" w:firstLine="567"/>
        <w:rPr/>
      </w:pPr>
      <w:r>
        <w:rPr>
          <w:i/>
          <w:iCs/>
        </w:rPr>
        <w:t>Наружные половые органы самок</w:t>
      </w:r>
      <w:r>
        <w:rPr/>
        <w:t xml:space="preserve"> представлены вульвой, срамными губами, расположенными между срамной щелью, и клитором.</w:t>
      </w:r>
    </w:p>
    <w:p>
      <w:pPr>
        <w:pStyle w:val="Normal"/>
        <w:bidi w:val="0"/>
        <w:ind w:left="0" w:right="0" w:firstLine="567"/>
        <w:rPr/>
      </w:pPr>
      <w:r>
        <w:rPr/>
        <w:t>Вульва находится ниже ануса и отделена от него короткой промежностью. На нижней стенке преддверия вульвы открывается отверстие мочеиспускательного канала.</w:t>
      </w:r>
    </w:p>
    <w:p>
      <w:pPr>
        <w:pStyle w:val="Normal"/>
        <w:bidi w:val="0"/>
        <w:ind w:left="0" w:right="0" w:firstLine="567"/>
        <w:rPr/>
      </w:pPr>
      <w:r>
        <w:rPr/>
        <w:t>Срамные губы окружают вход в преддверие влагалища. Это складки кожи, которые переходят в слизистую оболочку преддверия.</w:t>
      </w:r>
    </w:p>
    <w:p>
      <w:pPr>
        <w:pStyle w:val="Normal"/>
        <w:bidi w:val="0"/>
        <w:ind w:left="0" w:right="0" w:firstLine="567"/>
        <w:rPr/>
      </w:pPr>
      <w:r>
        <w:rPr/>
        <w:t>Клитор – это аналог полового члена самцов, построенный из кавернозных тел, но развит слабее.</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Размножение мелкого рогатого скота</w:t>
      </w:r>
    </w:p>
    <w:p>
      <w:pPr>
        <w:pStyle w:val="Normal"/>
        <w:bidi w:val="0"/>
        <w:ind w:left="0" w:right="0" w:firstLine="567"/>
        <w:jc w:val="left"/>
        <w:rPr/>
      </w:pPr>
      <w:r>
        <w:rPr/>
      </w:r>
    </w:p>
    <w:p>
      <w:pPr>
        <w:pStyle w:val="Normal"/>
        <w:bidi w:val="0"/>
        <w:ind w:left="0" w:right="0" w:firstLine="567"/>
        <w:rPr/>
      </w:pPr>
      <w:r>
        <w:rPr>
          <w:i/>
          <w:iCs/>
        </w:rPr>
        <w:t>Размножение</w:t>
      </w:r>
      <w:r>
        <w:rPr/>
        <w:t xml:space="preserve"> (репродукция) – способность всех живых организмов к воспроизведению себе подобных (потомства), обеспечивающая непрерывность жизни вида и преемственность поколений при слиянии двух половых клеток – сперматозоида и яйцеклетки. Образование половых клеток возможно при наступлении половой зрелости. У мелкого рогатого скота половая зрелость наступает обычно в 7-8 мес. Этот возраст зависит от породы и физического состояния животного, но таких молодых особей к случке, как правило, не допускают, так как наступление половой зрелости не говорит о готовности организма к воспроизводству потомства. В 12-15 мес овцы и козы считаются половозрелыми и готовыми к размножению.</w:t>
      </w:r>
    </w:p>
    <w:p>
      <w:pPr>
        <w:pStyle w:val="Normal"/>
        <w:bidi w:val="0"/>
        <w:ind w:left="0" w:right="0" w:firstLine="567"/>
        <w:rPr/>
      </w:pPr>
      <w:r>
        <w:rPr/>
        <w:t>Овец и коз называют полиэструсными животными, поскольку в течение года у них несколько эстральных (половых) циклов. Половой цикл – это совокупность всех физиологических изменений, происходящих в половом аппарате самок от одной овуляции до другой. Каждый из них длится 14-19 (чаще 16-17) дней. На протяжении цикла в половых органах самок происходит ряд последовательных изменений на клеточном и гормональном уровне – таких, как подготовка к оплодотворению яйцеклетки и беременности. Это стадия возбуждения – 2-5 дней (самки беспокоятся, бегают, кричат, отказываются от корма), течки – 1-2 дня (наблюдается отечность вульвы, покраснение слизистой оболочки влагалища и выделение из нее слизи), половой охоты – 1-2 дня (стремление к самцу). Овуляция, то есть высвобождение готовой к оплодотворению яйцеклетки из яичника, обычно наступает примерно через 30-32 ч после окончания охоты. После овуляции сразу же наступает стадия торможения и уравновешивания, длящаяся 10 дней (самки успокаиваются, восстанавливается аппетит).</w:t>
      </w:r>
    </w:p>
    <w:p>
      <w:pPr>
        <w:pStyle w:val="Normal"/>
        <w:bidi w:val="0"/>
        <w:ind w:left="0" w:right="0" w:firstLine="567"/>
        <w:rPr/>
      </w:pPr>
      <w:r>
        <w:rPr/>
        <w:t>Если после осеменения (спаривания) или пропуска половой охоты не наступила беременность, стадия уравновешивания длится до новой стадии возбуждения. После родов половой цикл возобновляется через 15-30 дней. После 8 лет у самок мелкого рогатого скота течка прекращается.</w:t>
      </w:r>
    </w:p>
    <w:p>
      <w:pPr>
        <w:pStyle w:val="Normal"/>
        <w:bidi w:val="0"/>
        <w:ind w:left="0" w:right="0" w:firstLine="567"/>
        <w:rPr/>
      </w:pPr>
      <w:r>
        <w:rPr/>
        <w:t>В случае оплодотворения в организме самки происходит накопление питательных веществ. Беременность продолжается около 5 мес (144—157 дней) и завершается окотом (ягнением). Фермер может определить суягность овец и коз несколькими способами, например наружным методом во второй половине суягности (рис.14).</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t>Рис. 14. Определение суягности у овцы методом прощупывания</w:t>
      </w:r>
    </w:p>
    <w:p>
      <w:pPr>
        <w:pStyle w:val="Normal"/>
        <w:bidi w:val="0"/>
        <w:ind w:left="0" w:right="0" w:firstLine="567"/>
        <w:jc w:val="left"/>
        <w:rPr/>
      </w:pPr>
      <w:r>
        <w:rPr/>
      </w:r>
    </w:p>
    <w:p>
      <w:pPr>
        <w:pStyle w:val="Normal"/>
        <w:bidi w:val="0"/>
        <w:ind w:left="0" w:right="0" w:firstLine="567"/>
        <w:rPr/>
      </w:pPr>
      <w:r>
        <w:rPr/>
        <w:t>При наличии плодов они прощупываются в виде твердых подвижных тел под поясничными позвонками. Окот – это физиологический процесс, при котором зрелый плод, его оболочка (послед) и содержащиеся в ней плодные воды изгоняются из полости матки. У овец и коз подготовительный период родов продолжается около суток, период выведения плода – от 15 мин до суток, период изгнания последа – не более 6-8 ч. Любое нарушение может привести к патологиям различного рода. У овец рождается 2 (реже 1) ягненка массой 3-4 кг, а у коз – обычно 2 козленка весом 2,5-3 кг.</w:t>
      </w:r>
    </w:p>
    <w:p>
      <w:pPr>
        <w:pStyle w:val="Normal"/>
        <w:bidi w:val="0"/>
        <w:ind w:left="0" w:right="0" w:firstLine="567"/>
        <w:rPr/>
      </w:pPr>
      <w:r>
        <w:rPr/>
        <w:t>Послеродовый период продолжается до завершения инволюции половых и других органов, изменившихся во время беременности и родов в течение 17-21 дня. Процесс инволюции матки (обратного развития) сопровождается выделением из ее полости лохий, состоящих из остатка плодных вод, частичек плаценты, последа, крови, фибрина и др. У мелкого рогатого скота они обильные, выделяющиеся преимущественно во время лежания: сначала имеют красновато-коричневый цвет, затем становятся светлыми, слизистыми. У овец на 5-6 день после родов они исчезают, а у коз – через 17-21 день.</w:t>
      </w:r>
    </w:p>
    <w:p>
      <w:pPr>
        <w:pStyle w:val="Normal"/>
        <w:bidi w:val="0"/>
        <w:ind w:left="0" w:right="0" w:firstLine="567"/>
        <w:rPr/>
      </w:pPr>
      <w:r>
        <w:rPr/>
        <w:t>После ягнения наблюдается лактация (процесс образования и выделения молока из молочных желез), длящаяся до 4-5 мес у овец или до 8-10 мес у коз при условии вскармливания молоком сосунка или регулярной дойки. Молочные железы (вымя) развиваются в конце беременности, а после родов достигают наивысшего развития. Секреция молозива начинается за несколько дней до родов и резко усиливается после них. С 2-3 дня после родов состав молозива меняется, и к 5-8 дню оно становится молоком.</w:t>
      </w:r>
    </w:p>
    <w:p>
      <w:pPr>
        <w:pStyle w:val="Normal"/>
        <w:bidi w:val="0"/>
        <w:ind w:left="0" w:right="0" w:firstLine="567"/>
        <w:rPr/>
      </w:pPr>
      <w:r>
        <w:rPr/>
        <w:t>Мать выкармливает молодняк в течение 3-4 нед, потом вводят подкормки (овсянку в виде болтушки, отруби, комбикорма, сено, корнеплоды, траву), а отъем проводится в 3,5– 4-месячном возрасте, когда у козлят и ягнят преджелудки способны переваривать грубые корма (траву, сено и т. д.).</w:t>
      </w:r>
    </w:p>
    <w:p>
      <w:pPr>
        <w:pStyle w:val="Normal"/>
        <w:bidi w:val="0"/>
        <w:ind w:left="0" w:right="0" w:firstLine="567"/>
        <w:rPr/>
      </w:pPr>
      <w:r>
        <w:rPr/>
        <w:t>Для улучшения качества мяса, некоторого ускорения откорма и для снижения агрессивности самцов в стаде проводят кастрацию самцов. Кастрация – это оперативное удаление половых желез. Баранов и козлов кастрируют в 2-3-месячном возрасте. При возникновении проблем с органами размножения проводят стерилизацию. При стерилизации половые органы у животных остаются, но путем оперативного вмешательства нарушаются их функции.</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Сердечно-сосудистая система</w:t>
      </w:r>
    </w:p>
    <w:p>
      <w:pPr>
        <w:pStyle w:val="Normal"/>
        <w:bidi w:val="0"/>
        <w:ind w:left="0" w:right="0" w:firstLine="567"/>
        <w:jc w:val="left"/>
        <w:rPr/>
      </w:pPr>
      <w:r>
        <w:rPr/>
      </w:r>
    </w:p>
    <w:p>
      <w:pPr>
        <w:pStyle w:val="Normal"/>
        <w:bidi w:val="0"/>
        <w:ind w:left="0" w:right="0" w:firstLine="567"/>
        <w:rPr/>
      </w:pPr>
      <w:r>
        <w:rPr/>
        <w:t>Сердечно-сосудистая система в организме животного обеспечивает обмен веществ посредством постоянной циркуляции по ее сосудам крови и лимфы, выполняющих роль жидкого транспорта. Этот процесс носит название крово-лимфо-обращения. С помощью кровообращения происходит бесперебойное снабжение клеток и тканей тела кислородом, питательными веществами, водой, всосавшимися в кровь или лимфу через стенки дыхательного и пищеварительного аппаратов, и выделение углекислоты и других вредных для организма конечных продуктов обмена. С кровью переносятся гормоны, антитела и другие физиологически активные вещества, вследствие чего осуществляется деятельность иммунной системы и гормональная регуляция процессов, протекающих в организме при ведущей роли нервной системы. Кровообращение – важнейший фактор адаптации организма к меняющимся условиям внешней и внутренней среды – играет ведущую роль в поддержании его гомеостаза (постоянства состава и свойств организма). Нарушение кровообращения приводит в первую очередь к расстройствам обмена веществ и функционирования органов во всем организме.</w:t>
      </w:r>
    </w:p>
    <w:p>
      <w:pPr>
        <w:pStyle w:val="Normal"/>
        <w:bidi w:val="0"/>
        <w:ind w:left="0" w:right="0" w:firstLine="567"/>
        <w:rPr/>
      </w:pPr>
      <w:r>
        <w:rPr/>
        <w:t>Сердечно-сосудистая система представлена замкнутой сетью сосудов с центральным органом – сердцем. По характеру циркулирующей жидкости она делится на кровеносную и лимфатическую.</w:t>
      </w:r>
    </w:p>
    <w:p>
      <w:pPr>
        <w:pStyle w:val="Normal"/>
        <w:bidi w:val="0"/>
        <w:ind w:left="0" w:right="0" w:firstLine="567"/>
        <w:rPr/>
      </w:pPr>
      <w:r>
        <w:rPr/>
      </w:r>
    </w:p>
    <w:p>
      <w:pPr>
        <w:pStyle w:val="Heading4"/>
        <w:bidi w:val="0"/>
        <w:ind w:left="0" w:right="0" w:hanging="0"/>
        <w:rPr/>
      </w:pPr>
      <w:r>
        <w:rPr/>
        <w:t>Кровеносная система</w:t>
      </w:r>
    </w:p>
    <w:p>
      <w:pPr>
        <w:pStyle w:val="Normal"/>
        <w:bidi w:val="0"/>
        <w:ind w:left="0" w:right="0" w:firstLine="567"/>
        <w:jc w:val="left"/>
        <w:rPr/>
      </w:pPr>
      <w:r>
        <w:rPr/>
      </w:r>
    </w:p>
    <w:p>
      <w:pPr>
        <w:pStyle w:val="Normal"/>
        <w:bidi w:val="0"/>
        <w:ind w:left="0" w:right="0" w:firstLine="567"/>
        <w:rPr/>
      </w:pPr>
      <w:r>
        <w:rPr/>
        <w:t>В состав кровеносной системы входят сердце – центральный орган, способствующий продвижению крови по сосудам и кровеносные сосуды – артерии, распределяющие кровь от сердца к органам, вены, возвращающие кровь к сердцу, и кровеносные капилляры, через стенки которых в органе осуществляется обмен веществ между кровью и тканями. Сосуды всех трех видов сообщаются между собой посредством анастомозов, существующих между сосудами одного типа и между различными типами сосудов. Различают артериальные, венозные или артериовенозные анастомозы. За их счет формируются сети (особенно между капиллярами), коллекторы, коллатерали – боковые сосуды, сопровождающие ход основного сосуда.</w:t>
      </w:r>
    </w:p>
    <w:p>
      <w:pPr>
        <w:pStyle w:val="Normal"/>
        <w:bidi w:val="0"/>
        <w:ind w:left="0" w:right="0" w:firstLine="567"/>
        <w:rPr/>
      </w:pPr>
      <w:r>
        <w:rPr>
          <w:i/>
          <w:iCs/>
        </w:rPr>
        <w:t>Сердце</w:t>
      </w:r>
      <w:r>
        <w:rPr/>
        <w:t xml:space="preserve"> – центральный орган сердечно-сосудистой системы, продвигающий кровь по сосудам. Это мощный полый мышечный орган, расположенный косовертикально в средостении грудной полости, в области от 3 до 6 ребра, впереди диафрагмы, в собственной серозной полости.</w:t>
      </w:r>
    </w:p>
    <w:p>
      <w:pPr>
        <w:pStyle w:val="Normal"/>
        <w:bidi w:val="0"/>
        <w:ind w:left="0" w:right="0" w:firstLine="567"/>
        <w:rPr/>
      </w:pPr>
      <w:r>
        <w:rPr/>
        <w:t>Сердце млекопитающих четырехкамерное, изнутри полностью разделено межпредсердной и межжелудочковой перегородками на две половины – правую и левую, каждая из которых состоит из двух камер – предсердия и желудочка. Правая половина сердца по характеру циркулирующей крови является венозной, а левая – артериальной. Предсердия и желудочки сообщаются между собой посредством предсердно-желудочковых отверстий. У эмбриона (плода) существует отверстие, через которое сообщаются предсердия, а также есть артериальный (боталлов) проток, через который смешивается кровь из легочного ствола и аорты. К моменту рождения эти отверстия зарастают. Если своевременно этого не происходит, кровь смешивается, что приводит к серьезным нарушениям в деятельности сердечно-сосудистой системы.</w:t>
      </w:r>
    </w:p>
    <w:p>
      <w:pPr>
        <w:pStyle w:val="Normal"/>
        <w:bidi w:val="0"/>
        <w:ind w:left="0" w:right="0" w:firstLine="567"/>
        <w:rPr/>
      </w:pPr>
      <w:r>
        <w:rPr/>
        <w:t>Основная функция сердца – обеспечение непрерывного тока крови в сосудах кругов кровообращения. При этом кровь в сердце продвигается только в одном направлении – из предсердий в желудочки, а из них – в крупные артериальные сосуды. Это обеспечивают специальные клапаны и ритмические сокращения мышц сердца – сначала предсердий, а потом желудочков, а потом наступает пауза и все повторяется сначала.</w:t>
      </w:r>
    </w:p>
    <w:p>
      <w:pPr>
        <w:pStyle w:val="Normal"/>
        <w:bidi w:val="0"/>
        <w:ind w:left="0" w:right="0" w:firstLine="567"/>
        <w:rPr/>
      </w:pPr>
      <w:r>
        <w:rPr/>
        <w:t>Стенка сердца состоит из трех оболочек (слоев): эндокарда, миокарда и эпикарда. Эндокард – внутренняя оболочка сердца, миокард – это сердечная мышца (отличается от скелетной мышечной ткани наличием между отдельными волокнами вставочных перекладин), эпикард – наружная серозная оболочка сердца. Сердце заключено в околосердечную сумку (перикард), которая изолирует его от плевральных полостей, фиксирует орган в определенном положении и создает оптимальные условия для функционирования. Стенки левого желудочка в 2-3 раза толще правого.</w:t>
      </w:r>
    </w:p>
    <w:p>
      <w:pPr>
        <w:pStyle w:val="Normal"/>
        <w:bidi w:val="0"/>
        <w:ind w:left="0" w:right="0" w:firstLine="567"/>
        <w:rPr/>
      </w:pPr>
      <w:r>
        <w:rPr/>
        <w:t>Частота сердечных сокращений во многом зависит как от состояния животного, так и от его возраста, выполняемой работы и температуры окружающей среды. Под влиянием сокращений сердца (из-за тока крови) происходит последовательное сокращение сосудов и их расслабление. Этот процесс называют пульсацией крови, или пульсом. Пульс определяют по бедренной и плечевой артериям (табл. 5). Частота пульса зависит от температуры тела животного, его нервного и физического состояния.</w:t>
      </w:r>
    </w:p>
    <w:p>
      <w:pPr>
        <w:pStyle w:val="Normal"/>
        <w:bidi w:val="0"/>
        <w:ind w:left="0" w:right="0" w:firstLine="567"/>
        <w:jc w:val="left"/>
        <w:rPr/>
      </w:pPr>
      <w:r>
        <w:rPr/>
      </w:r>
    </w:p>
    <w:p>
      <w:pPr>
        <w:pStyle w:val="Heading6"/>
        <w:bidi w:val="0"/>
        <w:ind w:left="0" w:right="0" w:hanging="0"/>
        <w:rPr/>
      </w:pPr>
      <w:r>
        <w:rPr/>
        <w:t>Таблица 5</w:t>
      </w:r>
    </w:p>
    <w:p>
      <w:pPr>
        <w:pStyle w:val="Heading6"/>
        <w:bidi w:val="0"/>
        <w:ind w:left="0" w:right="0" w:hanging="0"/>
        <w:rPr/>
      </w:pPr>
      <w:r>
        <w:rPr/>
        <w:t>Частота пульса у мелкого рогатого скота</w:t>
      </w:r>
    </w:p>
    <w:p>
      <w:pPr>
        <w:pStyle w:val="Normal"/>
        <w:bidi w:val="0"/>
        <w:ind w:left="0" w:right="0" w:firstLine="567"/>
        <w:jc w:val="left"/>
        <w:rPr/>
      </w:pPr>
      <w:r>
        <w:rPr/>
      </w:r>
    </w:p>
    <w:p>
      <w:pPr>
        <w:pStyle w:val="Normal"/>
        <w:bidi w:val="0"/>
        <w:ind w:left="0" w:right="0" w:firstLine="567"/>
        <w:rPr/>
      </w:pPr>
      <w:r>
        <w:rPr/>
        <w:t>Новорожденные ягнята – 145—200</w:t>
      </w:r>
    </w:p>
    <w:p>
      <w:pPr>
        <w:pStyle w:val="Normal"/>
        <w:bidi w:val="0"/>
        <w:ind w:left="0" w:right="0" w:firstLine="567"/>
        <w:rPr/>
      </w:pPr>
      <w:r>
        <w:rPr/>
        <w:t>Ягнята в возрасте 1 мес – 100—130</w:t>
      </w:r>
    </w:p>
    <w:p>
      <w:pPr>
        <w:pStyle w:val="Normal"/>
        <w:bidi w:val="0"/>
        <w:ind w:left="0" w:right="0" w:firstLine="567"/>
        <w:rPr/>
      </w:pPr>
      <w:r>
        <w:rPr/>
        <w:t>Овцы до 1 года – 90-100</w:t>
      </w:r>
    </w:p>
    <w:p>
      <w:pPr>
        <w:pStyle w:val="Normal"/>
        <w:bidi w:val="0"/>
        <w:ind w:left="0" w:right="0" w:firstLine="567"/>
        <w:rPr/>
      </w:pPr>
      <w:r>
        <w:rPr/>
        <w:t>Взрослые овцы – 55-80</w:t>
      </w:r>
    </w:p>
    <w:p>
      <w:pPr>
        <w:pStyle w:val="Normal"/>
        <w:bidi w:val="0"/>
        <w:ind w:left="0" w:right="0" w:firstLine="567"/>
        <w:rPr/>
      </w:pPr>
      <w:r>
        <w:rPr/>
        <w:t>Новорожденные козлята – 140—240</w:t>
      </w:r>
    </w:p>
    <w:p>
      <w:pPr>
        <w:pStyle w:val="Normal"/>
        <w:bidi w:val="0"/>
        <w:ind w:left="0" w:right="0" w:firstLine="567"/>
        <w:rPr/>
      </w:pPr>
      <w:r>
        <w:rPr/>
        <w:t>Козлята в возрасте 2-3 мес – 100—120</w:t>
      </w:r>
    </w:p>
    <w:p>
      <w:pPr>
        <w:pStyle w:val="Normal"/>
        <w:bidi w:val="0"/>
        <w:ind w:left="0" w:right="0" w:firstLine="567"/>
        <w:rPr/>
      </w:pPr>
      <w:r>
        <w:rPr/>
        <w:t>Козы до 1 года – 80-110</w:t>
      </w:r>
    </w:p>
    <w:p>
      <w:pPr>
        <w:pStyle w:val="Normal"/>
        <w:bidi w:val="0"/>
        <w:ind w:left="0" w:right="0" w:firstLine="567"/>
        <w:rPr/>
      </w:pPr>
      <w:r>
        <w:rPr/>
        <w:t>Взрослые козы – 70-80</w:t>
      </w:r>
    </w:p>
    <w:p>
      <w:pPr>
        <w:pStyle w:val="Normal"/>
        <w:bidi w:val="0"/>
        <w:ind w:left="0" w:right="0" w:firstLine="567"/>
        <w:rPr/>
      </w:pPr>
      <w:r>
        <w:rPr/>
      </w:r>
    </w:p>
    <w:p>
      <w:pPr>
        <w:pStyle w:val="Normal"/>
        <w:bidi w:val="0"/>
        <w:ind w:left="0" w:right="0" w:firstLine="567"/>
        <w:rPr/>
      </w:pPr>
      <w:r>
        <w:rPr/>
        <w:t xml:space="preserve">По своим функциям и строению </w:t>
      </w:r>
      <w:r>
        <w:rPr>
          <w:i/>
          <w:iCs/>
        </w:rPr>
        <w:t>кровеносные сосуды</w:t>
      </w:r>
      <w:r>
        <w:rPr/>
        <w:t xml:space="preserve"> разделяются на проводящие и питающие сосуды. Проводящие – артерии (проводят кровь от сердца; кровь в них алая, яркая, так как насыщена кислородом; располагаются глубже в теле животного, под венами), вены (подводят кровь к сердцу; кровь в них темная, поскольку насыщена продуктами обмена из органов; располагаются ближе к поверхности тела) – и питающие, или трофические, – капилляры (микроскопические сосуды, расположенные в тканях органов).</w:t>
      </w:r>
    </w:p>
    <w:p>
      <w:pPr>
        <w:pStyle w:val="Normal"/>
        <w:bidi w:val="0"/>
        <w:ind w:left="0" w:right="0" w:firstLine="567"/>
        <w:rPr/>
      </w:pPr>
      <w:r>
        <w:rPr/>
        <w:t>Основная функция сосудистого русла двоякая – проведение крови (по артериям и венам), а также обеспечение обмена веществ между кровью и тканями (звенья микроциркулярного русла) и перераспределение крови. Войдя в орган, артерии многократно ветвятся на артериолы, прекапилляры, переходящие в капилляры, далее в посткапилляры и венулы. Венулы, являющиеся последним звеном микроциркулярного русла, сливаясь между собой и укрупняясь, образуют вены, выносящие кровь из органа. Кровообращение происходит по замкнутой системе, состоящей из большого и малого кругов.</w:t>
      </w:r>
    </w:p>
    <w:p>
      <w:pPr>
        <w:pStyle w:val="Normal"/>
        <w:bidi w:val="0"/>
        <w:ind w:left="0" w:right="0" w:firstLine="567"/>
        <w:rPr/>
      </w:pPr>
      <w:r>
        <w:rPr>
          <w:i/>
          <w:iCs/>
        </w:rPr>
        <w:t>Кровь</w:t>
      </w:r>
      <w:r>
        <w:rPr/>
        <w:t xml:space="preserve"> – это жидкая ткань, циркулирующая в кровеносной системе. Это разновидность соединительной ткани, составляющая вместе с лимфой и тканевой жидкостью внутреннюю среду организма. Она осуществляет перенос кислорода от легочных альвеол к тканям (за счет дыхательного пигмента гемоглобина, содержащегося в эритроцитах) и углекислого газа – от тканей к органам дыхания (это выполняют соли, растворенные в плазме), а также питательных веществ (глюкозы, аминокислот, жирных кислот, солей и др.) – к тканям, а конечных продуктов обмена (мочевины, мочевой кислоты, аммиака, креатина) – от тканей к органам выделения. Кровь также транспортирует биологически активные вещества (гормоны, медиаторы, электролиты, продукты обмена – метаболиты).</w:t>
      </w:r>
    </w:p>
    <w:p>
      <w:pPr>
        <w:pStyle w:val="Normal"/>
        <w:bidi w:val="0"/>
        <w:ind w:left="0" w:right="0" w:firstLine="567"/>
        <w:rPr/>
      </w:pPr>
      <w:r>
        <w:rPr/>
        <w:t>Кровь не соприкасается с клетками тела; питательные вещества переходят из нее к клеткам через тканевую жидкость, заполняющую межклеточное пространство. Она участвует в регуляции водно-солевого обмена и кислотно-щелочного баланса в организме, в поддержании постоянной температуры тела, а также предохраняет организм от воздействия бактерий, вирусов, токсинов, чужеродных белков.</w:t>
      </w:r>
    </w:p>
    <w:p>
      <w:pPr>
        <w:pStyle w:val="Normal"/>
        <w:bidi w:val="0"/>
        <w:ind w:left="0" w:right="0" w:firstLine="567"/>
        <w:rPr/>
      </w:pPr>
      <w:r>
        <w:rPr/>
        <w:t>Кровь состоит из двух важных компонентов – форменных элементов и плазмы. На долю форменных элементов приходится примерно 30-40%, плазмы – 70% объема всей крови.</w:t>
      </w:r>
    </w:p>
    <w:p>
      <w:pPr>
        <w:pStyle w:val="Normal"/>
        <w:bidi w:val="0"/>
        <w:ind w:left="0" w:right="0" w:firstLine="567"/>
        <w:rPr/>
      </w:pPr>
      <w:r>
        <w:rPr/>
        <w:t>К форменным элементам относятся эритроциты, лейкоциты и тромбоциты (табл.6).</w:t>
      </w:r>
    </w:p>
    <w:p>
      <w:pPr>
        <w:pStyle w:val="Normal"/>
        <w:bidi w:val="0"/>
        <w:ind w:left="0" w:right="0" w:firstLine="567"/>
        <w:jc w:val="left"/>
        <w:rPr/>
      </w:pPr>
      <w:r>
        <w:rPr/>
      </w:r>
    </w:p>
    <w:p>
      <w:pPr>
        <w:pStyle w:val="Heading6"/>
        <w:bidi w:val="0"/>
        <w:ind w:left="0" w:right="0" w:hanging="0"/>
        <w:rPr/>
      </w:pPr>
      <w:r>
        <w:rPr/>
        <w:t>Таблица 6</w:t>
      </w:r>
    </w:p>
    <w:p>
      <w:pPr>
        <w:pStyle w:val="Heading6"/>
        <w:bidi w:val="0"/>
        <w:ind w:left="0" w:right="0" w:hanging="0"/>
        <w:rPr/>
      </w:pPr>
      <w:r>
        <w:rPr/>
        <w:t>Состав крови крупного рогатого скота</w:t>
      </w:r>
    </w:p>
    <w:p>
      <w:pPr>
        <w:pStyle w:val="Heading6"/>
        <w:bidi w:val="0"/>
        <w:ind w:left="0" w:right="0" w:hanging="0"/>
        <w:rPr/>
      </w:pPr>
      <w:r>
        <w:rPr/>
      </w:r>
    </w:p>
    <w:p>
      <w:pPr>
        <w:pStyle w:val="Normal"/>
        <w:bidi w:val="0"/>
        <w:ind w:left="0" w:right="0" w:firstLine="567"/>
        <w:rPr/>
      </w:pPr>
      <w:r>
        <w:rPr>
          <w:i/>
          <w:iCs/>
        </w:rPr>
        <w:t>Эритроциты,</w:t>
      </w:r>
      <w:r>
        <w:rPr/>
        <w:t xml:space="preserve"> или </w:t>
      </w:r>
      <w:r>
        <w:rPr>
          <w:i/>
          <w:iCs/>
        </w:rPr>
        <w:t>красные кровяные тельца,</w:t>
      </w:r>
      <w:r>
        <w:rPr/>
        <w:t xml:space="preserve"> переносят кислород из легких к органам и тканям, определяют иммунологические особенности крови, обусловленные сочетанием антигенов эритроцитов, то есть группу крови.</w:t>
      </w:r>
    </w:p>
    <w:p>
      <w:pPr>
        <w:pStyle w:val="Normal"/>
        <w:bidi w:val="0"/>
        <w:ind w:left="0" w:right="0" w:firstLine="567"/>
        <w:rPr/>
      </w:pPr>
      <w:r>
        <w:rPr>
          <w:i/>
          <w:iCs/>
        </w:rPr>
        <w:t>Лейкоциты,</w:t>
      </w:r>
      <w:r>
        <w:rPr/>
        <w:t xml:space="preserve"> или </w:t>
      </w:r>
      <w:r>
        <w:rPr>
          <w:i/>
          <w:iCs/>
        </w:rPr>
        <w:t>белые кровяные тельца,</w:t>
      </w:r>
      <w:r>
        <w:rPr/>
        <w:t xml:space="preserve"> делятся на зернистые (эозинофилы, базофилы и нейтрофилы) и незернистые (моноциты и лимфоциты). Процентное соотношение отдельных форм лейкоцитов составляет лейкоцитарную форму крови. Все типы лейкоцитов участвуют в защитных реакциях организма.</w:t>
      </w:r>
    </w:p>
    <w:p>
      <w:pPr>
        <w:pStyle w:val="Normal"/>
        <w:bidi w:val="0"/>
        <w:ind w:left="0" w:right="0" w:firstLine="567"/>
        <w:rPr/>
      </w:pPr>
      <w:r>
        <w:rPr>
          <w:i/>
          <w:iCs/>
        </w:rPr>
        <w:t>Тромбоциты</w:t>
      </w:r>
      <w:r>
        <w:rPr/>
        <w:t xml:space="preserve"> , или </w:t>
      </w:r>
      <w:r>
        <w:rPr>
          <w:i/>
          <w:iCs/>
        </w:rPr>
        <w:t>кровяные пластинки</w:t>
      </w:r>
      <w:r>
        <w:rPr/>
        <w:t xml:space="preserve"> , принимают участие в процессе свертывания крови.</w:t>
      </w:r>
    </w:p>
    <w:p>
      <w:pPr>
        <w:pStyle w:val="Normal"/>
        <w:bidi w:val="0"/>
        <w:ind w:left="0" w:right="0" w:firstLine="567"/>
        <w:rPr/>
      </w:pPr>
      <w:r>
        <w:rPr/>
        <w:t>Плазма крови – это жидкая ее часть, состоящая из воды (91-92%) и растворенных в ней органических и минеральных веществ. Процентное соотношение объемов форменных элементов и плазмы крови называется гематокритным числом.</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Лимфатическая система</w:t>
      </w:r>
    </w:p>
    <w:p>
      <w:pPr>
        <w:pStyle w:val="Normal"/>
        <w:bidi w:val="0"/>
        <w:ind w:left="0" w:right="0" w:firstLine="567"/>
        <w:jc w:val="left"/>
        <w:rPr/>
      </w:pPr>
      <w:r>
        <w:rPr/>
      </w:r>
    </w:p>
    <w:p>
      <w:pPr>
        <w:pStyle w:val="Normal"/>
        <w:bidi w:val="0"/>
        <w:ind w:left="0" w:right="0" w:firstLine="567"/>
        <w:rPr/>
      </w:pPr>
      <w:r>
        <w:rPr/>
        <w:t>Лимфатическая система – специализированная часть сердечно-сосудистой системы. В ее состав входят лимфа, лимфатические сосуды и лимфатические узлы. Она выполняет две основные функции – дренажную и защитную.</w:t>
      </w:r>
    </w:p>
    <w:p>
      <w:pPr>
        <w:pStyle w:val="Normal"/>
        <w:bidi w:val="0"/>
        <w:ind w:left="0" w:right="0" w:firstLine="567"/>
        <w:rPr/>
      </w:pPr>
      <w:r>
        <w:rPr>
          <w:i/>
          <w:iCs/>
        </w:rPr>
        <w:t>Лимфа</w:t>
      </w:r>
      <w:r>
        <w:rPr/>
        <w:t xml:space="preserve"> – это прозрачная желтоватая жидкость. Образуется в результате выхода части плазмы крови из кровеносного русла через стенки капилляров в окружающие ткани. Из тканей она поступает в лимфатические сосуды (лимфатические капилляры, посткапилляры, внутриорганные и внеорганные лимфатические сосуды, протоки). Вместе с лимфой, оттекающей от тканей, удаляются продукты обмена веществ, остатки отмирающих клеток, микроорганизмы. В лимфоузлах в лимфу попадают лимфоциты из крови. Она течет, как и венозная кровь, центростремительно, по направлению к сердцу, изливаясь в крупные вены.</w:t>
      </w:r>
    </w:p>
    <w:p>
      <w:pPr>
        <w:pStyle w:val="Normal"/>
        <w:bidi w:val="0"/>
        <w:ind w:left="0" w:right="0" w:firstLine="567"/>
        <w:rPr/>
      </w:pPr>
      <w:r>
        <w:rPr>
          <w:i/>
          <w:iCs/>
        </w:rPr>
        <w:t>Лимфатические узлы</w:t>
      </w:r>
      <w:r>
        <w:rPr/>
        <w:t xml:space="preserve"> </w:t>
      </w:r>
      <w:r>
        <w:rPr>
          <w:b/>
          <w:bCs/>
        </w:rPr>
        <w:t>-</w:t>
      </w:r>
      <w:r>
        <w:rPr/>
        <w:t xml:space="preserve"> это компактные органы бобовидной формы, состоящие из ретикулярной ткани (вид соединительной ткани). Многочисленные лимфоузлы, располагаясь на пути тока лимфы, являются важнейшими барьерно-фильтрационными органами, в которых задерживаются и подвергаются фагоцитозу (перевариванию) микроорганизмы, чужеродные частицы, разрушающиеся клетки. Эту роль осуществляют лимфоциты. В связи с выполнением защитной функции лимфатические узлы могут претерпевать значительные изменения. У мелкого рогатого скота исследуют паховые лимфатические узлы, обращая внимание на их размер, консистентность, болезненность, подвижность, местную температуру тела.</w:t>
      </w:r>
    </w:p>
    <w:p>
      <w:pPr>
        <w:pStyle w:val="Normal"/>
        <w:bidi w:val="0"/>
        <w:ind w:left="0" w:right="0" w:firstLine="567"/>
        <w:rPr/>
      </w:pPr>
      <w:r>
        <w:rPr/>
        <w:t>Форменные элементы крови и лимфы недолговечны. Они образуются в специальных кроветворных органах. К ним относятся:</w:t>
      </w:r>
    </w:p>
    <w:p>
      <w:pPr>
        <w:pStyle w:val="Normal"/>
        <w:bidi w:val="0"/>
        <w:ind w:left="0" w:right="0" w:firstLine="567"/>
        <w:rPr/>
      </w:pPr>
      <w:r>
        <w:rPr/>
        <w:t xml:space="preserve">› </w:t>
      </w:r>
      <w:r>
        <w:rPr/>
        <w:t>красный костный мозг (в нем образуются эритроциты, зернистые лейкоциты, тромбоциты), находящийся в трубчатых костях;</w:t>
      </w:r>
    </w:p>
    <w:p>
      <w:pPr>
        <w:pStyle w:val="Normal"/>
        <w:bidi w:val="0"/>
        <w:ind w:left="0" w:right="0" w:firstLine="567"/>
        <w:rPr/>
      </w:pPr>
      <w:r>
        <w:rPr/>
        <w:t xml:space="preserve">› </w:t>
      </w:r>
      <w:r>
        <w:rPr/>
        <w:t>селезенка (в ней образуются лимфоциты, зернистые лейкоциты и разрушаются отмирающие клетки крови, преимущественно эритроциты), непарный орган, расположенный в левом подреберье;</w:t>
      </w:r>
    </w:p>
    <w:p>
      <w:pPr>
        <w:pStyle w:val="Normal"/>
        <w:bidi w:val="0"/>
        <w:ind w:left="0" w:right="0" w:firstLine="567"/>
        <w:rPr/>
      </w:pPr>
      <w:r>
        <w:rPr/>
        <w:t xml:space="preserve">› </w:t>
      </w:r>
      <w:r>
        <w:rPr/>
        <w:t>лимфатические узлы (в них образуются лимфоциты);</w:t>
      </w:r>
    </w:p>
    <w:p>
      <w:pPr>
        <w:pStyle w:val="Normal"/>
        <w:bidi w:val="0"/>
        <w:ind w:left="0" w:right="0" w:firstLine="567"/>
        <w:rPr/>
      </w:pPr>
      <w:r>
        <w:rPr/>
        <w:t xml:space="preserve">› </w:t>
      </w:r>
      <w:r>
        <w:rPr/>
        <w:t>тимус, или вилочковая железа (где формируются лимфоциты). Имеет парную шейную часть, расположенную по бокам трахеи до гортани, и непарную грудную, расположенную в грудной полости впереди сердца.</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Железы внутренней секреции</w:t>
      </w:r>
    </w:p>
    <w:p>
      <w:pPr>
        <w:pStyle w:val="Normal"/>
        <w:bidi w:val="0"/>
        <w:ind w:left="0" w:right="0" w:firstLine="567"/>
        <w:jc w:val="left"/>
        <w:rPr/>
      </w:pPr>
      <w:r>
        <w:rPr/>
      </w:r>
    </w:p>
    <w:p>
      <w:pPr>
        <w:pStyle w:val="Normal"/>
        <w:bidi w:val="0"/>
        <w:ind w:left="0" w:right="0" w:firstLine="567"/>
        <w:rPr/>
      </w:pPr>
      <w:r>
        <w:rPr/>
        <w:t>К железам внутренней секреции относят органы, ткани, группы клеток, выделяющие в кровь через стенки капилляров гормоны – высокоактивные биологические регуляторы обмена веществ, функций и развития организма животного. В железах внутренней секреции отсутствуют выводные протоки. В виде органов существуют следующие железы внутренней секреции: гипофиз, шишковидная железа (эпифиз), щитовидная железа, паращитовидные железы, поджелудочная железа, надпочечники, половые железы (у самцов – семенники, у самок – яичник).</w:t>
      </w:r>
    </w:p>
    <w:p>
      <w:pPr>
        <w:pStyle w:val="Normal"/>
        <w:bidi w:val="0"/>
        <w:ind w:left="0" w:right="0" w:firstLine="567"/>
        <w:rPr/>
      </w:pPr>
      <w:r>
        <w:rPr>
          <w:i/>
          <w:iCs/>
        </w:rPr>
        <w:t>Гипофиз</w:t>
      </w:r>
      <w:r>
        <w:rPr/>
        <w:t xml:space="preserve"> лежит в основании клиновидной кости. Выделяет ряд гормонов: тиреотропный – стимулирует развитие и функционирование щитовидной железы; адренокортикотропный – усиливает рост клеток коры надпочечников и секрецию в них гормонов; фолликулостимулирующий – стимулирует созревание фолликулов в яичнике и секрецию женских половых органов, сперматогенез (образование спермиев) у самцов; соматотропный – стимулирует процессы роста тканей; пролактин – принимает участие в лактации; окситоцин – вызывает сокращение гладкой мускулатуры матки; вазопрессин – стимулирует всасывание воды в почках и повышение кровяного давления. Нарушение функционирования гипофиза вызывает гигантизм (акромегалию) или карликовость (нанизм), расстройство половых способностей, истощение, выпадение волос, зубов.</w:t>
      </w:r>
    </w:p>
    <w:p>
      <w:pPr>
        <w:pStyle w:val="Normal"/>
        <w:bidi w:val="0"/>
        <w:ind w:left="0" w:right="0" w:firstLine="567"/>
        <w:rPr/>
      </w:pPr>
      <w:r>
        <w:rPr>
          <w:i/>
          <w:iCs/>
        </w:rPr>
        <w:t>Эпифиз,</w:t>
      </w:r>
      <w:r>
        <w:rPr/>
        <w:t xml:space="preserve"> или</w:t>
      </w:r>
      <w:r>
        <w:rPr>
          <w:i/>
          <w:iCs/>
        </w:rPr>
        <w:t>шишковидная железа,</w:t>
      </w:r>
      <w:r>
        <w:rPr/>
        <w:t xml:space="preserve"> расположен в районе промежуточного мозга. Гормоны (мелатонин, серотонин и антигонадотропин) участвуют в процессах регуляции половой активности животных, биологических ритмов и сна, в реакциях на воздействие света.</w:t>
      </w:r>
    </w:p>
    <w:p>
      <w:pPr>
        <w:pStyle w:val="Normal"/>
        <w:bidi w:val="0"/>
        <w:ind w:left="0" w:right="0" w:firstLine="567"/>
        <w:rPr/>
      </w:pPr>
      <w:r>
        <w:rPr>
          <w:i/>
          <w:iCs/>
        </w:rPr>
        <w:t>Щитовидная железа</w:t>
      </w:r>
      <w:r>
        <w:rPr/>
        <w:t xml:space="preserve"> перешейком разделена на правую и левую доли, расположенные позади трахеи в области шеи. Гормоны тироксин и трийодтиронин регулируют окислительные процессы в организме, влияют на все виды обмена веществ, на ферментативные процессы. В их состав входит йод. Тиреокальцитонин, противодействуя паратгормону, снижает содержание кальция в крови. Щитовидная железа также влияет на рост, развитие и дифференцировку тканей.</w:t>
      </w:r>
    </w:p>
    <w:p>
      <w:pPr>
        <w:pStyle w:val="Normal"/>
        <w:bidi w:val="0"/>
        <w:ind w:left="0" w:right="0" w:firstLine="567"/>
        <w:rPr/>
      </w:pPr>
      <w:r>
        <w:rPr>
          <w:i/>
          <w:iCs/>
        </w:rPr>
        <w:t>Паращитовидные железы</w:t>
      </w:r>
      <w:r>
        <w:rPr/>
        <w:t xml:space="preserve"> расположены у стенки щитовидной железы. Выделяемый ими паратгормон регулирует содержание кальция в костях, усиливает всасывание кальция в кишечнике, выделение фосфатов в почках.</w:t>
      </w:r>
    </w:p>
    <w:p>
      <w:pPr>
        <w:pStyle w:val="Normal"/>
        <w:bidi w:val="0"/>
        <w:ind w:left="0" w:right="0" w:firstLine="567"/>
        <w:rPr/>
      </w:pPr>
      <w:r>
        <w:rPr>
          <w:i/>
          <w:iCs/>
        </w:rPr>
        <w:t>Поджелудочная железа</w:t>
      </w:r>
      <w:r>
        <w:rPr/>
        <w:t xml:space="preserve"> выполняет двойную функцию. Как железа внутренней секреции она вырабатывает инсулин – гормон, регулирующий уровень сахара в крови.</w:t>
      </w:r>
    </w:p>
    <w:p>
      <w:pPr>
        <w:pStyle w:val="Normal"/>
        <w:bidi w:val="0"/>
        <w:ind w:left="0" w:right="0" w:firstLine="567"/>
        <w:rPr/>
      </w:pPr>
      <w:r>
        <w:rPr/>
        <w:t>Повышение уровня сахара в крови приводит к повышению его содержания в моче, так как организм старается снизить количество сахара.</w:t>
      </w:r>
    </w:p>
    <w:p>
      <w:pPr>
        <w:pStyle w:val="Normal"/>
        <w:bidi w:val="0"/>
        <w:ind w:left="0" w:right="0" w:firstLine="567"/>
        <w:rPr/>
      </w:pPr>
      <w:r>
        <w:rPr>
          <w:i/>
          <w:iCs/>
        </w:rPr>
        <w:t>Надпочечники</w:t>
      </w:r>
      <w:r>
        <w:rPr/>
        <w:t xml:space="preserve"> – парные органы, лежащие в жировой капсуле почек. Они синтезируют гормоны альдостерон, кортикостерон (гидрокортизон) и кортизон, который по действию противоположен инсулину.</w:t>
      </w:r>
    </w:p>
    <w:p>
      <w:pPr>
        <w:pStyle w:val="Normal"/>
        <w:bidi w:val="0"/>
        <w:ind w:left="0" w:right="0" w:firstLine="567"/>
        <w:rPr/>
      </w:pPr>
      <w:r>
        <w:rPr>
          <w:i/>
          <w:iCs/>
        </w:rPr>
        <w:t>Половые железы</w:t>
      </w:r>
      <w:r>
        <w:rPr/>
        <w:t xml:space="preserve"> у самцов представлены семенниками, продуцирующими мужские половые клетки и гормон внутренней секреции – тестостерон. Этот гормон стимулирует развитие и проявление половых рефлексов, принимает участие в регуляции сперматогенеза, влияет на дифференцировку пола.</w:t>
      </w:r>
    </w:p>
    <w:p>
      <w:pPr>
        <w:pStyle w:val="Normal"/>
        <w:bidi w:val="0"/>
        <w:ind w:left="0" w:right="0" w:firstLine="567"/>
        <w:rPr/>
      </w:pPr>
      <w:r>
        <w:rPr/>
        <w:t>У самок половой железой являются парные яичники, где образуются и созревают яйцеклетки, а также образуются половые гормоны – эстрадиол и метаболиты.</w:t>
      </w:r>
    </w:p>
    <w:p>
      <w:pPr>
        <w:pStyle w:val="Normal"/>
        <w:bidi w:val="0"/>
        <w:ind w:left="0" w:right="0" w:firstLine="567"/>
        <w:rPr/>
      </w:pPr>
      <w:r>
        <w:rPr/>
        <w:t>Эстрадиол и его метаболиты – эстрон и эстриол – стимулируют рост и развитие женских половых органов, участвуют в регуляции полового цикла, влияют на обмен веществ.</w:t>
      </w:r>
    </w:p>
    <w:p>
      <w:pPr>
        <w:pStyle w:val="Normal"/>
        <w:bidi w:val="0"/>
        <w:ind w:left="0" w:right="0" w:firstLine="567"/>
        <w:rPr/>
      </w:pPr>
      <w:r>
        <w:rPr/>
        <w:t>Прогестерон – гормон желтого тела яичников, который обеспечивает нормальное развитие оплодотворенной яйцеклетки. В организме самок под воздействием тестостерона, который в незначительных количествах вырабатывается в яичниках, происходит формирование фолликулов и регуляция полового цикла.</w:t>
      </w:r>
    </w:p>
    <w:p>
      <w:pPr>
        <w:pStyle w:val="Normal"/>
        <w:bidi w:val="0"/>
        <w:ind w:left="0" w:right="0" w:firstLine="567"/>
        <w:rPr/>
      </w:pPr>
      <w:r>
        <w:rPr/>
        <w:t>Гормоны, вырабатываемые железами внутренней секреции, обладают свойствами оказывать резкие воздействия на обмен веществ и на целый ряд жизненно важных процессов в организме животных. При нарушении секреторной функции этой группы желез (понижении или повышении) в организме возникают специфические заболевания – нарушение обмена веществ, полового развития, отклонение от нормального роста и ряд других отклонений.</w:t>
      </w:r>
    </w:p>
    <w:p>
      <w:pPr>
        <w:pStyle w:val="Normal"/>
        <w:bidi w:val="0"/>
        <w:ind w:left="0" w:right="0" w:firstLine="567"/>
        <w:rPr/>
      </w:pPr>
      <w:r>
        <w:rPr/>
        <w:t>Подводя итог, нужно еще раз заметить, что о состоянии здоровья животного судят комплексно: температура тела, частота дыхания, пульс, экстерьер животного и поведение. Здоровое животное подвижно, темпераментно, реагирует на звуки. У него отсутствуют выделения из носа, глаз, рта, ануса. Шерсть гладкая, блестящая; удовлетворительная кондиция. У заболевшей особи отмечаются запавшие глаза, взъерошенная шерсть, изменения в моче и кале, отсутствие аппетита, апатия, повышение температуры тела, принятие нехарактерных поз и т. д.</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2</w:t>
      </w:r>
    </w:p>
    <w:p>
      <w:pPr>
        <w:pStyle w:val="Heading2"/>
        <w:bidi w:val="0"/>
        <w:ind w:left="0" w:right="0" w:hanging="0"/>
        <w:rPr/>
      </w:pPr>
      <w:r>
        <w:rPr/>
        <w:t>Краткие сведения о лекарственных средствах и их применении</w:t>
      </w:r>
    </w:p>
    <w:p>
      <w:pPr>
        <w:pStyle w:val="Normal"/>
        <w:bidi w:val="0"/>
        <w:ind w:left="0" w:right="0" w:firstLine="567"/>
        <w:jc w:val="left"/>
        <w:rPr/>
      </w:pPr>
      <w:r>
        <w:rPr/>
      </w:r>
    </w:p>
    <w:p>
      <w:pPr>
        <w:pStyle w:val="Normal"/>
        <w:bidi w:val="0"/>
        <w:ind w:left="0" w:right="0" w:firstLine="567"/>
        <w:rPr/>
      </w:pPr>
      <w:r>
        <w:rPr>
          <w:i/>
          <w:iCs/>
        </w:rPr>
        <w:t>Лечение животных требует специальной подготовки и практических навыков не только при выборе метода лечения, но и при выборе препаратов и метода их введения в организм больной особи.</w:t>
      </w:r>
      <w:r>
        <w:rPr/>
        <w:t xml:space="preserve"> </w:t>
      </w:r>
    </w:p>
    <w:p>
      <w:pPr>
        <w:pStyle w:val="Normal"/>
        <w:bidi w:val="0"/>
        <w:ind w:left="0" w:right="0" w:firstLine="567"/>
        <w:rPr/>
      </w:pPr>
      <w:r>
        <w:rPr/>
      </w:r>
    </w:p>
    <w:p>
      <w:pPr>
        <w:pStyle w:val="Normal"/>
        <w:bidi w:val="0"/>
        <w:ind w:left="0" w:right="0" w:firstLine="567"/>
        <w:rPr/>
      </w:pPr>
      <w:r>
        <w:rPr/>
        <w:t>Каждое лекарственное средство применяется в определенных количествах.</w:t>
      </w:r>
    </w:p>
    <w:p>
      <w:pPr>
        <w:pStyle w:val="Normal"/>
        <w:bidi w:val="0"/>
        <w:ind w:left="0" w:right="0" w:firstLine="567"/>
        <w:rPr/>
      </w:pPr>
      <w:r>
        <w:rPr/>
        <w:t>Доза – это количество лекарственного вещества, назначаемое больному животному на один прием. Доза лекарственного вещества, улучшающая состояние больного животного и не оказывающая вредного действия на организм, называется терапевтической, или лечебной дозой; а доза, вызывающая в организме временные или постоянные расстройства, называется токсической. В ветеринарии лекарственные вещества дозируют из расчета на 1 кг живой массы. Дозу рассчитывают в зависимости от метода введения лекарственных веществ: внутрь – 1 доза, подкожно – 1/3-1/2 дозы, внутримышечно – 1/3-1/2, внутривенно – 1/4 и ректально – 1/2-2 дозы препарата. Если в аннотации к препарату не указана доза для мелкого рогатого скота, то ее рассчитывают как 0,2-0,25 от дозы крупного рогатого скота или лошади.</w:t>
      </w:r>
    </w:p>
    <w:p>
      <w:pPr>
        <w:pStyle w:val="Normal"/>
        <w:bidi w:val="0"/>
        <w:ind w:left="0" w:right="0" w:firstLine="567"/>
        <w:rPr/>
      </w:pPr>
      <w:r>
        <w:rPr/>
        <w:t>Лекарственные вещества по своему виду делятся на кристаллические, или твердые, мягкие и жидкие. Лекарственные препараты применяются в различных формах:</w:t>
      </w:r>
    </w:p>
    <w:p>
      <w:pPr>
        <w:pStyle w:val="Normal"/>
        <w:bidi w:val="0"/>
        <w:ind w:left="0" w:right="0" w:firstLine="567"/>
        <w:rPr/>
      </w:pPr>
      <w:r>
        <w:rPr/>
        <w:t xml:space="preserve">› </w:t>
      </w:r>
      <w:r>
        <w:rPr/>
        <w:t>порошки (растертые твердые лекарственные вещества);</w:t>
      </w:r>
    </w:p>
    <w:p>
      <w:pPr>
        <w:pStyle w:val="Normal"/>
        <w:bidi w:val="0"/>
        <w:ind w:left="0" w:right="0" w:firstLine="567"/>
        <w:rPr/>
      </w:pPr>
      <w:r>
        <w:rPr/>
        <w:t xml:space="preserve">› </w:t>
      </w:r>
      <w:r>
        <w:rPr/>
        <w:t>таблетки (прессованные формы);</w:t>
      </w:r>
    </w:p>
    <w:p>
      <w:pPr>
        <w:pStyle w:val="Normal"/>
        <w:bidi w:val="0"/>
        <w:ind w:left="0" w:right="0" w:firstLine="567"/>
        <w:rPr/>
      </w:pPr>
      <w:r>
        <w:rPr/>
        <w:t xml:space="preserve">› </w:t>
      </w:r>
      <w:r>
        <w:rPr/>
        <w:t>мази (смеси лекарственных веществ с жирами и щелочами);</w:t>
      </w:r>
    </w:p>
    <w:p>
      <w:pPr>
        <w:pStyle w:val="Normal"/>
        <w:bidi w:val="0"/>
        <w:ind w:left="0" w:right="0" w:firstLine="567"/>
        <w:rPr/>
      </w:pPr>
      <w:r>
        <w:rPr/>
        <w:t xml:space="preserve">› </w:t>
      </w:r>
      <w:r>
        <w:rPr/>
        <w:t>настои или инфузы (формы, содержащие растительные лекарственные вещества, облитые кипящей водой и настоянные в течение 10 мин);</w:t>
      </w:r>
    </w:p>
    <w:p>
      <w:pPr>
        <w:pStyle w:val="Normal"/>
        <w:bidi w:val="0"/>
        <w:ind w:left="0" w:right="0" w:firstLine="567"/>
        <w:rPr/>
      </w:pPr>
      <w:r>
        <w:rPr/>
        <w:t xml:space="preserve">› </w:t>
      </w:r>
      <w:r>
        <w:rPr/>
        <w:t>отвары (жидкости, получаемые в результате кипячения целебных растений в воде в течение 30 мин);</w:t>
      </w:r>
    </w:p>
    <w:p>
      <w:pPr>
        <w:pStyle w:val="Normal"/>
        <w:bidi w:val="0"/>
        <w:ind w:left="0" w:right="0" w:firstLine="567"/>
        <w:rPr/>
      </w:pPr>
      <w:r>
        <w:rPr/>
        <w:t xml:space="preserve">› </w:t>
      </w:r>
      <w:r>
        <w:rPr/>
        <w:t>растворы (формы, получаемые разведением лекарственного вещества в растворителе (дистиллированной, кипяченой воде, новокаине));</w:t>
      </w:r>
    </w:p>
    <w:p>
      <w:pPr>
        <w:pStyle w:val="Normal"/>
        <w:bidi w:val="0"/>
        <w:ind w:left="0" w:right="0" w:firstLine="567"/>
        <w:rPr/>
      </w:pPr>
      <w:r>
        <w:rPr/>
        <w:t xml:space="preserve">› </w:t>
      </w:r>
      <w:r>
        <w:rPr/>
        <w:t>настойки (растворы на спирте или эфире).</w:t>
      </w:r>
    </w:p>
    <w:p>
      <w:pPr>
        <w:pStyle w:val="Normal"/>
        <w:bidi w:val="0"/>
        <w:ind w:left="0" w:right="0" w:firstLine="567"/>
        <w:rPr/>
      </w:pPr>
      <w:r>
        <w:rPr/>
        <w:t>Существуют и другие лекарственные формы.</w:t>
      </w:r>
    </w:p>
    <w:p>
      <w:pPr>
        <w:pStyle w:val="Normal"/>
        <w:bidi w:val="0"/>
        <w:ind w:left="0" w:right="0" w:firstLine="567"/>
        <w:rPr/>
      </w:pPr>
      <w:r>
        <w:rPr/>
      </w:r>
    </w:p>
    <w:p>
      <w:pPr>
        <w:pStyle w:val="Heading3"/>
        <w:bidi w:val="0"/>
        <w:ind w:left="0" w:right="0" w:hanging="0"/>
        <w:rPr/>
      </w:pPr>
      <w:r>
        <w:rPr/>
        <w:t>Состав ветеринарной аптечки</w:t>
      </w:r>
    </w:p>
    <w:p>
      <w:pPr>
        <w:pStyle w:val="Normal"/>
        <w:bidi w:val="0"/>
        <w:ind w:left="0" w:right="0" w:firstLine="567"/>
        <w:jc w:val="left"/>
        <w:rPr/>
      </w:pPr>
      <w:r>
        <w:rPr/>
      </w:r>
    </w:p>
    <w:p>
      <w:pPr>
        <w:pStyle w:val="Normal"/>
        <w:bidi w:val="0"/>
        <w:ind w:left="0" w:right="0" w:firstLine="567"/>
        <w:rPr/>
      </w:pPr>
      <w:r>
        <w:rPr/>
        <w:t>Для оказания пострадавшему или заболевшему животному первой доврачебной помощи в хозяйстве необходимо иметь ветеринарную аптечку.</w:t>
      </w:r>
    </w:p>
    <w:p>
      <w:pPr>
        <w:pStyle w:val="Normal"/>
        <w:bidi w:val="0"/>
        <w:ind w:left="0" w:right="0" w:firstLine="567"/>
        <w:rPr/>
      </w:pPr>
      <w:r>
        <w:rPr/>
        <w:t>В состав аптечки должны входить следующие средства первой помощи – инструменты, перевязочный материал и лекарственные средства (табл. 7).</w:t>
      </w:r>
    </w:p>
    <w:p>
      <w:pPr>
        <w:pStyle w:val="Normal"/>
        <w:bidi w:val="0"/>
        <w:ind w:left="0" w:right="0" w:firstLine="567"/>
        <w:jc w:val="left"/>
        <w:rPr/>
      </w:pPr>
      <w:r>
        <w:rPr/>
      </w:r>
    </w:p>
    <w:p>
      <w:pPr>
        <w:pStyle w:val="Heading6"/>
        <w:bidi w:val="0"/>
        <w:ind w:left="0" w:right="0" w:hanging="0"/>
        <w:rPr/>
      </w:pPr>
      <w:r>
        <w:rPr/>
        <w:t>Таблица 7</w:t>
      </w:r>
    </w:p>
    <w:p>
      <w:pPr>
        <w:pStyle w:val="Heading6"/>
        <w:bidi w:val="0"/>
        <w:ind w:left="0" w:right="0" w:hanging="0"/>
        <w:rPr/>
      </w:pPr>
      <w:r>
        <w:rPr/>
        <w:t>Примерный состав домашней ветеринарной аптечки для крупного рогатого скота</w:t>
      </w:r>
    </w:p>
    <w:p>
      <w:pPr>
        <w:pStyle w:val="Heading6"/>
        <w:bidi w:val="0"/>
        <w:ind w:left="0" w:right="0" w:hanging="0"/>
        <w:rPr/>
      </w:pPr>
      <w:r>
        <w:rPr/>
      </w:r>
    </w:p>
    <w:p>
      <w:pPr>
        <w:pStyle w:val="Heading6"/>
        <w:bidi w:val="0"/>
        <w:ind w:left="0" w:right="0" w:hanging="0"/>
        <w:rPr/>
      </w:pPr>
      <w:r>
        <w:rPr/>
      </w:r>
    </w:p>
    <w:p>
      <w:pPr>
        <w:pStyle w:val="Heading6"/>
        <w:bidi w:val="0"/>
        <w:ind w:left="0" w:right="0" w:hanging="0"/>
        <w:rPr/>
      </w:pPr>
      <w:r>
        <w:rPr/>
      </w:r>
    </w:p>
    <w:p>
      <w:pPr>
        <w:pStyle w:val="Normal"/>
        <w:bidi w:val="0"/>
        <w:ind w:left="0" w:right="0" w:firstLine="567"/>
        <w:rPr/>
      </w:pPr>
      <w:r>
        <w:rPr/>
        <w:t>Список сокращений к таблице 7: р-р – раствор, п/к – подкожная инъекция, в/м – внутримышечная, инъекция, в/в – внутривенная инъекция.</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t>Рис. 15. Инструменты и аппараты:</w:t>
      </w:r>
    </w:p>
    <w:p>
      <w:pPr>
        <w:pStyle w:val="Normal"/>
        <w:bidi w:val="0"/>
        <w:ind w:left="0" w:right="0" w:firstLine="567"/>
        <w:jc w:val="left"/>
        <w:rPr/>
      </w:pPr>
      <w:r>
        <w:rPr/>
      </w:r>
    </w:p>
    <w:p>
      <w:pPr>
        <w:pStyle w:val="Normal"/>
        <w:bidi w:val="0"/>
        <w:ind w:left="0" w:right="0" w:firstLine="567"/>
        <w:rPr/>
      </w:pPr>
      <w:r>
        <w:rPr>
          <w:i/>
          <w:iCs/>
        </w:rPr>
        <w:t>1 – ветеринарный термометр; 2 – скальпель; 3 – анатомический пинцет; 4 – кривые ножницы; 5 – копытный нож; 6 – троакар; 7 – шприц; 8 – спринцовка; 9 – клистирная кружка; 10 – гидропульт</w:t>
      </w:r>
      <w:r>
        <w:rPr/>
        <w:t xml:space="preserve"> </w:t>
      </w:r>
    </w:p>
    <w:p>
      <w:pPr>
        <w:pStyle w:val="Normal"/>
        <w:bidi w:val="0"/>
        <w:ind w:left="0" w:right="0" w:firstLine="567"/>
        <w:rPr/>
      </w:pPr>
      <w:r>
        <w:rPr/>
      </w:r>
    </w:p>
    <w:p>
      <w:pPr>
        <w:pStyle w:val="Normal"/>
        <w:bidi w:val="0"/>
        <w:ind w:left="0" w:right="0" w:firstLine="567"/>
        <w:rPr/>
      </w:pPr>
      <w:r>
        <w:rPr/>
        <w:t>К инструментам (рис. 15) относят термометр ветеринарный или медицинский (для измерения температуры тела), ножницы изогнутые (для выстригания шерсти), скальпель (для проведения хирургических манипуляций), пинцеты (для остановки кровотечений, удержания краев раны), троакар (для проколов брюшной или грудной клетки), копытный нож и щипцы (инструменты для расчистки и исследования копыт), зевник (прибор, необходимый для раскрытия рта у животного), пипетка, спринцовка, шприцы (например, на 2 мл и 10 мл), молочный катетер (трубка для выведения из вымени молока и другого содержимого), гидропульт (прибор для проведения дезинфекции в животноводческих помещениях).</w:t>
      </w:r>
    </w:p>
    <w:p>
      <w:pPr>
        <w:pStyle w:val="Normal"/>
        <w:bidi w:val="0"/>
        <w:ind w:left="0" w:right="0" w:firstLine="567"/>
        <w:rPr/>
      </w:pPr>
      <w:r>
        <w:rPr/>
        <w:t>В составе аптечки должен быть перевязочный материал: индивидуальный перевязочный пакет, бинты – широкий и узкий, вата гигроскопическая, компрессорная бумага или целлофан, клеенка, лейкопластырь, кровоостанавливающий резиновый жгут.</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Пути введения препаратов</w:t>
      </w:r>
    </w:p>
    <w:p>
      <w:pPr>
        <w:pStyle w:val="Normal"/>
        <w:bidi w:val="0"/>
        <w:ind w:left="0" w:right="0" w:firstLine="567"/>
        <w:jc w:val="left"/>
        <w:rPr/>
      </w:pPr>
      <w:r>
        <w:rPr/>
      </w:r>
    </w:p>
    <w:p>
      <w:pPr>
        <w:pStyle w:val="Normal"/>
        <w:bidi w:val="0"/>
        <w:ind w:left="0" w:right="0" w:firstLine="567"/>
        <w:rPr/>
      </w:pPr>
      <w:r>
        <w:rPr/>
        <w:t>Существуют разные пути введения лекарственных средств.</w:t>
      </w:r>
    </w:p>
    <w:p>
      <w:pPr>
        <w:pStyle w:val="Normal"/>
        <w:bidi w:val="0"/>
        <w:ind w:left="0" w:right="0" w:firstLine="567"/>
        <w:rPr/>
      </w:pPr>
      <w:r>
        <w:rPr>
          <w:i/>
          <w:iCs/>
        </w:rPr>
        <w:t>Введение лекарства внутрь</w:t>
      </w:r>
      <w:r>
        <w:rPr/>
        <w:t xml:space="preserve"> – введение препарата в рот (перорально), а именно с кормом, в виде жидкости из спринцовки, через пищеварительный зонд.</w:t>
      </w:r>
    </w:p>
    <w:p>
      <w:pPr>
        <w:pStyle w:val="Normal"/>
        <w:bidi w:val="0"/>
        <w:ind w:left="0" w:right="0" w:firstLine="567"/>
        <w:rPr/>
      </w:pPr>
      <w:r>
        <w:rPr>
          <w:i/>
          <w:iCs/>
        </w:rPr>
        <w:t>Клизмы</w:t>
      </w:r>
      <w:r>
        <w:rPr/>
        <w:t xml:space="preserve"> – введение лекарственного средства через прямую кишку (ректально) с целью очищения кишечника, для питания животного, дезинфекции толстого отдела кишечника, который предварительно необходимо очистить от каловых масс. Для вливания необходима клистирная кружка с резиновой трубкой длиной 1,5 м. Объем одной клизмы составляет 2 л.</w:t>
      </w:r>
    </w:p>
    <w:p>
      <w:pPr>
        <w:pStyle w:val="Normal"/>
        <w:bidi w:val="0"/>
        <w:ind w:left="0" w:right="0" w:firstLine="567"/>
        <w:rPr/>
      </w:pPr>
      <w:r>
        <w:rPr>
          <w:i/>
          <w:iCs/>
        </w:rPr>
        <w:t>Ингаляция</w:t>
      </w:r>
      <w:r>
        <w:rPr/>
        <w:t xml:space="preserve"> – способ введения лекарственных веществ при заболеваниях дыхательных путей через специальные приборы или путем помещения больных в специальную камеру, содержащую газообразное или парообразное вещество.</w:t>
      </w:r>
    </w:p>
    <w:p>
      <w:pPr>
        <w:pStyle w:val="Normal"/>
        <w:bidi w:val="0"/>
        <w:ind w:left="0" w:right="0" w:firstLine="567"/>
        <w:rPr/>
      </w:pPr>
      <w:r>
        <w:rPr>
          <w:i/>
          <w:iCs/>
        </w:rPr>
        <w:t>Введение под кожу</w:t>
      </w:r>
      <w:r>
        <w:rPr/>
        <w:t xml:space="preserve"> – введение лекарства с помощью шприца и иглы в места с тонкой кожей и хорошо развитой клетчаткой, например в боковую поверхность шеи в складку кожи выше яремного желоба.</w:t>
      </w:r>
    </w:p>
    <w:p>
      <w:pPr>
        <w:pStyle w:val="Normal"/>
        <w:bidi w:val="0"/>
        <w:ind w:left="0" w:right="0" w:firstLine="567"/>
        <w:rPr/>
      </w:pPr>
      <w:r>
        <w:rPr>
          <w:i/>
          <w:iCs/>
        </w:rPr>
        <w:t>Введение в мышцу</w:t>
      </w:r>
      <w:r>
        <w:rPr/>
        <w:t xml:space="preserve"> – введение лекарства с помощью шприца и иглы в толщу мышц крупа, что необходимо для создания длительного всасывания лекарственного вещества или если вещество нельзя вводить в вену.</w:t>
      </w:r>
    </w:p>
    <w:p>
      <w:pPr>
        <w:pStyle w:val="Normal"/>
        <w:bidi w:val="0"/>
        <w:ind w:left="0" w:right="0" w:firstLine="567"/>
        <w:rPr/>
      </w:pPr>
      <w:r>
        <w:rPr>
          <w:i/>
          <w:iCs/>
        </w:rPr>
        <w:t>Введение в вену -</w:t>
      </w:r>
      <w:r>
        <w:rPr/>
        <w:t xml:space="preserve"> введение лекарства с помощью шприца и иглы в яремную вену (на боковой поверхности шеи) или вены молочной железы, используемое для восполнения потерянной организмом жидкости.</w:t>
      </w:r>
    </w:p>
    <w:p>
      <w:pPr>
        <w:pStyle w:val="Normal"/>
        <w:bidi w:val="0"/>
        <w:ind w:left="0" w:right="0" w:firstLine="567"/>
        <w:rPr/>
      </w:pPr>
      <w:r>
        <w:rPr>
          <w:i/>
          <w:iCs/>
        </w:rPr>
        <w:t>Наружное применение лекарственных веществ</w:t>
      </w:r>
      <w:r>
        <w:rPr/>
        <w:t xml:space="preserve"> – местное использование таких средств, как мази, линименты, горчичники, присыпки, компрессы (холодный для сужения сосудов, уменьшения боли, согревающий – для ускорения образования абсцессов, рассасывания припухлостей, улучшения кровоснабжения области), припарки (применяются вместо согревающих компрессов в области вымени, холки или на спине), ванны (при заболеваниях конечностей).</w:t>
      </w:r>
    </w:p>
    <w:p>
      <w:pPr>
        <w:pStyle w:val="Normal"/>
        <w:bidi w:val="0"/>
        <w:ind w:left="0" w:right="0" w:firstLine="567"/>
        <w:rPr/>
      </w:pPr>
      <w:r>
        <w:rPr/>
        <w:t>Для детального осмотра или для осмотра скота ветеринаром необходимо зафиксировать овцу или козу. Прежде чем подойти к животному, его следует ласково окликнуть и подойти сбоку. Овцы очень дружелюбны, а козы иногда стараются боднуть даже того человека, который постоянно за ними ухаживает. Поэтому мелкий рогатый скот чаще поглаживают и стараются почесать за ухом или между углами нижних челюстей (ганашами). Овец и коз обычно удерживают за рога или за шею, в редких случаях – за уши.</w:t>
      </w:r>
    </w:p>
    <w:p>
      <w:pPr>
        <w:pStyle w:val="Normal"/>
        <w:bidi w:val="0"/>
        <w:ind w:left="0" w:right="0" w:firstLine="567"/>
        <w:rPr/>
      </w:pPr>
      <w:r>
        <w:rPr/>
        <w:t>При серьезных исследованиях их укладывают на бок и связывают все конечности, однако не рекомендуется удерживать животное в таком положении более 10-15 мин.</w:t>
      </w:r>
    </w:p>
    <w:p>
      <w:pPr>
        <w:pStyle w:val="Normal"/>
        <w:bidi w:val="0"/>
        <w:ind w:left="0" w:right="0" w:firstLine="567"/>
        <w:rPr/>
      </w:pPr>
      <w:r>
        <w:rPr/>
        <w:t>При обращении с животным нельзя допускать побоев, грубых окриков и резких движений. Любую манипуляцию следует проводить так, чтобы животное видело ваши движения. Тогда оно будет стоять спокойно.</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3</w:t>
      </w:r>
    </w:p>
    <w:p>
      <w:pPr>
        <w:pStyle w:val="Heading2"/>
        <w:bidi w:val="0"/>
        <w:ind w:left="0" w:right="0" w:hanging="0"/>
        <w:rPr/>
      </w:pPr>
      <w:r>
        <w:rPr/>
        <w:t>Инфекционные болезни</w:t>
      </w:r>
    </w:p>
    <w:p>
      <w:pPr>
        <w:pStyle w:val="Normal"/>
        <w:bidi w:val="0"/>
        <w:ind w:left="0" w:right="0" w:firstLine="567"/>
        <w:jc w:val="left"/>
        <w:rPr/>
      </w:pPr>
      <w:r>
        <w:rPr/>
      </w:r>
    </w:p>
    <w:p>
      <w:pPr>
        <w:pStyle w:val="Normal"/>
        <w:bidi w:val="0"/>
        <w:ind w:left="0" w:right="0" w:firstLine="567"/>
        <w:rPr/>
      </w:pPr>
      <w:r>
        <w:rPr>
          <w:i/>
          <w:iCs/>
        </w:rPr>
        <w:t>Инфекционная болезнь является результатом внедрения в организм животного болезнетворного (патогенного) микроба и его последующего размножения и распространения в организме. Она характеризуется способностью передаваться другим животным, стадийностью развития, специфической реакцией организма (образования антител) и обычно выработкой иммунитета после перенесения.</w:t>
      </w:r>
      <w:r>
        <w:rPr/>
        <w:t xml:space="preserve"> </w:t>
      </w:r>
    </w:p>
    <w:p>
      <w:pPr>
        <w:pStyle w:val="Normal"/>
        <w:bidi w:val="0"/>
        <w:ind w:left="0" w:right="0" w:firstLine="567"/>
        <w:rPr/>
      </w:pPr>
      <w:r>
        <w:rPr/>
      </w:r>
    </w:p>
    <w:p>
      <w:pPr>
        <w:pStyle w:val="Normal"/>
        <w:bidi w:val="0"/>
        <w:ind w:left="0" w:right="0" w:firstLine="567"/>
        <w:rPr/>
      </w:pPr>
      <w:r>
        <w:rPr/>
        <w:t>Инфекционные болезни вызываются бактериями, кокками, микроскопическим грибами, вирусами, микоплазмами, попадающими в организм мелкого рогатого скота различными путями: через поврежденные наружные покровы (кожу и слизистые), через пищеварительный тракт или алиментарным путем (с кормом, питьем), через дыхательные пути или аэрогенным путем и т. п. Заразные заболевания могут быть опасны и для человека. Поэтому необходимо проводить профилактические мероприятия, например карантинировать новых ввозимых животных, контролировать качество кормов и воды, изолировать больных особей, проводить дезинфекцию (обеззараживание), дератизацию (борьба с грызунами) и дезинсекцию (борьба с насекомыми) помещений, а также обязательно вакцинировать здоровых особей.</w:t>
      </w:r>
    </w:p>
    <w:p>
      <w:pPr>
        <w:pStyle w:val="Normal"/>
        <w:bidi w:val="0"/>
        <w:ind w:left="0" w:right="0" w:firstLine="567"/>
        <w:rPr/>
      </w:pPr>
      <w:r>
        <w:rPr/>
        <w:t>При лечении мелкого рогатого скота от инфекционных болезней в большинстве случаев назначаются различные лекарственные средства. Сроки убоя животных и употребления молока после использования различны (от 24 ч до 1 мес), что указано в аннотации к конкретному препарату.</w:t>
      </w:r>
    </w:p>
    <w:p>
      <w:pPr>
        <w:pStyle w:val="Normal"/>
        <w:bidi w:val="0"/>
        <w:ind w:left="0" w:right="0" w:firstLine="567"/>
        <w:rPr/>
      </w:pPr>
      <w:r>
        <w:rPr/>
      </w:r>
    </w:p>
    <w:p>
      <w:pPr>
        <w:pStyle w:val="Heading3"/>
        <w:bidi w:val="0"/>
        <w:ind w:left="0" w:right="0" w:hanging="0"/>
        <w:rPr/>
      </w:pPr>
      <w:r>
        <w:rPr/>
        <w:t>Болезни, общие для нескольких видов животных</w:t>
      </w:r>
    </w:p>
    <w:p>
      <w:pPr>
        <w:pStyle w:val="Normal"/>
        <w:bidi w:val="0"/>
        <w:ind w:left="0" w:right="0" w:firstLine="567"/>
        <w:jc w:val="left"/>
        <w:rPr/>
      </w:pPr>
      <w:r>
        <w:rPr/>
      </w:r>
    </w:p>
    <w:p>
      <w:pPr>
        <w:pStyle w:val="Heading4"/>
        <w:bidi w:val="0"/>
        <w:ind w:left="0" w:right="0" w:hanging="0"/>
        <w:rPr/>
      </w:pPr>
      <w:r>
        <w:rPr/>
        <w:t>Сибирская язва</w:t>
      </w:r>
    </w:p>
    <w:p>
      <w:pPr>
        <w:pStyle w:val="Normal"/>
        <w:bidi w:val="0"/>
        <w:ind w:left="0" w:right="0" w:firstLine="567"/>
        <w:jc w:val="left"/>
        <w:rPr/>
      </w:pPr>
      <w:r>
        <w:rPr/>
      </w:r>
    </w:p>
    <w:p>
      <w:pPr>
        <w:pStyle w:val="Normal"/>
        <w:bidi w:val="0"/>
        <w:ind w:left="0" w:right="0" w:firstLine="567"/>
        <w:rPr/>
      </w:pPr>
      <w:r>
        <w:rPr/>
        <w:t>Сибирская язва – быстропротекающая заразная болезнь всех видов животных, включая пушных зверей и человека. Характеризуется резким повышением температуры тела, образованием плотных опухолей (карбункулов) на коже, в кишечнике, легких и миндалинах.</w:t>
      </w:r>
    </w:p>
    <w:p>
      <w:pPr>
        <w:pStyle w:val="Normal"/>
        <w:bidi w:val="0"/>
        <w:ind w:left="0" w:right="0" w:firstLine="567"/>
        <w:rPr/>
      </w:pPr>
      <w:r>
        <w:rPr/>
        <w:t>Болезнь вызывает палочковидный микроб, особо устойчивый к действию дезинфицирующих средств, например при кипячении он гибнет через 45-60 мин, 1%-ный раствор формальдегида или 10%-ный раствор едкого натра убивает его только через 2 ч. При попадании возбудителя в почву микроб образует споры, сохраняющиеся в ней десятки лет.</w:t>
      </w:r>
    </w:p>
    <w:p>
      <w:pPr>
        <w:pStyle w:val="Normal"/>
        <w:bidi w:val="0"/>
        <w:ind w:left="0" w:right="0" w:firstLine="567"/>
        <w:rPr/>
      </w:pPr>
      <w:r>
        <w:rPr/>
        <w:t>Животные заражаются чаще на пастбище или через корма, в которые попали споры сибиреязвенного микроба из почвы. Человек заражается при разделке туш или вскрытии трупов животных, больных сибирской язвой.</w:t>
      </w:r>
    </w:p>
    <w:p>
      <w:pPr>
        <w:pStyle w:val="Normal"/>
        <w:bidi w:val="0"/>
        <w:ind w:left="0" w:right="0" w:firstLine="567"/>
        <w:rPr/>
      </w:pPr>
      <w:r>
        <w:rPr/>
        <w:t>Сибирская язва может протекать молниеносно, остро и хронически.</w:t>
      </w:r>
    </w:p>
    <w:p>
      <w:pPr>
        <w:pStyle w:val="Normal"/>
        <w:bidi w:val="0"/>
        <w:ind w:left="0" w:right="0" w:firstLine="567"/>
        <w:rPr/>
      </w:pPr>
      <w:r>
        <w:rPr/>
        <w:t>При молниеносном течении больной мелкий рогатый скот возбужден, температура тела повышается до 41-42 °С, слизистые оболочки глаз становятся синюшными. Животное внезапно падает и в судорогах погибает. При остром течении наблюдается повышение температуры тела до 42 °С, дрожь, синюшность слизистых оболочек глаз и кровоизлияние, а также вздутие рубца (тимпания).</w:t>
      </w:r>
    </w:p>
    <w:p>
      <w:pPr>
        <w:pStyle w:val="Normal"/>
        <w:bidi w:val="0"/>
        <w:ind w:left="0" w:right="0" w:firstLine="567"/>
        <w:rPr/>
      </w:pPr>
      <w:r>
        <w:rPr/>
        <w:t>Продолжительность болезни до 2-3 суток. Хроническое течение проявляется похуданием, отеками под нижней челюстью и опуханием подчелюстных и заглоточных лимфатических узлов. Нередко сибирская язва проявляется в так называемой карбункулезной форме, при которой на месте проникновении возбудителя и других участках тела появляется твердый, хорошо очерчиваемый болезненный отек кожи и подкожной клетчатки, а в дальнейшем в центре отека образуются язвы.</w:t>
      </w:r>
    </w:p>
    <w:p>
      <w:pPr>
        <w:pStyle w:val="Normal"/>
        <w:bidi w:val="0"/>
        <w:ind w:left="0" w:right="0" w:firstLine="567"/>
        <w:rPr/>
      </w:pPr>
      <w:r>
        <w:rPr/>
        <w:t>Труп павшего от сибирской язвы животного вздут, окоченение отсутствует, из анального отверстия, рта и ноздрей выделяется кровянистая жидкость или несвернувшаяся кровь темного цвета. На коже обнаруживаются припухлости.</w:t>
      </w:r>
    </w:p>
    <w:p>
      <w:pPr>
        <w:pStyle w:val="Normal"/>
        <w:bidi w:val="0"/>
        <w:ind w:left="0" w:right="0" w:firstLine="567"/>
        <w:rPr/>
      </w:pPr>
      <w:r>
        <w:rPr/>
        <w:t>При подозрении на сибирскую язву нужно срочно вызвать ветеринарного врача. Вскрывать трупы при подозрении на данное заболевание и снимать с них шкуру категорически запрещается.</w:t>
      </w:r>
    </w:p>
    <w:p>
      <w:pPr>
        <w:pStyle w:val="Normal"/>
        <w:bidi w:val="0"/>
        <w:ind w:left="0" w:right="0" w:firstLine="567"/>
        <w:rPr/>
      </w:pPr>
      <w:r>
        <w:rPr/>
        <w:t>Лечение осуществляет только ветеринарный врач, применяя противосибиреязвенную сыворотку внутримышечно в дозе 50-100 мл на голову или гамма-глобулин – 20-40 мл, антибиотики, например пенициллин внутримышечно 4-10 тыс ЕД/кг и другие препараты.</w:t>
      </w:r>
    </w:p>
    <w:p>
      <w:pPr>
        <w:pStyle w:val="Normal"/>
        <w:bidi w:val="0"/>
        <w:ind w:left="0" w:right="0" w:firstLine="567"/>
        <w:rPr/>
      </w:pPr>
      <w:r>
        <w:rPr/>
        <w:t>Основой профилактики является ежегодная вакцинация животных против сибирской язвы: взрослый мелкий рогатый скот – дважды в год с интервалом в 6 мес, молодняк – в 3 мес с последующей ревакцинацией через каждые 3 мес. У переболевших животных возникает стойкий и длительный иммунитет.</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Бешенство</w:t>
      </w:r>
    </w:p>
    <w:p>
      <w:pPr>
        <w:pStyle w:val="Normal"/>
        <w:bidi w:val="0"/>
        <w:ind w:left="0" w:right="0" w:firstLine="567"/>
        <w:jc w:val="left"/>
        <w:rPr/>
      </w:pPr>
      <w:r>
        <w:rPr/>
      </w:r>
    </w:p>
    <w:p>
      <w:pPr>
        <w:pStyle w:val="Normal"/>
        <w:bidi w:val="0"/>
        <w:ind w:left="0" w:right="0" w:firstLine="567"/>
        <w:rPr/>
      </w:pPr>
      <w:r>
        <w:rPr/>
        <w:t>Бешенство – острая вирусная болезнь с тяжелым поражением нервной системы, заканчивающаяся, как правило, летальным исходом. Болеют все сельскохозяйственные и домашние животные, дикие животные, особенно молодняк, а также и человек.</w:t>
      </w:r>
    </w:p>
    <w:p>
      <w:pPr>
        <w:pStyle w:val="Normal"/>
        <w:bidi w:val="0"/>
        <w:ind w:left="0" w:right="0" w:firstLine="567"/>
        <w:rPr/>
      </w:pPr>
      <w:r>
        <w:rPr/>
        <w:t>Болезнь вызывается вирусом, который термолабилен (при температуре 60 °С разрушается через 5-10 мин), но устойчив к низким температурам, быстро инактивируется при воздействии щелочей и кислот, но относительно устойчив к фенолу и йоду.</w:t>
      </w:r>
    </w:p>
    <w:p>
      <w:pPr>
        <w:pStyle w:val="Normal"/>
        <w:bidi w:val="0"/>
        <w:ind w:left="0" w:right="0" w:firstLine="567"/>
        <w:rPr/>
      </w:pPr>
      <w:r>
        <w:rPr/>
        <w:t>Источник инфекции – больные животные, выделяющие вирус со слюной и передающие его через укус. В слюне вирус сохраняется 8-10 сут до появления заболевания, а инкубационный период болезни составляет от нескольких суток до месяцев, в среднем 3-6 нед.</w:t>
      </w:r>
    </w:p>
    <w:p>
      <w:pPr>
        <w:pStyle w:val="Normal"/>
        <w:bidi w:val="0"/>
        <w:ind w:left="0" w:right="0" w:firstLine="567"/>
        <w:rPr/>
      </w:pPr>
      <w:r>
        <w:rPr/>
        <w:t>Вирус из места укуса распространяется по нервным стволам к головному и спинному мозгу, поражает нервные клетки, чем и обуславливает проявления болезни.</w:t>
      </w:r>
    </w:p>
    <w:p>
      <w:pPr>
        <w:pStyle w:val="Normal"/>
        <w:bidi w:val="0"/>
        <w:ind w:left="0" w:right="0" w:firstLine="567"/>
        <w:rPr/>
      </w:pPr>
      <w:r>
        <w:rPr/>
        <w:t>От момента заражения до появления признаков болезни может пройти несколько суток, а иногда и несколько месяцев.</w:t>
      </w:r>
    </w:p>
    <w:p>
      <w:pPr>
        <w:pStyle w:val="Normal"/>
        <w:bidi w:val="0"/>
        <w:ind w:left="0" w:right="0" w:firstLine="567"/>
        <w:rPr/>
      </w:pPr>
      <w:r>
        <w:rPr/>
        <w:t>У мелкого рогатого скота чаще наблюдается тихая форма, выражающаяся в хриплом мычании, слюнотечении, шаткости походки, извращении аппетита, развитии на 2-е сутки паралича конечностей. При буйной форме выражена особая агрессивность в отношении собак, больные животные рвутся с привязи, бросаются на стены, роют землю ногами, хрипло ревут.</w:t>
      </w:r>
    </w:p>
    <w:p>
      <w:pPr>
        <w:pStyle w:val="Normal"/>
        <w:bidi w:val="0"/>
        <w:ind w:left="0" w:right="0" w:firstLine="567"/>
        <w:rPr/>
      </w:pPr>
      <w:r>
        <w:rPr/>
        <w:t>Диагноз на бешенство ставят на основе характерных эпизоотологических (распространение заболевания) и клинических признаков болезни, а также при его подтверждении лабораторным исследованием трупа.</w:t>
      </w:r>
    </w:p>
    <w:p>
      <w:pPr>
        <w:pStyle w:val="Normal"/>
        <w:bidi w:val="0"/>
        <w:ind w:left="0" w:right="0" w:firstLine="567"/>
        <w:rPr/>
      </w:pPr>
      <w:r>
        <w:rPr/>
        <w:t>Лечение неэффективно. Больное животное следует изолировать и вызвать ветеринарного врача. Профилактика основана на вакцинации животных и уничтожении бродячих собак. Животных, покусавших людей, изолируют и содержат под наблюдением 30 сут.</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Болезнь Ауески</w:t>
      </w:r>
    </w:p>
    <w:p>
      <w:pPr>
        <w:pStyle w:val="Normal"/>
        <w:bidi w:val="0"/>
        <w:ind w:left="0" w:right="0" w:firstLine="567"/>
        <w:jc w:val="left"/>
        <w:rPr/>
      </w:pPr>
      <w:r>
        <w:rPr/>
      </w:r>
    </w:p>
    <w:p>
      <w:pPr>
        <w:pStyle w:val="Normal"/>
        <w:bidi w:val="0"/>
        <w:ind w:left="0" w:right="0" w:firstLine="567"/>
        <w:rPr/>
      </w:pPr>
      <w:r>
        <w:rPr/>
        <w:t>Болезнь Ауески, или ложное бешенство, – острая вирусная болезнь мелкого рогатого скота и других сельскохозяйственных животных, пушных зверей, кошек, собак и грызунов (крыс, мышей), проявляющаяся признаками поражения центральной нервной системы, органов дыхания и характерными расчесами в месте проникновения возбудителя.</w:t>
      </w:r>
    </w:p>
    <w:p>
      <w:pPr>
        <w:pStyle w:val="Normal"/>
        <w:bidi w:val="0"/>
        <w:ind w:left="0" w:right="0" w:firstLine="567"/>
        <w:rPr/>
      </w:pPr>
      <w:r>
        <w:rPr/>
        <w:t>Болезнь Ауески вызывается вирусом из семейства герпесвирусов, чувствительного к эфиру, фенолу, ультрафиолетовым лучам, однако обладающего выраженной устойчивостью во внешней среде, особенно при низких температурах.</w:t>
      </w:r>
    </w:p>
    <w:p>
      <w:pPr>
        <w:pStyle w:val="Normal"/>
        <w:bidi w:val="0"/>
        <w:ind w:left="0" w:right="0" w:firstLine="567"/>
        <w:rPr/>
      </w:pPr>
      <w:r>
        <w:rPr/>
        <w:t>Источник инфекции – больные животные и вирусоносители. Заражение происходит от больных при совместном содержании и через загрязненные вирусом корма и воздух, через раны и царапины, а также от матери плоду.</w:t>
      </w:r>
    </w:p>
    <w:p>
      <w:pPr>
        <w:pStyle w:val="Normal"/>
        <w:bidi w:val="0"/>
        <w:ind w:left="0" w:right="0" w:firstLine="567"/>
        <w:rPr/>
      </w:pPr>
      <w:r>
        <w:rPr/>
        <w:t>У животных после инкубационного периода (периода от момента попадания возбудителя в организм животного до появления первых клинических признаков) в течение 1-15 сут в местах проникновения вируса, главным образом это губы и конечности, появляется сильный зуд. Животные трутся этими местами об окружающие предметы, расчесывают и разгрызают зудящие участки тела вплоть до обнажения кости (например, конечности). В дальнейшем появляются возбуждение, судороги, громкие стоны, слюнотечение и обильное потоотделение, скрежет зубами, иногда слепота. Температура тела остается в норме. Через 1-2 сут животное погибает.</w:t>
      </w:r>
    </w:p>
    <w:p>
      <w:pPr>
        <w:pStyle w:val="Normal"/>
        <w:bidi w:val="0"/>
        <w:ind w:left="0" w:right="0" w:firstLine="567"/>
        <w:rPr/>
      </w:pPr>
      <w:r>
        <w:rPr/>
        <w:t>Диагноз устанавливают на основании клинико-эпизоотологических данных и результатов лабораторного исследования – биопробы.</w:t>
      </w:r>
    </w:p>
    <w:p>
      <w:pPr>
        <w:pStyle w:val="Normal"/>
        <w:bidi w:val="0"/>
        <w:ind w:left="0" w:right="0" w:firstLine="567"/>
        <w:rPr/>
      </w:pPr>
      <w:r>
        <w:rPr/>
        <w:t>Лечение, как правило, не дает результата.</w:t>
      </w:r>
    </w:p>
    <w:p>
      <w:pPr>
        <w:pStyle w:val="Normal"/>
        <w:bidi w:val="0"/>
        <w:ind w:left="0" w:right="0" w:firstLine="567"/>
        <w:rPr/>
      </w:pPr>
      <w:r>
        <w:rPr/>
        <w:t>Для профилактики используют вакцину, а также необходимо соблюдать общие ветеринарно-санитарные требования.</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Ящур</w:t>
      </w:r>
    </w:p>
    <w:p>
      <w:pPr>
        <w:pStyle w:val="Normal"/>
        <w:bidi w:val="0"/>
        <w:ind w:left="0" w:right="0" w:firstLine="567"/>
        <w:jc w:val="left"/>
        <w:rPr/>
      </w:pPr>
      <w:r>
        <w:rPr/>
      </w:r>
    </w:p>
    <w:p>
      <w:pPr>
        <w:pStyle w:val="Normal"/>
        <w:bidi w:val="0"/>
        <w:ind w:left="0" w:right="0" w:firstLine="567"/>
        <w:rPr/>
      </w:pPr>
      <w:r>
        <w:rPr/>
        <w:t>Ящур – быстро распространяющаяся и остро протекающая вирусная болезнь парнокопытных животных, характеризующаяся кратковременной лихорадкой, образованием пузырей (афт) и эрозий на слизистой оболочке рта, межкопытной щели, коже вымени и носового зеркала. Болеет и человек. Смертность среди молодняка составляет 80-100%, среди взрослых животных при злокачественной форме – 40-90%.</w:t>
      </w:r>
    </w:p>
    <w:p>
      <w:pPr>
        <w:pStyle w:val="Normal"/>
        <w:bidi w:val="0"/>
        <w:ind w:left="0" w:right="0" w:firstLine="567"/>
        <w:rPr/>
      </w:pPr>
      <w:r>
        <w:rPr/>
        <w:t>Возбудитель – один из 7 типов вирусов рода афтовирусов, который устойчив во внешней среде. Так, при относительной влажности в 30-40% и температуре 18 °С высушенный вирус сохраняет инфекционность в течение 2 лет.</w:t>
      </w:r>
    </w:p>
    <w:p>
      <w:pPr>
        <w:pStyle w:val="Normal"/>
        <w:bidi w:val="0"/>
        <w:ind w:left="0" w:right="0" w:firstLine="567"/>
        <w:rPr/>
      </w:pPr>
      <w:r>
        <w:rPr/>
        <w:t>Источник инфекции – больные животные, животные, находящиеся в инкубационном периоде болезни (2-21 день) и переболевшие особи.</w:t>
      </w:r>
    </w:p>
    <w:p>
      <w:pPr>
        <w:pStyle w:val="Normal"/>
        <w:bidi w:val="0"/>
        <w:ind w:left="0" w:right="0" w:firstLine="567"/>
        <w:rPr/>
      </w:pPr>
      <w:r>
        <w:rPr/>
        <w:t>Животные, переболевшие ящуром одного типа, могут повторно заболеть в случае заражения вирусом другого типа. Вирус выделяется во внешнюю среду с содержимым и стенками афт, молоком, слюной, мочой, выдыхаемым воздухом и фекалиями. Он передается при контакте больных со здоровыми, а также через все предметы, загрязненные вирусом.</w:t>
      </w:r>
    </w:p>
    <w:p>
      <w:pPr>
        <w:pStyle w:val="Normal"/>
        <w:bidi w:val="0"/>
        <w:ind w:left="0" w:right="0" w:firstLine="567"/>
        <w:rPr/>
      </w:pPr>
      <w:r>
        <w:rPr/>
        <w:t>У заболевших особей повышается температура тела, появляется слюнотечение и нередко хромота. При осмотре на слизистой оболочке ротовой полости и языка обнаруживают пузыри, заполненные прозрачной или мутной жидкостью. Такие же пузыри находят на коже межкопытной щели.</w:t>
      </w:r>
    </w:p>
    <w:p>
      <w:pPr>
        <w:pStyle w:val="Normal"/>
        <w:bidi w:val="0"/>
        <w:ind w:left="0" w:right="0" w:firstLine="567"/>
        <w:rPr/>
      </w:pPr>
      <w:r>
        <w:rPr/>
        <w:t>В дальнейшем пузыри прорываются и на их месте видны красные участки. Больные выздоравливают через 3-4 нед, но за это время вирус разносится с разными предметами, а также на обуви и одежде в другие хозяйства. При болезни и после нее возможны аборты, рождение мертвых ягнят или козлят, иногда гибель животного.</w:t>
      </w:r>
    </w:p>
    <w:p>
      <w:pPr>
        <w:pStyle w:val="Normal"/>
        <w:bidi w:val="0"/>
        <w:ind w:left="0" w:right="0" w:firstLine="567"/>
        <w:rPr/>
      </w:pPr>
      <w:r>
        <w:rPr/>
        <w:t>Диагноз ставится на основе клинических признаков.</w:t>
      </w:r>
    </w:p>
    <w:p>
      <w:pPr>
        <w:pStyle w:val="Normal"/>
        <w:bidi w:val="0"/>
        <w:ind w:left="0" w:right="0" w:firstLine="567"/>
        <w:rPr/>
      </w:pPr>
      <w:r>
        <w:rPr/>
        <w:t>Лечение и профилактика должны проводиться только по указанию ветеринарного врача. Необходимо улучшать условия содержания и кормления животных, ротовую полость промывают 2%-ным раствором уксусной кислоты, марганцовокислым калием 1: 1000, применяют антибиотики, сердечные средства, внутривенно – глюкозу, а при поражении конечностей применяют ножные ванны с 5%-ным раствором формалина. При подозрении на заболевание ящуром следует немедленно вызвать ветврача и принять все меры по предотвращению разноса вируса: карантин, изоляция ящурного очага.</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Туберкулез</w:t>
      </w:r>
    </w:p>
    <w:p>
      <w:pPr>
        <w:pStyle w:val="Normal"/>
        <w:bidi w:val="0"/>
        <w:ind w:left="0" w:right="0" w:firstLine="567"/>
        <w:jc w:val="left"/>
        <w:rPr/>
      </w:pPr>
      <w:r>
        <w:rPr/>
      </w:r>
    </w:p>
    <w:p>
      <w:pPr>
        <w:pStyle w:val="Normal"/>
        <w:bidi w:val="0"/>
        <w:ind w:left="0" w:right="0" w:firstLine="567"/>
        <w:rPr/>
      </w:pPr>
      <w:r>
        <w:rPr/>
        <w:t>Туберкулез – заразная болезнь животных и человека, протекающая хронически и характеризующаяся образованием в различных тканях и органах бугорков – туберкулов, склонных к омертвению. Козы болеют очень редко.</w:t>
      </w:r>
    </w:p>
    <w:p>
      <w:pPr>
        <w:pStyle w:val="Normal"/>
        <w:bidi w:val="0"/>
        <w:ind w:left="0" w:right="0" w:firstLine="567"/>
        <w:rPr/>
      </w:pPr>
      <w:r>
        <w:rPr/>
        <w:t>Возбудитель заболевания – микобактерия, высокоустойчивая к действию дезинфицирующих веществ, например при нагревании до 85 °С он погибает через 30 мин, 5%-ный раствор формальдегида вызывает гибель через 12 ч. Возбудитель может сохраняться в почве 1-2 г, в речной воде – 5 мес, в фекалиях и на пастбище – 1 г.</w:t>
      </w:r>
    </w:p>
    <w:p>
      <w:pPr>
        <w:pStyle w:val="Normal"/>
        <w:bidi w:val="0"/>
        <w:ind w:left="0" w:right="0" w:firstLine="567"/>
        <w:rPr/>
      </w:pPr>
      <w:r>
        <w:rPr/>
        <w:t>Источник инфекции – больное животное, выделяющее возбудителя во внешнюю среду с мокротой, истечением из носа, молоком, мочой, фекалиями. Заражение происходит алиментарно и аэрогенно. Способствуют распространению заболевания скученное содержание животных, пастьба и водопой больных и здоровых особей, выпойка молодняку необеззараженного обрата.</w:t>
      </w:r>
    </w:p>
    <w:p>
      <w:pPr>
        <w:pStyle w:val="Normal"/>
        <w:bidi w:val="0"/>
        <w:ind w:left="0" w:right="0" w:firstLine="567"/>
        <w:rPr/>
      </w:pPr>
      <w:r>
        <w:rPr/>
        <w:t>Инкубационный период болезни продолжается до 45 дней. Болезнь чаще протекает без характерных признаков в хронической форме, лишь при поражении какого-либо органа проявляются соответствующие признаки. У мелкого рогатого скота чаще поражаются легкие или кишечник. В этом случае можно наблюдать кашель или понос, а при поражении вымени развивается мастит с опуханием надвыменных лимфоузлов.</w:t>
      </w:r>
    </w:p>
    <w:p>
      <w:pPr>
        <w:pStyle w:val="Normal"/>
        <w:bidi w:val="0"/>
        <w:ind w:left="0" w:right="0" w:firstLine="567"/>
        <w:rPr/>
      </w:pPr>
      <w:r>
        <w:rPr/>
        <w:t>Диагноз может быть поставлен только после проведения бактериологических, аллергических, серологических исследований, которые выполняет ветеринарный врач, дифференцируя от контагиозной пневмонии, паратуберкулеза, актиномикоза, лейкоза.</w:t>
      </w:r>
    </w:p>
    <w:p>
      <w:pPr>
        <w:pStyle w:val="Normal"/>
        <w:bidi w:val="0"/>
        <w:ind w:left="0" w:right="0" w:firstLine="567"/>
        <w:rPr/>
      </w:pPr>
      <w:r>
        <w:rPr/>
        <w:t>Больных животных убивают. Обязателен карантин в животноводческом хозяйстве.</w:t>
      </w:r>
    </w:p>
    <w:p>
      <w:pPr>
        <w:pStyle w:val="Normal"/>
        <w:bidi w:val="0"/>
        <w:ind w:left="0" w:right="0" w:firstLine="567"/>
        <w:rPr/>
      </w:pPr>
      <w:r>
        <w:rPr/>
        <w:t>Основа профилактики – всех животных исследуют туберкулиновой пробой. Реагирующих на туберкулин сдают на убой.</w:t>
      </w:r>
    </w:p>
    <w:p>
      <w:pPr>
        <w:pStyle w:val="Normal"/>
        <w:bidi w:val="0"/>
        <w:ind w:left="0" w:right="0" w:firstLine="567"/>
        <w:rPr/>
      </w:pPr>
      <w:r>
        <w:rPr/>
        <w:t>Следует помнить, что больные туберкулезом животные могут выделять возбудителя с молоком, через которое заражается человек. Особенно опасно это молоко для детей.</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Бруцеллез</w:t>
      </w:r>
    </w:p>
    <w:p>
      <w:pPr>
        <w:pStyle w:val="Normal"/>
        <w:bidi w:val="0"/>
        <w:ind w:left="0" w:right="0" w:firstLine="567"/>
        <w:jc w:val="left"/>
        <w:rPr/>
      </w:pPr>
      <w:r>
        <w:rPr/>
      </w:r>
    </w:p>
    <w:p>
      <w:pPr>
        <w:pStyle w:val="Normal"/>
        <w:bidi w:val="0"/>
        <w:ind w:left="0" w:right="0" w:firstLine="567"/>
        <w:rPr/>
      </w:pPr>
      <w:r>
        <w:rPr/>
        <w:t>Бруцеллез – хроническая болезнь животных и человека, характеризующаяся абортами, задержанием последа, воспалением слизистой оболочки матки и нередко поражением суставов.</w:t>
      </w:r>
    </w:p>
    <w:p>
      <w:pPr>
        <w:pStyle w:val="Normal"/>
        <w:bidi w:val="0"/>
        <w:ind w:left="0" w:right="0" w:firstLine="567"/>
        <w:rPr/>
      </w:pPr>
      <w:r>
        <w:rPr/>
        <w:t>Возбудитель – бактерия бруцелла – малоустойчив к дезинфицирующим средствам, например кипячение убивает его моментально. Бруцеллы остаются жизнеспособными в почве от нескольких суток до 100 и более дней в зависимости от ее влажности и инсоляции.</w:t>
      </w:r>
    </w:p>
    <w:p>
      <w:pPr>
        <w:pStyle w:val="Normal"/>
        <w:bidi w:val="0"/>
        <w:ind w:left="0" w:right="0" w:firstLine="567"/>
        <w:rPr/>
      </w:pPr>
      <w:r>
        <w:rPr/>
        <w:t>Больные бруцеллезом животные выделяют возбудитель с молоком, с истечениями из родовых путей, при аборте, при родах, а также с мочой. Заражение происходит через слизистые оболочки пищеварительного тракта с кормом и водой, конъюнктиву, слизистые оболочки дыхательных путей, влагалища и кожу. Человек может заразиться от больных.</w:t>
      </w:r>
    </w:p>
    <w:p>
      <w:pPr>
        <w:pStyle w:val="Normal"/>
        <w:bidi w:val="0"/>
        <w:ind w:left="0" w:right="0" w:firstLine="567"/>
        <w:rPr/>
      </w:pPr>
      <w:r>
        <w:rPr/>
        <w:t>Инкубационный период болезни составляет 2-3 нед и более. Бруцеллез протекает хронически и в большинстве случаев бессимптомно. Основной признак бруцеллеза у мелкого рогатого скота – аборт на 4-5 мес беременности и задержание последа, а у самцов – воспаление яичек. Реже отмечается парез задних конечностей.</w:t>
      </w:r>
    </w:p>
    <w:p>
      <w:pPr>
        <w:pStyle w:val="Normal"/>
        <w:bidi w:val="0"/>
        <w:ind w:left="0" w:right="0" w:firstLine="567"/>
        <w:rPr/>
      </w:pPr>
      <w:r>
        <w:rPr/>
        <w:t>Диагноз ставят на основании результатов клинического, серологического, аллергического и бактериологического исследования абортированного плода или его желудка, кусочка печени и селезенки, а также молока и крови в ветеринарной лаборатории. При постановке диагноза необходимо исключить кампилобактериоз, трихомоноз, лептоспироз, сальмонеллез, незаразные болезни с симптомами аборта.</w:t>
      </w:r>
    </w:p>
    <w:p>
      <w:pPr>
        <w:pStyle w:val="Normal"/>
        <w:bidi w:val="0"/>
        <w:ind w:left="0" w:right="0" w:firstLine="567"/>
        <w:rPr/>
      </w:pPr>
      <w:r>
        <w:rPr/>
        <w:t>Больных животных не лечат, их сдают на убой. Обязателен карантин в хозяйстве.</w:t>
      </w:r>
    </w:p>
    <w:p>
      <w:pPr>
        <w:pStyle w:val="Normal"/>
        <w:bidi w:val="0"/>
        <w:ind w:left="0" w:right="0" w:firstLine="567"/>
        <w:rPr/>
      </w:pPr>
      <w:r>
        <w:rPr/>
        <w:t>Для профилактики стадо необходимо комплектовать животными, проверенными на бруцеллез. Обо всех случаях абортов необходимо сообщать ветеринарному врачу.</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Пастереллез</w:t>
      </w:r>
    </w:p>
    <w:p>
      <w:pPr>
        <w:pStyle w:val="Normal"/>
        <w:bidi w:val="0"/>
        <w:ind w:left="0" w:right="0" w:firstLine="567"/>
        <w:jc w:val="left"/>
        <w:rPr/>
      </w:pPr>
      <w:r>
        <w:rPr/>
      </w:r>
    </w:p>
    <w:p>
      <w:pPr>
        <w:pStyle w:val="Normal"/>
        <w:bidi w:val="0"/>
        <w:ind w:left="0" w:right="0" w:firstLine="567"/>
        <w:rPr/>
      </w:pPr>
      <w:r>
        <w:rPr/>
        <w:t>Пастереллез – инфекционная болезнь мелкого рогатого скота и других домашних и диких животных, характеризующаяся при остром течении признаками септицемии (форма сепсиса (общей инфекции), при которой в крови находятся патогенные микроорганизмы без вовлечения в воспалительный процесс различных органов и тканей) и геморрагического воспаления слизистых оболочек дыхательных путей и кишечника. Человек также подвержен заболеванию.</w:t>
      </w:r>
    </w:p>
    <w:p>
      <w:pPr>
        <w:pStyle w:val="Normal"/>
        <w:bidi w:val="0"/>
        <w:ind w:left="0" w:right="0" w:firstLine="567"/>
        <w:rPr/>
      </w:pPr>
      <w:r>
        <w:rPr/>
        <w:t>Возбудитель – пастерелла, которая малоустойчива к действию дезинфицирующих средств, а при нагревании до 70-90 °С гибнет в течение 5-10 мин. Максимальная выживаемость в почве и воде составляет 26 сут, в навозе – 72 сут.</w:t>
      </w:r>
    </w:p>
    <w:p>
      <w:pPr>
        <w:pStyle w:val="Normal"/>
        <w:bidi w:val="0"/>
        <w:ind w:left="0" w:right="0" w:firstLine="567"/>
        <w:rPr/>
      </w:pPr>
      <w:r>
        <w:rPr/>
        <w:t>Больные и переболевшие животные выделяют пастерелл во внешнюю среду с истечениями из носа, испражнениями. На возникновение болезни в любое время года влияют стрессовые факторы. Пути заражения – алиментарный и аэрогенный. Летальность составляет от 10 до 75%.</w:t>
      </w:r>
    </w:p>
    <w:p>
      <w:pPr>
        <w:pStyle w:val="Normal"/>
        <w:bidi w:val="0"/>
        <w:ind w:left="0" w:right="0" w:firstLine="567"/>
        <w:rPr/>
      </w:pPr>
      <w:r>
        <w:rPr/>
        <w:t>Течение болезни сверхострое, острое, подострое и хроническое. Инкубационный период длится от нескольких часов до 2-3 сут, иногда больше.</w:t>
      </w:r>
    </w:p>
    <w:p>
      <w:pPr>
        <w:pStyle w:val="Normal"/>
        <w:bidi w:val="0"/>
        <w:ind w:left="0" w:right="0" w:firstLine="567"/>
        <w:rPr/>
      </w:pPr>
      <w:r>
        <w:rPr/>
        <w:t>При сверхостром течении животные быстро гибнут после повышения температуры тела и диареи, а иногда без проявления признаков. При остром течении у мелкого рогатого скота повышается температура тела до 41-42 °С, наблюдается сильное угнетение, признаки поражения органов дыхания (истечения из носа, кашель, хрипы), конъюнктивит, отеки в области межчелюстного пространства, подгрудка, а иногда и понос. Продолжительность болезни – до 5 сут, но она может принимать хроническое течение – признаки поражения легких ослабевают, прогрессируют слабость и истощение.</w:t>
      </w:r>
    </w:p>
    <w:p>
      <w:pPr>
        <w:pStyle w:val="Normal"/>
        <w:bidi w:val="0"/>
        <w:ind w:left="0" w:right="0" w:firstLine="567"/>
        <w:rPr/>
      </w:pPr>
      <w:r>
        <w:rPr/>
        <w:t>Хроническое течение сопровождается исхуданием, анемией, опуханием суставов, ног.</w:t>
      </w:r>
    </w:p>
    <w:p>
      <w:pPr>
        <w:pStyle w:val="Normal"/>
        <w:bidi w:val="0"/>
        <w:ind w:left="0" w:right="0" w:firstLine="567"/>
        <w:rPr/>
      </w:pPr>
      <w:r>
        <w:rPr/>
        <w:t>Диагноз ставят на основании клинико-эпизоотологических данных и результатов бактериологического исследования части внутренних органов от трупов. При постановке диагноза следует исключить паратиф, сибирскую язву.</w:t>
      </w:r>
    </w:p>
    <w:p>
      <w:pPr>
        <w:pStyle w:val="Normal"/>
        <w:bidi w:val="0"/>
        <w:ind w:left="0" w:right="0" w:firstLine="567"/>
        <w:rPr/>
      </w:pPr>
      <w:r>
        <w:rPr/>
        <w:t>Больным вводят гипериммунную сыворотку против пастереллеза в дозе 60-80 мл и антибиотики тетрациклинового ряда, сульфаниламидные препараты, симптоматические средства. Профилактика заключается в применении вакцины здоровым особям, иммунизации всех животных, имевших контакт с больными, изолировании больных особей, а также в проведении дезинфекции помещений.</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Лептоспироз</w:t>
      </w:r>
    </w:p>
    <w:p>
      <w:pPr>
        <w:pStyle w:val="Normal"/>
        <w:bidi w:val="0"/>
        <w:ind w:left="0" w:right="0" w:firstLine="567"/>
        <w:jc w:val="left"/>
        <w:rPr/>
      </w:pPr>
      <w:r>
        <w:rPr/>
      </w:r>
    </w:p>
    <w:p>
      <w:pPr>
        <w:pStyle w:val="Normal"/>
        <w:bidi w:val="0"/>
        <w:ind w:left="0" w:right="0" w:firstLine="567"/>
        <w:rPr/>
      </w:pPr>
      <w:r>
        <w:rPr/>
        <w:t>Лептоспироз – инфекционная болезнь многих видов животных: мелкого и крупного рогатого скота, свиней, лошадей, собак, верблюдов, пушных зверей, мелких диких млекопитающих всех пород и возрастов. Заболевание характеризуется лихорадкой, анемией (малокровием), желтухой, абортами беременных животных или рождением нежизнеспособного приплода, поражением почек (гемоглобинурия – наличие в моче гемоглобина), некрозами слизистых оболочек и кожи, атонией желудочно-кишечного тракта. Также заболеванию подвержен человек.</w:t>
      </w:r>
    </w:p>
    <w:p>
      <w:pPr>
        <w:pStyle w:val="Normal"/>
        <w:bidi w:val="0"/>
        <w:ind w:left="0" w:right="0" w:firstLine="567"/>
        <w:rPr/>
      </w:pPr>
      <w:r>
        <w:rPr/>
        <w:t>Вызывается микроорганизмом – лептоспирой, малоустойчивой к действию дезинфицирующих средств, быстро погибающей при нагревании.</w:t>
      </w:r>
    </w:p>
    <w:p>
      <w:pPr>
        <w:pStyle w:val="Normal"/>
        <w:bidi w:val="0"/>
        <w:ind w:left="0" w:right="0" w:firstLine="567"/>
        <w:rPr/>
      </w:pPr>
      <w:r>
        <w:rPr/>
        <w:t>Больные и переболевшие длительное время выделяют возбудителя с мочой. Заражение происходит чаще всего через корм и воду. Течение болезни может быть острым, подострым, хроническим и бессимптомным. У взрослого мелкого рогатого скота часто протекает бессимптомно, а у молодняка – в острой форме. При остром течении у заболевших особей повышается температура тела, в моче появляется кровь.</w:t>
      </w:r>
    </w:p>
    <w:p>
      <w:pPr>
        <w:pStyle w:val="Normal"/>
        <w:bidi w:val="0"/>
        <w:ind w:left="0" w:right="0" w:firstLine="567"/>
        <w:rPr/>
      </w:pPr>
      <w:r>
        <w:rPr/>
        <w:t>У некоторых животных наблюдается желтушное окрашивание и некроз слизистых оболочек глаз, ротовой полости и отдельных участков кожи, нередко понос или запор. Беременные животные абортируют.</w:t>
      </w:r>
    </w:p>
    <w:p>
      <w:pPr>
        <w:pStyle w:val="Normal"/>
        <w:bidi w:val="0"/>
        <w:ind w:left="0" w:right="0" w:firstLine="567"/>
        <w:rPr/>
      </w:pPr>
      <w:r>
        <w:rPr/>
        <w:t>При подостром течении отмечаются те же симптомы, но менее выраженные, а при хроническом признаки выражены слабо, прогрессирует исхудание и снижение продуктивности.</w:t>
      </w:r>
    </w:p>
    <w:p>
      <w:pPr>
        <w:pStyle w:val="Normal"/>
        <w:bidi w:val="0"/>
        <w:ind w:left="0" w:right="0" w:firstLine="567"/>
        <w:rPr/>
      </w:pPr>
      <w:r>
        <w:rPr/>
        <w:t>Диагноз ставят на основании клинико-эпизоотологических данных и результатов лабораторного исследования крови. Поскольку независимо от течения болезни в крови животного выявляются специфические антитела на 5-7 день после заражения, через 10-20 дней развивается лептоспироносительство, продолжающееся до 1-2 лет. Количество лептоспироносителей на неблагополучной по данному заболеванию ферме среди мелкого рогатого скота может составлять 1-5%, реже – 10-20%. Лептоспироз необходимо дифференцировать от бруцеллеза, кампилобактериоза, трихомоноза, сальмонеллеза и других болезней.</w:t>
      </w:r>
    </w:p>
    <w:p>
      <w:pPr>
        <w:pStyle w:val="Normal"/>
        <w:bidi w:val="0"/>
        <w:ind w:left="0" w:right="0" w:firstLine="567"/>
        <w:rPr/>
      </w:pPr>
      <w:r>
        <w:rPr/>
        <w:t>Для лечения используют антибиотик стрептомицин, который вводят внутримышечно 10-12 тыс ЕД на 1 кг веса через каждые 12-14 ч в течение 4-5 сут.</w:t>
      </w:r>
    </w:p>
    <w:p>
      <w:pPr>
        <w:pStyle w:val="Normal"/>
        <w:bidi w:val="0"/>
        <w:ind w:left="0" w:right="0" w:firstLine="567"/>
        <w:rPr/>
      </w:pPr>
      <w:r>
        <w:rPr/>
        <w:t>Профилактика лептоспироза заключается в карантинировании вновь прибывших животных, проведении дератизационных мероприятий, плановом обследовании поголовья.</w:t>
      </w:r>
    </w:p>
    <w:p>
      <w:pPr>
        <w:pStyle w:val="Normal"/>
        <w:bidi w:val="0"/>
        <w:ind w:left="0" w:right="0" w:firstLine="567"/>
        <w:rPr/>
      </w:pPr>
      <w:r>
        <w:rPr/>
        <w:t>Больных животных изолируют и лечат, остальное поголовье лечат. В неблагополучных хозяйствах животным вводят поливалентную вакцину против лептоспироза.</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Листериоз</w:t>
      </w:r>
    </w:p>
    <w:p>
      <w:pPr>
        <w:pStyle w:val="Normal"/>
        <w:bidi w:val="0"/>
        <w:ind w:left="0" w:right="0" w:firstLine="567"/>
        <w:jc w:val="left"/>
        <w:rPr/>
      </w:pPr>
      <w:r>
        <w:rPr/>
      </w:r>
    </w:p>
    <w:p>
      <w:pPr>
        <w:pStyle w:val="Normal"/>
        <w:bidi w:val="0"/>
        <w:ind w:left="0" w:right="0" w:firstLine="567"/>
        <w:rPr/>
      </w:pPr>
      <w:r>
        <w:rPr/>
        <w:t>Листериоз</w:t>
      </w:r>
      <w:r>
        <w:rPr>
          <w:b/>
          <w:bCs/>
        </w:rPr>
        <w:t>-</w:t>
      </w:r>
      <w:r>
        <w:rPr/>
        <w:t xml:space="preserve"> инфекционная болезнь мелкого рогатого скота и животных практически всех видов, в том числе домашней птицы, а также и человека, характеризующаяся поражением нервной системы, септическими явлениями, абортами и маститами.</w:t>
      </w:r>
    </w:p>
    <w:p>
      <w:pPr>
        <w:pStyle w:val="Normal"/>
        <w:bidi w:val="0"/>
        <w:ind w:left="0" w:right="0" w:firstLine="567"/>
        <w:rPr/>
      </w:pPr>
      <w:r>
        <w:rPr/>
        <w:t>Возбудителем является небольшая бактерия – листерия, которая устойчива во внешней среде, длительно сохраняется в почве, воде, на растениях. Общеупотребительные дезинфицирующие средства быстро ее дезактивируют.</w:t>
      </w:r>
    </w:p>
    <w:p>
      <w:pPr>
        <w:pStyle w:val="Normal"/>
        <w:bidi w:val="0"/>
        <w:ind w:left="0" w:right="0" w:firstLine="567"/>
        <w:rPr/>
      </w:pPr>
      <w:r>
        <w:rPr/>
        <w:t>Источник возбудителя – больные и переболевшие животные, выделяющие возбудителя во внешнюю среду с мочой, калом, молоком, истечениями из носовой полости, глаз, половых органов, а также животные-листерионосители. Резервуаром листерии в природе являются грызуны и некоторые виды диких животных. Заражение происходит алиментарно, аэрогенно, через поврежденную кожу, слизистые оболочки половых органов у овец и коз, чаще в зимне-весенний период.</w:t>
      </w:r>
    </w:p>
    <w:p>
      <w:pPr>
        <w:pStyle w:val="Normal"/>
        <w:bidi w:val="0"/>
        <w:ind w:left="0" w:right="0" w:firstLine="567"/>
        <w:rPr/>
      </w:pPr>
      <w:r>
        <w:rPr/>
        <w:t>Инкубационный период листериоза составляет 7-30 дней. Болезнь протекает остро, подостро и хронически. Отличается от других заразных болезней многообразием форм клинического проявления: нервная, септическая, генитальная, атипическая, бессимптомная.</w:t>
      </w:r>
    </w:p>
    <w:p>
      <w:pPr>
        <w:pStyle w:val="Normal"/>
        <w:bidi w:val="0"/>
        <w:ind w:left="0" w:right="0" w:firstLine="567"/>
        <w:rPr/>
      </w:pPr>
      <w:r>
        <w:rPr/>
        <w:t>При нервной форме у мелкого рогатого скота появляется угнетение, отказ от корма, иногда повышение температуры тела, светобоязнь, слезотечение, потеря аппетита, поносы, судороги, коматозное состояние, неестественное искривление шеи (рис. 16).</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t>Рис. 16. Овца, больная листериозом с развитием нервных симптомов</w:t>
      </w:r>
    </w:p>
    <w:p>
      <w:pPr>
        <w:pStyle w:val="Normal"/>
        <w:bidi w:val="0"/>
        <w:ind w:left="0" w:right="0" w:firstLine="567"/>
        <w:jc w:val="left"/>
        <w:rPr/>
      </w:pPr>
      <w:r>
        <w:rPr/>
      </w:r>
    </w:p>
    <w:p>
      <w:pPr>
        <w:pStyle w:val="Normal"/>
        <w:bidi w:val="0"/>
        <w:ind w:left="0" w:right="0" w:firstLine="567"/>
        <w:rPr/>
      </w:pPr>
      <w:r>
        <w:rPr/>
        <w:t>родолжительность этой формы болезни – до 10 дней, в большинстве случаев животные погибают.</w:t>
      </w:r>
    </w:p>
    <w:p>
      <w:pPr>
        <w:pStyle w:val="Normal"/>
        <w:bidi w:val="0"/>
        <w:ind w:left="0" w:right="0" w:firstLine="567"/>
        <w:rPr/>
      </w:pPr>
      <w:r>
        <w:rPr/>
        <w:t>Генитальная форма проявляется абортами во второй половине беременности, задержанием последа, эндометритами, маститами.</w:t>
      </w:r>
    </w:p>
    <w:p>
      <w:pPr>
        <w:pStyle w:val="Normal"/>
        <w:bidi w:val="0"/>
        <w:ind w:left="0" w:right="0" w:firstLine="567"/>
        <w:rPr/>
      </w:pPr>
      <w:r>
        <w:rPr/>
        <w:t>Атипичная форма с явлениями лихорадки, пневмонии и гастроэнтерита встречается редко.</w:t>
      </w:r>
    </w:p>
    <w:p>
      <w:pPr>
        <w:pStyle w:val="Normal"/>
        <w:bidi w:val="0"/>
        <w:ind w:left="0" w:right="0" w:firstLine="567"/>
        <w:rPr/>
      </w:pPr>
      <w:r>
        <w:rPr/>
        <w:t>Диагноз ставят на основании клинических признаков и лабораторного исследования пораженных органов трупа.</w:t>
      </w:r>
    </w:p>
    <w:p>
      <w:pPr>
        <w:pStyle w:val="Normal"/>
        <w:bidi w:val="0"/>
        <w:ind w:left="0" w:right="0" w:firstLine="567"/>
        <w:rPr/>
      </w:pPr>
      <w:r>
        <w:rPr/>
        <w:t>Лечение чаще бесполезно, правда, иногда в начале заболевания назначают антибиотики тетрациклинового ряда, например хлортетрациклин внутрь по 25-30 мг/кг массы животного, окситетрациклин или тетрациклин в той же дозировке 2-3 раза в сутки до выздоровления и 3 дня после.</w:t>
      </w:r>
    </w:p>
    <w:p>
      <w:pPr>
        <w:pStyle w:val="Normal"/>
        <w:bidi w:val="0"/>
        <w:ind w:left="0" w:right="0" w:firstLine="567"/>
        <w:rPr/>
      </w:pPr>
      <w:r>
        <w:rPr/>
        <w:t>В целях профилактики листериоза необходимо проводить меры по недопущению заноса возбудителя в хозяйство, дератизационные мероприятия, контроль за качеством кормов (особенно силоса). При выявлении в хозяйстве больных листериозом вводятся ограничения на ввоз или вывоз животных. Животных, имеющих признаки поражения нервной системы, направляют на убой. Остальных животных вакцинируют или дают внутрь антибиотики в терапевтических дозах 1-2 раза в день в течение недели.</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Некробактериоз</w:t>
      </w:r>
    </w:p>
    <w:p>
      <w:pPr>
        <w:pStyle w:val="Normal"/>
        <w:bidi w:val="0"/>
        <w:ind w:left="0" w:right="0" w:firstLine="567"/>
        <w:jc w:val="left"/>
        <w:rPr/>
      </w:pPr>
      <w:r>
        <w:rPr/>
      </w:r>
    </w:p>
    <w:p>
      <w:pPr>
        <w:pStyle w:val="Normal"/>
        <w:bidi w:val="0"/>
        <w:ind w:left="0" w:right="0" w:firstLine="567"/>
        <w:rPr/>
      </w:pPr>
      <w:r>
        <w:rPr/>
        <w:t>Некробактериоз, или копытная болезнь овец, – инфекционная болезнь, характеризуется омертвением и гнойным распадом кожи межкопытной щели и венчика, в отдельных случаях на вымени, в ротовой полости, половых органах, печени, легких и др., а у молодняка – омертвением отдельных участков слизистой оболочки ротовой полости. Может поражать до 30-90% животных неблагополучной отары, смертность достигает 10% и более. Некробактериозом болеют также крупный рогатый скот и другие сельскохозяйственные животные.</w:t>
      </w:r>
    </w:p>
    <w:p>
      <w:pPr>
        <w:pStyle w:val="Normal"/>
        <w:bidi w:val="0"/>
        <w:ind w:left="0" w:right="0" w:firstLine="567"/>
        <w:rPr/>
      </w:pPr>
      <w:r>
        <w:rPr/>
        <w:t>Заболевание вызывается палочковидной бактерией, которая является постоянным обитателем желудочно-кишечного тракта (в рубце жвачных) и широко распространена в окружающей среде. Возбудитель относительно устойчив к дезсредствам, например в растворе формальдегида (1:100) и 2,5%-ном растворе креолина гибнет через 20 мин, в 5%-ном растворе едкого натра – через 10 мин, а при нагревании до 100 °С – через 1 мин.</w:t>
      </w:r>
    </w:p>
    <w:p>
      <w:pPr>
        <w:pStyle w:val="Normal"/>
        <w:bidi w:val="0"/>
        <w:ind w:left="0" w:right="0" w:firstLine="567"/>
        <w:rPr/>
      </w:pPr>
      <w:r>
        <w:rPr/>
        <w:t>Источником инфекции являются больные и переболевшие животные, а также здоровые. Животные заражаются при попадании возбудителя в почву, где бактерии некроза обитают постоянно, особенно в увлажненных местах. Некробактериоз чаще возникает во влажные периоды года, при травмах кожного покрова или слизистых оболочек, при содержании животных в сырых помещениях, на грязных, сырых подстилках.</w:t>
      </w:r>
    </w:p>
    <w:p>
      <w:pPr>
        <w:pStyle w:val="Normal"/>
        <w:bidi w:val="0"/>
        <w:ind w:left="0" w:right="0" w:firstLine="567"/>
        <w:rPr/>
      </w:pPr>
      <w:r>
        <w:rPr/>
        <w:t>Инкубационный период длится до 3 сут. У заболевших особей отмечается хромота. При осмотре межкопытной щели и венчика обнаруживают покраснение и отек кожи. В дальнейшем зона покраснения расширяется, на коже межкопытной щели и венчика появляется серозный выпот и образуется язва с рваными краями. Пораженная конечность горячая на ощупь, болезненная. Животное угнетено, не принимает корм, температура тела повышается.</w:t>
      </w:r>
    </w:p>
    <w:p>
      <w:pPr>
        <w:pStyle w:val="Normal"/>
        <w:bidi w:val="0"/>
        <w:ind w:left="0" w:right="0" w:firstLine="567"/>
        <w:rPr/>
      </w:pPr>
      <w:r>
        <w:rPr/>
        <w:t>При появлении заболевания с поражением кожи межкопытной щели и слизистой оболочки ротовой полости необходимо срочно пригласить ветеринарного врача, так как примерно такие же признаки наблюдаются при ящуре и некоторых других опасных вирусных заболеваниях.</w:t>
      </w:r>
    </w:p>
    <w:p>
      <w:pPr>
        <w:pStyle w:val="Normal"/>
        <w:bidi w:val="0"/>
        <w:ind w:left="0" w:right="0" w:firstLine="567"/>
        <w:rPr/>
      </w:pPr>
      <w:r>
        <w:rPr/>
        <w:t>Диагноз ставят на основании клинических признаков и бактериологических исследований, дифференцируя от копытной гнили, контагиозной эктимы овец и коз, болезней неинфекционного характера.</w:t>
      </w:r>
    </w:p>
    <w:p>
      <w:pPr>
        <w:pStyle w:val="Normal"/>
        <w:bidi w:val="0"/>
        <w:ind w:left="0" w:right="0" w:firstLine="567"/>
        <w:rPr/>
      </w:pPr>
      <w:r>
        <w:rPr/>
        <w:t>При лечении проводят хирургическую обработку некротических язв, удаляют омертвевшие ткани, промывают очищенную рану 3%-ным раствором марганцовокислого калия или 3%-ным раствором перекиси водорода. Внутримышечно вводят хлортетрациклин по 3-4 мг/кг веса в течение 3-5 сут, дибиомицин, дитетрациклин (15 тыс ЕД/кг).</w:t>
      </w:r>
    </w:p>
    <w:p>
      <w:pPr>
        <w:pStyle w:val="Normal"/>
        <w:bidi w:val="0"/>
        <w:ind w:left="0" w:right="0" w:firstLine="567"/>
        <w:rPr/>
      </w:pPr>
      <w:r>
        <w:rPr/>
        <w:t>В связи с тем, что некробактериоз возникает в хозяйствах, где имеются условия для повреждения конечностей, особенно кожи межкопытной щели и венчика, принимают меры к устранению этих факторов – необходимы сухая подстилка в стойлах, своевременная обрезка и расчистка копытц и т. д. При появлении заболевания больных изолируют и лечат, а у остальных животных осматривают копытца, имеющиеся ранки обрабатывают дезинфицирующим раствором (5-10%-ный раствор креолина, 2-10%-ный раствор формалина, 5%-ный раствор медного купороса и др.). Полезны ножные ванны указанными растворами в течение 3-5 дней.</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Оспа</w:t>
      </w:r>
    </w:p>
    <w:p>
      <w:pPr>
        <w:pStyle w:val="Normal"/>
        <w:bidi w:val="0"/>
        <w:ind w:left="0" w:right="0" w:firstLine="567"/>
        <w:jc w:val="left"/>
        <w:rPr/>
      </w:pPr>
      <w:r>
        <w:rPr/>
      </w:r>
    </w:p>
    <w:p>
      <w:pPr>
        <w:pStyle w:val="Normal"/>
        <w:bidi w:val="0"/>
        <w:ind w:left="0" w:right="0" w:firstLine="567"/>
        <w:rPr/>
      </w:pPr>
      <w:r>
        <w:rPr/>
        <w:t>Оспа – контагиозная вирусная болезнь животных и человека, характеризующаяся лихорадкой и сыпью в виде узелков и гнойничков. Болезнь чаще всего регистрируется среди овец, коз, свиней, крупного рогатого скота, лошадей, верблюдов, кроликов и птиц.</w:t>
      </w:r>
    </w:p>
    <w:p>
      <w:pPr>
        <w:pStyle w:val="Normal"/>
        <w:bidi w:val="0"/>
        <w:ind w:left="0" w:right="0" w:firstLine="567"/>
        <w:rPr/>
      </w:pPr>
      <w:r>
        <w:rPr/>
        <w:t>Летальность составляет 20-90%, особенно среди молодняка в зимний период.</w:t>
      </w:r>
    </w:p>
    <w:p>
      <w:pPr>
        <w:pStyle w:val="Normal"/>
        <w:bidi w:val="0"/>
        <w:ind w:left="0" w:right="0" w:firstLine="567"/>
        <w:rPr/>
      </w:pPr>
      <w:r>
        <w:rPr/>
        <w:t>Возбудитель – вирус из семейства поксвирусов – оспенный вирус. Находясь в клетках негниющих тканей, особенно в сухих кормах, отпавших оспинах в холодное время года возбудитель оспы способен сохранить жизнеспособность месяцами; в темном прохладном месте – до 2 лет.</w:t>
      </w:r>
    </w:p>
    <w:p>
      <w:pPr>
        <w:pStyle w:val="Normal"/>
        <w:bidi w:val="0"/>
        <w:ind w:left="0" w:right="0" w:firstLine="567"/>
        <w:rPr/>
      </w:pPr>
      <w:r>
        <w:rPr/>
        <w:t>Устойчив к действию дезинфицирующих средств.</w:t>
      </w:r>
    </w:p>
    <w:p>
      <w:pPr>
        <w:pStyle w:val="Normal"/>
        <w:bidi w:val="0"/>
        <w:ind w:left="0" w:right="0" w:firstLine="567"/>
        <w:rPr/>
      </w:pPr>
      <w:r>
        <w:rPr/>
        <w:t>Источники возбудителя инфекции – больные животные и вирусоносители в инкубационном периоде и после клинического выздоровления, выделяющие возбудитель во внешнюю среду с отторгающимся эпителием, иссечениями из носа, рта, глаз больных особей.</w:t>
      </w:r>
    </w:p>
    <w:p>
      <w:pPr>
        <w:pStyle w:val="Normal"/>
        <w:bidi w:val="0"/>
        <w:ind w:left="0" w:right="0" w:firstLine="567"/>
        <w:rPr/>
      </w:pPr>
      <w:r>
        <w:rPr/>
        <w:t>Факторы передачи вируса – предметы ухода и корма. Основные пути заражения – аэрогенный, контактный, алиментарный. Оспа чаще возникает и тяжелее протекает зимой и ранней весной.</w:t>
      </w:r>
    </w:p>
    <w:p>
      <w:pPr>
        <w:pStyle w:val="Normal"/>
        <w:bidi w:val="0"/>
        <w:ind w:left="0" w:right="0" w:firstLine="567"/>
        <w:rPr/>
      </w:pPr>
      <w:r>
        <w:rPr/>
        <w:t>Инкубационный период болезни – 3-14 сут. Течение заболевания может быть острым, подострым, реже хроническим, абортивным или скрытым.</w:t>
      </w:r>
    </w:p>
    <w:p>
      <w:pPr>
        <w:pStyle w:val="Normal"/>
        <w:bidi w:val="0"/>
        <w:ind w:left="0" w:right="0" w:firstLine="567"/>
        <w:rPr/>
      </w:pPr>
      <w:r>
        <w:rPr/>
        <w:t>Оспа овец сопровождается опуханием век, гнойно-слизистыми истечениями из глаз и носа. Оспенная сыпь выступает на малошерстных участках головы, ног, хвоста, вымени, у баранов – на мошонке. Узелки некротизируются и превращаются в струпья, отпадающие на 5-6 сут. Наиболее тяжелое течение наблюдается при обширном поражении тела и геморрагической оспе (черной): истощение, поражение глаз, суставов. Болезнь длится около 20-28 сут. Наиболее чувствительны к оспе овцы романовской и тонкорунных пород.</w:t>
      </w:r>
    </w:p>
    <w:p>
      <w:pPr>
        <w:pStyle w:val="Normal"/>
        <w:bidi w:val="0"/>
        <w:ind w:left="0" w:right="0" w:firstLine="567"/>
        <w:rPr/>
      </w:pPr>
      <w:r>
        <w:rPr/>
        <w:t>У коз оспа проявляется теми же симптомами, но процесс чаще локализуется на вымени. Козлята-сосуны часто болеют атипично с поражением слизистой оболочки рта, верхних дыхательных путей и желудочно-кишечного тракта. Болезнь длится 10-15 сут. Наиболее тяжело болеют козы ангорской и придонских пород. Беременные козы нередко абортируют.</w:t>
      </w:r>
    </w:p>
    <w:p>
      <w:pPr>
        <w:pStyle w:val="Normal"/>
        <w:bidi w:val="0"/>
        <w:ind w:left="0" w:right="0" w:firstLine="567"/>
        <w:rPr/>
      </w:pPr>
      <w:r>
        <w:rPr/>
        <w:t>Переболевшие животные приобретают пожизненный иммунитет. Диагноз ставят на основании клинико-эпизоотологических данных, результатов лабораторного исследования крови.</w:t>
      </w:r>
    </w:p>
    <w:p>
      <w:pPr>
        <w:pStyle w:val="Normal"/>
        <w:bidi w:val="0"/>
        <w:ind w:left="0" w:right="0" w:firstLine="567"/>
        <w:rPr/>
      </w:pPr>
      <w:r>
        <w:rPr/>
        <w:t>Для лечения применяют антибиотики для предупреждения осложнений, гамма-глобулины. Оспины на коже размягчают нейтральными жирами, мазями или глицерином, а язвенные поверхности обрабатывают прижигающими средствами (йодом, 3-5%-ным хлорамином и др.). Носовую полость и конъюнктиву промывают теплой водой и орошают 2-3%-ным раствором борной кислоты, настоем ромашки и др.</w:t>
      </w:r>
    </w:p>
    <w:p>
      <w:pPr>
        <w:pStyle w:val="Normal"/>
        <w:bidi w:val="0"/>
        <w:ind w:left="0" w:right="0" w:firstLine="567"/>
        <w:rPr/>
      </w:pPr>
      <w:r>
        <w:rPr/>
        <w:t>Животным дают воду без ограничений, добавляя в нее йодид калия.</w:t>
      </w:r>
    </w:p>
    <w:p>
      <w:pPr>
        <w:pStyle w:val="Normal"/>
        <w:bidi w:val="0"/>
        <w:ind w:left="0" w:right="0" w:firstLine="567"/>
        <w:rPr/>
      </w:pPr>
      <w:r>
        <w:rPr/>
        <w:t>Профилактика оспы заключается в предупреждении заноса вируса в хозяйство. Больных и подозрительных особей изолируют и лечат, на хозяйство накладывают карантин (снимают через 20 сут). Молоко от больных особей кипятят на месте в течение 5 мин. Трупы животных вместе со шкурой и шерстью сжигают. Клинически здоровых животных иммунизируют соответствующими вакцинами.</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Трихофития</w:t>
      </w:r>
    </w:p>
    <w:p>
      <w:pPr>
        <w:pStyle w:val="Normal"/>
        <w:bidi w:val="0"/>
        <w:ind w:left="0" w:right="0" w:firstLine="567"/>
        <w:jc w:val="left"/>
        <w:rPr/>
      </w:pPr>
      <w:r>
        <w:rPr/>
      </w:r>
    </w:p>
    <w:p>
      <w:pPr>
        <w:pStyle w:val="Normal"/>
        <w:bidi w:val="0"/>
        <w:ind w:left="0" w:right="0" w:firstLine="567"/>
        <w:rPr/>
      </w:pPr>
      <w:r>
        <w:rPr/>
        <w:t>Трихофития, или стригущий лишай, – контагиозное грибковое заболевание, характеризующееся образованием на коже округлых резко ограниченных облысевших участков с обломанными волосами, покрытых корками и чешуйками. Также подвержен заболеванию человек.</w:t>
      </w:r>
    </w:p>
    <w:p>
      <w:pPr>
        <w:pStyle w:val="Normal"/>
        <w:bidi w:val="0"/>
        <w:ind w:left="0" w:right="0" w:firstLine="567"/>
        <w:rPr/>
      </w:pPr>
      <w:r>
        <w:rPr/>
        <w:t>Заболевание вызывают грибы трихофитоны, обладающие значительной устойчивостью к действию тепла и дезинфицирующих веществ, долго сохраняются во внешней среде: на подстилке, в почве, на деревянных предметах.</w:t>
      </w:r>
    </w:p>
    <w:p>
      <w:pPr>
        <w:pStyle w:val="Normal"/>
        <w:bidi w:val="0"/>
        <w:ind w:left="0" w:right="0" w:firstLine="567"/>
        <w:rPr/>
      </w:pPr>
      <w:r>
        <w:rPr/>
        <w:t>Носителями патогенных грибов являются мыши, крысы и другие грызуны. Источник инфекции – больные и переболевшие животные, которые обсеменяют помещения, инвентарь. Неблагоприятные погодные условия, особенно в осенне-зимний период, и поверхностные повреждения кожи способствуют проявлению стригущего лишая.</w:t>
      </w:r>
    </w:p>
    <w:p>
      <w:pPr>
        <w:pStyle w:val="Normal"/>
        <w:bidi w:val="0"/>
        <w:ind w:left="0" w:right="0" w:firstLine="567"/>
        <w:rPr/>
      </w:pPr>
      <w:r>
        <w:rPr/>
        <w:t>Инкубационный период длится от 1 нед до 1 мес. Заболевание протекает хронически и выражается в появлении на коже небольших безволосых пятен округлой формы, покрытых чешуйками и корочками асбестово-серого цвета. Чаще всего поражается кожа вокруг глаз, на носу, ушах, распространяясь на всю кожу головы, шеи, конечностей.</w:t>
      </w:r>
    </w:p>
    <w:p>
      <w:pPr>
        <w:pStyle w:val="Normal"/>
        <w:bidi w:val="0"/>
        <w:ind w:left="0" w:right="0" w:firstLine="567"/>
        <w:rPr/>
      </w:pPr>
      <w:r>
        <w:rPr/>
        <w:t>Диагноз ставят на основании клинических признаков и при ультрафиолетовом облучении пораженных мест, при микроскопическом исследовании соскобов кожи, которое проводится в ветеринарной лаборатории.</w:t>
      </w:r>
    </w:p>
    <w:p>
      <w:pPr>
        <w:pStyle w:val="Normal"/>
        <w:bidi w:val="0"/>
        <w:ind w:left="0" w:right="0" w:firstLine="567"/>
        <w:rPr/>
      </w:pPr>
      <w:r>
        <w:rPr/>
        <w:t>Для лечения стригущего лишая пораженные места обрабатывают фунгицидными средствами. Для лечебных и профилактических целей используют высокоэффективные, надежные и малотоксичные живые и инактивированные вакцины в дозах, в 2 раза больших профилактических.</w:t>
      </w:r>
    </w:p>
    <w:p>
      <w:pPr>
        <w:pStyle w:val="Normal"/>
        <w:bidi w:val="0"/>
        <w:ind w:left="0" w:right="0" w:firstLine="567"/>
        <w:rPr/>
      </w:pPr>
      <w:r>
        <w:rPr/>
        <w:t>Для профилактики заболевания и повторного заражения проводится вакцинация, санитарно-гигиенические мероприятия в помещении и на улице.</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Сальмонеллез</w:t>
      </w:r>
    </w:p>
    <w:p>
      <w:pPr>
        <w:pStyle w:val="Normal"/>
        <w:bidi w:val="0"/>
        <w:ind w:left="0" w:right="0" w:firstLine="567"/>
        <w:jc w:val="left"/>
        <w:rPr/>
      </w:pPr>
      <w:r>
        <w:rPr/>
      </w:r>
    </w:p>
    <w:p>
      <w:pPr>
        <w:pStyle w:val="Normal"/>
        <w:bidi w:val="0"/>
        <w:ind w:left="0" w:right="0" w:firstLine="567"/>
        <w:rPr/>
      </w:pPr>
      <w:r>
        <w:rPr/>
        <w:t>Сальмонеллез, или паратиф, – инфекционная болезнь молодняка сельскохозяйственных животных, чаще после отъема от маток или при переводе на скармливание сборного молока, а также пушных зверей, характеризующееся поражением кишечника, легких, печени и других органов. Смертность среди ягнят достигает 40-50%.</w:t>
      </w:r>
    </w:p>
    <w:p>
      <w:pPr>
        <w:pStyle w:val="Normal"/>
        <w:bidi w:val="0"/>
        <w:ind w:left="0" w:right="0" w:firstLine="567"/>
        <w:rPr/>
      </w:pPr>
      <w:r>
        <w:rPr/>
        <w:t>Сальмонеллез вызываются микробом – сальмонеллой, малоустойчивой к действию дезинфицирующих средств.</w:t>
      </w:r>
    </w:p>
    <w:p>
      <w:pPr>
        <w:pStyle w:val="Normal"/>
        <w:bidi w:val="0"/>
        <w:ind w:left="0" w:right="0" w:firstLine="567"/>
        <w:rPr/>
      </w:pPr>
      <w:r>
        <w:rPr/>
        <w:t>Ягнята заболевают в первые сутки жизни, реже старшего возраста от больных животных и бактерионосителей в любое время года, чаще в зимне-весенний сезон алиментарным путем через инфицированные молоко и обрат.</w:t>
      </w:r>
    </w:p>
    <w:p>
      <w:pPr>
        <w:pStyle w:val="Normal"/>
        <w:bidi w:val="0"/>
        <w:ind w:left="0" w:right="0" w:firstLine="567"/>
        <w:rPr/>
      </w:pPr>
      <w:r>
        <w:rPr/>
        <w:t>Факторами передачи возбудителя также служат подстилка, предметы помещения, одежда и обувь обслуживающего персонала, на которые попадают кал, моча и другие выделения больных особей, содержащие сальмонеллы.</w:t>
      </w:r>
    </w:p>
    <w:p>
      <w:pPr>
        <w:pStyle w:val="Normal"/>
        <w:bidi w:val="0"/>
        <w:ind w:left="0" w:right="0" w:firstLine="567"/>
        <w:rPr/>
      </w:pPr>
      <w:r>
        <w:rPr/>
        <w:t>Инкубационный период длится от 1 до 8 сут. Течение заболевания носит острый и хронический характер.</w:t>
      </w:r>
    </w:p>
    <w:p>
      <w:pPr>
        <w:pStyle w:val="Normal"/>
        <w:bidi w:val="0"/>
        <w:ind w:left="0" w:right="0" w:firstLine="567"/>
        <w:rPr/>
      </w:pPr>
      <w:r>
        <w:rPr/>
        <w:t>У заболевших особей при остром течении повышается температура тела (лихорадка), они отказываются от вымени, больше лежат. На 2-3 сут появляется понос; кал жидкий, в нем много слизи, иногда есть кровь. Отмечается учащение дыхания, конъюнктивит. Если больное животное не пало в течение 3-5 сут, то у него развивается хроническое течение, характеризующееся появлением кашля, одышки, пневмонии, воспаления суставов. Больные погибают в течение 5-10 сут, некоторые переболевают и длительное время отстают в развитии. Такие животные могут заражать здоровых. У переболевших животных вырабатывается иммунитет.</w:t>
      </w:r>
    </w:p>
    <w:p>
      <w:pPr>
        <w:pStyle w:val="Normal"/>
        <w:bidi w:val="0"/>
        <w:ind w:left="0" w:right="0" w:firstLine="567"/>
        <w:rPr/>
      </w:pPr>
      <w:r>
        <w:rPr/>
        <w:t>Диагноз ставят на основании клинико-эпизоотологических данных, результатов бактериологического и серологического исследования крови и тканей от павших животных. Следует дифференцировать сальмонеллез от анаэробной дизентерии.</w:t>
      </w:r>
    </w:p>
    <w:p>
      <w:pPr>
        <w:pStyle w:val="Normal"/>
        <w:bidi w:val="0"/>
        <w:ind w:left="0" w:right="0" w:firstLine="567"/>
        <w:rPr/>
      </w:pPr>
      <w:r>
        <w:rPr/>
        <w:t>Больным дают внутрь антибиотики (синтомицин, левомицетин, хлортетрациклин, террамицин), сульфаниламидные (норсульфазол, этазол) и нитрофурановые (фуразолидон, фурагин) препараты. С учетом совместимости этих терапевтических средств эффективны их сочетания.</w:t>
      </w:r>
    </w:p>
    <w:p>
      <w:pPr>
        <w:pStyle w:val="Normal"/>
        <w:bidi w:val="0"/>
        <w:ind w:left="0" w:right="0" w:firstLine="567"/>
        <w:rPr/>
      </w:pPr>
      <w:r>
        <w:rPr/>
        <w:t>Своевременная случка, полноценное кормление стельных животных, ввод в рацион молодняка бактериальных препаратов и премиксов способствуют предотвращению развития данного заболевания. С целью профилактики сальмонеллеза овцематок, а затем и ягнят 6-дневного возраста вакцинируют. Для дезинфекции эффективны хлорная известь (25% активного хлора), 20%-ная взвесь гашенной извести (побелка) и др.</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Болезни овец и коз</w:t>
      </w:r>
    </w:p>
    <w:p>
      <w:pPr>
        <w:pStyle w:val="Normal"/>
        <w:bidi w:val="0"/>
        <w:ind w:left="0" w:right="0" w:firstLine="567"/>
        <w:jc w:val="left"/>
        <w:rPr/>
      </w:pPr>
      <w:r>
        <w:rPr/>
      </w:r>
    </w:p>
    <w:p>
      <w:pPr>
        <w:pStyle w:val="Heading4"/>
        <w:bidi w:val="0"/>
        <w:ind w:left="0" w:right="0" w:hanging="0"/>
        <w:rPr/>
      </w:pPr>
      <w:r>
        <w:rPr/>
        <w:t>Брадзот</w:t>
      </w:r>
    </w:p>
    <w:p>
      <w:pPr>
        <w:pStyle w:val="Normal"/>
        <w:bidi w:val="0"/>
        <w:ind w:left="0" w:right="0" w:firstLine="567"/>
        <w:jc w:val="left"/>
        <w:rPr/>
      </w:pPr>
      <w:r>
        <w:rPr/>
      </w:r>
    </w:p>
    <w:p>
      <w:pPr>
        <w:pStyle w:val="Normal"/>
        <w:bidi w:val="0"/>
        <w:ind w:left="0" w:right="0" w:firstLine="567"/>
        <w:rPr/>
      </w:pPr>
      <w:r>
        <w:rPr/>
        <w:t>Брадзот – острая инфекционная болезнь овец и коз, характеризующаяся интоксикацией (отравлением) и геморрагическим воспалением сычуга. Заболеваемость среди овец и коз всех возрастов достигает 30%, а смертность – 100%.</w:t>
      </w:r>
    </w:p>
    <w:p>
      <w:pPr>
        <w:pStyle w:val="Normal"/>
        <w:bidi w:val="0"/>
        <w:ind w:left="0" w:right="0" w:firstLine="567"/>
        <w:rPr/>
      </w:pPr>
      <w:r>
        <w:rPr/>
        <w:t>Возбудитель заболевания – спорообразующая анаэробная палочка, способная продуцировать токсин в организме животного. Возбудитель особо чувствителен к действию дезинфицирующих растворов.</w:t>
      </w:r>
    </w:p>
    <w:p>
      <w:pPr>
        <w:pStyle w:val="Normal"/>
        <w:bidi w:val="0"/>
        <w:ind w:left="0" w:right="0" w:firstLine="567"/>
        <w:rPr/>
      </w:pPr>
      <w:r>
        <w:rPr/>
        <w:t>Источник возбудителя инфекции – больное животное, инфицирующее внешнюю среду (почва, пастбище, корм, вода и др.). Обычно поражаются хорошо упитанные особи. Способствует распространению болезни высокая концентрация животных на ограниченных пастбищах с бедным травостоем. Брадзота характерен стационарностью. Болезнь чаще протекает молниеносно – совершенно здоровые на вид вчера вечером животные утром погибают в судорогах (рис.18).:</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t>Рис. 18. Судороги у овцы при брадзоте</w:t>
      </w:r>
    </w:p>
    <w:p>
      <w:pPr>
        <w:pStyle w:val="Normal"/>
        <w:bidi w:val="0"/>
        <w:ind w:left="0" w:right="0" w:firstLine="567"/>
        <w:jc w:val="left"/>
        <w:rPr/>
      </w:pPr>
      <w:r>
        <w:rPr/>
      </w:r>
    </w:p>
    <w:p>
      <w:pPr>
        <w:pStyle w:val="Normal"/>
        <w:bidi w:val="0"/>
        <w:ind w:left="0" w:right="0" w:firstLine="567"/>
        <w:rPr/>
      </w:pPr>
      <w:r>
        <w:rPr>
          <w:i/>
          <w:iCs/>
        </w:rPr>
        <w:t>а – во время болезни; б – перед смертью</w:t>
      </w:r>
      <w:r>
        <w:rPr/>
        <w:t xml:space="preserve"> </w:t>
      </w:r>
    </w:p>
    <w:p>
      <w:pPr>
        <w:pStyle w:val="Normal"/>
        <w:bidi w:val="0"/>
        <w:ind w:left="0" w:right="0" w:firstLine="567"/>
        <w:rPr/>
      </w:pPr>
      <w:r>
        <w:rPr/>
      </w:r>
    </w:p>
    <w:p>
      <w:pPr>
        <w:pStyle w:val="Normal"/>
        <w:bidi w:val="0"/>
        <w:ind w:left="0" w:right="0" w:firstLine="567"/>
        <w:rPr/>
      </w:pPr>
      <w:r>
        <w:rPr/>
        <w:t>Иногда болезнь длится несколько часов, при этом отмечается возбуждение, шаткая походка, непроизвольные движения. Животные скрежещут зубами, хватают корм и держат его во рту. По окончании периода возбуждения больные животные падают, запрокинув голову назад и вытянув конечности, и погибают.</w:t>
      </w:r>
    </w:p>
    <w:p>
      <w:pPr>
        <w:pStyle w:val="Normal"/>
        <w:bidi w:val="0"/>
        <w:ind w:left="0" w:right="0" w:firstLine="567"/>
        <w:rPr/>
      </w:pPr>
      <w:r>
        <w:rPr/>
        <w:t>Диагноз устанавливают на основании клинической картины, результатов вскрытия трупов и бактериологического исследования материала от свежих трупов.</w:t>
      </w:r>
    </w:p>
    <w:p>
      <w:pPr>
        <w:pStyle w:val="Normal"/>
        <w:bidi w:val="0"/>
        <w:ind w:left="0" w:right="0" w:firstLine="567"/>
        <w:rPr/>
      </w:pPr>
      <w:r>
        <w:rPr/>
        <w:t>Лечение не разработано.</w:t>
      </w:r>
    </w:p>
    <w:p>
      <w:pPr>
        <w:pStyle w:val="Normal"/>
        <w:bidi w:val="0"/>
        <w:ind w:left="0" w:right="0" w:firstLine="567"/>
        <w:rPr/>
      </w:pPr>
      <w:r>
        <w:rPr/>
        <w:t>Наиболее надежный метод профилактики брадзота – активная иммунизация поливалентным анатоксином, предупреждающим также инфекционную энтеротоксемию и анаэробную дизентерию у ягнят. Препарат вводится двукратно с интервалом в 25 сут. При появлении признаков болезни животных немедленно изолируют, остальных вакцинируют, переводя на стойловое содержание. Трупы павших животных уничтожают вместе со шкурами. Хозяйство объявляют неблагополучным.</w:t>
      </w:r>
    </w:p>
    <w:p>
      <w:pPr>
        <w:pStyle w:val="Normal"/>
        <w:bidi w:val="0"/>
        <w:ind w:left="0" w:right="0" w:firstLine="567"/>
        <w:rPr/>
      </w:pPr>
      <w:r>
        <w:rPr/>
        <w:t>Если через 20 дней после последнего случая заболевание не выявлено, хозяйство объявляется благополочным.</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Инфекционная агалактия овец и коз</w:t>
      </w:r>
    </w:p>
    <w:p>
      <w:pPr>
        <w:pStyle w:val="Normal"/>
        <w:bidi w:val="0"/>
        <w:ind w:left="0" w:right="0" w:firstLine="567"/>
        <w:jc w:val="left"/>
        <w:rPr/>
      </w:pPr>
      <w:r>
        <w:rPr/>
      </w:r>
    </w:p>
    <w:p>
      <w:pPr>
        <w:pStyle w:val="Normal"/>
        <w:bidi w:val="0"/>
        <w:ind w:left="0" w:right="0" w:firstLine="567"/>
        <w:rPr/>
      </w:pPr>
      <w:r>
        <w:rPr/>
        <w:t>Это инфекционная контагиозная болезнь лактирующих животных, характеризующаяся поражением молочной железы, суставов и глаз, а у суягных животных – абортами. Заболеваемость составляет порядка 37%, летальность – 45%.</w:t>
      </w:r>
    </w:p>
    <w:p>
      <w:pPr>
        <w:pStyle w:val="Normal"/>
        <w:bidi w:val="0"/>
        <w:ind w:left="0" w:right="0" w:firstLine="567"/>
        <w:rPr/>
      </w:pPr>
      <w:r>
        <w:rPr/>
        <w:t>Возбудитель – микоплазма, устойчивая к антибиотикам, но чувствительная к препаратам тетрациклинового ряда. Широко распространена в природе.</w:t>
      </w:r>
    </w:p>
    <w:p>
      <w:pPr>
        <w:pStyle w:val="Normal"/>
        <w:bidi w:val="0"/>
        <w:ind w:left="0" w:right="0" w:firstLine="567"/>
        <w:rPr/>
      </w:pPr>
      <w:r>
        <w:rPr/>
        <w:t>Источник возбудителя инфекции – микоплазмоносители или больные особи, выделяющие возбудителя с молоком. Заражение чаще происходит алиментарным путем, но возможно и через мельчайшие ранки на коже вымени при доении.</w:t>
      </w:r>
    </w:p>
    <w:p>
      <w:pPr>
        <w:pStyle w:val="Normal"/>
        <w:bidi w:val="0"/>
        <w:ind w:left="0" w:right="0" w:firstLine="567"/>
        <w:rPr/>
      </w:pPr>
      <w:r>
        <w:rPr/>
        <w:t>Инкубационный период болезни составляет 2-24 сут, иногда до 2 мес. Инфекционная агалактия овец и коз протекает остро и хронически. Острое течение длится 5-10 сут и может или закончиться гибелью, или принять хронический характер. Заболевание начинается с повышения температуры тела (41-42 °С), общей слабости, потери аппетита, появления сыпи, воспаления вымени или мастита. Вначале молоко приобретает горький вкус, содержит белые хлопья, в дальнейшем лактация прекращается, из вымени выделяется гнойный секрет. Через 1-2 нед поражаются глаза (кератит, панофтальмит) с гнойным воспалением всех оболочек и тканей глаза; напряженная походка и хромота чаще из-за поражения запястных суставов. Выздоровление отмечается на 5-8 нед, но могут возникнуть воспалительные процессы в дыхательных путях, абсцессы, сепсис.</w:t>
      </w:r>
    </w:p>
    <w:p>
      <w:pPr>
        <w:pStyle w:val="Normal"/>
        <w:bidi w:val="0"/>
        <w:ind w:left="0" w:right="0" w:firstLine="567"/>
        <w:rPr/>
      </w:pPr>
      <w:r>
        <w:rPr/>
        <w:t>Диагноз ставится на основании клинико-эпизоотологических данных, результатов лабораторного исследования крови.</w:t>
      </w:r>
    </w:p>
    <w:p>
      <w:pPr>
        <w:pStyle w:val="Normal"/>
        <w:bidi w:val="0"/>
        <w:ind w:left="0" w:right="0" w:firstLine="567"/>
        <w:rPr/>
      </w:pPr>
      <w:r>
        <w:rPr/>
        <w:t>Для лечения применяют антибиотики тетрациклинового ряда, симптоматические средства.</w:t>
      </w:r>
    </w:p>
    <w:p>
      <w:pPr>
        <w:pStyle w:val="Normal"/>
        <w:bidi w:val="0"/>
        <w:ind w:left="0" w:right="0" w:firstLine="567"/>
        <w:rPr/>
      </w:pPr>
      <w:r>
        <w:rPr/>
        <w:t>Предупреждение заболевания заключается в тщательном отборе и карантинировании животных, поступающих в хозяйство. При появлении болезни больных изолируют и лечат, при подготовке маток к окоту и размещению с новорожденными проводят комплекс ветеринарно-санитарных мер.</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Инфекционная энтеротоксемия овец</w:t>
      </w:r>
    </w:p>
    <w:p>
      <w:pPr>
        <w:pStyle w:val="Normal"/>
        <w:bidi w:val="0"/>
        <w:ind w:left="0" w:right="0" w:firstLine="567"/>
        <w:jc w:val="left"/>
        <w:rPr/>
      </w:pPr>
      <w:r>
        <w:rPr/>
      </w:r>
    </w:p>
    <w:p>
      <w:pPr>
        <w:pStyle w:val="Normal"/>
        <w:bidi w:val="0"/>
        <w:ind w:left="0" w:right="0" w:firstLine="567"/>
        <w:rPr/>
      </w:pPr>
      <w:r>
        <w:rPr/>
        <w:t>Это токсикоинфекция, характеризующаяся поражением нервной системы и быстрой гибелью упитанных животных. К болезни восприимчивы и взрослые овцы, и ягнята, а также козы.</w:t>
      </w:r>
    </w:p>
    <w:p>
      <w:pPr>
        <w:pStyle w:val="Normal"/>
        <w:bidi w:val="0"/>
        <w:ind w:left="0" w:right="0" w:firstLine="567"/>
        <w:rPr/>
      </w:pPr>
      <w:r>
        <w:rPr/>
        <w:t>Возбудитель заболевания – спорообразующий анаэроб клостридия, образующий капсулы в организме животного и активно размножающийся в кишечнике, продуцируя токсины, всасывающиеся в кровь, вызывая болезнь. Споровые формы микробов устойчивы в жидкой среде, в почве пастбищ и объектов внешней среды сохраняются годами, при кипячении погибают через 90 мин.</w:t>
      </w:r>
    </w:p>
    <w:p>
      <w:pPr>
        <w:pStyle w:val="Normal"/>
        <w:bidi w:val="0"/>
        <w:ind w:left="0" w:right="0" w:firstLine="567"/>
        <w:rPr/>
      </w:pPr>
      <w:r>
        <w:rPr/>
        <w:t>Источник возбудителя инфекции – больные особи и животные-бациллоносители. Овцы и козы заражаются чаще весной и осенью при попадании клостридии с кормом и водой в желудочно-кишечный тракт, чему способствует нарушение функции пищеварительного тракта, связанное со сменой режима кормления, поражением гельминтами и действием других факторов.</w:t>
      </w:r>
    </w:p>
    <w:p>
      <w:pPr>
        <w:pStyle w:val="Normal"/>
        <w:bidi w:val="0"/>
        <w:ind w:left="0" w:right="0" w:firstLine="567"/>
        <w:rPr/>
      </w:pPr>
      <w:r>
        <w:rPr/>
        <w:t>Инфекционная энтеротоксемия протекает молниеносно, остро и хронически. При молниеносном течении совершенно здоровых с вечера животных находят утром мертвыми или отмечают у заболевших угнетение, скованные движения, сменяющиеся беспорядочными. Животные падают и в судорогах погибают через несколько минут. Температура тела обычно нормальная.</w:t>
      </w:r>
    </w:p>
    <w:p>
      <w:pPr>
        <w:pStyle w:val="Normal"/>
        <w:bidi w:val="0"/>
        <w:ind w:left="0" w:right="0" w:firstLine="567"/>
        <w:rPr/>
      </w:pPr>
      <w:r>
        <w:rPr/>
        <w:t>При остром течении болезнь длится 1 сут.</w:t>
      </w:r>
    </w:p>
    <w:p>
      <w:pPr>
        <w:pStyle w:val="Normal"/>
        <w:bidi w:val="0"/>
        <w:ind w:left="0" w:right="0" w:firstLine="567"/>
        <w:rPr/>
      </w:pPr>
      <w:r>
        <w:rPr/>
        <w:t>Хроническое течение наблюдается у особей, имеющих плохую упитанность, и проявляется слабостью, отказом от корма, поносом, анемией, желтушностью слизистых оболочек, признаками поражения нервной системы. Болезнь длится до 5-6 сут.</w:t>
      </w:r>
    </w:p>
    <w:p>
      <w:pPr>
        <w:pStyle w:val="Normal"/>
        <w:bidi w:val="0"/>
        <w:ind w:left="0" w:right="0" w:firstLine="567"/>
        <w:rPr/>
      </w:pPr>
      <w:r>
        <w:rPr/>
        <w:t>Диагноз ставят на основании клинико-эпизоотологических данных, результатов лабораторного исследования материала от трупа, исключающих брадзот, сибирскую язву, отравление. В начале болезни применяют гипериммунную сыворотку в сочетании с антибиотиками.</w:t>
      </w:r>
    </w:p>
    <w:p>
      <w:pPr>
        <w:pStyle w:val="Normal"/>
        <w:bidi w:val="0"/>
        <w:ind w:left="0" w:right="0" w:firstLine="567"/>
        <w:rPr/>
      </w:pPr>
      <w:r>
        <w:rPr/>
        <w:t>Для профилактики используют вакцину за 1 мес до наступления сезона болезни. Больных особей изолируют и лечат, здоровых переводят на стойловое содержание и вводят им гипериммунную сыворотку. Вскрывать трупы, использовать шерсть и шкуры павших животных запрещается.</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Инфекционный мастит</w:t>
      </w:r>
    </w:p>
    <w:p>
      <w:pPr>
        <w:pStyle w:val="Normal"/>
        <w:bidi w:val="0"/>
        <w:ind w:left="0" w:right="0" w:firstLine="567"/>
        <w:jc w:val="left"/>
        <w:rPr/>
      </w:pPr>
      <w:r>
        <w:rPr/>
      </w:r>
    </w:p>
    <w:p>
      <w:pPr>
        <w:pStyle w:val="Normal"/>
        <w:bidi w:val="0"/>
        <w:ind w:left="0" w:right="0" w:firstLine="567"/>
        <w:rPr/>
      </w:pPr>
      <w:r>
        <w:rPr/>
        <w:t>Это острая инфекционная болезнь, характеризующаяся воспалением (часто гангренозным) молочной железы. Болеют только лактирующие, чаще первородные матки. Летальность может достигать 80%.</w:t>
      </w:r>
    </w:p>
    <w:p>
      <w:pPr>
        <w:pStyle w:val="Normal"/>
        <w:bidi w:val="0"/>
        <w:ind w:left="0" w:right="0" w:firstLine="567"/>
        <w:rPr/>
      </w:pPr>
      <w:r>
        <w:rPr/>
        <w:t>Основной возбудитель заболевания – патогенный стафилококк, реже – овоидная анаэробная палочка.</w:t>
      </w:r>
    </w:p>
    <w:p>
      <w:pPr>
        <w:pStyle w:val="Normal"/>
        <w:bidi w:val="0"/>
        <w:ind w:left="0" w:right="0" w:firstLine="567"/>
        <w:rPr/>
      </w:pPr>
      <w:r>
        <w:rPr/>
        <w:t>Источник возбудителя инфекции – больные и переболевшие овцематки, выделяющие стафилококк с молоком и гнойным экссудатом из вымени. Заражение происходит через соски или поврежденную кожу вымени.</w:t>
      </w:r>
    </w:p>
    <w:p>
      <w:pPr>
        <w:pStyle w:val="Normal"/>
        <w:bidi w:val="0"/>
        <w:ind w:left="0" w:right="0" w:firstLine="567"/>
        <w:rPr/>
      </w:pPr>
      <w:r>
        <w:rPr/>
        <w:t>Этому способствует ослабление резистентности организма овцематок при плохих условиях содержания и неполноценном кормлении. Ягнята, больные пневмонией, заражают овцематок анаэробной палочкой при сосании, а также с носовым истечением.</w:t>
      </w:r>
    </w:p>
    <w:p>
      <w:pPr>
        <w:pStyle w:val="Normal"/>
        <w:bidi w:val="0"/>
        <w:ind w:left="0" w:right="0" w:firstLine="567"/>
        <w:rPr/>
      </w:pPr>
      <w:r>
        <w:rPr/>
        <w:t>Инфекционный мастит овец возникает через 2-4 нед после окота и с прекращением лактации заканчивается. Инкубационный период составляет от нескольких часов до 1 сут.</w:t>
      </w:r>
    </w:p>
    <w:p>
      <w:pPr>
        <w:pStyle w:val="Normal"/>
        <w:bidi w:val="0"/>
        <w:ind w:left="0" w:right="0" w:firstLine="567"/>
        <w:rPr/>
      </w:pPr>
      <w:r>
        <w:rPr/>
        <w:t>Для стафилококковой формы характерно гнойное или геморрагическое воспаление вымени. Пораженная доля вымени увеличена, уплотнена, болезненна, кожа – покрасневшая, горячая. Возможно образование абсцессов. Отек часто переходит на внутреннюю поверхность бедра, промежность, нижнюю стенку живота. Больная овца чаще лежит, передвигается с трудом, широко расставляя задние ноги. Жвачка отсутствует, дыхание учащенное, температура тела 40,5-41,5 °С. Переболевшие особи повторно не заболевают.</w:t>
      </w:r>
    </w:p>
    <w:p>
      <w:pPr>
        <w:pStyle w:val="Normal"/>
        <w:bidi w:val="0"/>
        <w:ind w:left="0" w:right="0" w:firstLine="567"/>
        <w:rPr/>
      </w:pPr>
      <w:r>
        <w:rPr/>
        <w:t>Диагноз ставится на основании клинических признаков и лабораторного исследования секрета вымени. Эту болезнь дифференцируют от инфекционной агалактии овец и коз.</w:t>
      </w:r>
    </w:p>
    <w:p>
      <w:pPr>
        <w:pStyle w:val="Normal"/>
        <w:bidi w:val="0"/>
        <w:ind w:left="0" w:right="0" w:firstLine="567"/>
        <w:rPr/>
      </w:pPr>
      <w:r>
        <w:rPr/>
        <w:t>На ранних стадиях заболевании применяют антибиотики и сульфаниламидные препараты, не требующие многократного введения. Например, бициллин-3 растворяют в стерильном физиологическом растворе и вводят внутримышечно по 10 000-20 000 ЕД/кг, дибиомицин – в виде 10%-ной эмульсии на 30%-ном растворе глицерина или на стерильной сыворотке крови подкожно по 0,5-0,7 мл/кг массы животного. При абсцессах и гангрене вымени необходимо хирургическое вмешательство.</w:t>
      </w:r>
    </w:p>
    <w:p>
      <w:pPr>
        <w:pStyle w:val="Normal"/>
        <w:bidi w:val="0"/>
        <w:ind w:left="0" w:right="0" w:firstLine="567"/>
        <w:rPr/>
      </w:pPr>
      <w:r>
        <w:rPr/>
        <w:t>Для профилактики необходимо осматривать овцематок, обращая внимание на вымя, перед доением молочную железу обтирают полотенцем, смоченным в 0,1%-ном растворе дезмола, а после доения – дезинфицирующей эмульсией.</w:t>
      </w:r>
    </w:p>
    <w:p>
      <w:pPr>
        <w:pStyle w:val="Normal"/>
        <w:bidi w:val="0"/>
        <w:ind w:left="0" w:right="0" w:firstLine="567"/>
        <w:rPr/>
      </w:pPr>
      <w:r>
        <w:rPr/>
        <w:t>При возникновении болезни больных овцематок изолируют вместе с ягнятами и лечат, всю кошару дезинфицируют.</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Кампилобактериоз</w:t>
      </w:r>
    </w:p>
    <w:p>
      <w:pPr>
        <w:pStyle w:val="Normal"/>
        <w:bidi w:val="0"/>
        <w:ind w:left="0" w:right="0" w:firstLine="567"/>
        <w:jc w:val="left"/>
        <w:rPr/>
      </w:pPr>
      <w:r>
        <w:rPr/>
      </w:r>
    </w:p>
    <w:p>
      <w:pPr>
        <w:pStyle w:val="Normal"/>
        <w:bidi w:val="0"/>
        <w:ind w:left="0" w:right="0" w:firstLine="567"/>
        <w:rPr/>
      </w:pPr>
      <w:r>
        <w:rPr/>
        <w:t>Кампилобактериоз, или вибринозный аборт, – инфекционная болезнь овец и крупного рогатого скота, характеризующаяся абортами, неотделением последа, вагинитами и метритами.</w:t>
      </w:r>
    </w:p>
    <w:p>
      <w:pPr>
        <w:pStyle w:val="Normal"/>
        <w:bidi w:val="0"/>
        <w:ind w:left="0" w:right="0" w:firstLine="567"/>
        <w:rPr/>
      </w:pPr>
      <w:r>
        <w:rPr/>
        <w:t>Возбудитель – микроорганизм кампилобактер, короткая изогнутая палочка в виде бабочки.</w:t>
      </w:r>
    </w:p>
    <w:p>
      <w:pPr>
        <w:pStyle w:val="Normal"/>
        <w:bidi w:val="0"/>
        <w:ind w:left="0" w:right="0" w:firstLine="567"/>
        <w:rPr/>
      </w:pPr>
      <w:r>
        <w:rPr/>
        <w:t>Источник возбудителя инфекции – зараженное животное. Овцы поражаются болезнью только во время суягности, что сопровождается массовыми абортами и мертворождением (10-70%) на поздних сроках. Заражение происходит алиментарным путем.</w:t>
      </w:r>
    </w:p>
    <w:p>
      <w:pPr>
        <w:pStyle w:val="Normal"/>
        <w:bidi w:val="0"/>
        <w:ind w:left="0" w:right="0" w:firstLine="567"/>
        <w:rPr/>
      </w:pPr>
      <w:r>
        <w:rPr/>
        <w:t>После выздоровления животные длительное время остаются микробоносителями и обретают стойкий иммунитет.</w:t>
      </w:r>
    </w:p>
    <w:p>
      <w:pPr>
        <w:pStyle w:val="Normal"/>
        <w:bidi w:val="0"/>
        <w:ind w:left="0" w:right="0" w:firstLine="567"/>
        <w:rPr/>
      </w:pPr>
      <w:r>
        <w:rPr/>
        <w:t>Диагноз устанавливают на основании лабораторного исследования абортированных плодов, маточно-цервикальной слизи, которая доставляется в термосе со льдом не позднее 6 ч с момента взятия.</w:t>
      </w:r>
    </w:p>
    <w:p>
      <w:pPr>
        <w:pStyle w:val="Normal"/>
        <w:bidi w:val="0"/>
        <w:ind w:left="0" w:right="0" w:firstLine="567"/>
        <w:rPr/>
      </w:pPr>
      <w:r>
        <w:rPr/>
        <w:t>В полость матки больным животным вводят 1 000 000 ЕД пенициллина и стрептомицина, эмульгированных в 40 мл стерильного растительного масла или растворенных в физиологическом растворе; внутримышечно – стрептомицин (4 000 ЕД/кг веса) на 0,5%-ном растворе новокаина 2 раза в сутки в течение 4 дней.</w:t>
      </w:r>
    </w:p>
    <w:p>
      <w:pPr>
        <w:pStyle w:val="Normal"/>
        <w:bidi w:val="0"/>
        <w:ind w:left="0" w:right="0" w:firstLine="567"/>
        <w:rPr/>
      </w:pPr>
      <w:r>
        <w:rPr/>
        <w:t>Профилактика кампилобактериоза заключается в проведении ветеринарно-санитарных мероприятий в отаре.</w:t>
      </w:r>
    </w:p>
    <w:p>
      <w:pPr>
        <w:pStyle w:val="Normal"/>
        <w:bidi w:val="0"/>
        <w:ind w:left="0" w:right="0" w:firstLine="567"/>
        <w:rPr/>
      </w:pPr>
      <w:r>
        <w:rPr/>
        <w:t>Запрещается вывоз овец из неблагоприятных отар и их переоформление.</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Контагиозная эктимаовец и коз</w:t>
      </w:r>
    </w:p>
    <w:p>
      <w:pPr>
        <w:pStyle w:val="Normal"/>
        <w:bidi w:val="0"/>
        <w:ind w:left="0" w:right="0" w:firstLine="567"/>
        <w:jc w:val="left"/>
        <w:rPr/>
      </w:pPr>
      <w:r>
        <w:rPr/>
      </w:r>
    </w:p>
    <w:p>
      <w:pPr>
        <w:pStyle w:val="Normal"/>
        <w:bidi w:val="0"/>
        <w:ind w:left="0" w:right="0" w:firstLine="567"/>
        <w:rPr/>
      </w:pPr>
      <w:r>
        <w:rPr/>
        <w:t>Контагиозная эктима овец и коз, или контагиозный пуллезный дерматит, контагиозный пуллезный стоматит, – вирусная болезнь, характеризующаяся образованием узелков, пузырьков и гнойничков преимущественно на слизистой оболочке ротовой полости и коже губ. Болеет также и человек.</w:t>
      </w:r>
    </w:p>
    <w:p>
      <w:pPr>
        <w:pStyle w:val="Normal"/>
        <w:bidi w:val="0"/>
        <w:ind w:left="0" w:right="0" w:firstLine="567"/>
        <w:rPr/>
      </w:pPr>
      <w:r>
        <w:rPr/>
        <w:t>Смертность среди овец – 5-10%, ягнят – до 90%.</w:t>
      </w:r>
    </w:p>
    <w:p>
      <w:pPr>
        <w:pStyle w:val="Normal"/>
        <w:bidi w:val="0"/>
        <w:ind w:left="0" w:right="0" w:firstLine="567"/>
        <w:rPr/>
      </w:pPr>
      <w:r>
        <w:rPr/>
        <w:t>Возбудитель болезни – вирус из рода парапоксивирусов, который обнаруживают в содержимом узелков и пузырьков. Вирус очень устойчив во внешней среде, в сухих струпьях при комнатной температуре сохраняется до 20 лет, а во влажной среде менее устойчив. При нагревании до 60-65 °С погибает в течение нескольких минут.</w:t>
      </w:r>
    </w:p>
    <w:p>
      <w:pPr>
        <w:pStyle w:val="Normal"/>
        <w:bidi w:val="0"/>
        <w:ind w:left="0" w:right="0" w:firstLine="567"/>
        <w:rPr/>
      </w:pPr>
      <w:r>
        <w:rPr/>
        <w:t>Источник возбудителя инфекции – больные и переболевшие животные, выделяющие вирус во внешнюю среду с отпавшими струпьями, корочками и истечениями из ротовой полости. Воротами для инфекции служат небольшие ранки в результате прорезывания зубов, выпаса на пастбищах с колючими или сухими растениями, кормления грубым колючим сеном. Овцематки заражаются от ягнят-сосунов при сосании.</w:t>
      </w:r>
    </w:p>
    <w:p>
      <w:pPr>
        <w:pStyle w:val="Normal"/>
        <w:bidi w:val="0"/>
        <w:ind w:left="0" w:right="0" w:firstLine="567"/>
        <w:rPr/>
      </w:pPr>
      <w:r>
        <w:rPr/>
        <w:t>Инкубационный период болезни длится 6-8 сут. Заболевание проявляется очень разнообразно: вначале появляются розово-красные пятна в углах рта, на коже губ, потом на их месте образуются пузырьки, переходящие через сутки в гнойнички. Последние, подсыхая, образуют серовато-коричневые корки, которые через 10-14 дней отпадают. Процесс распространяется с головы на кожу груди, внутренней стороны бедра, венчика, половых органов. Болезнь нередко осложняется некробактериозом.</w:t>
      </w:r>
    </w:p>
    <w:p>
      <w:pPr>
        <w:pStyle w:val="Normal"/>
        <w:bidi w:val="0"/>
        <w:ind w:left="0" w:right="0" w:firstLine="567"/>
        <w:rPr/>
      </w:pPr>
      <w:r>
        <w:rPr/>
        <w:t>Диагноз ставят на основании клинических признаков и лабораторных исследований.</w:t>
      </w:r>
    </w:p>
    <w:p>
      <w:pPr>
        <w:pStyle w:val="Normal"/>
        <w:bidi w:val="0"/>
        <w:ind w:left="0" w:right="0" w:firstLine="567"/>
        <w:rPr/>
      </w:pPr>
      <w:r>
        <w:rPr/>
        <w:t>Специфических средств лечения нет. Пораженную слизистую оболочку ротовой полости в течение 5-10 сут ежедневно обрабатывают глицерином или 5%-ным раствором йода. При поражении кожи губ, головы, вымени используют синтомициновую эмульсию. При осложнении некробактериозом ягнятам дают биомицин.</w:t>
      </w:r>
    </w:p>
    <w:p>
      <w:pPr>
        <w:pStyle w:val="Normal"/>
        <w:bidi w:val="0"/>
        <w:ind w:left="0" w:right="0" w:firstLine="567"/>
        <w:rPr/>
      </w:pPr>
      <w:r>
        <w:rPr/>
        <w:t>Профилактика контагиозной эктимы включает меры, предупреждающие проникновение возбудителя в хозяйство. Применяют вакцинопрофилактику. Зараженные пастбища не рекомендуется использовать в течение 2 лет.</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Анаэробная дизентерия ягнят</w:t>
      </w:r>
    </w:p>
    <w:p>
      <w:pPr>
        <w:pStyle w:val="Normal"/>
        <w:bidi w:val="0"/>
        <w:ind w:left="0" w:right="0" w:firstLine="567"/>
        <w:jc w:val="left"/>
        <w:rPr/>
      </w:pPr>
      <w:r>
        <w:rPr/>
      </w:r>
    </w:p>
    <w:p>
      <w:pPr>
        <w:pStyle w:val="Normal"/>
        <w:bidi w:val="0"/>
        <w:ind w:left="0" w:right="0" w:firstLine="567"/>
        <w:rPr/>
      </w:pPr>
      <w:r>
        <w:rPr/>
        <w:t>Это острая токсикоинфекция новорожденных ягнят, харатеризующаяся геморрагическим воспалением кишечника и диареей. Смертность среди ягнят составляет 80-100%.</w:t>
      </w:r>
    </w:p>
    <w:p>
      <w:pPr>
        <w:pStyle w:val="Normal"/>
        <w:bidi w:val="0"/>
        <w:ind w:left="0" w:right="0" w:firstLine="567"/>
        <w:rPr/>
      </w:pPr>
      <w:r>
        <w:rPr/>
        <w:t>Возбудитель болезни – анаэробный микроб клостридия, токсин которого вызывает изъявление и некроз отдельных участков кишечника. В большом количестве он проникает в кровяное русло, вызывая общую интоксикацию. Возбудитель долго сохраняется во внешней среде.</w:t>
      </w:r>
    </w:p>
    <w:p>
      <w:pPr>
        <w:pStyle w:val="Normal"/>
        <w:bidi w:val="0"/>
        <w:ind w:left="0" w:right="0" w:firstLine="567"/>
        <w:rPr/>
      </w:pPr>
      <w:r>
        <w:rPr/>
        <w:t>Анаэробная дизентерия у ягнят возникает в период массового ягнения и поражает животных до 5-дневного возраста. Источник возбудителя инфекции – больные ягнята, выделяющие с испражнениями микробов во внешнюю среду. Передача возбудителя происходит через загрязненное вымя при сосании, через подстилку и другие предметы.</w:t>
      </w:r>
    </w:p>
    <w:p>
      <w:pPr>
        <w:pStyle w:val="Normal"/>
        <w:bidi w:val="0"/>
        <w:ind w:left="0" w:right="0" w:firstLine="567"/>
        <w:rPr/>
      </w:pPr>
      <w:r>
        <w:rPr/>
        <w:t>Возникновению заболевания способствуют неблагоприятные условия внутриутробного развития плода, переохлаждение новорожденных, антисанитарные условия содержания и др. Переболевшие животные приобретают активный иммунитет.</w:t>
      </w:r>
    </w:p>
    <w:p>
      <w:pPr>
        <w:pStyle w:val="Normal"/>
        <w:bidi w:val="0"/>
        <w:ind w:left="0" w:right="0" w:firstLine="567"/>
        <w:rPr/>
      </w:pPr>
      <w:r>
        <w:rPr/>
        <w:t>Болезнь протекает остро. Характерный признак – понос с неприятным запахом, иногда с примесью крови. Больной ягненок стоит согнувшись, плохо реагирует на окружающее, перестает сосать, быстро слабеет.</w:t>
      </w:r>
    </w:p>
    <w:p>
      <w:pPr>
        <w:pStyle w:val="Normal"/>
        <w:bidi w:val="0"/>
        <w:ind w:left="0" w:right="0" w:firstLine="567"/>
        <w:rPr/>
      </w:pPr>
      <w:r>
        <w:rPr/>
        <w:t>Диагноз ставят на основании клинических признаков и результатов бактериологического исследования. Болезнь необходимо дифференцировать от сальмонеллеза.</w:t>
      </w:r>
    </w:p>
    <w:p>
      <w:pPr>
        <w:pStyle w:val="Normal"/>
        <w:bidi w:val="0"/>
        <w:ind w:left="0" w:right="0" w:firstLine="567"/>
        <w:rPr/>
      </w:pPr>
      <w:r>
        <w:rPr/>
        <w:t>Для лечения применяют гипериммунную сыворотку, антибиотики (синтомицин – 0,1-0,2 г перорально 2-3 раза в день в течение 3 сут), сульфаниламидные препараты (норсульфазол по 0,04-0,06 г/кг веса животного).</w:t>
      </w:r>
    </w:p>
    <w:p>
      <w:pPr>
        <w:pStyle w:val="Normal"/>
        <w:bidi w:val="0"/>
        <w:ind w:left="0" w:right="0" w:firstLine="567"/>
        <w:rPr/>
      </w:pPr>
      <w:r>
        <w:rPr/>
        <w:t>Профилактика заболевания заключается в соблюдении ветеринарно-санитарных и зоогигиенических правил при содержании и кормлении животных, активной иммунизации маток за 1 мес до окота, пассивной иммунизации ягнят в первые часы жизни специфической сывороткой.</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4</w:t>
      </w:r>
    </w:p>
    <w:p>
      <w:pPr>
        <w:pStyle w:val="Heading2"/>
        <w:bidi w:val="0"/>
        <w:ind w:left="0" w:right="0" w:hanging="0"/>
        <w:rPr/>
      </w:pPr>
      <w:r>
        <w:rPr/>
        <w:t>Инвазионные болезни</w:t>
      </w:r>
    </w:p>
    <w:p>
      <w:pPr>
        <w:pStyle w:val="Normal"/>
        <w:bidi w:val="0"/>
        <w:ind w:left="0" w:right="0" w:firstLine="567"/>
        <w:jc w:val="left"/>
        <w:rPr/>
      </w:pPr>
      <w:r>
        <w:rPr/>
      </w:r>
    </w:p>
    <w:p>
      <w:pPr>
        <w:pStyle w:val="Normal"/>
        <w:bidi w:val="0"/>
        <w:ind w:left="0" w:right="0" w:firstLine="567"/>
        <w:rPr/>
      </w:pPr>
      <w:r>
        <w:rPr>
          <w:i/>
          <w:iCs/>
        </w:rPr>
        <w:t>К группе инвазионных болезней относятся заразные болезни, возбудителями которых являются животные организмы (гельминты, паукообразные, насекомые и простейшие). Животные заражаются этими болезнями алиментарным путем (пассивно паразиты попадают в рот вместе с кормом и водой), контактно (при соприкосновении здорового животного с больным, а также через предметы ухода), внутриутробно (плод заражается в матке в период беременности самки), посредством кровососущих членистоногих (клещей).</w:t>
      </w:r>
      <w:r>
        <w:rPr/>
        <w:t xml:space="preserve"> </w:t>
      </w:r>
    </w:p>
    <w:p>
      <w:pPr>
        <w:pStyle w:val="Normal"/>
        <w:bidi w:val="0"/>
        <w:ind w:left="0" w:right="0" w:firstLine="567"/>
        <w:rPr/>
      </w:pPr>
      <w:r>
        <w:rPr/>
      </w:r>
    </w:p>
    <w:p>
      <w:pPr>
        <w:pStyle w:val="Normal"/>
        <w:bidi w:val="0"/>
        <w:ind w:left="0" w:right="0" w:firstLine="567"/>
        <w:rPr/>
      </w:pPr>
      <w:r>
        <w:rPr/>
        <w:t>Все инвазионные заболевания, в зависимости от возбудителя, делят на несколько групп: гельминтозы, протозоозы, арахнозы и энтомозы.</w:t>
      </w:r>
    </w:p>
    <w:p>
      <w:pPr>
        <w:pStyle w:val="Normal"/>
        <w:bidi w:val="0"/>
        <w:ind w:left="0" w:right="0" w:firstLine="567"/>
        <w:rPr/>
      </w:pPr>
      <w:r>
        <w:rPr/>
        <w:t>К этиотропным (специфическим) средствам, применяемым для лечения и профилактики инвазионных заболеваний животных, относятся несколько групп препаратов.</w:t>
      </w:r>
    </w:p>
    <w:p>
      <w:pPr>
        <w:pStyle w:val="Normal"/>
        <w:bidi w:val="0"/>
        <w:ind w:left="0" w:right="0" w:firstLine="567"/>
        <w:rPr/>
      </w:pPr>
      <w:r>
        <w:rPr>
          <w:i/>
          <w:iCs/>
        </w:rPr>
        <w:t>Антгельминтные средства,</w:t>
      </w:r>
      <w:r>
        <w:rPr/>
        <w:t xml:space="preserve"> или</w:t>
      </w:r>
      <w:r>
        <w:rPr>
          <w:i/>
          <w:iCs/>
        </w:rPr>
        <w:t>антгельминтики,</w:t>
      </w:r>
      <w:r>
        <w:rPr/>
        <w:t xml:space="preserve"> – препараты, применяемые для освобождения организма животного от гельминтов, или паразитических червей. Их дают, как правило, внутрь.</w:t>
      </w:r>
    </w:p>
    <w:p>
      <w:pPr>
        <w:pStyle w:val="Normal"/>
        <w:bidi w:val="0"/>
        <w:ind w:left="0" w:right="0" w:firstLine="567"/>
        <w:rPr/>
      </w:pPr>
      <w:r>
        <w:rPr>
          <w:i/>
          <w:iCs/>
        </w:rPr>
        <w:t>Инсектициды</w:t>
      </w:r>
      <w:r>
        <w:rPr/>
        <w:t xml:space="preserve"> – препараты, губительно действующие на паразитических насекомых и применяемые для их уничтожения (акарициды – вещества, уничтожающие клещей; репелленты – средства, отпугивающие вредных членистоногих; аттрактанты – средства, привлекающие насекомых; хемостерилянты – половые стерилизаторы). Если препараты действуют на насекомых и клещей, они называются </w:t>
      </w:r>
      <w:r>
        <w:rPr>
          <w:i/>
          <w:iCs/>
        </w:rPr>
        <w:t>инсектоакарицидами</w:t>
      </w:r>
      <w:r>
        <w:rPr/>
        <w:t xml:space="preserve"> и используются наружно для обработки кожного покрова.</w:t>
      </w:r>
    </w:p>
    <w:p>
      <w:pPr>
        <w:pStyle w:val="Normal"/>
        <w:bidi w:val="0"/>
        <w:ind w:left="0" w:right="0" w:firstLine="567"/>
        <w:rPr/>
      </w:pPr>
      <w:r>
        <w:rPr>
          <w:i/>
          <w:iCs/>
        </w:rPr>
        <w:t>Антипротозойные,</w:t>
      </w:r>
      <w:r>
        <w:rPr/>
        <w:t xml:space="preserve"> или</w:t>
      </w:r>
      <w:r>
        <w:rPr>
          <w:i/>
          <w:iCs/>
        </w:rPr>
        <w:t>противопротозойные средства,</w:t>
      </w:r>
      <w:r>
        <w:rPr/>
        <w:t xml:space="preserve"> – препараты против протозойных болезней, вызываемых простейшими, назначаются подкожно.</w:t>
      </w:r>
    </w:p>
    <w:p>
      <w:pPr>
        <w:pStyle w:val="Normal"/>
        <w:bidi w:val="0"/>
        <w:ind w:left="0" w:right="0" w:firstLine="567"/>
        <w:rPr/>
      </w:pPr>
      <w:r>
        <w:rPr/>
      </w:r>
    </w:p>
    <w:p>
      <w:pPr>
        <w:pStyle w:val="Heading3"/>
        <w:bidi w:val="0"/>
        <w:ind w:left="0" w:right="0" w:hanging="0"/>
        <w:rPr/>
      </w:pPr>
      <w:r>
        <w:rPr/>
        <w:t>Гельминтозы</w:t>
      </w:r>
    </w:p>
    <w:p>
      <w:pPr>
        <w:pStyle w:val="Normal"/>
        <w:bidi w:val="0"/>
        <w:ind w:left="0" w:right="0" w:firstLine="567"/>
        <w:jc w:val="left"/>
        <w:rPr/>
      </w:pPr>
      <w:r>
        <w:rPr/>
      </w:r>
    </w:p>
    <w:p>
      <w:pPr>
        <w:pStyle w:val="Normal"/>
        <w:bidi w:val="0"/>
        <w:ind w:left="0" w:right="0" w:firstLine="567"/>
        <w:rPr/>
      </w:pPr>
      <w:r>
        <w:rPr/>
        <w:t>Гельминтозы – инвазионные заболевания, вызываемые паразитическими червями, или глистами. Эта группа заболеваний является самой многочисленной (60%) и распространена почти повсеместно. Сюда относятся трематодозы, цестодозы и нематодозы.</w:t>
      </w:r>
    </w:p>
    <w:p>
      <w:pPr>
        <w:pStyle w:val="Normal"/>
        <w:bidi w:val="0"/>
        <w:ind w:left="0" w:right="0" w:firstLine="567"/>
        <w:rPr/>
      </w:pPr>
      <w:r>
        <w:rPr/>
      </w:r>
    </w:p>
    <w:p>
      <w:pPr>
        <w:pStyle w:val="Heading4"/>
        <w:bidi w:val="0"/>
        <w:ind w:left="0" w:right="0" w:hanging="0"/>
        <w:rPr/>
      </w:pPr>
      <w:r>
        <w:rPr/>
        <w:t>Трематодозы</w:t>
      </w:r>
    </w:p>
    <w:p>
      <w:pPr>
        <w:pStyle w:val="Normal"/>
        <w:bidi w:val="0"/>
        <w:ind w:left="0" w:right="0" w:firstLine="567"/>
        <w:jc w:val="left"/>
        <w:rPr/>
      </w:pPr>
      <w:r>
        <w:rPr/>
      </w:r>
    </w:p>
    <w:p>
      <w:pPr>
        <w:pStyle w:val="Normal"/>
        <w:bidi w:val="0"/>
        <w:ind w:left="0" w:right="0" w:firstLine="567"/>
        <w:rPr/>
      </w:pPr>
      <w:r>
        <w:rPr/>
        <w:t>Трематодозы – инвазионные болезни, возбудителем которых являются черви класса трематоды или сосальщики.</w:t>
      </w:r>
    </w:p>
    <w:p>
      <w:pPr>
        <w:pStyle w:val="Normal"/>
        <w:bidi w:val="0"/>
        <w:ind w:left="0" w:right="0" w:firstLine="567"/>
        <w:rPr/>
      </w:pPr>
      <w:r>
        <w:rPr/>
        <w:t>Цикл развития трематод представлен на схеме 1.</w:t>
      </w:r>
    </w:p>
    <w:p>
      <w:pPr>
        <w:pStyle w:val="Normal"/>
        <w:bidi w:val="0"/>
        <w:ind w:left="0" w:right="0" w:firstLine="567"/>
        <w:jc w:val="left"/>
        <w:rPr/>
      </w:pPr>
      <w:r>
        <w:rPr/>
      </w:r>
    </w:p>
    <w:p>
      <w:pPr>
        <w:pStyle w:val="Heading6"/>
        <w:bidi w:val="0"/>
        <w:ind w:left="0" w:right="0" w:hanging="0"/>
        <w:rPr/>
      </w:pPr>
      <w:r>
        <w:rPr/>
        <w:t>Схема 1</w:t>
      </w:r>
    </w:p>
    <w:p>
      <w:pPr>
        <w:pStyle w:val="Heading6"/>
        <w:bidi w:val="0"/>
        <w:ind w:left="0" w:right="0" w:hanging="0"/>
        <w:rPr/>
      </w:pPr>
      <w:r>
        <w:rPr/>
        <w:t>Жизненный цикл трематоды</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t>Фасциолез</w:t>
      </w:r>
    </w:p>
    <w:p>
      <w:pPr>
        <w:pStyle w:val="Normal"/>
        <w:bidi w:val="0"/>
        <w:ind w:left="0" w:right="0" w:firstLine="567"/>
        <w:jc w:val="left"/>
        <w:rPr/>
      </w:pPr>
      <w:r>
        <w:rPr/>
      </w:r>
    </w:p>
    <w:p>
      <w:pPr>
        <w:pStyle w:val="Normal"/>
        <w:bidi w:val="0"/>
        <w:ind w:left="0" w:right="0" w:firstLine="567"/>
        <w:rPr/>
      </w:pPr>
      <w:r>
        <w:rPr/>
        <w:t>Фасциолез – инвазионная болезнь мелкого рогатого скота и других сельскохозяйственных животных, а также человека, вызываемая трематодами из рода Фасциола, паразитирующими в желчных путях печени.</w:t>
      </w:r>
    </w:p>
    <w:p>
      <w:pPr>
        <w:pStyle w:val="Normal"/>
        <w:bidi w:val="0"/>
        <w:ind w:left="0" w:right="0" w:firstLine="567"/>
        <w:rPr/>
      </w:pPr>
      <w:r>
        <w:rPr/>
        <w:t>Возбудитель – печеночная и гигантская фасциола листовидной формы, светло-грязно-зеленого цвета. Развитие возбудителя от яйца до адолескария проходит в биотопах (местах обитания) моллюсков малого прудовика за 2-2,5 мес.</w:t>
      </w:r>
    </w:p>
    <w:p>
      <w:pPr>
        <w:pStyle w:val="Normal"/>
        <w:bidi w:val="0"/>
        <w:ind w:left="0" w:right="0" w:firstLine="567"/>
        <w:rPr/>
      </w:pPr>
      <w:r>
        <w:rPr/>
        <w:t>Формирование половозрелых фасциол в печени инвазированных животных завершается через 3-4 мес, паразитирование в желчных ходах длится годами.</w:t>
      </w:r>
    </w:p>
    <w:p>
      <w:pPr>
        <w:pStyle w:val="Normal"/>
        <w:bidi w:val="0"/>
        <w:ind w:left="0" w:right="0" w:firstLine="567"/>
        <w:rPr/>
      </w:pPr>
      <w:r>
        <w:rPr/>
        <w:t>Заражение происходит алиментарным путем в основном летом, на пастбище, в местах с обилием мелких водоемов – биотопов моллюска малого прудовика. Факторы передачи – вода, травы, растущие в водоемах, на влажных и поливных землях, сено с этих участков, загрязненное адолескариями.</w:t>
      </w:r>
    </w:p>
    <w:p>
      <w:pPr>
        <w:pStyle w:val="Normal"/>
        <w:bidi w:val="0"/>
        <w:ind w:left="0" w:right="0" w:firstLine="567"/>
        <w:rPr/>
      </w:pPr>
      <w:r>
        <w:rPr/>
        <w:t>У овец и коз при хроническом течении заболевания наблюдаются слабость, отставание от стада, потеря аппетита, исхудание, ломкость и выпадение шерсти, анемия, иногда желтушность слизистых оболочек, отеки век, подгрудка, груди, живота, нервные явления, запоры, поносы. Заболевание длится месяцами, что приводит к развитию кахексии (резкое истощение и физическая слабость организма), водянке и гибели животного.</w:t>
      </w:r>
    </w:p>
    <w:p>
      <w:pPr>
        <w:pStyle w:val="Normal"/>
        <w:bidi w:val="0"/>
        <w:ind w:left="0" w:right="0" w:firstLine="567"/>
        <w:rPr/>
      </w:pPr>
      <w:r>
        <w:rPr/>
        <w:t>Острое течение инвазии является результатом миграции большого количества имагинальных форм фасциол и проявляется сильным угнетением, потерей аппетита, подъемом температуры тела, учащением пульса, дыхания, симптомами острого гепатита, анемией и гибелью животных.</w:t>
      </w:r>
    </w:p>
    <w:p>
      <w:pPr>
        <w:pStyle w:val="Normal"/>
        <w:bidi w:val="0"/>
        <w:ind w:left="0" w:right="0" w:firstLine="567"/>
        <w:rPr/>
      </w:pPr>
      <w:r>
        <w:rPr/>
        <w:t>Диагноз ставят на основании обнаружении в фекалиях яиц фасциол желто-соломенного цвета, овальной формы, с крышечкой.</w:t>
      </w:r>
    </w:p>
    <w:p>
      <w:pPr>
        <w:pStyle w:val="Normal"/>
        <w:bidi w:val="0"/>
        <w:ind w:left="0" w:right="0" w:firstLine="567"/>
        <w:rPr/>
      </w:pPr>
      <w:r>
        <w:rPr/>
        <w:t>Для лечения применяют антгельминтики: гексихол (0,2 г/кг веса с концентрированными кормами однократно), ацемидофен (15 г/кг веса однократно через рот в форме 10%-ной водной суспезии), гексахлорэтан (0,4 г/кг веса однократно внутрь в форме порошка или суспензии), битионол (групповым способом по 50-100 животных по 0,25 г/кг веса с концентратами по 150—200 г на животное). Перед гельминтизацией овец выдерживают на 15-17-часовой голодной диете. Лечебная дегельминтизация проводится по клиническим показаниям в любое время года. При осложнении гельминтоза инфекцией или другой патологией к лечению антгельминтиками можно приступать только после излечения вторичного заболевания.</w:t>
      </w:r>
    </w:p>
    <w:p>
      <w:pPr>
        <w:pStyle w:val="Normal"/>
        <w:bidi w:val="0"/>
        <w:ind w:left="0" w:right="0" w:firstLine="567"/>
        <w:rPr/>
      </w:pPr>
      <w:r>
        <w:rPr/>
        <w:t>Профилактика и меры борьбы с фасциолезом заключаются в профилактической дегельминтизации – 2 раза в год (перед постановкой на стойловое содержание и 3 мес спустя) и регулировании порядка использования выпасов.</w:t>
      </w:r>
    </w:p>
    <w:p>
      <w:pPr>
        <w:pStyle w:val="Normal"/>
        <w:bidi w:val="0"/>
        <w:ind w:left="0" w:right="0" w:firstLine="567"/>
        <w:rPr/>
      </w:pPr>
      <w:r>
        <w:rPr/>
        <w:t>К массовой дегельминтизации мелкого рогатого скота приступают только после предварительного испытания антгельминтиков на небольшой группе из 15-20 животных. Не подлежат дегельминтизации истощенные животные и самки за 2 нед до и после родов.</w:t>
      </w:r>
    </w:p>
    <w:p>
      <w:pPr>
        <w:pStyle w:val="Normal"/>
        <w:bidi w:val="0"/>
        <w:ind w:left="0" w:right="0" w:firstLine="567"/>
        <w:jc w:val="left"/>
        <w:rPr/>
      </w:pPr>
      <w:r>
        <w:rPr/>
      </w:r>
    </w:p>
    <w:p>
      <w:pPr>
        <w:pStyle w:val="Heading6"/>
        <w:bidi w:val="0"/>
        <w:ind w:left="0" w:right="0" w:hanging="0"/>
        <w:rPr/>
      </w:pPr>
      <w:r>
        <w:rPr/>
        <w:t>Парамфистоматоз</w:t>
      </w:r>
    </w:p>
    <w:p>
      <w:pPr>
        <w:pStyle w:val="Normal"/>
        <w:bidi w:val="0"/>
        <w:ind w:left="0" w:right="0" w:firstLine="567"/>
        <w:jc w:val="left"/>
        <w:rPr/>
      </w:pPr>
      <w:r>
        <w:rPr/>
      </w:r>
    </w:p>
    <w:p>
      <w:pPr>
        <w:pStyle w:val="Normal"/>
        <w:bidi w:val="0"/>
        <w:ind w:left="0" w:right="0" w:firstLine="567"/>
        <w:rPr/>
      </w:pPr>
      <w:r>
        <w:rPr/>
        <w:t>Парамфистоматоз – инвазионная болезнь овец, коз и крупного рогатого скота, вызываемая трематодами подотряда парамфистомат, паразитирующими в тонком кишечнике, сычуге и рубце, реже – в сетке.</w:t>
      </w:r>
    </w:p>
    <w:p>
      <w:pPr>
        <w:pStyle w:val="Normal"/>
        <w:bidi w:val="0"/>
        <w:ind w:left="0" w:right="0" w:firstLine="567"/>
        <w:rPr/>
      </w:pPr>
      <w:r>
        <w:rPr/>
        <w:t>Развитие трематоды от яйца до адолескария проходит за 1,5-3 мес в биотопах промежуточных хозяев – пресноводных моллюсков. Срок развития до половой зрелости (марита) в организме дефинитивного хозяина составляет 3,5-4 мес.</w:t>
      </w:r>
    </w:p>
    <w:p>
      <w:pPr>
        <w:pStyle w:val="Normal"/>
        <w:bidi w:val="0"/>
        <w:ind w:left="0" w:right="0" w:firstLine="567"/>
        <w:rPr/>
      </w:pPr>
      <w:r>
        <w:rPr/>
        <w:t>Заражение происходит алиментарно во время выпаса пойме рек, на берегах озер, мелиоративных каналов, заливных лугах с травой, водой, сеном, загрязненными адолескариями, сохраняющими жизнеспособность до заморозков.</w:t>
      </w:r>
    </w:p>
    <w:p>
      <w:pPr>
        <w:pStyle w:val="Normal"/>
        <w:bidi w:val="0"/>
        <w:ind w:left="0" w:right="0" w:firstLine="567"/>
        <w:rPr/>
      </w:pPr>
      <w:r>
        <w:rPr/>
        <w:t>Острое течение парамфистоматоза наблюдается через 2-3 нед после выпаса на неблагополучном пастбище. У овец и коз отмечаются угнетение, слабость, снижение аппетита, незначительное повышение температуры, понос (иногда с примесью крови); бока западают, хвост и тазовые конечности запачканы фекалиями, отеки в области подчелюстной и подгрудка, истощение. Животные гибнут от истощения через 1-5 дней. При хроническом течении симптомы выражены слабо.</w:t>
      </w:r>
    </w:p>
    <w:p>
      <w:pPr>
        <w:pStyle w:val="Normal"/>
        <w:bidi w:val="0"/>
        <w:ind w:left="0" w:right="0" w:firstLine="567"/>
        <w:rPr/>
      </w:pPr>
      <w:r>
        <w:rPr/>
        <w:t>При жизни диагноз ставят на основании эпизоотологических данных, клинических признаков и результатов овоскопического исследования яиц, взятых из фекалий.</w:t>
      </w:r>
    </w:p>
    <w:p>
      <w:pPr>
        <w:pStyle w:val="Normal"/>
        <w:bidi w:val="0"/>
        <w:ind w:left="0" w:right="0" w:firstLine="567"/>
        <w:rPr/>
      </w:pPr>
      <w:r>
        <w:rPr/>
        <w:t>При остром течении болезни лечебная дегельминтизация проводится двукратно с интервалом в 10 дней, например битионолом в дозе 0,15 г/кг веса, в смеси с комбикормом после 12-часовой голодной диеты.</w:t>
      </w:r>
    </w:p>
    <w:p>
      <w:pPr>
        <w:pStyle w:val="Normal"/>
        <w:bidi w:val="0"/>
        <w:ind w:left="0" w:right="0" w:firstLine="567"/>
        <w:rPr/>
      </w:pPr>
      <w:r>
        <w:rPr/>
        <w:t>Профилактическая дегельминтизация взрослого мелкого рогатого скота планируется в начале стойлового периода и при необходимости повторяется через 2 нед после первой. Молодняк до 2-летнего возраста подвергают дегельминтизации через 3-4 нед после выгона на пастбище двукратно с интервалом в 10 дней. Проводятся общие мероприятия по ликвидации моллюсков.</w:t>
      </w:r>
    </w:p>
    <w:p>
      <w:pPr>
        <w:pStyle w:val="Normal"/>
        <w:bidi w:val="0"/>
        <w:ind w:left="0" w:right="0" w:firstLine="567"/>
        <w:jc w:val="left"/>
        <w:rPr/>
      </w:pPr>
      <w:r>
        <w:rPr/>
      </w:r>
    </w:p>
    <w:p>
      <w:pPr>
        <w:pStyle w:val="Heading6"/>
        <w:bidi w:val="0"/>
        <w:ind w:left="0" w:right="0" w:hanging="0"/>
        <w:rPr/>
      </w:pPr>
      <w:r>
        <w:rPr/>
        <w:t>Дикроцелиоз</w:t>
      </w:r>
    </w:p>
    <w:p>
      <w:pPr>
        <w:pStyle w:val="Normal"/>
        <w:bidi w:val="0"/>
        <w:ind w:left="0" w:right="0" w:firstLine="567"/>
        <w:jc w:val="left"/>
        <w:rPr/>
      </w:pPr>
      <w:r>
        <w:rPr/>
      </w:r>
    </w:p>
    <w:p>
      <w:pPr>
        <w:pStyle w:val="Normal"/>
        <w:bidi w:val="0"/>
        <w:ind w:left="0" w:right="0" w:firstLine="567"/>
        <w:rPr/>
      </w:pPr>
      <w:r>
        <w:rPr/>
        <w:t>Дикроцелиоз – инвазионная болезнь жвачных животных, вызываемая трематодой дикроцелой, паразитирующей в желчных протоках, печени и желчном пузыре. Заболевание опасно для человека.</w:t>
      </w:r>
    </w:p>
    <w:p>
      <w:pPr>
        <w:pStyle w:val="Normal"/>
        <w:bidi w:val="0"/>
        <w:ind w:left="0" w:right="0" w:firstLine="567"/>
        <w:rPr/>
      </w:pPr>
      <w:r>
        <w:rPr/>
        <w:t>Возбудитель – мелкая, тонкая, ланцетовидной формы трематода черноватого оттенка. Развивается от яйца до инвазионной личинки с участием промежуточных (сухопутные моллюски) и дополнительных (муравьи) хозяев за 3,5-4,5 мес. Формирование половозрелых дикроцелий завершается через 1,5-2 мес в желчных ходах дефинитивного хозяина. Паразитирование длится годами.</w:t>
      </w:r>
    </w:p>
    <w:p>
      <w:pPr>
        <w:pStyle w:val="Normal"/>
        <w:bidi w:val="0"/>
        <w:ind w:left="0" w:right="0" w:firstLine="567"/>
        <w:rPr/>
      </w:pPr>
      <w:r>
        <w:rPr/>
        <w:t>Заражаются животные на пастбище, проглатывая с травой инвазированных метацеркариями муравьев.</w:t>
      </w:r>
    </w:p>
    <w:p>
      <w:pPr>
        <w:pStyle w:val="Normal"/>
        <w:bidi w:val="0"/>
        <w:ind w:left="0" w:right="0" w:firstLine="567"/>
        <w:rPr/>
      </w:pPr>
      <w:r>
        <w:rPr/>
        <w:t>Заболевание, как правило, протекает бессимптомно, но у овец старше 3 лет может проявляться прогрессирующим истощением и даже гибелью.</w:t>
      </w:r>
    </w:p>
    <w:p>
      <w:pPr>
        <w:pStyle w:val="Normal"/>
        <w:bidi w:val="0"/>
        <w:ind w:left="0" w:right="0" w:firstLine="567"/>
        <w:rPr/>
      </w:pPr>
      <w:r>
        <w:rPr/>
        <w:t>Прижизненный диагноз ставят на основании исследования фекалий. Для лечения применяют антгельминтики, например, гексихол по 0,2 г/кг веса животного с 0,5-1 кг комбикорма.</w:t>
      </w:r>
    </w:p>
    <w:p>
      <w:pPr>
        <w:pStyle w:val="Normal"/>
        <w:bidi w:val="0"/>
        <w:ind w:left="0" w:right="0" w:firstLine="567"/>
        <w:rPr/>
      </w:pPr>
      <w:r>
        <w:rPr/>
        <w:t>Лечебно-профилактическая дегельминтизация в ноябре-декабре способствует предотвращению развития дикроцелиоза. Общие мероприятия, как и при других трематодозах, заключаются в организации культурных пастбищ, обработке их 5%-ным гранулированным метальдегидом (40-60 кг/1 га) весной после дождей для снижения численности моллюсков.</w:t>
      </w:r>
    </w:p>
    <w:p>
      <w:pPr>
        <w:pStyle w:val="Normal"/>
        <w:bidi w:val="0"/>
        <w:ind w:left="0" w:right="0" w:firstLine="567"/>
        <w:jc w:val="left"/>
        <w:rPr/>
      </w:pPr>
      <w:r>
        <w:rPr/>
      </w:r>
    </w:p>
    <w:p>
      <w:pPr>
        <w:pStyle w:val="Heading6"/>
        <w:bidi w:val="0"/>
        <w:ind w:left="0" w:right="0" w:hanging="0"/>
        <w:rPr/>
      </w:pPr>
      <w:r>
        <w:rPr/>
        <w:t>Цестодозы</w:t>
      </w:r>
    </w:p>
    <w:p>
      <w:pPr>
        <w:pStyle w:val="Normal"/>
        <w:bidi w:val="0"/>
        <w:ind w:left="0" w:right="0" w:firstLine="567"/>
        <w:jc w:val="left"/>
        <w:rPr/>
      </w:pPr>
      <w:r>
        <w:rPr/>
      </w:r>
    </w:p>
    <w:p>
      <w:pPr>
        <w:pStyle w:val="Normal"/>
        <w:bidi w:val="0"/>
        <w:ind w:left="0" w:right="0" w:firstLine="567"/>
        <w:rPr/>
      </w:pPr>
      <w:r>
        <w:rPr/>
        <w:t>Цестодозы – инвазионные болезни, возбудителем которых являются цестоды, или ленточные черви, особенно лентецы и цепни, эмбриональные личинки которых снабжены крючочками на головке, или сколексе.</w:t>
      </w:r>
    </w:p>
    <w:p>
      <w:pPr>
        <w:pStyle w:val="Normal"/>
        <w:bidi w:val="0"/>
        <w:ind w:left="0" w:right="0" w:firstLine="567"/>
        <w:jc w:val="left"/>
        <w:rPr/>
      </w:pPr>
      <w:r>
        <w:rPr/>
      </w:r>
    </w:p>
    <w:p>
      <w:pPr>
        <w:pStyle w:val="Heading6"/>
        <w:bidi w:val="0"/>
        <w:ind w:left="0" w:right="0" w:hanging="0"/>
        <w:rPr/>
      </w:pPr>
      <w:r>
        <w:rPr/>
        <w:t>Мониезиоз</w:t>
      </w:r>
    </w:p>
    <w:p>
      <w:pPr>
        <w:pStyle w:val="Normal"/>
        <w:bidi w:val="0"/>
        <w:ind w:left="0" w:right="0" w:firstLine="567"/>
        <w:jc w:val="left"/>
        <w:rPr/>
      </w:pPr>
      <w:r>
        <w:rPr/>
      </w:r>
    </w:p>
    <w:p>
      <w:pPr>
        <w:pStyle w:val="Normal"/>
        <w:bidi w:val="0"/>
        <w:ind w:left="0" w:right="0" w:firstLine="567"/>
        <w:rPr/>
      </w:pPr>
      <w:r>
        <w:rPr/>
        <w:t>Мониезиоз – инвазионная болезнь жвачных животных, вызываемая цестодами, паразитирующими в тонком кишечнике животных.</w:t>
      </w:r>
    </w:p>
    <w:p>
      <w:pPr>
        <w:pStyle w:val="Normal"/>
        <w:bidi w:val="0"/>
        <w:ind w:left="0" w:right="0" w:firstLine="567"/>
        <w:rPr/>
      </w:pPr>
      <w:r>
        <w:rPr/>
        <w:t>Возбудители – лентообразные белого цвета мониезии длиной 4-5 м, сколекс которых имеет четыре присоски. Развитие от яйца до инвазионной личинки – цистицеркоида – длится 2-3 мес в организме промежуточного хозяина – орибатидного клеща. Половой зрелости паразит достигает в кишечнике жвачных животных за 47-50 сут, где паразитирует 2-7 мес.</w:t>
      </w:r>
    </w:p>
    <w:p>
      <w:pPr>
        <w:pStyle w:val="Normal"/>
        <w:bidi w:val="0"/>
        <w:ind w:left="0" w:right="0" w:firstLine="567"/>
        <w:jc w:val="left"/>
        <w:rPr/>
      </w:pPr>
      <w:r>
        <w:rPr/>
      </w:r>
    </w:p>
    <w:p>
      <w:pPr>
        <w:pStyle w:val="Heading6"/>
        <w:bidi w:val="0"/>
        <w:ind w:left="0" w:right="0" w:hanging="0"/>
        <w:rPr/>
      </w:pPr>
      <w:r>
        <w:rPr/>
        <w:t>Схема 2</w:t>
      </w:r>
    </w:p>
    <w:p>
      <w:pPr>
        <w:pStyle w:val="Heading6"/>
        <w:bidi w:val="0"/>
        <w:ind w:left="0" w:right="0" w:hanging="0"/>
        <w:rPr/>
      </w:pPr>
      <w:r>
        <w:rPr/>
        <w:t>Жизненный цикл цестоды</w:t>
      </w:r>
    </w:p>
    <w:p>
      <w:pPr>
        <w:pStyle w:val="Heading6"/>
        <w:bidi w:val="0"/>
        <w:ind w:left="0" w:right="0" w:hanging="0"/>
        <w:rPr/>
      </w:pPr>
      <w:r>
        <w:rPr/>
      </w:r>
    </w:p>
    <w:p>
      <w:pPr>
        <w:pStyle w:val="Normal"/>
        <w:bidi w:val="0"/>
        <w:ind w:left="0" w:right="0" w:firstLine="567"/>
        <w:rPr/>
      </w:pPr>
      <w:r>
        <w:rPr/>
        <w:t>В основном болеет молодняк овец и крупного рогатого скота, но могут болеть и козы. Заражение происходит в результате заглатывания инвазированных клещей при поедании травы на пастбище в местах с повышенной влажностью. Наибольшее распространение приобретает в августе.</w:t>
      </w:r>
    </w:p>
    <w:p>
      <w:pPr>
        <w:pStyle w:val="Normal"/>
        <w:bidi w:val="0"/>
        <w:ind w:left="0" w:right="0" w:firstLine="567"/>
        <w:rPr/>
      </w:pPr>
      <w:r>
        <w:rPr/>
        <w:t>У овец болезнь протекает в тяжелой и легкой токсической, обтурационной и нервной формах. Первая чаще встречается у ягнят, вторая – у взрослых. Наблюдаются угнетение, анемия, снижение аппетита, залеживание, понос, выгибание спины при испражнении, выход члеников и фрагментов мониезий, сильная жажда, падеж на 3-10-й день. Нервная форма сопровождается нарушением координации движений, запрокидыванием головы за спину, манежными движениями, залеживанием и заканчивается быстрой гибелью. Обтурационная форма характеризуется внезапными коликами с внезапным падением на землю, прижиманием головы к животу, кружением на месте.</w:t>
      </w:r>
    </w:p>
    <w:p>
      <w:pPr>
        <w:pStyle w:val="Normal"/>
        <w:bidi w:val="0"/>
        <w:ind w:left="0" w:right="0" w:firstLine="567"/>
        <w:rPr/>
      </w:pPr>
      <w:r>
        <w:rPr/>
        <w:t>Диагноз «мониезиоз» ставят на основании клинико-эпизоотологических данных, результато в гельминтоскопического исследования, диагностической дегельминтизации (обнаружение члеников и фрагментов), овоскопии.</w:t>
      </w:r>
    </w:p>
    <w:p>
      <w:pPr>
        <w:pStyle w:val="Normal"/>
        <w:bidi w:val="0"/>
        <w:ind w:left="0" w:right="0" w:firstLine="567"/>
        <w:rPr/>
      </w:pPr>
      <w:r>
        <w:rPr/>
        <w:t>Для лечения заболевания применяют антгельминтные средства. Фенасал овцам и козам однократно по 0,1 г/кг веса, для группы из 100—150 голов – 0,2 г/кг веса в смеси с комбикормом. Меди сульфат применяется в форме 1%-ного водного раствора, готовится только в стеклянной посуде на кипяченой воде с добавлением 1-4 мл соляной кислоты на 1 л (в зависимости от жесткости), раствор вводят через резиновую трубку в дозах для ягнят в возрасте 1-1,5 мес – 15-20 мл, 1,5-2 мес – 21-25 мл, 2-3 мес – 26-30 мл и т. д., прибавляя по 5 мл до 8 мес, в 8 мес – 60 мл, 8-10 мес – 61-80 мл, овцам старше 10 мес – по 81-100 мл. Доза для коз меньше, чем для овец, и не должна превышать для взрослых особей 60 мл.</w:t>
      </w:r>
    </w:p>
    <w:p>
      <w:pPr>
        <w:pStyle w:val="Normal"/>
        <w:bidi w:val="0"/>
        <w:ind w:left="0" w:right="0" w:firstLine="567"/>
        <w:rPr/>
      </w:pPr>
      <w:r>
        <w:rPr/>
        <w:t>Ягнят и козлят за 12 ч до дегельминтизации отнимают от маток. Взрослых животных не поят в течение суток до обработки и 2-3 ч после нее.</w:t>
      </w:r>
    </w:p>
    <w:p>
      <w:pPr>
        <w:pStyle w:val="Normal"/>
        <w:bidi w:val="0"/>
        <w:ind w:left="0" w:right="0" w:firstLine="567"/>
        <w:rPr/>
      </w:pPr>
      <w:r>
        <w:rPr/>
        <w:t>С профилактической целью ягнят и козлят дегельминтизируют 4 раза: первый раз через 14-16 дней после выгона на пастбище; второй – через 15-20 дней после первой дегельминтизации, третий – через 25-30 дней после второй, затем в сентябре однократно. Через 30 дней после перевода овец на стойловое содержание обрабатывают все поголовье.</w:t>
      </w:r>
    </w:p>
    <w:p>
      <w:pPr>
        <w:pStyle w:val="Normal"/>
        <w:bidi w:val="0"/>
        <w:ind w:left="0" w:right="0" w:firstLine="567"/>
        <w:jc w:val="left"/>
        <w:rPr/>
      </w:pPr>
      <w:r>
        <w:rPr/>
      </w:r>
    </w:p>
    <w:p>
      <w:pPr>
        <w:pStyle w:val="Heading6"/>
        <w:bidi w:val="0"/>
        <w:ind w:left="0" w:right="0" w:hanging="0"/>
        <w:rPr/>
      </w:pPr>
      <w:r>
        <w:rPr/>
        <w:t>Эхинококкоз</w:t>
      </w:r>
    </w:p>
    <w:p>
      <w:pPr>
        <w:pStyle w:val="Normal"/>
        <w:bidi w:val="0"/>
        <w:ind w:left="0" w:right="0" w:firstLine="567"/>
        <w:jc w:val="left"/>
        <w:rPr/>
      </w:pPr>
      <w:r>
        <w:rPr/>
      </w:r>
    </w:p>
    <w:p>
      <w:pPr>
        <w:pStyle w:val="Normal"/>
        <w:bidi w:val="0"/>
        <w:ind w:left="0" w:right="0" w:firstLine="567"/>
        <w:rPr/>
      </w:pPr>
      <w:r>
        <w:rPr/>
        <w:t>Это очень распространенная, протекающая хронически инвазионная болезнь овец, коз, крупного рогатого скота, свиней и других млекопитающих, а также человека, вызываемая паразитированием во внутренних органах личинок цестоды плотоядных – эхинококка.</w:t>
      </w:r>
    </w:p>
    <w:p>
      <w:pPr>
        <w:pStyle w:val="Normal"/>
        <w:bidi w:val="0"/>
        <w:ind w:left="0" w:right="0" w:firstLine="567"/>
        <w:rPr/>
      </w:pPr>
      <w:r>
        <w:rPr/>
        <w:t>Возбудитель – ларвальный (личиночный) эхинококк – представляет собой однокамерный пузырь, наполненный жидкостью и окруженный двухслойной оболочкой, рост которого длится годами, достигая значительных размеров (до 5-10 см в диаметре). Половозрелая форма цестоды паразитирует в тонком отделе кишечника собак и других плотоядных.</w:t>
      </w:r>
    </w:p>
    <w:p>
      <w:pPr>
        <w:pStyle w:val="Normal"/>
        <w:bidi w:val="0"/>
        <w:ind w:left="0" w:right="0" w:firstLine="567"/>
        <w:rPr/>
      </w:pPr>
      <w:r>
        <w:rPr/>
        <w:t>Основной источник инвазии для сельскохозяйственных животных – собаки. Яйца во внешнюю среду выходят с последним члеником в фекалиях собак. Заражение происходит при заглатывании их с кормом и водой. Наибольшая степень зараженности наблюдается у взрослого поголовья.</w:t>
      </w:r>
    </w:p>
    <w:p>
      <w:pPr>
        <w:pStyle w:val="Normal"/>
        <w:bidi w:val="0"/>
        <w:ind w:left="0" w:right="0" w:firstLine="567"/>
        <w:rPr/>
      </w:pPr>
      <w:r>
        <w:rPr/>
        <w:t>Начальная стадия протекает субклинически, в дальнейшем может проявляться разнообразно, в зависимости от локализации и количества пузырей и давности инвазии. В большинстве случаев наступают истощение и снижение продуктивности. Смерть наступает от кахексии.</w:t>
      </w:r>
    </w:p>
    <w:p>
      <w:pPr>
        <w:pStyle w:val="Normal"/>
        <w:bidi w:val="0"/>
        <w:ind w:left="0" w:right="0" w:firstLine="567"/>
        <w:rPr/>
      </w:pPr>
      <w:r>
        <w:rPr/>
        <w:t>Диагноз ставится на основании патологоанатомического вскрытия при обнаружении эхинококковых пузырей в легких, печени, иногда в сердце, селезенке, почках.</w:t>
      </w:r>
    </w:p>
    <w:p>
      <w:pPr>
        <w:pStyle w:val="Normal"/>
        <w:bidi w:val="0"/>
        <w:ind w:left="0" w:right="0" w:firstLine="567"/>
        <w:rPr/>
      </w:pPr>
      <w:r>
        <w:rPr/>
        <w:t>Лечение эхинококкоза не разработано.</w:t>
      </w:r>
    </w:p>
    <w:p>
      <w:pPr>
        <w:pStyle w:val="Normal"/>
        <w:bidi w:val="0"/>
        <w:ind w:left="0" w:right="0" w:firstLine="567"/>
        <w:rPr/>
      </w:pPr>
      <w:r>
        <w:rPr/>
        <w:t>Профилактика и меры борьбы заключаются в недопущении собак в животноводческие помещения, места хранения кормов, на выгульные площадки и пастбища, в сокращении численности собак и недопущении поедания ими органов животных, пораженных личинками цестод, дегельминтизация собак любыми антигельминтными средствами широкого спектра действия.</w:t>
      </w:r>
    </w:p>
    <w:p>
      <w:pPr>
        <w:pStyle w:val="Normal"/>
        <w:bidi w:val="0"/>
        <w:ind w:left="0" w:right="0" w:firstLine="567"/>
        <w:jc w:val="left"/>
        <w:rPr/>
      </w:pPr>
      <w:r>
        <w:rPr/>
      </w:r>
    </w:p>
    <w:p>
      <w:pPr>
        <w:pStyle w:val="Heading6"/>
        <w:bidi w:val="0"/>
        <w:ind w:left="0" w:right="0" w:hanging="0"/>
        <w:rPr/>
      </w:pPr>
      <w:r>
        <w:rPr/>
        <w:t>Ценуроз</w:t>
      </w:r>
    </w:p>
    <w:p>
      <w:pPr>
        <w:pStyle w:val="Normal"/>
        <w:bidi w:val="0"/>
        <w:ind w:left="0" w:right="0" w:firstLine="567"/>
        <w:jc w:val="left"/>
        <w:rPr/>
      </w:pPr>
      <w:r>
        <w:rPr/>
      </w:r>
    </w:p>
    <w:p>
      <w:pPr>
        <w:pStyle w:val="Normal"/>
        <w:bidi w:val="0"/>
        <w:ind w:left="0" w:right="0" w:firstLine="567"/>
        <w:rPr/>
      </w:pPr>
      <w:r>
        <w:rPr/>
        <w:t>Ценуроз, или вертячка, – инвазионная болезнь жвачных животных, вызываемая паразитированием в мозге личинок цестоды плодоядной.</w:t>
      </w:r>
    </w:p>
    <w:p>
      <w:pPr>
        <w:pStyle w:val="Normal"/>
        <w:bidi w:val="0"/>
        <w:ind w:left="0" w:right="0" w:firstLine="567"/>
        <w:rPr/>
      </w:pPr>
      <w:r>
        <w:rPr/>
        <w:t>Более восприимчивы к заболеванию ягнята и козлята.</w:t>
      </w:r>
    </w:p>
    <w:p>
      <w:pPr>
        <w:pStyle w:val="Normal"/>
        <w:bidi w:val="0"/>
        <w:ind w:left="0" w:right="0" w:firstLine="567"/>
        <w:rPr/>
      </w:pPr>
      <w:r>
        <w:rPr/>
        <w:t>Возбудитель – личинка цестоды мультицепты – пузырь округлой формы размером до куриного яйца, наполненный жидкостью, внутренняя оболочка которого усеяна сколексами. Половозрелая форма цестоды паразитирует в тонком кишечнике собак и других плотоядных.</w:t>
      </w:r>
    </w:p>
    <w:p>
      <w:pPr>
        <w:pStyle w:val="Normal"/>
        <w:bidi w:val="0"/>
        <w:ind w:left="0" w:right="0" w:firstLine="567"/>
        <w:rPr/>
      </w:pPr>
      <w:r>
        <w:rPr/>
        <w:t>Источник инвазии – больные собаки, выделяющие яйца во внешнюю среду с фекалиями. Заражение скота происходит при заглатывании яиц гельминта с кормом и водой.</w:t>
      </w:r>
    </w:p>
    <w:p>
      <w:pPr>
        <w:pStyle w:val="Normal"/>
        <w:bidi w:val="0"/>
        <w:ind w:left="0" w:right="0" w:firstLine="567"/>
        <w:rPr/>
      </w:pPr>
      <w:r>
        <w:rPr/>
        <w:t>Начало болезни сопровождается угнетением или возбуждением (пугливость, судорожное подергивание мышц тела, бесцельные резкие движения (рис. 19), гиперимия слизистых оболочек), иногда на 4-5 день болезни животные погибают. В течении 2-6 мес болезнь протекает субклинически, затем состояние резко ухудшается, животные отказываются от корма, внезапно останавливаются, долго стоят с опущенной головой, упершись лбом в какой-либо предмет, не реагируют на окружающее, совершают манежные движения в сторону пораженной половины тела, запрокидывают голову и т. д.</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19. Овца, больная ценурозом</w:t>
      </w:r>
      <w:r>
        <w:rPr/>
        <w:t xml:space="preserve"> </w:t>
      </w:r>
    </w:p>
    <w:p>
      <w:pPr>
        <w:pStyle w:val="Normal"/>
        <w:bidi w:val="0"/>
        <w:ind w:left="0" w:right="0" w:firstLine="567"/>
        <w:jc w:val="left"/>
        <w:rPr/>
      </w:pPr>
      <w:r>
        <w:rPr/>
      </w:r>
    </w:p>
    <w:p>
      <w:pPr>
        <w:pStyle w:val="Normal"/>
        <w:bidi w:val="0"/>
        <w:ind w:left="0" w:right="0" w:firstLine="567"/>
        <w:rPr/>
      </w:pPr>
      <w:r>
        <w:rPr/>
        <w:t>Болезнь заканчивается гибелью животного.</w:t>
      </w:r>
    </w:p>
    <w:p>
      <w:pPr>
        <w:pStyle w:val="Normal"/>
        <w:bidi w:val="0"/>
        <w:ind w:left="0" w:right="0" w:firstLine="567"/>
        <w:rPr/>
      </w:pPr>
      <w:r>
        <w:rPr/>
        <w:t>Диагностируют ценуроз по характерным клиническим признакам, а посмертно – при обнаружении пузырей в черепе павшего или вынужденно убитого животного. Дифференцируют от эхинококкоза и эстроза овец.</w:t>
      </w:r>
    </w:p>
    <w:p>
      <w:pPr>
        <w:pStyle w:val="Normal"/>
        <w:bidi w:val="0"/>
        <w:ind w:left="0" w:right="0" w:firstLine="567"/>
        <w:rPr/>
      </w:pPr>
      <w:r>
        <w:rPr/>
        <w:t>Лечение может быть оперативным или консервативным. В последнем случае применяют панакур (фенбендазол) по 0,0255 г активного действующего вещества на кг веса животного в течение 3 дней подряд в смеси с 200—500 г комбикорма или водой (1:5-1:10).</w:t>
      </w:r>
    </w:p>
    <w:p>
      <w:pPr>
        <w:pStyle w:val="Normal"/>
        <w:bidi w:val="0"/>
        <w:ind w:left="0" w:right="0" w:firstLine="567"/>
        <w:rPr/>
      </w:pPr>
      <w:r>
        <w:rPr/>
        <w:t>Профилактика заключается в ограничении числа собак при отаре, систематическом уничтожении бродячих животных, исключении поедания плотоядными голов больных животных, своевременном удалении заболевших животных из отары и т. д.</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Нематодозы</w:t>
      </w:r>
    </w:p>
    <w:p>
      <w:pPr>
        <w:pStyle w:val="Normal"/>
        <w:bidi w:val="0"/>
        <w:ind w:left="0" w:right="0" w:firstLine="567"/>
        <w:jc w:val="left"/>
        <w:rPr/>
      </w:pPr>
      <w:r>
        <w:rPr/>
      </w:r>
    </w:p>
    <w:p>
      <w:pPr>
        <w:pStyle w:val="Normal"/>
        <w:bidi w:val="0"/>
        <w:ind w:left="0" w:right="0" w:firstLine="567"/>
        <w:rPr/>
      </w:pPr>
      <w:r>
        <w:rPr/>
        <w:t>Нематодозы – инвазионные болезни, возбудителем которых являются нематоды, или круглые черви, поражающие все органы и ткани животных, за исключением шерсти, волос и роговой ткани. Цикл развития индивидуален для каждого гельминта и может протекать как с участием промежуточного хозяина (может быть и нескольких), так и без него.</w:t>
      </w:r>
    </w:p>
    <w:p>
      <w:pPr>
        <w:pStyle w:val="Normal"/>
        <w:bidi w:val="0"/>
        <w:ind w:left="0" w:right="0" w:firstLine="567"/>
        <w:jc w:val="left"/>
        <w:rPr/>
      </w:pPr>
      <w:r>
        <w:rPr/>
      </w:r>
    </w:p>
    <w:p>
      <w:pPr>
        <w:pStyle w:val="Heading6"/>
        <w:bidi w:val="0"/>
        <w:ind w:left="0" w:right="0" w:hanging="0"/>
        <w:rPr/>
      </w:pPr>
      <w:r>
        <w:rPr/>
        <w:t>Диктиокаулез овец и коз</w:t>
      </w:r>
    </w:p>
    <w:p>
      <w:pPr>
        <w:pStyle w:val="Normal"/>
        <w:bidi w:val="0"/>
        <w:ind w:left="0" w:right="0" w:firstLine="567"/>
        <w:jc w:val="left"/>
        <w:rPr/>
      </w:pPr>
      <w:r>
        <w:rPr/>
      </w:r>
    </w:p>
    <w:p>
      <w:pPr>
        <w:pStyle w:val="Normal"/>
        <w:bidi w:val="0"/>
        <w:ind w:left="0" w:right="0" w:firstLine="567"/>
        <w:rPr/>
      </w:pPr>
      <w:r>
        <w:rPr/>
        <w:t>Это инвазионная болезнь, вызываемая нематодами диктиокалами, паразитирующими в бронхах и трахее.</w:t>
      </w:r>
    </w:p>
    <w:p>
      <w:pPr>
        <w:pStyle w:val="Normal"/>
        <w:bidi w:val="0"/>
        <w:ind w:left="0" w:right="0" w:firstLine="567"/>
        <w:rPr/>
      </w:pPr>
      <w:r>
        <w:rPr/>
        <w:t>Половозрелые самки возбудителя откладывают яйца со сформировавшимися личинками, которые с мокротой отхаркиваются и затем заглатываются снова. В органах пищеварения из яиц выходят личинки так называемой первой стадии, попадающие с фекалиями во внешнюю среду, где они при температуре 16-25 °С дважды линяют, превращаясь через 5-6 дней в инвазионную форму. При неблагоприятных условиях личинки мигрируют в почву, где некоторые из них зимуют.</w:t>
      </w:r>
    </w:p>
    <w:p>
      <w:pPr>
        <w:pStyle w:val="Normal"/>
        <w:bidi w:val="0"/>
        <w:ind w:left="0" w:right="0" w:firstLine="567"/>
        <w:rPr/>
      </w:pPr>
      <w:r>
        <w:rPr/>
        <w:t>В организме хозяина инвазионные формы из кишечника через брызжеечные лимфоузлы, печень и сердце в течение 1-2 нед мигрируют в легкие. В трахее и бронхах ягнят и козлят они достигают половой зрелости через 20-30 сут и живут до года.</w:t>
      </w:r>
    </w:p>
    <w:p>
      <w:pPr>
        <w:pStyle w:val="Normal"/>
        <w:bidi w:val="0"/>
        <w:ind w:left="0" w:right="0" w:firstLine="567"/>
        <w:rPr/>
      </w:pPr>
      <w:r>
        <w:rPr/>
        <w:t>К данному заболеванию наиболее восприимчив молодняк. Заражение происходит в основном на пастбище при заглатывании инвазионных личинок с кормом и водой.</w:t>
      </w:r>
    </w:p>
    <w:p>
      <w:pPr>
        <w:pStyle w:val="Normal"/>
        <w:bidi w:val="0"/>
        <w:ind w:left="0" w:right="0" w:firstLine="567"/>
        <w:rPr/>
      </w:pPr>
      <w:r>
        <w:rPr/>
        <w:t>Основным симптомом диктиокаулеза овец и коз является кашель. Характер течения болезни зависит от степени инвазии: при слабой отмечают только кашель; при средней наблюдается снижение аппетита, одышка, частый мучительный кашель, истечение из носа; при тяжелом течении животные лежат неподвижно, шея вытянута, рот открыт, дыхание затрудненное, хриплое, язык выпадает, вокруг рта пена, мучительный кашель. Животные гибнут от удушья или осложнения – катарально-гнойной пневмонии.</w:t>
      </w:r>
    </w:p>
    <w:p>
      <w:pPr>
        <w:pStyle w:val="Normal"/>
        <w:bidi w:val="0"/>
        <w:ind w:left="0" w:right="0" w:firstLine="567"/>
        <w:rPr/>
      </w:pPr>
      <w:r>
        <w:rPr/>
        <w:t>Основанием для диагноза являются клинико-эпизоотологические данные, результаты гельминтолярвоскопического исследования фекалий и обнаружения нематод в трахее и бронхах при патолого-анатомическом вскрытии трупов животных.</w:t>
      </w:r>
    </w:p>
    <w:p>
      <w:pPr>
        <w:pStyle w:val="Normal"/>
        <w:bidi w:val="0"/>
        <w:ind w:left="0" w:right="0" w:firstLine="567"/>
        <w:rPr/>
      </w:pPr>
      <w:r>
        <w:rPr/>
        <w:t>Для лечения животным назначают нилверм в форме кормо-лекарственной смеси (1 весовая часть препарата на 700 частей концентратов), приготовленной на группу из 100—120 животных одного возраста, в дозе 0,01 г/кг веса животного двукратно внутрь с интервалом в 24 ч; мебендазол в форме мебенвета (10%-ный гранулят) в дозе 0,02 г/кг (по активному действующему веществу) веса животного в смеси с кормом; дивезид применяется в форме 33,3%-ного стерильного (водная баня 5 мин) свежеприготовленного водного раствора – 3 мл/10 кг веса (не более 20 мл на животное), однократно подкожно в область шеи; дитразин цитрат в форме 25%-ного стерильного водного раствора – 4 мл/10 кг веса подкожно двукратно с интервалом в 24 ч и другие препараты.</w:t>
      </w:r>
    </w:p>
    <w:p>
      <w:pPr>
        <w:pStyle w:val="Normal"/>
        <w:bidi w:val="0"/>
        <w:ind w:left="0" w:right="0" w:firstLine="567"/>
        <w:rPr/>
      </w:pPr>
      <w:r>
        <w:rPr/>
        <w:t>Животным с осложнением диктиокаулеза секундарной инфекцией (бронхопневмония), наряду с антгельминтиками, назначают антибиотики, сульфаниламиды и другие средства.</w:t>
      </w:r>
    </w:p>
    <w:p>
      <w:pPr>
        <w:pStyle w:val="Normal"/>
        <w:bidi w:val="0"/>
        <w:ind w:left="0" w:right="0" w:firstLine="567"/>
        <w:rPr/>
      </w:pPr>
      <w:r>
        <w:rPr/>
        <w:t>Профилактика и меры борьбы с диктиокаулезом овец и коз заключаются в выборочном (по 20-25 голов) гельминтолярвоскопическом обследовании поголовья в неблагополучных по диктиокаулезу хозяйствах. При обнаружении зараженных животных производится дегельминтизация теми же антигельминтиками, которые применяют для лечения всего поголовья.</w:t>
      </w:r>
    </w:p>
    <w:p>
      <w:pPr>
        <w:pStyle w:val="Normal"/>
        <w:bidi w:val="0"/>
        <w:ind w:left="0" w:right="0" w:firstLine="567"/>
        <w:jc w:val="left"/>
        <w:rPr/>
      </w:pPr>
      <w:r>
        <w:rPr/>
      </w:r>
    </w:p>
    <w:p>
      <w:pPr>
        <w:pStyle w:val="Heading6"/>
        <w:bidi w:val="0"/>
        <w:ind w:left="0" w:right="0" w:hanging="0"/>
        <w:rPr/>
      </w:pPr>
      <w:r>
        <w:rPr/>
        <w:t>Гемонхоз</w:t>
      </w:r>
    </w:p>
    <w:p>
      <w:pPr>
        <w:pStyle w:val="Normal"/>
        <w:bidi w:val="0"/>
        <w:ind w:left="0" w:right="0" w:firstLine="567"/>
        <w:jc w:val="left"/>
        <w:rPr/>
      </w:pPr>
      <w:r>
        <w:rPr/>
      </w:r>
    </w:p>
    <w:p>
      <w:pPr>
        <w:pStyle w:val="Normal"/>
        <w:bidi w:val="0"/>
        <w:ind w:left="0" w:right="0" w:firstLine="567"/>
        <w:rPr/>
      </w:pPr>
      <w:r>
        <w:rPr/>
        <w:t>Это инвазионная болезнь жвачных животных, вызываемая паразитированием в сычуге тонкой нематоды гемонхи. Преимущественно регистрируется у молодняка и слабых овец. Наибольшая заболеваемость и падеж наблюдаются весной и осенью в годы с большим количеством осадков, поскольку личинки устойчивы к высыханию и замораживанию, способны к миграции по траве и в глубь почвы по корням.</w:t>
      </w:r>
    </w:p>
    <w:p>
      <w:pPr>
        <w:pStyle w:val="Normal"/>
        <w:bidi w:val="0"/>
        <w:ind w:left="0" w:right="0" w:firstLine="567"/>
        <w:rPr/>
      </w:pPr>
      <w:r>
        <w:rPr/>
        <w:t>Заражение происходит на пастбище путем заглатывания личинок с травой и водой из луж и канав. В организме животного через 17-20 сут нематоды становятся половозрелыми.</w:t>
      </w:r>
    </w:p>
    <w:p>
      <w:pPr>
        <w:pStyle w:val="Normal"/>
        <w:bidi w:val="0"/>
        <w:ind w:left="0" w:right="0" w:firstLine="567"/>
        <w:rPr/>
      </w:pPr>
      <w:r>
        <w:rPr/>
        <w:t>У овец при инвазии отмечаются потеря аппетита и веса, бледность слизистых оболочек, слабость, отсутствие поноса, возможно появление отеков в подкожной клетчатке, истощение и гибель через 2-3 мес и более. При остром течении заболевания овцы гибнут так быстро, что возникает подозрение на инфекционное заболевание.</w:t>
      </w:r>
    </w:p>
    <w:p>
      <w:pPr>
        <w:pStyle w:val="Normal"/>
        <w:bidi w:val="0"/>
        <w:ind w:left="0" w:right="0" w:firstLine="567"/>
        <w:rPr/>
      </w:pPr>
      <w:r>
        <w:rPr/>
        <w:t>Диагноз ставится на основании клинико-эпизоотологических данных, лярвоскопии фекалий (идентификация личинок), при обнаружении нематод.</w:t>
      </w:r>
    </w:p>
    <w:p>
      <w:pPr>
        <w:pStyle w:val="Normal"/>
        <w:bidi w:val="0"/>
        <w:ind w:left="0" w:right="0" w:firstLine="567"/>
        <w:rPr/>
      </w:pPr>
      <w:r>
        <w:rPr/>
        <w:t>Для лечения применяют фенотиазин ветеринарный в дозе 0,5 г/кг веса в смеси с концентрированными кормами (зерно, жмых), в болюсах из муки или в форме водной взвеси с мучным отваром, крахмалом перед утренним кормлением; нилверм – подкожно в форме 5-10%-ного раствора или порошка в смеси с кормом или парентерально в виде свежеприготовленного теплого раствора на дистиллированной воде, простерилизованного на водяной бане, по 0,015 г/кг веса однократно; нафтамон – в форме 10%-ной эмульсии по 0,3 г/кг веса внутрь без выдержки на голодной диете и др.</w:t>
      </w:r>
    </w:p>
    <w:p>
      <w:pPr>
        <w:pStyle w:val="Normal"/>
        <w:bidi w:val="0"/>
        <w:ind w:left="0" w:right="0" w:firstLine="567"/>
        <w:rPr/>
      </w:pPr>
      <w:r>
        <w:rPr/>
        <w:t>Профилактическая дегельминтизация мелкого рогатого скота от гемонхоза проводится весной до выгона на пастбище (все взрослое поголовье и молодняк, выпасавшийся в прошлом году), летом (ягнята и козлята текущего года рождения после отъема), осенью (все животные при постановке на стойловое содержание). Применяются те же антгельминтики, что и при лечении.</w:t>
      </w:r>
    </w:p>
    <w:p>
      <w:pPr>
        <w:pStyle w:val="Normal"/>
        <w:bidi w:val="0"/>
        <w:ind w:left="0" w:right="0" w:firstLine="567"/>
        <w:jc w:val="left"/>
        <w:rPr/>
      </w:pPr>
      <w:r>
        <w:rPr/>
      </w:r>
    </w:p>
    <w:p>
      <w:pPr>
        <w:pStyle w:val="Heading6"/>
        <w:bidi w:val="0"/>
        <w:ind w:left="0" w:right="0" w:hanging="0"/>
        <w:rPr/>
      </w:pPr>
      <w:r>
        <w:rPr/>
        <w:t>Остертагиоз</w:t>
      </w:r>
    </w:p>
    <w:p>
      <w:pPr>
        <w:pStyle w:val="Normal"/>
        <w:bidi w:val="0"/>
        <w:ind w:left="0" w:right="0" w:firstLine="567"/>
        <w:jc w:val="left"/>
        <w:rPr/>
      </w:pPr>
      <w:r>
        <w:rPr/>
      </w:r>
    </w:p>
    <w:p>
      <w:pPr>
        <w:pStyle w:val="Normal"/>
        <w:bidi w:val="0"/>
        <w:ind w:left="0" w:right="0" w:firstLine="567"/>
        <w:rPr/>
      </w:pPr>
      <w:r>
        <w:rPr/>
        <w:t>Это инвазионная болезнь жвачных, вызываемая паразитированием в сычуге белых нематод остертагий.</w:t>
      </w:r>
    </w:p>
    <w:p>
      <w:pPr>
        <w:pStyle w:val="Normal"/>
        <w:bidi w:val="0"/>
        <w:ind w:left="0" w:right="0" w:firstLine="567"/>
        <w:rPr/>
      </w:pPr>
      <w:r>
        <w:rPr/>
        <w:t>Заболевание встречается чаще у животных до 2-летнего возраста. Заражение происходит на пастбище и при водопое путем заглатывания инвазионных личинок, вылупившихся из яиц во внешней среде. В сычуге мелкого рогатого скота личинки трижды линяют, и половозрелые паразиты выходят в просвет кишок через 20 и более суток после заражения.</w:t>
      </w:r>
    </w:p>
    <w:p>
      <w:pPr>
        <w:pStyle w:val="Normal"/>
        <w:bidi w:val="0"/>
        <w:ind w:left="0" w:right="0" w:firstLine="567"/>
        <w:rPr/>
      </w:pPr>
      <w:r>
        <w:rPr/>
        <w:t>У овец и коз при остертагиозе отмечаются слабость, анемия слизистых оболочек, снижение упитанности, иногда отеки в подчелюстной области.</w:t>
      </w:r>
    </w:p>
    <w:p>
      <w:pPr>
        <w:pStyle w:val="Normal"/>
        <w:bidi w:val="0"/>
        <w:ind w:left="0" w:right="0" w:firstLine="567"/>
        <w:rPr/>
      </w:pPr>
      <w:r>
        <w:rPr/>
        <w:t>При тяжелом течении у молодняка наблюдается профузный понос (испражнения жидкие, с пузырьками газа), жажда. Гибель может наступить через неделю после начала поноса.</w:t>
      </w:r>
    </w:p>
    <w:p>
      <w:pPr>
        <w:pStyle w:val="Normal"/>
        <w:bidi w:val="0"/>
        <w:ind w:left="0" w:right="0" w:firstLine="567"/>
        <w:rPr/>
      </w:pPr>
      <w:r>
        <w:rPr/>
        <w:t>Диагноз ставится на основании клинико-эпизоотологических данных и идентификации личинок остертагий в фекалиях.</w:t>
      </w:r>
    </w:p>
    <w:p>
      <w:pPr>
        <w:pStyle w:val="Normal"/>
        <w:bidi w:val="0"/>
        <w:ind w:left="0" w:right="0" w:firstLine="567"/>
        <w:rPr/>
      </w:pPr>
      <w:r>
        <w:rPr/>
        <w:t>При лечении используют антигельминтики в следующей дозировке: фенотиазин – 0,5 г/кг веса в смеси с концентрированными кормами (зерно, жмых), в болюсах из муки или в форме водной взвеси с мучным отваром, крахмалом перед утренним кормлением; нилверм – подкожно в форме 5-10%-ного раствора или порошка в смеси с кормом или парентерально в виде свежеприготовленного теплого раствора на дистиллированной воде, простерилизованного на водяной бане, по 0,015 г/кг веса однократно; нафтамон – в форме 10%-ной эмульсии 0,3 г/кг веса внутрь без выдержки на голодной диете и др.</w:t>
      </w:r>
    </w:p>
    <w:p>
      <w:pPr>
        <w:pStyle w:val="Normal"/>
        <w:bidi w:val="0"/>
        <w:ind w:left="0" w:right="0" w:firstLine="567"/>
        <w:rPr/>
      </w:pPr>
      <w:r>
        <w:rPr/>
        <w:t>С профилактической целью ягнят и козлят текущего года рождения дегельминтизируют в конце лета и осенью, а молодняк старше года – весной и осенью.</w:t>
      </w:r>
    </w:p>
    <w:p>
      <w:pPr>
        <w:pStyle w:val="Normal"/>
        <w:bidi w:val="0"/>
        <w:ind w:left="0" w:right="0" w:firstLine="567"/>
        <w:jc w:val="left"/>
        <w:rPr/>
      </w:pPr>
      <w:r>
        <w:rPr/>
      </w:r>
    </w:p>
    <w:p>
      <w:pPr>
        <w:pStyle w:val="Heading6"/>
        <w:bidi w:val="0"/>
        <w:ind w:left="0" w:right="0" w:hanging="0"/>
        <w:rPr/>
      </w:pPr>
      <w:r>
        <w:rPr/>
        <w:t>Стронгилоидоз</w:t>
      </w:r>
    </w:p>
    <w:p>
      <w:pPr>
        <w:pStyle w:val="Normal"/>
        <w:bidi w:val="0"/>
        <w:ind w:left="0" w:right="0" w:firstLine="567"/>
        <w:jc w:val="left"/>
        <w:rPr/>
      </w:pPr>
      <w:r>
        <w:rPr/>
      </w:r>
    </w:p>
    <w:p>
      <w:pPr>
        <w:pStyle w:val="Normal"/>
        <w:bidi w:val="0"/>
        <w:ind w:left="0" w:right="0" w:firstLine="567"/>
        <w:rPr/>
      </w:pPr>
      <w:r>
        <w:rPr/>
        <w:t>Это гельминтоз мелкого рогатого скота и других сельскохозяйственных животных, вызываемый нематодами стронгилами, паразитирующими в основном в слизистой оболочке тонких кишок. Болезнь распространена повсеместно, особенно среди молодняка. Взрослые животные переболевают в субклинической форме.</w:t>
      </w:r>
    </w:p>
    <w:p>
      <w:pPr>
        <w:pStyle w:val="Normal"/>
        <w:bidi w:val="0"/>
        <w:ind w:left="0" w:right="0" w:firstLine="567"/>
        <w:rPr/>
      </w:pPr>
      <w:r>
        <w:rPr/>
        <w:t>Возбудитель выделяет во внешнюю среду яйца, где из них вылупляются личинки, дающие инвазионные формы, что обуславливает массированное и широкое инвазирование окружающей среды. Сырость cпособствует распространению инвазии.</w:t>
      </w:r>
    </w:p>
    <w:p>
      <w:pPr>
        <w:pStyle w:val="Normal"/>
        <w:bidi w:val="0"/>
        <w:ind w:left="0" w:right="0" w:firstLine="567"/>
        <w:rPr/>
      </w:pPr>
      <w:r>
        <w:rPr/>
        <w:t>Заражение происходит алиментарным путем или в результате внедрения личинок через кожу в кровеносные сосуды и по ним во все органы и ткани, откуда они через 4-6 дней попадают в легкие. При кашле из бронхов со слизью личинки попадают в ротовую полость, а потом при заглатывании – в кишечник. Заболевание проявляется преимущественно в первые месяцы жизни. Основной фактор передачи – навоз. Распространению возбудителя способствует сырость.</w:t>
      </w:r>
    </w:p>
    <w:p>
      <w:pPr>
        <w:pStyle w:val="Normal"/>
        <w:bidi w:val="0"/>
        <w:ind w:left="0" w:right="0" w:firstLine="567"/>
        <w:rPr/>
      </w:pPr>
      <w:r>
        <w:rPr/>
        <w:t>У молодняка стронгилоидоз протекает тяжело, нередко вызывая падеж. Животные резко отстают в развитии. Вначале при миграции личинок отмечаются кожный зуд, кашель, беспокойство, пневмония, плевриты. При локализации половозрелого гельминта в кишечнике появляются симптомы нарушения деятельности желудочно-кишечного тракта: нарушение перистальтики, понос или запор, а также повышение температуры тела, отказ от корма, общее угнетение.</w:t>
      </w:r>
    </w:p>
    <w:p>
      <w:pPr>
        <w:pStyle w:val="Normal"/>
        <w:bidi w:val="0"/>
        <w:ind w:left="0" w:right="0" w:firstLine="567"/>
        <w:rPr/>
      </w:pPr>
      <w:r>
        <w:rPr/>
        <w:t>Диагноз ставится на основании копрологического исследования с учетом клинико-эпизоотологических данных.</w:t>
      </w:r>
    </w:p>
    <w:p>
      <w:pPr>
        <w:pStyle w:val="Normal"/>
        <w:bidi w:val="0"/>
        <w:ind w:left="0" w:right="0" w:firstLine="567"/>
        <w:rPr/>
      </w:pPr>
      <w:r>
        <w:rPr/>
        <w:t>Для дегельминтизации мелкого рогатого скота применяют ряд антгельминтиков, например тиабендазол 0,01 г/кг однократно в смеси с кормом индивидуально или групповым методом, фенбендазол в форме панакура – 0,01 г/кг веса однократно в смеси с кормом, индивидуально или групповым способом; мебендазол – 10%-ный гранулят по 0,02 г/кг (по активному действующему веществу) веса в смеси с кормом и другие антгельминтики.</w:t>
      </w:r>
    </w:p>
    <w:p>
      <w:pPr>
        <w:pStyle w:val="Normal"/>
        <w:bidi w:val="0"/>
        <w:ind w:left="0" w:right="0" w:firstLine="567"/>
        <w:rPr/>
      </w:pPr>
      <w:r>
        <w:rPr/>
        <w:t>Профилактические мероприятия включают ежедневную уборку навоза, дезинвазию помещений и предметов ухода за животными, дегельминто-копроскопическое обследование молодняка в первые 2 мес после рождения, а маточного поголовья – во второй половине беременности; а профилактическую дегельминтизацию маточного поголовья перед постановкой на стойловое содержание – по результатам обследования.</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Протозоозы</w:t>
      </w:r>
    </w:p>
    <w:p>
      <w:pPr>
        <w:pStyle w:val="Normal"/>
        <w:bidi w:val="0"/>
        <w:ind w:left="0" w:right="0" w:firstLine="567"/>
        <w:jc w:val="left"/>
        <w:rPr/>
      </w:pPr>
      <w:r>
        <w:rPr/>
      </w:r>
    </w:p>
    <w:p>
      <w:pPr>
        <w:pStyle w:val="Normal"/>
        <w:bidi w:val="0"/>
        <w:ind w:left="0" w:right="0" w:firstLine="567"/>
        <w:rPr/>
      </w:pPr>
      <w:r>
        <w:rPr/>
        <w:t>Протозоозы, или протозойные болезни, – инвазионные болезни животных, возбудителями которых являются простейшие (одноклеточные микроорганизмы). Они подразделяются в зависимости от возбудителя на пироплазмидозы, кокцидиозы и мастигофорозы.</w:t>
      </w:r>
    </w:p>
    <w:p>
      <w:pPr>
        <w:pStyle w:val="Normal"/>
        <w:bidi w:val="0"/>
        <w:ind w:left="0" w:right="0" w:firstLine="567"/>
        <w:rPr/>
      </w:pPr>
      <w:r>
        <w:rPr/>
      </w:r>
    </w:p>
    <w:p>
      <w:pPr>
        <w:pStyle w:val="Heading4"/>
        <w:bidi w:val="0"/>
        <w:ind w:left="0" w:right="0" w:hanging="0"/>
        <w:rPr/>
      </w:pPr>
      <w:r>
        <w:rPr/>
        <w:t>Пироплазмидозы</w:t>
      </w:r>
    </w:p>
    <w:p>
      <w:pPr>
        <w:pStyle w:val="Normal"/>
        <w:bidi w:val="0"/>
        <w:ind w:left="0" w:right="0" w:firstLine="567"/>
        <w:jc w:val="left"/>
        <w:rPr/>
      </w:pPr>
      <w:r>
        <w:rPr/>
      </w:r>
    </w:p>
    <w:p>
      <w:pPr>
        <w:pStyle w:val="Normal"/>
        <w:bidi w:val="0"/>
        <w:ind w:left="0" w:right="0" w:firstLine="567"/>
        <w:rPr/>
      </w:pPr>
      <w:r>
        <w:rPr/>
        <w:t>Это большая группа инвазионных болезней, вызываемых простейшими, локализующимися в эритроцитах и клетках мононуклеарных фагоцитов (клетки с одним ядром, захватывающие и переваривающие живые и неживые твердые частицы, например, микробов). Переносчиками возбудителей этих инвазий являются клещи. Для болезней характерны высокая температура, анемичность (бледность), желтушность слизистых оболочек, частое сердцебиение и дыхание, нарушение функции желудочно-кишечного тракта.</w:t>
      </w:r>
    </w:p>
    <w:p>
      <w:pPr>
        <w:pStyle w:val="Normal"/>
        <w:bidi w:val="0"/>
        <w:ind w:left="0" w:right="0" w:firstLine="567"/>
        <w:jc w:val="left"/>
        <w:rPr/>
      </w:pPr>
      <w:r>
        <w:rPr/>
      </w:r>
    </w:p>
    <w:p>
      <w:pPr>
        <w:pStyle w:val="Heading6"/>
        <w:bidi w:val="0"/>
        <w:ind w:left="0" w:right="0" w:hanging="0"/>
        <w:rPr/>
      </w:pPr>
      <w:r>
        <w:rPr/>
        <w:t>Пироплазмоз мелкого рогатого скота</w:t>
      </w:r>
    </w:p>
    <w:p>
      <w:pPr>
        <w:pStyle w:val="Normal"/>
        <w:bidi w:val="0"/>
        <w:ind w:left="0" w:right="0" w:firstLine="567"/>
        <w:jc w:val="left"/>
        <w:rPr/>
      </w:pPr>
      <w:r>
        <w:rPr/>
      </w:r>
    </w:p>
    <w:p>
      <w:pPr>
        <w:pStyle w:val="Normal"/>
        <w:bidi w:val="0"/>
        <w:ind w:left="0" w:right="0" w:firstLine="567"/>
        <w:rPr/>
      </w:pPr>
      <w:r>
        <w:rPr/>
        <w:t>Это трансмиссивная болезнь животных, вызываемая паразитом эритроцитов крови – пироплазмой.</w:t>
      </w:r>
    </w:p>
    <w:p>
      <w:pPr>
        <w:pStyle w:val="Normal"/>
        <w:bidi w:val="0"/>
        <w:ind w:left="0" w:right="0" w:firstLine="567"/>
        <w:rPr/>
      </w:pPr>
      <w:r>
        <w:rPr/>
        <w:t>Жизненный цикл пироплазмы протекает в двух хозяевах: в мелком рогатом скоте и в клещах-переносчиках. Размножение пироплазм в организме животных происходит в крови путем простого деления, а у клещей – в тканях, гемолимфе и в яйцах. В организме животных они размножаются сначала во внутренних органах, а затем в периферической крови.</w:t>
      </w:r>
    </w:p>
    <w:p>
      <w:pPr>
        <w:pStyle w:val="Normal"/>
        <w:bidi w:val="0"/>
        <w:ind w:left="0" w:right="0" w:firstLine="567"/>
        <w:rPr/>
      </w:pPr>
      <w:r>
        <w:rPr/>
        <w:t>Пироплазмоз мелкого рогатого скота распространен в основном в южной части России, но встречается и в центральных районах, причем протекает доброкачественно, по сравнению с более теплыми районами. Вспышки болезни отмечаются в основном летом и осенью.</w:t>
      </w:r>
    </w:p>
    <w:p>
      <w:pPr>
        <w:pStyle w:val="Normal"/>
        <w:bidi w:val="0"/>
        <w:ind w:left="0" w:right="0" w:firstLine="567"/>
        <w:rPr/>
      </w:pPr>
      <w:r>
        <w:rPr/>
        <w:t>При спонтанном поражении пироплазмой инкубационный период длится от 6 до 30 дней. Заболевание протекает чаще всего остро, реже хронически. В течение первых суток температура тела повышается до 42 °С, животные резко угнетены. Слизистые оболочки в начале болезни анемичны, а на 3-4 день заболевания желтушны. Животные чаще лежат, прекращают прием пищи и воды, из глаз появляются истечения. Перистальтика кишечника ослаблена. В начале заболевания моча становится желтоватой, затем приобретает красноватый цвет, а на 3-4-й день болезни цвет мочи становится интенсивней – темно-коричневым. Учащаются пульс и дыхание, наступает кахексия. При неблагоприятном прогнозе и несвоевременном лечении летальный исход наступает через 6-7 дней после начала заболевания.</w:t>
      </w:r>
    </w:p>
    <w:p>
      <w:pPr>
        <w:pStyle w:val="Normal"/>
        <w:bidi w:val="0"/>
        <w:ind w:left="0" w:right="0" w:firstLine="567"/>
        <w:rPr/>
      </w:pPr>
      <w:r>
        <w:rPr/>
        <w:t>Хроническое течение обычно наблюдается у животных с повышенной резистентностью или у ранее переболевших животных. Иногда возможны рецидивы заболевания, которые проявляются повышением температуры тела, угнетением, кахексией, отеками.</w:t>
      </w:r>
    </w:p>
    <w:p>
      <w:pPr>
        <w:pStyle w:val="Normal"/>
        <w:bidi w:val="0"/>
        <w:ind w:left="0" w:right="0" w:firstLine="567"/>
        <w:rPr/>
      </w:pPr>
      <w:r>
        <w:rPr/>
        <w:t>Диагноз ставят на основании клинических и лабораторных исследований крови с учетом эпизоотологических данных, наличия клещей – переносчиков заболевания, сезона распространения болезни.</w:t>
      </w:r>
    </w:p>
    <w:p>
      <w:pPr>
        <w:pStyle w:val="Normal"/>
        <w:bidi w:val="0"/>
        <w:ind w:left="0" w:right="0" w:firstLine="567"/>
        <w:rPr/>
      </w:pPr>
      <w:r>
        <w:rPr/>
        <w:t>Для лечения пироплазмозов можно применять беренил (азидин) в форме 7%-ного водного раствора внутримышечно или подкожно в дозе 3,5 мг/кг веса однократно; в тяжелых случаях инъекцию повторяют; диамедин – в дозе 1-2 мг/кг веса внутримышечно в форме 10%-ного водного раствора. Животным предоставляют покой, диетическое питание. Поскольку при данном заболевании в организме животных возникает дефицит витамина В12 (цианкобаламина), его необходимо вводить в корма или делать инъекции витамина В12, а также сердечных препаратов, например, сульфокамфокаина. В тяжелых случаях внутривенно или подкожно вводят гемодез.</w:t>
      </w:r>
    </w:p>
    <w:p>
      <w:pPr>
        <w:pStyle w:val="Normal"/>
        <w:bidi w:val="0"/>
        <w:ind w:left="0" w:right="0" w:firstLine="567"/>
        <w:rPr/>
      </w:pPr>
      <w:r>
        <w:rPr/>
        <w:t>Основная задача при ликвидации и предупреждении развития пироплазмоза заключается в проведении комплекса профилактических мероприятий, включающих химиопрофилактику и борьбу с клещами-переносчиками. Для этого животных периодически обрабатывают репеллентами и вводят беренил (азидин) через каждые 10 дней.</w:t>
      </w:r>
    </w:p>
    <w:p>
      <w:pPr>
        <w:pStyle w:val="Normal"/>
        <w:bidi w:val="0"/>
        <w:ind w:left="0" w:right="0" w:firstLine="567"/>
        <w:jc w:val="left"/>
        <w:rPr/>
      </w:pPr>
      <w:r>
        <w:rPr/>
      </w:r>
    </w:p>
    <w:p>
      <w:pPr>
        <w:pStyle w:val="Heading6"/>
        <w:bidi w:val="0"/>
        <w:ind w:left="0" w:right="0" w:hanging="0"/>
        <w:rPr/>
      </w:pPr>
      <w:r>
        <w:rPr/>
        <w:t>Тейлериоз</w:t>
      </w:r>
    </w:p>
    <w:p>
      <w:pPr>
        <w:pStyle w:val="Normal"/>
        <w:bidi w:val="0"/>
        <w:ind w:left="0" w:right="0" w:firstLine="567"/>
        <w:jc w:val="left"/>
        <w:rPr/>
      </w:pPr>
      <w:r>
        <w:rPr/>
      </w:r>
    </w:p>
    <w:p>
      <w:pPr>
        <w:pStyle w:val="Normal"/>
        <w:bidi w:val="0"/>
        <w:ind w:left="0" w:right="0" w:firstLine="567"/>
        <w:rPr/>
      </w:pPr>
      <w:r>
        <w:rPr/>
        <w:t>Это трансмиссивная инвазионная болезнь рогатого скота, вызываемая беспигментными простейшими тейлериями, локализующимися в клетках системы мононуклеарных фагоцитов лимфоузлов, селезенки, печени, костного мозга, а также эритроцитах и лейкоцитах. Болезнь широко распространена во многих странах Европы, Азии, Африки. Смертность среди животных достигает 60-80%.</w:t>
      </w:r>
    </w:p>
    <w:p>
      <w:pPr>
        <w:pStyle w:val="Normal"/>
        <w:bidi w:val="0"/>
        <w:ind w:left="0" w:right="0" w:firstLine="567"/>
        <w:rPr/>
      </w:pPr>
      <w:r>
        <w:rPr/>
        <w:t>В организме скота тейлерии проходят две стадии развития: множественное деление (шизогония) с образованием так называемых гранатных тел в лимфатических узлах, селезенке и других внутренних органах и простое деление на 2-4 особи в эритроцитах хозяина (эритроцитарные формы тейлерий).</w:t>
      </w:r>
    </w:p>
    <w:p>
      <w:pPr>
        <w:pStyle w:val="Normal"/>
        <w:bidi w:val="0"/>
        <w:ind w:left="0" w:right="0" w:firstLine="567"/>
        <w:rPr/>
      </w:pPr>
      <w:r>
        <w:rPr/>
        <w:t>Источник возбудителя инвазии – больные животные всех пород и возрастов. Переносчики возбудителя – клещи. Вспышки тейлериоза у рогатого скота в большинстве случаев продолжаются с конца мая по июль, иногда бывают осенью и зимой.</w:t>
      </w:r>
    </w:p>
    <w:p>
      <w:pPr>
        <w:pStyle w:val="Normal"/>
        <w:bidi w:val="0"/>
        <w:ind w:left="0" w:right="0" w:firstLine="567"/>
        <w:rPr/>
      </w:pPr>
      <w:r>
        <w:rPr/>
        <w:t>Инкубационный период болезни 6-35 сут, течение болезни острое (4-7 сут) и подострое (около 16 сут). Проявляется тейлериоз увеличением лимфатических узлов, высокой температурой тела (41 °С и выше), расстройствами функций сердечно-сосудистой системы и пищеварительного тракта.</w:t>
      </w:r>
    </w:p>
    <w:p>
      <w:pPr>
        <w:pStyle w:val="Normal"/>
        <w:bidi w:val="0"/>
        <w:ind w:left="0" w:right="0" w:firstLine="567"/>
        <w:rPr/>
      </w:pPr>
      <w:r>
        <w:rPr/>
        <w:t>Диагноз ставят на основании эпизоотологических и клинических данных, патологоанатомических изменений и микроскопии эритроцитарных форм тейлерий в мазках крови и шизонтов из пунктатов пораженных лимфатических узлов и селезенки.</w:t>
      </w:r>
    </w:p>
    <w:p>
      <w:pPr>
        <w:pStyle w:val="Normal"/>
        <w:bidi w:val="0"/>
        <w:ind w:left="0" w:right="0" w:firstLine="567"/>
        <w:rPr/>
      </w:pPr>
      <w:r>
        <w:rPr/>
        <w:t>Для лечения назначают внутримышечно азидин в дозе 0,0035 г/кг веса в 7%-ном растворе, окситетрациклин (террамицин) – 2-5 мг/кг (2000—5000 ЕД/кг веса) внутримышечно, 20%-ный раствор кофеина подкожно по 5-20 мл на животное, витамин В12 по 1-2 мгк/кг веса внутримышечно, через 2-6 ч животному вводят 10%-ный раствор натрия хлорида по 0,5 мл/кг веса внутривенно и 10%-ный раствор аскорбиновой кислоты по 1 мл/3-5 кг веса внутривенно. Сразу же после введения растворов животному дают неограниченно воду, обрат или молочную сыворотку. Комплексы всех описанных выше средств применяют не более 3 раз.</w:t>
      </w:r>
    </w:p>
    <w:p>
      <w:pPr>
        <w:pStyle w:val="Normal"/>
        <w:bidi w:val="0"/>
        <w:ind w:left="0" w:right="0" w:firstLine="567"/>
        <w:rPr/>
      </w:pPr>
      <w:r>
        <w:rPr/>
        <w:t>Профилактика сводится в основном к борьбе с клещами – переносчиками возбудителей. Проводят регулярный осмотр животных на заклещеванность и еженедельную противоклещевую их обработку в весенне-летне-осенний период, дезакаризацию животноводческих помещений и окружающей территории через каждые 1,5-2 мес. Мясо вынужденно убитых животных после бактериологического исследования используют в пищу, если оно не имеет желтушного окрашивания и в печени отсутствуют дистрофические изменения.</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Кокцидиозы</w:t>
      </w:r>
    </w:p>
    <w:p>
      <w:pPr>
        <w:pStyle w:val="Normal"/>
        <w:bidi w:val="0"/>
        <w:ind w:left="0" w:right="0" w:firstLine="567"/>
        <w:jc w:val="left"/>
        <w:rPr/>
      </w:pPr>
      <w:r>
        <w:rPr/>
      </w:r>
    </w:p>
    <w:p>
      <w:pPr>
        <w:pStyle w:val="Normal"/>
        <w:bidi w:val="0"/>
        <w:ind w:left="0" w:right="0" w:firstLine="567"/>
        <w:rPr/>
      </w:pPr>
      <w:r>
        <w:rPr/>
        <w:t>Кокцидиозами, или эймериозами, называют болезни животных и человека, возбудителем которых являются простейшие из отряда кокцидий семейства эймерий, обитающие в эпителиальных клетках кишечника, печени и почек хозяина.</w:t>
      </w:r>
    </w:p>
    <w:p>
      <w:pPr>
        <w:pStyle w:val="Normal"/>
        <w:bidi w:val="0"/>
        <w:ind w:left="0" w:right="0" w:firstLine="567"/>
        <w:jc w:val="left"/>
        <w:rPr/>
      </w:pPr>
      <w:r>
        <w:rPr/>
      </w:r>
    </w:p>
    <w:p>
      <w:pPr>
        <w:pStyle w:val="Heading6"/>
        <w:bidi w:val="0"/>
        <w:ind w:left="0" w:right="0" w:hanging="0"/>
        <w:rPr/>
      </w:pPr>
      <w:r>
        <w:rPr/>
        <w:t>Эймериоз овец</w:t>
      </w:r>
    </w:p>
    <w:p>
      <w:pPr>
        <w:pStyle w:val="Normal"/>
        <w:bidi w:val="0"/>
        <w:ind w:left="0" w:right="0" w:firstLine="567"/>
        <w:jc w:val="left"/>
        <w:rPr/>
      </w:pPr>
      <w:r>
        <w:rPr/>
      </w:r>
    </w:p>
    <w:p>
      <w:pPr>
        <w:pStyle w:val="Normal"/>
        <w:bidi w:val="0"/>
        <w:ind w:left="0" w:right="0" w:firstLine="567"/>
        <w:rPr/>
      </w:pPr>
      <w:r>
        <w:rPr/>
        <w:t>Это довольно распространенная болезнь, которую вызывают около 12 видов эймерий, отличающихся формой, размером, цветом и другими признаками.</w:t>
      </w:r>
    </w:p>
    <w:p>
      <w:pPr>
        <w:pStyle w:val="Normal"/>
        <w:bidi w:val="0"/>
        <w:ind w:left="0" w:right="0" w:firstLine="567"/>
        <w:rPr/>
      </w:pPr>
      <w:r>
        <w:rPr/>
        <w:t>Животные с водой или кормом проглатывают ооцисты эймерий, из которых в кишечнике выходят спорозоиты. Последние внедряются в клетки эпителия или подслизистого слоя стенки кишок или, проникнув в сосуды гематогенным путем (через кровь), заносятся в печень, почки и другие органы, где начинают делиться и превращаются в мерозоиты (происходит бесполое размножение). Эпителиальные клетки при этом разрушаются, а освободившиеся мерозоиты проникают в новые эпителиальные клетки и снова делятся несколько раз. Потом наступает половой процесс – гаметогония с формированием женских (макрогамет) и мужских (микрогамет) половых клеток. При их слиянии образуется зигота, которая превращается в ооцисту. Неспорулированная ооциста вместе с фекалиями покидает организм хозяина. Во внешней среде при наличии влаги, тепла и кислорода внутри ооцисты образуются 8 спорозоит, то есть формируется спорулированная ооциста эймерий.</w:t>
      </w:r>
    </w:p>
    <w:p>
      <w:pPr>
        <w:pStyle w:val="Normal"/>
        <w:bidi w:val="0"/>
        <w:ind w:left="0" w:right="0" w:firstLine="567"/>
        <w:rPr/>
      </w:pPr>
      <w:r>
        <w:rPr/>
        <w:t>В связи с концентрацией поголовья на ограниченной территории, заболевание приобретает массовый характер. Болеют в основном ягнята с 6-месячного возраста позднего окота, преимущественно в теплое время года, особенно в годы с повышенной влажностью. Взрослые животные являются паразитоносителями. Источником заражения являются кормушки, подстилки, инвазированные животные.</w:t>
      </w:r>
    </w:p>
    <w:p>
      <w:pPr>
        <w:pStyle w:val="Normal"/>
        <w:bidi w:val="0"/>
        <w:ind w:left="0" w:right="0" w:firstLine="567"/>
        <w:rPr/>
      </w:pPr>
      <w:r>
        <w:rPr/>
        <w:t>Инкубационный период эймериоза овец длится от 1 до 3 нед. Болезнь протекает остро, подостро и хронически. При остром течении повышается температура тела до 41 °С, видимые слизистые оболочки анемичны. У ягнят отмечается понос, отказ от корма, кахексия. Гибель молодняка достигает 40%. При подостром и хроническом течении клинические симптомы смазаны и регистрируются у молодняка более старшего возраста.</w:t>
      </w:r>
    </w:p>
    <w:p>
      <w:pPr>
        <w:pStyle w:val="Normal"/>
        <w:bidi w:val="0"/>
        <w:ind w:left="0" w:right="0" w:firstLine="567"/>
        <w:rPr/>
      </w:pPr>
      <w:r>
        <w:rPr/>
        <w:t>Диагноз ставится комплексно. При этом учитывают эпизоотологические данные, клинические признаки и обнаружение в фекалиях большого количества ооцист эймерий. Эймериоз мелкого рогатого скота необходимо дифференцировать от паратифа, пастереллеза, энтероколитов незаразного происхождения.</w:t>
      </w:r>
    </w:p>
    <w:p>
      <w:pPr>
        <w:pStyle w:val="Normal"/>
        <w:bidi w:val="0"/>
        <w:ind w:left="0" w:right="0" w:firstLine="567"/>
        <w:rPr/>
      </w:pPr>
      <w:r>
        <w:rPr/>
        <w:t>Больным животным обеспечивают покой, улучшают кормление. Для лечения рекомендуются кокцид в дозе 30 мг/кг веса двумя 5-дневными курсами с интервалом в 3 дня; клопидол – 0,01-0,02 г/кг веса; сульфаниламиды – 0,03-0,05 г/кг веса, ампролиум – 0,01 г/кг веса. Препараты дают внутрь ежедневно в течение двух 4-дневных курсов лечения с интервалом в 3 дня.</w:t>
      </w:r>
    </w:p>
    <w:p>
      <w:pPr>
        <w:pStyle w:val="Normal"/>
        <w:bidi w:val="0"/>
        <w:ind w:left="0" w:right="0" w:firstLine="567"/>
        <w:rPr/>
      </w:pPr>
      <w:r>
        <w:rPr/>
        <w:t>Больных животных необходимо содержать изолированно. Помещения и выгульные дворы регулярно чистят и тщательно дезинфицируют. В качестве химиопрофилактики применяют те же средства, что и для лечения.</w:t>
      </w:r>
    </w:p>
    <w:p>
      <w:pPr>
        <w:pStyle w:val="Normal"/>
        <w:bidi w:val="0"/>
        <w:ind w:left="0" w:right="0" w:firstLine="567"/>
        <w:rPr/>
      </w:pPr>
      <w:r>
        <w:rPr/>
        <w:t>Препараты дают каждые 5 дней вместе с концентрированными кормами.</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Мастигофорозы</w:t>
      </w:r>
    </w:p>
    <w:p>
      <w:pPr>
        <w:pStyle w:val="Normal"/>
        <w:bidi w:val="0"/>
        <w:ind w:left="0" w:right="0" w:firstLine="567"/>
        <w:jc w:val="left"/>
        <w:rPr/>
      </w:pPr>
      <w:r>
        <w:rPr/>
      </w:r>
    </w:p>
    <w:p>
      <w:pPr>
        <w:pStyle w:val="Normal"/>
        <w:bidi w:val="0"/>
        <w:ind w:left="0" w:right="0" w:firstLine="567"/>
        <w:rPr/>
      </w:pPr>
      <w:r>
        <w:rPr/>
        <w:t>Это протозойные болезни, возбудители которых относятся к классу жгутиковых.</w:t>
      </w:r>
    </w:p>
    <w:p>
      <w:pPr>
        <w:pStyle w:val="Normal"/>
        <w:bidi w:val="0"/>
        <w:ind w:left="0" w:right="0" w:firstLine="567"/>
        <w:jc w:val="left"/>
        <w:rPr/>
      </w:pPr>
      <w:r>
        <w:rPr/>
      </w:r>
    </w:p>
    <w:p>
      <w:pPr>
        <w:pStyle w:val="Heading6"/>
        <w:bidi w:val="0"/>
        <w:ind w:left="0" w:right="0" w:hanging="0"/>
        <w:rPr/>
      </w:pPr>
      <w:r>
        <w:rPr/>
        <w:t>Анаплазмоз</w:t>
      </w:r>
    </w:p>
    <w:p>
      <w:pPr>
        <w:pStyle w:val="Normal"/>
        <w:bidi w:val="0"/>
        <w:ind w:left="0" w:right="0" w:firstLine="567"/>
        <w:jc w:val="left"/>
        <w:rPr/>
      </w:pPr>
      <w:r>
        <w:rPr/>
      </w:r>
    </w:p>
    <w:p>
      <w:pPr>
        <w:pStyle w:val="Normal"/>
        <w:bidi w:val="0"/>
        <w:ind w:left="0" w:right="0" w:firstLine="567"/>
        <w:rPr/>
      </w:pPr>
      <w:r>
        <w:rPr/>
        <w:t>Анаплазмоз мелкого и крупного рогатого скота – трансмиссивная инвазионная болезнь рогатого скота, а также диких жвачных, характеризующаяся лихорадкой, анемией, атонией (ослабление напряженности мускулатуры) желудочно-кишечного тракта и истощением. Встречается во всех частях света, нанося большой ущерб животноводству.</w:t>
      </w:r>
    </w:p>
    <w:p>
      <w:pPr>
        <w:pStyle w:val="Normal"/>
        <w:bidi w:val="0"/>
        <w:ind w:left="0" w:right="0" w:firstLine="567"/>
        <w:rPr/>
      </w:pPr>
      <w:r>
        <w:rPr/>
        <w:t>Это заболевание вызывается внутриэритроцитарными паразитами – анаплазмами, которых переносят многие виды кровососущих иксодовых клещей и жалящие насекомые (слепни, мухи-жигалки, комары).</w:t>
      </w:r>
    </w:p>
    <w:p>
      <w:pPr>
        <w:pStyle w:val="Normal"/>
        <w:bidi w:val="0"/>
        <w:ind w:left="0" w:right="0" w:firstLine="567"/>
        <w:rPr/>
      </w:pPr>
      <w:r>
        <w:rPr/>
        <w:t>Источник возбудителя инвазии – больные животные и животные-паразитоносители. К анаплазмозу восприимчив рогатый скот разных пород и возрастов. Болезнь регистрируется чаще в весенне-летне-осенний период и в большинстве случаев вслед за вспышками тейлериоза и других пироплазмидозов или одновременно с ними. Молодняк переносит болезнь легче. Переболевшие животные остаются носителями возбудителя и источником инвазирования переносчиков – иксодовых клещей и насекомых. В организме клеща возбудитель проходит дальнейшее развитие. Перенос возбудителя инвазии осуществляется через яйца клеща от одной половозрелой фазы клеща другой при прерывистом питании. Насекомые являются механическими переносчиками анаплазмы. Зарегистрированы также случаи перезаражения животных анаплазмозом при обезроживании, кастрации, бонитировке, вакцинации и заборе крови, в случаях использования нестерильных инструментов. Описаны также случаи внутриутробного заражения животных.</w:t>
      </w:r>
    </w:p>
    <w:p>
      <w:pPr>
        <w:pStyle w:val="Normal"/>
        <w:bidi w:val="0"/>
        <w:ind w:left="0" w:right="0" w:firstLine="567"/>
        <w:rPr/>
      </w:pPr>
      <w:r>
        <w:rPr/>
        <w:t>Продолжительность инкубационного периода зависит от пути заражения и степени инвазирования крови (при заражении через переносчиков – от 10 до 175 сут, в среднем 1-2 мес). У больных животных повышается температура тела (иногда до 42 °С), они больше лежат. Слизистые оболочки вначале желтушные, анемичные, в дальнейшем приобретают белый цвет.</w:t>
      </w:r>
    </w:p>
    <w:p>
      <w:pPr>
        <w:pStyle w:val="Normal"/>
        <w:bidi w:val="0"/>
        <w:ind w:left="0" w:right="0" w:firstLine="567"/>
        <w:rPr/>
      </w:pPr>
      <w:r>
        <w:rPr/>
        <w:t>Дыхание учащается, увеличиваются поверхностные лимфатические узлы, возникают отеки век, щек, в подчелюстной области, в области шеи, подгрудка, живота. Больные особи испытывают жажду, аппетит у них обычно извращен (лижут стены и землю). Наступает атония желудочно-кишечного тракта. Больные животные быстро истощаются и слабеют. Молокоотделение резко снижается и иногда не восстанавливается до нормы. При тяжелой форме болезни отмечаются аборты, мышечная дрожь и судороги. Наблюдаются рецидивы заболевания. Выздоровление наступает медленно, молодняк резко задерживается в развитии. Смертность иногда достигает 30-40%.</w:t>
      </w:r>
    </w:p>
    <w:p>
      <w:pPr>
        <w:pStyle w:val="Normal"/>
        <w:bidi w:val="0"/>
        <w:ind w:left="0" w:right="0" w:firstLine="567"/>
        <w:rPr/>
      </w:pPr>
      <w:r>
        <w:rPr/>
        <w:t>Диагноз ставят на основании исследования мазков крови (сначала отмечают лейкоцитоз – увеличение в крови числа лейкоцитов, затем лейкопению – уменьшение всех или отдельных групп лейкоцитов, резкое уменьшение количества эритроцитов и гемоглобина и др.). Анаплазмоз дифференцируют от других кровопаразитарных болезней.</w:t>
      </w:r>
    </w:p>
    <w:p>
      <w:pPr>
        <w:pStyle w:val="Normal"/>
        <w:bidi w:val="0"/>
        <w:ind w:left="0" w:right="0" w:firstLine="567"/>
        <w:rPr/>
      </w:pPr>
      <w:r>
        <w:rPr/>
        <w:t>Больных животных оберегают от тепловых и солнечных ударов, дают им легко перевариваемый корм, вволю воды, а также соль и препараты микроэлементов (сернокислую магнезию, кислую медь, хлористый кобальт), витамин В12.</w:t>
      </w:r>
    </w:p>
    <w:p>
      <w:pPr>
        <w:pStyle w:val="Normal"/>
        <w:bidi w:val="0"/>
        <w:ind w:left="0" w:right="0" w:firstLine="567"/>
        <w:rPr/>
      </w:pPr>
      <w:r>
        <w:rPr/>
        <w:t>Назначают антибиотики: окситетрациклин, тетрациклин по 6 мг (5000—6000 ЕД/кг веса на 1-2%-ном растворе новокаина внутримышечно 4-6 дней подряд; делагил внутрь в дозе 40 мг/1 веса животного; сульфапиридазин-натрий по 0,05 г/кг веса в дистиллированной воде в разведении 1: 10 внутримышечно 3 дня подряд.</w:t>
      </w:r>
    </w:p>
    <w:p>
      <w:pPr>
        <w:pStyle w:val="Normal"/>
        <w:bidi w:val="0"/>
        <w:ind w:left="0" w:right="0" w:firstLine="567"/>
        <w:rPr/>
      </w:pPr>
      <w:r>
        <w:rPr/>
        <w:t>Профилактика анаплазмоза заключается в борьбе с механическими переносчиками возбудителя, предупреждении механического перезаражения при различных хирургических операциях.</w:t>
      </w:r>
    </w:p>
    <w:p>
      <w:pPr>
        <w:pStyle w:val="Normal"/>
        <w:bidi w:val="0"/>
        <w:ind w:left="0" w:right="0" w:firstLine="567"/>
        <w:rPr/>
      </w:pPr>
      <w:r>
        <w:rPr/>
        <w:t>Мясо вынужденно убитых животных может быть использовано в пищу, но при сильном истощении подлежит утилизации.</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Арахнозы и энтомозы</w:t>
      </w:r>
    </w:p>
    <w:p>
      <w:pPr>
        <w:pStyle w:val="Normal"/>
        <w:bidi w:val="0"/>
        <w:ind w:left="0" w:right="0" w:firstLine="567"/>
        <w:jc w:val="left"/>
        <w:rPr/>
      </w:pPr>
      <w:r>
        <w:rPr/>
      </w:r>
    </w:p>
    <w:p>
      <w:pPr>
        <w:pStyle w:val="Normal"/>
        <w:bidi w:val="0"/>
        <w:ind w:left="0" w:right="0" w:firstLine="567"/>
        <w:rPr/>
      </w:pPr>
      <w:r>
        <w:rPr/>
        <w:t>Это инвазионные болезни, вызываемые членистоногими – клещами и насекомыми – и наносящие огромный экономический ущерб животноводству.</w:t>
      </w:r>
    </w:p>
    <w:p>
      <w:pPr>
        <w:pStyle w:val="Normal"/>
        <w:bidi w:val="0"/>
        <w:ind w:left="0" w:right="0" w:firstLine="567"/>
        <w:rPr/>
      </w:pPr>
      <w:r>
        <w:rPr/>
        <w:t>Для борьбы с ними применяют несколько методов:</w:t>
      </w:r>
    </w:p>
    <w:p>
      <w:pPr>
        <w:pStyle w:val="Normal"/>
        <w:bidi w:val="0"/>
        <w:ind w:left="0" w:right="0" w:firstLine="567"/>
        <w:rPr/>
      </w:pPr>
      <w:r>
        <w:rPr/>
        <w:t xml:space="preserve">› </w:t>
      </w:r>
      <w:r>
        <w:rPr/>
        <w:t>механический – воздействие на среду обитания вредителей с целью их истребления и создания неблагоприятных условий для жизни и размножения, что возможно за счет осушения болот и сырых пастбищ, санитарной расчистки леса от сухостоя, валежника, больных деревьев, удаления кустарников и кочек на лугах и пастбищах, благоустройства мест водопоя;</w:t>
      </w:r>
    </w:p>
    <w:p>
      <w:pPr>
        <w:pStyle w:val="Normal"/>
        <w:bidi w:val="0"/>
        <w:ind w:left="0" w:right="0" w:firstLine="567"/>
        <w:rPr/>
      </w:pPr>
      <w:r>
        <w:rPr/>
        <w:t xml:space="preserve">› </w:t>
      </w:r>
      <w:r>
        <w:rPr/>
        <w:t>физический – использование тепла, холода, света, воды и других факторов, губительных для личинок насекомых, в местах их размножения и гнездования;</w:t>
      </w:r>
    </w:p>
    <w:p>
      <w:pPr>
        <w:pStyle w:val="Normal"/>
        <w:bidi w:val="0"/>
        <w:ind w:left="0" w:right="0" w:firstLine="567"/>
        <w:rPr/>
      </w:pPr>
      <w:r>
        <w:rPr/>
        <w:t xml:space="preserve">› </w:t>
      </w:r>
      <w:r>
        <w:rPr/>
        <w:t>биологический – использование естественных врагов вредителей, например, лягушек;</w:t>
      </w:r>
    </w:p>
    <w:p>
      <w:pPr>
        <w:pStyle w:val="Normal"/>
        <w:bidi w:val="0"/>
        <w:ind w:left="0" w:right="0" w:firstLine="567"/>
        <w:rPr/>
      </w:pPr>
      <w:r>
        <w:rPr/>
        <w:t xml:space="preserve">› </w:t>
      </w:r>
      <w:r>
        <w:rPr/>
        <w:t>химический – использование химических средств.</w:t>
      </w:r>
    </w:p>
    <w:p>
      <w:pPr>
        <w:pStyle w:val="Normal"/>
        <w:bidi w:val="0"/>
        <w:ind w:left="0" w:right="0" w:firstLine="567"/>
        <w:rPr/>
      </w:pPr>
      <w:r>
        <w:rPr/>
      </w:r>
    </w:p>
    <w:p>
      <w:pPr>
        <w:pStyle w:val="Heading4"/>
        <w:bidi w:val="0"/>
        <w:ind w:left="0" w:right="0" w:hanging="0"/>
        <w:rPr/>
      </w:pPr>
      <w:r>
        <w:rPr/>
        <w:t>Арахнозы</w:t>
      </w:r>
    </w:p>
    <w:p>
      <w:pPr>
        <w:pStyle w:val="Normal"/>
        <w:bidi w:val="0"/>
        <w:ind w:left="0" w:right="0" w:firstLine="567"/>
        <w:jc w:val="left"/>
        <w:rPr/>
      </w:pPr>
      <w:r>
        <w:rPr/>
      </w:r>
    </w:p>
    <w:p>
      <w:pPr>
        <w:pStyle w:val="Normal"/>
        <w:bidi w:val="0"/>
        <w:ind w:left="0" w:right="0" w:firstLine="567"/>
        <w:rPr/>
      </w:pPr>
      <w:r>
        <w:rPr/>
        <w:t>Это инвазионные заболевания, причиной которых являются временные или постоянные паразиты из класса паукообразных: настоящие, или акариформные, клещи и паразитиформные клещи. К первым относятся саркоптоидные (чесоточные) и демодекозные (железницы) клещи, ко вторым – иксодовые.</w:t>
      </w:r>
    </w:p>
    <w:p>
      <w:pPr>
        <w:pStyle w:val="Normal"/>
        <w:bidi w:val="0"/>
        <w:ind w:left="0" w:right="0" w:firstLine="567"/>
        <w:jc w:val="left"/>
        <w:rPr/>
      </w:pPr>
      <w:r>
        <w:rPr/>
      </w:r>
    </w:p>
    <w:p>
      <w:pPr>
        <w:pStyle w:val="Heading6"/>
        <w:bidi w:val="0"/>
        <w:ind w:left="0" w:right="0" w:hanging="0"/>
        <w:rPr/>
      </w:pPr>
      <w:r>
        <w:rPr/>
        <w:t>Псороптоз жвачных животных</w:t>
      </w:r>
    </w:p>
    <w:p>
      <w:pPr>
        <w:pStyle w:val="Normal"/>
        <w:bidi w:val="0"/>
        <w:ind w:left="0" w:right="0" w:firstLine="567"/>
        <w:jc w:val="left"/>
        <w:rPr/>
      </w:pPr>
      <w:r>
        <w:rPr/>
      </w:r>
    </w:p>
    <w:p>
      <w:pPr>
        <w:pStyle w:val="Normal"/>
        <w:bidi w:val="0"/>
        <w:ind w:left="0" w:right="0" w:firstLine="567"/>
        <w:rPr/>
      </w:pPr>
      <w:r>
        <w:rPr/>
        <w:t>Псороптоз жвачных животных, или накожниковая чесотка, – инвазионная болезнь, вызываемая саркоптоидными клещами, паразитирующими на коже животных (рис. 20).</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20. Самка клеща – возбудителя псороптоза</w:t>
      </w:r>
      <w:r>
        <w:rPr/>
        <w:t xml:space="preserve">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Клещи паразитируют на поверхности кожи, поэтому их называют накожниками. Они питаются клеточным соком и лимфой. В развитии различают следующие стадии: яйцо, личинка, протонимфа, телеонимфа и имаго. Весь цикл развития длится 20-25 дней. Каждая стадия длится 4-5 дней. Личинка отличается от других стадий тем, что у нее 3 пары конечностей, а у нимф отсутствует половое отверстие. Клещи живут на коже животных до 2 мес.</w:t>
      </w:r>
    </w:p>
    <w:p>
      <w:pPr>
        <w:pStyle w:val="Normal"/>
        <w:bidi w:val="0"/>
        <w:ind w:left="0" w:right="0" w:firstLine="567"/>
        <w:rPr/>
      </w:pPr>
      <w:r>
        <w:rPr/>
        <w:t>Заболевание распространено повсеместно, во всех категориях хозяйств, и регистрируется преимущественно в стойловый период. В это время в помещениях наблюдается скученность животных, усиливается контакт между ними, повышается влажность и создаются все условия для развития клещей. Болезнь отмечается особенно часто в хозяйствах с неблагоприятными условиями содержания и кормления животных. Чаще болеют истощенные животные с пониженной резистентностью. Главным источником инвазии являются больные животные.</w:t>
      </w:r>
    </w:p>
    <w:p>
      <w:pPr>
        <w:pStyle w:val="Normal"/>
        <w:bidi w:val="0"/>
        <w:ind w:left="0" w:right="0" w:firstLine="567"/>
        <w:rPr/>
      </w:pPr>
      <w:r>
        <w:rPr/>
        <w:t>Инкубационный период длится от 10 до 14 дней, а у молодых животных – до 1,5 мес. Самым характерным признаком является зуд в области спины, овцы теряют руно. Кожа в местах поражения утолщена, собрана в складки, отмечается местное повышение температуры. На коже появляются узелки, постепенно превращающиеся в лопающиеся пузырьки, из которых выливается жидкость, образуются корочки. В местах поражения наблюдается выпадение волос, появляются участки аллопеций.</w:t>
      </w:r>
    </w:p>
    <w:p>
      <w:pPr>
        <w:pStyle w:val="Normal"/>
        <w:bidi w:val="0"/>
        <w:ind w:left="0" w:right="0" w:firstLine="567"/>
        <w:rPr/>
      </w:pPr>
      <w:r>
        <w:rPr/>
        <w:t>Заболевание протекает остро, хронически и латентно.</w:t>
      </w:r>
    </w:p>
    <w:p>
      <w:pPr>
        <w:pStyle w:val="Normal"/>
        <w:bidi w:val="0"/>
        <w:ind w:left="0" w:right="0" w:firstLine="567"/>
        <w:rPr/>
      </w:pPr>
      <w:r>
        <w:rPr/>
        <w:t>Острое течение отмечается в осенне-зимний период.</w:t>
      </w:r>
    </w:p>
    <w:p>
      <w:pPr>
        <w:pStyle w:val="Normal"/>
        <w:bidi w:val="0"/>
        <w:ind w:left="0" w:right="0" w:firstLine="567"/>
        <w:rPr/>
      </w:pPr>
      <w:r>
        <w:rPr/>
        <w:t>Хроническое течение наблюдается в летнее время. В это время у животных характерным признаком является слабовыраженный зуд. Латентному течению способствуют неблагоприятные условия для размножения клещей, солнечное облучение. Клещи сохраняются в складках кожи.</w:t>
      </w:r>
    </w:p>
    <w:p>
      <w:pPr>
        <w:pStyle w:val="Normal"/>
        <w:bidi w:val="0"/>
        <w:ind w:left="0" w:right="0" w:firstLine="567"/>
        <w:rPr/>
      </w:pPr>
      <w:r>
        <w:rPr/>
        <w:t>Точный диагноз ставится при обнаружении клещей в соскобах кожи, которые берут на границе участков пораженной и здоровой кожи.</w:t>
      </w:r>
    </w:p>
    <w:p>
      <w:pPr>
        <w:pStyle w:val="Normal"/>
        <w:bidi w:val="0"/>
        <w:ind w:left="0" w:right="0" w:firstLine="567"/>
        <w:rPr/>
      </w:pPr>
      <w:r>
        <w:rPr/>
        <w:t>Овец в основном купают в проплывных ваннах. Для этого используют гексахлорано-креолиновую эмульсию, гексалин, гексаталп, активированный креолин и др. Подкожно вводят бутокс, ивомек в дозе 1 мл/50 кг, предварительно выстригая место для инъекции.</w:t>
      </w:r>
    </w:p>
    <w:p>
      <w:pPr>
        <w:pStyle w:val="Normal"/>
        <w:bidi w:val="0"/>
        <w:ind w:left="0" w:right="0" w:firstLine="567"/>
        <w:rPr/>
      </w:pPr>
      <w:r>
        <w:rPr/>
        <w:t>Для профилактики псороптоза в хозяйствах проводят комплекс мероприятий против заноса накожниковой чесотки. Вновь поступивших в хозяйство животных карантинируют и подвергают профилактической обработке. Животных желательно пасти на пастбищах, изолированных от поголовья других хозяйств. Ежегодно всех животных обрабатывают против чесотки с профилактической целью.</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Энтомозы</w:t>
      </w:r>
    </w:p>
    <w:p>
      <w:pPr>
        <w:pStyle w:val="Normal"/>
        <w:bidi w:val="0"/>
        <w:ind w:left="0" w:right="0" w:firstLine="567"/>
        <w:jc w:val="left"/>
        <w:rPr/>
      </w:pPr>
      <w:r>
        <w:rPr/>
      </w:r>
    </w:p>
    <w:p>
      <w:pPr>
        <w:pStyle w:val="Normal"/>
        <w:bidi w:val="0"/>
        <w:ind w:left="0" w:right="0" w:firstLine="567"/>
        <w:rPr/>
      </w:pPr>
      <w:r>
        <w:rPr/>
        <w:t>Это инвазионные болезни, вызываемые насекомыми: временными и постоянными паразитами животных. Мелкий рогатый скот страдает от:</w:t>
      </w:r>
    </w:p>
    <w:p>
      <w:pPr>
        <w:pStyle w:val="Normal"/>
        <w:bidi w:val="0"/>
        <w:ind w:left="0" w:right="0" w:firstLine="567"/>
        <w:rPr/>
      </w:pPr>
      <w:r>
        <w:rPr/>
        <w:t xml:space="preserve">› </w:t>
      </w:r>
      <w:r>
        <w:rPr/>
        <w:t>подкожных оводов – яйцекладущих двукрылых насекомых, паразитирующих в личиночной стадии;</w:t>
      </w:r>
    </w:p>
    <w:p>
      <w:pPr>
        <w:pStyle w:val="Normal"/>
        <w:bidi w:val="0"/>
        <w:ind w:left="0" w:right="0" w:firstLine="567"/>
        <w:rPr/>
      </w:pPr>
      <w:r>
        <w:rPr/>
        <w:t xml:space="preserve">› </w:t>
      </w:r>
      <w:r>
        <w:rPr/>
        <w:t>настоящих и сине-зеленых мясных мух – переносчиков возбудителей многих инвазионных и инфекционных заболеваний;</w:t>
      </w:r>
    </w:p>
    <w:p>
      <w:pPr>
        <w:pStyle w:val="Normal"/>
        <w:bidi w:val="0"/>
        <w:ind w:left="0" w:right="0" w:firstLine="567"/>
        <w:rPr/>
      </w:pPr>
      <w:r>
        <w:rPr/>
        <w:t xml:space="preserve">› </w:t>
      </w:r>
      <w:r>
        <w:rPr/>
        <w:t>кровососущих двукрылых насекомых – слепней, мошек, мокрецов, москитов, кровососущих мух-жигалок, которые не только вызывают беспокойство, снижение упитанности и надоев, отекание кожи, дерматиты, но и являются переносчиками возбудителей инвазионных и инфекционных заболеваний;</w:t>
      </w:r>
    </w:p>
    <w:p>
      <w:pPr>
        <w:pStyle w:val="Normal"/>
        <w:bidi w:val="0"/>
        <w:ind w:left="0" w:right="0" w:firstLine="567"/>
        <w:rPr/>
      </w:pPr>
      <w:r>
        <w:rPr/>
        <w:t xml:space="preserve">› </w:t>
      </w:r>
      <w:r>
        <w:rPr/>
        <w:t>вшей – постоянных эктопаразитов животных, вызывающих сифункулятозы, сопровождающиеся зудом, шелушением кожи, облысением, анемией и снижением продуктивности;</w:t>
      </w:r>
    </w:p>
    <w:p>
      <w:pPr>
        <w:pStyle w:val="Normal"/>
        <w:bidi w:val="0"/>
        <w:ind w:left="0" w:right="0" w:firstLine="567"/>
        <w:rPr/>
      </w:pPr>
      <w:r>
        <w:rPr/>
        <w:t xml:space="preserve">› </w:t>
      </w:r>
      <w:r>
        <w:rPr/>
        <w:t>блох – временных кровососущих эктопаразитов, вызывающих зуд кожи, расчесы, снижение продуктивности и прироста массы тела.</w:t>
      </w:r>
    </w:p>
    <w:p>
      <w:pPr>
        <w:pStyle w:val="Normal"/>
        <w:bidi w:val="0"/>
        <w:ind w:left="0" w:right="0" w:firstLine="567"/>
        <w:jc w:val="left"/>
        <w:rPr/>
      </w:pPr>
      <w:r>
        <w:rPr/>
      </w:r>
    </w:p>
    <w:p>
      <w:pPr>
        <w:pStyle w:val="Heading6"/>
        <w:bidi w:val="0"/>
        <w:ind w:left="0" w:right="0" w:hanging="0"/>
        <w:rPr/>
      </w:pPr>
      <w:r>
        <w:rPr/>
        <w:t>Эстроз овец</w:t>
      </w:r>
    </w:p>
    <w:p>
      <w:pPr>
        <w:pStyle w:val="Normal"/>
        <w:bidi w:val="0"/>
        <w:ind w:left="0" w:right="0" w:firstLine="567"/>
        <w:jc w:val="left"/>
        <w:rPr/>
      </w:pPr>
      <w:r>
        <w:rPr/>
      </w:r>
    </w:p>
    <w:p>
      <w:pPr>
        <w:pStyle w:val="Normal"/>
        <w:bidi w:val="0"/>
        <w:ind w:left="0" w:right="0" w:firstLine="567"/>
        <w:rPr/>
      </w:pPr>
      <w:r>
        <w:rPr/>
        <w:t>Это инвазионная болезнь, вызываемая личинками носоглоточного овода, паразитирующего в носовых и лобных пазухах овец. Экономический ущерб выражается в снижении мясной, шерстной и молочной продуктивности овец.</w:t>
      </w:r>
    </w:p>
    <w:p>
      <w:pPr>
        <w:pStyle w:val="Normal"/>
        <w:bidi w:val="0"/>
        <w:ind w:left="0" w:right="0" w:firstLine="567"/>
        <w:rPr/>
      </w:pPr>
      <w:r>
        <w:rPr/>
        <w:t>Возбудитель заболевания – овод из семейства эстрид, для которых характерны полное голодание (состояние афагии в фазе куколки и имаго), многоплодие и живорождение. Через 12-20 сут после оплодотворения в половых путях самки созревают от 240 до 600 личинок. Самка на лету впрыскивает в носовые ходы овец по 6-12 личинок. Личинки I стадии развиваются на слизистой оболочке носовых раковин и решеточной кости, личинки II и III стадий – в лобных пазухах и полостях роговых отростков. Личинки травмируют слизистую оболочку, вызывая ее воспаление и некроз. Попав на поверхность почвы, личинки III стадии зарываются и окукливаются. При температуре 17 °C через 18-32 сут из куколки выходит имаго (рис.21). Через 2-3 сут происходит спаривание, после чего самцы погибают, а самки забираются в щели построек, деревьев и находятся там 2 нед (до созревания личинок в половых путях). В умеренном климате продолжительность генерации составляет около 11 мес. Продолжительность лёта оводов – 15-18 сут.</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21. Овод Oestrus ovis:</w:t>
      </w:r>
      <w:r>
        <w:rPr/>
        <w:t xml:space="preserve"> </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1 – самка с личинками 1-й стадии; 2 – выход имаго из куколки; 3 – личинки овода в полости головы овцы</w:t>
      </w:r>
      <w:r>
        <w:rPr/>
        <w:t xml:space="preserve"> </w:t>
      </w:r>
    </w:p>
    <w:p>
      <w:pPr>
        <w:pStyle w:val="Normal"/>
        <w:bidi w:val="0"/>
        <w:ind w:left="0" w:right="0" w:firstLine="567"/>
        <w:rPr/>
      </w:pPr>
      <w:r>
        <w:rPr/>
      </w:r>
    </w:p>
    <w:p>
      <w:pPr>
        <w:pStyle w:val="Normal"/>
        <w:bidi w:val="0"/>
        <w:ind w:left="0" w:right="0" w:firstLine="567"/>
        <w:rPr/>
      </w:pPr>
      <w:r>
        <w:rPr/>
        <w:t>Источник инвазии – больные эстрозом овцы. Массовое заболевание наблюдается весной и летом. Чаще заражается молодняк (100%), а у взрослых особей существует небольшой возрастной иммунитет механического характера (60-70%).</w:t>
      </w:r>
    </w:p>
    <w:p>
      <w:pPr>
        <w:pStyle w:val="Normal"/>
        <w:bidi w:val="0"/>
        <w:ind w:left="0" w:right="0" w:firstLine="567"/>
        <w:rPr/>
      </w:pPr>
      <w:r>
        <w:rPr/>
        <w:t>В период лёта оводов овцы стоят скученно, опустив голову. Личинки I стадии, попадая в носовые ходы, причиняют боль и вызывают защитную реакцию, заставляя овец фыркать и чихать. Овцы трясут головой, трутся носом.</w:t>
      </w:r>
    </w:p>
    <w:p>
      <w:pPr>
        <w:pStyle w:val="Normal"/>
        <w:bidi w:val="0"/>
        <w:ind w:left="0" w:right="0" w:firstLine="567"/>
        <w:rPr/>
      </w:pPr>
      <w:r>
        <w:rPr/>
        <w:t>Спустя 2-3 дня появляются серозно-слизистые истечения, потом клинические признаки исчезают, но с увеличением размеров личинок появляются вновь. Помимо истечений из носа, у больных особей нарушается координация движений (круговые движения в одну сторону – «вертячка»), затрудняется дыхание. Массовое появление схожих признаков в период лёта оводов указывает на возможное заболевание отары эстрозом.</w:t>
      </w:r>
    </w:p>
    <w:p>
      <w:pPr>
        <w:pStyle w:val="Normal"/>
        <w:bidi w:val="0"/>
        <w:ind w:left="0" w:right="0" w:firstLine="567"/>
        <w:rPr/>
      </w:pPr>
      <w:r>
        <w:rPr/>
        <w:t>Диагноз ставят на основании клинических симптомов болезни, бактериологического исследования истечений, вскрытия голов овец. Следует дифференцировать это заболевание от ценуроза, листериоза и бешенства.</w:t>
      </w:r>
    </w:p>
    <w:p>
      <w:pPr>
        <w:pStyle w:val="Normal"/>
        <w:bidi w:val="0"/>
        <w:ind w:left="0" w:right="0" w:firstLine="567"/>
        <w:rPr/>
      </w:pPr>
      <w:r>
        <w:rPr/>
        <w:t>Лечение заключается в уничтожении личинок I стадии в носовой полости. Для этого вводят в каждую носовую полость из шприца или спринцовки с удлиненным наконечником по 10-15 мл 2%-ного водного раствора хлорофоса, в лобные пазухи – по 10 мл 3%-ного раствора хлорофоса.</w:t>
      </w:r>
    </w:p>
    <w:p>
      <w:pPr>
        <w:pStyle w:val="Normal"/>
        <w:bidi w:val="0"/>
        <w:ind w:left="0" w:right="0" w:firstLine="567"/>
        <w:rPr/>
      </w:pPr>
      <w:r>
        <w:rPr/>
        <w:t>Для групповой обработки применяют, например, хлорофос по 20 мл 10-24%-ного раствора или по 1-2,5 г порошка хлорофоса на 1 м3воздуха при экспозиции соответственно 90 и 30 мин. Можно применять и другие препараты, например, различного рода аэрозоли или ивомек в дозе 1 мл/50 кг подкожно. Убой обработанных аэрозолем животных разрешается через 72 ч.</w:t>
      </w:r>
    </w:p>
    <w:p>
      <w:pPr>
        <w:pStyle w:val="Normal"/>
        <w:bidi w:val="0"/>
        <w:ind w:left="0" w:right="0" w:firstLine="567"/>
        <w:rPr/>
      </w:pPr>
      <w:r>
        <w:rPr/>
        <w:t>В целях профилактики не рекомендуется выпускать на пастбище больных животных без соответствующей обработки. Вскрытие павших особей должно проводится в специально оборудованных местах. Необходимо регулярно очищать кошары и тырла от навоза, который складируют для биотермического обеззараживания.</w:t>
      </w:r>
    </w:p>
    <w:p>
      <w:pPr>
        <w:pStyle w:val="Normal"/>
        <w:bidi w:val="0"/>
        <w:ind w:left="0" w:right="0" w:firstLine="567"/>
        <w:jc w:val="left"/>
        <w:rPr/>
      </w:pPr>
      <w:r>
        <w:rPr/>
      </w:r>
    </w:p>
    <w:p>
      <w:pPr>
        <w:pStyle w:val="Heading6"/>
        <w:bidi w:val="0"/>
        <w:ind w:left="0" w:right="0" w:hanging="0"/>
        <w:rPr/>
      </w:pPr>
      <w:r>
        <w:rPr/>
        <w:t>Мелофагоз овец</w:t>
      </w:r>
    </w:p>
    <w:p>
      <w:pPr>
        <w:pStyle w:val="Normal"/>
        <w:bidi w:val="0"/>
        <w:ind w:left="0" w:right="0" w:firstLine="567"/>
        <w:jc w:val="left"/>
        <w:rPr/>
      </w:pPr>
      <w:r>
        <w:rPr/>
      </w:r>
    </w:p>
    <w:p>
      <w:pPr>
        <w:pStyle w:val="Normal"/>
        <w:bidi w:val="0"/>
        <w:ind w:left="0" w:right="0" w:firstLine="567"/>
        <w:rPr/>
      </w:pPr>
      <w:r>
        <w:rPr/>
        <w:t>Это инвазионная болезнь, вызываемая овечьей кровосоской (рунцом) – мухой, паразитирующей на теле овец. К заражению восприимчивы овцы всех возрастов, заболевание регистрируется круглый год, а максимальный пик приходится на весну.</w:t>
      </w:r>
    </w:p>
    <w:p>
      <w:pPr>
        <w:pStyle w:val="Normal"/>
        <w:bidi w:val="0"/>
        <w:ind w:left="0" w:right="0" w:firstLine="567"/>
        <w:rPr/>
      </w:pPr>
      <w:r>
        <w:rPr/>
        <w:t>Рунец имеет серо-коричневое тело. Самка живородящая, рождает каждые 7-9 сут одну личинку, которую можно увидеть в ее брюшке через хитин. Родившуюся личинку самка прикрепляет к шерстинке овцы. Через 10 ч личинка окукливается. Через 20-26 сут вылупляется взрослая муха, которая питается кровью хозяина.</w:t>
      </w:r>
    </w:p>
    <w:p>
      <w:pPr>
        <w:pStyle w:val="Normal"/>
        <w:bidi w:val="0"/>
        <w:ind w:left="0" w:right="0" w:firstLine="567"/>
        <w:rPr/>
      </w:pPr>
      <w:r>
        <w:rPr/>
        <w:t>Максимальная продолжительность жизни мухи – до 220 сут, за это время она рождает 15-20 личинок. Вне тела хозяина паразит может прожить не более 5 сут (летом). Рунец – переносчик возбудителей инвазионных и инфекционных болезней.</w:t>
      </w:r>
    </w:p>
    <w:p>
      <w:pPr>
        <w:pStyle w:val="Normal"/>
        <w:bidi w:val="0"/>
        <w:ind w:left="0" w:right="0" w:firstLine="567"/>
        <w:rPr/>
      </w:pPr>
      <w:r>
        <w:rPr/>
        <w:t>Источник возбудителя заболевания – больные овцы. Паразиты легко переползают с одного животного на другое, чему благоприятствует привычка овец к скученности.</w:t>
      </w:r>
    </w:p>
    <w:p>
      <w:pPr>
        <w:pStyle w:val="Normal"/>
        <w:bidi w:val="0"/>
        <w:ind w:left="0" w:right="0" w:firstLine="567"/>
        <w:rPr/>
      </w:pPr>
      <w:r>
        <w:rPr/>
        <w:t>Рунец хоботком травмирует кожу и кровеносные сосуды, вызывая развитие дерматитов, замедление роста шерсти, которая становится ломкой, загрязняется экскрементами паразитов, сваливается, приобретая серо-зеленую окраску.</w:t>
      </w:r>
    </w:p>
    <w:p>
      <w:pPr>
        <w:pStyle w:val="Normal"/>
        <w:bidi w:val="0"/>
        <w:ind w:left="0" w:right="0" w:firstLine="567"/>
        <w:rPr/>
      </w:pPr>
      <w:r>
        <w:rPr/>
        <w:t>Испытывая зуд, овцы расчесывают кожу задними ногами, зубами, вырывая и заглатывая при этом шерсть и, соответственно, паразитов.</w:t>
      </w:r>
    </w:p>
    <w:p>
      <w:pPr>
        <w:pStyle w:val="Normal"/>
        <w:bidi w:val="0"/>
        <w:ind w:left="0" w:right="0" w:firstLine="567"/>
        <w:rPr/>
      </w:pPr>
      <w:r>
        <w:rPr/>
        <w:t>Помимо зуда и свалянности шерсти, у овец отмечается снижение упитанности и молочной продуктивности.</w:t>
      </w:r>
    </w:p>
    <w:p>
      <w:pPr>
        <w:pStyle w:val="Normal"/>
        <w:bidi w:val="0"/>
        <w:ind w:left="0" w:right="0" w:firstLine="567"/>
        <w:rPr/>
      </w:pPr>
      <w:r>
        <w:rPr/>
        <w:t>У ягнят течение болезни осложняется кахексией и заканчивается гибелью. Возможно осложнение заболевания другими инвазионными и инфекционными болезнями.</w:t>
      </w:r>
    </w:p>
    <w:p>
      <w:pPr>
        <w:pStyle w:val="Normal"/>
        <w:bidi w:val="0"/>
        <w:ind w:left="0" w:right="0" w:firstLine="567"/>
        <w:rPr/>
      </w:pPr>
      <w:r>
        <w:rPr/>
        <w:t>Диагноз ставится на основании симптомов мелофагоза и обнаружения взрослых паразитов и их куколок.</w:t>
      </w:r>
    </w:p>
    <w:p>
      <w:pPr>
        <w:pStyle w:val="Normal"/>
        <w:bidi w:val="0"/>
        <w:ind w:left="0" w:right="0" w:firstLine="567"/>
        <w:rPr/>
      </w:pPr>
      <w:r>
        <w:rPr/>
        <w:t>Больных овец обрабатывают дустами инсектицидов. Препарат наносят в шахматном порядке, например 0,5%-ной водной эмульсией карбофоса из расчета 0,25-0,5 л на голову.</w:t>
      </w:r>
    </w:p>
    <w:p>
      <w:pPr>
        <w:pStyle w:val="Normal"/>
        <w:bidi w:val="0"/>
        <w:ind w:left="0" w:right="0" w:firstLine="567"/>
        <w:rPr/>
      </w:pPr>
      <w:r>
        <w:rPr/>
        <w:t>Обработку повторяют через 21-30 сут. Применяют также купание животных после стрижки в инсектицидных ваннах, например в 0,25%-ной водной эмульсии циодрина и 0,1%-ного себацила (фоксима). В зимнее время применяют ивомек, дематокс подкожно в дозе 0,2 мг/кг веса и факсоверм внутримышечно в дозе 2,5 мг/кг веса.</w:t>
      </w:r>
    </w:p>
    <w:p>
      <w:pPr>
        <w:pStyle w:val="Normal"/>
        <w:bidi w:val="0"/>
        <w:ind w:left="0" w:right="0" w:firstLine="567"/>
        <w:rPr/>
      </w:pPr>
      <w:r>
        <w:rPr/>
        <w:t>Профилактика направлена на создание условий, способствующих повышению резистентности организма овец к заражению кровососками, а также на своевременное выявление, изоляцию и лечение овец, больных мелофагозом.</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5</w:t>
      </w:r>
    </w:p>
    <w:p>
      <w:pPr>
        <w:pStyle w:val="Heading2"/>
        <w:bidi w:val="0"/>
        <w:ind w:left="0" w:right="0" w:hanging="0"/>
        <w:rPr/>
      </w:pPr>
      <w:r>
        <w:rPr/>
        <w:t>Внутренние незаразные болезни</w:t>
      </w:r>
    </w:p>
    <w:p>
      <w:pPr>
        <w:pStyle w:val="Normal"/>
        <w:bidi w:val="0"/>
        <w:ind w:left="0" w:right="0" w:firstLine="567"/>
        <w:jc w:val="left"/>
        <w:rPr/>
      </w:pPr>
      <w:r>
        <w:rPr/>
      </w:r>
    </w:p>
    <w:p>
      <w:pPr>
        <w:pStyle w:val="Normal"/>
        <w:bidi w:val="0"/>
        <w:ind w:left="0" w:right="0" w:firstLine="567"/>
        <w:rPr/>
      </w:pPr>
      <w:r>
        <w:rPr>
          <w:i/>
          <w:iCs/>
        </w:rPr>
        <w:t>Внутренние незаразные болезни возникают в результате нарушения правил кормления, содержания и использования животных. Они могут быть как самостоятельными заболеваниями, так и сопутствующими инфекционным и инвазионным заболеваниям.</w:t>
      </w:r>
      <w:r>
        <w:rPr/>
        <w:t xml:space="preserve"> </w:t>
      </w:r>
    </w:p>
    <w:p>
      <w:pPr>
        <w:pStyle w:val="Normal"/>
        <w:bidi w:val="0"/>
        <w:ind w:left="0" w:right="0" w:firstLine="567"/>
        <w:rPr/>
      </w:pPr>
      <w:r>
        <w:rPr/>
      </w:r>
    </w:p>
    <w:p>
      <w:pPr>
        <w:pStyle w:val="Normal"/>
        <w:bidi w:val="0"/>
        <w:ind w:left="0" w:right="0" w:firstLine="567"/>
        <w:rPr/>
      </w:pPr>
      <w:r>
        <w:rPr/>
        <w:t>Внутренние незаразные болезни возникают в результате нарушения правил кормления, содержания и использования животных. Они могут быть как самостоятельными заболеваниями, так и сопутствующими инфекционным и инвазионным заболеваниям.</w:t>
      </w:r>
    </w:p>
    <w:p>
      <w:pPr>
        <w:pStyle w:val="Normal"/>
        <w:bidi w:val="0"/>
        <w:ind w:left="0" w:right="0" w:firstLine="567"/>
        <w:rPr/>
      </w:pPr>
      <w:r>
        <w:rPr/>
        <w:t>Основой профилактики этой группы заболеваний является обеспечение оптимального микроклимата – газового состава воздуха, температуры, влажности, освещенности помещений, регулярного активного моциона, а также полноценного и регулярного кормления.</w:t>
      </w:r>
    </w:p>
    <w:p>
      <w:pPr>
        <w:pStyle w:val="Normal"/>
        <w:bidi w:val="0"/>
        <w:ind w:left="0" w:right="0" w:firstLine="567"/>
        <w:rPr/>
      </w:pPr>
      <w:r>
        <w:rPr/>
      </w:r>
    </w:p>
    <w:p>
      <w:pPr>
        <w:pStyle w:val="Heading3"/>
        <w:bidi w:val="0"/>
        <w:ind w:left="0" w:right="0" w:hanging="0"/>
        <w:rPr/>
      </w:pPr>
      <w:r>
        <w:rPr/>
        <w:t>Болезни опорно-двигательного аппарата</w:t>
      </w:r>
    </w:p>
    <w:p>
      <w:pPr>
        <w:pStyle w:val="Normal"/>
        <w:bidi w:val="0"/>
        <w:ind w:left="0" w:right="0" w:firstLine="567"/>
        <w:jc w:val="left"/>
        <w:rPr/>
      </w:pPr>
      <w:r>
        <w:rPr/>
      </w:r>
    </w:p>
    <w:p>
      <w:pPr>
        <w:pStyle w:val="Normal"/>
        <w:bidi w:val="0"/>
        <w:ind w:left="0" w:right="0" w:firstLine="567"/>
        <w:rPr/>
      </w:pPr>
      <w:r>
        <w:rPr/>
        <w:t>К болезням опорно-двигательного аппарата относятся заболевания костей, сухожилий, суставов и мышц. Все заболевания необходимо лечить под контролем ветеринарного врача.</w:t>
      </w:r>
    </w:p>
    <w:p>
      <w:pPr>
        <w:pStyle w:val="Normal"/>
        <w:bidi w:val="0"/>
        <w:ind w:left="0" w:right="0" w:firstLine="567"/>
        <w:rPr/>
      </w:pPr>
      <w:r>
        <w:rPr/>
      </w:r>
    </w:p>
    <w:p>
      <w:pPr>
        <w:pStyle w:val="Heading4"/>
        <w:bidi w:val="0"/>
        <w:ind w:left="0" w:right="0" w:hanging="0"/>
        <w:rPr/>
      </w:pPr>
      <w:r>
        <w:rPr/>
        <w:t>Болезни костей</w:t>
      </w:r>
    </w:p>
    <w:p>
      <w:pPr>
        <w:pStyle w:val="Normal"/>
        <w:bidi w:val="0"/>
        <w:ind w:left="0" w:right="0" w:firstLine="567"/>
        <w:jc w:val="left"/>
        <w:rPr/>
      </w:pPr>
      <w:r>
        <w:rPr/>
      </w:r>
    </w:p>
    <w:p>
      <w:pPr>
        <w:pStyle w:val="Normal"/>
        <w:bidi w:val="0"/>
        <w:ind w:left="0" w:right="0" w:firstLine="567"/>
        <w:rPr/>
      </w:pPr>
      <w:r>
        <w:rPr/>
        <w:t>К болезням костей относятся периоститы (воспаление надкостницы), оститы (воспаление кости), некроз кости (омертвение), кариес (распад костной ткани с образованием на поверхности дефекта – костной язвы), остеомиелиты (воспаление костного мозга, эндоста, компактного вещества и надкостницы).</w:t>
      </w:r>
    </w:p>
    <w:p>
      <w:pPr>
        <w:pStyle w:val="Normal"/>
        <w:bidi w:val="0"/>
        <w:ind w:left="0" w:right="0" w:firstLine="567"/>
        <w:rPr/>
      </w:pPr>
      <w:r>
        <w:rPr/>
        <w:t>Причиной их возникновения являются закрытые и открытые механические повреждения, острые гнойные воспалительные процессы, локализующиеся вокруг кости, к чему предрасполагает нарушение обмена веществ, обусловленное витаминной, минеральной недостаточностью.</w:t>
      </w:r>
    </w:p>
    <w:p>
      <w:pPr>
        <w:pStyle w:val="Normal"/>
        <w:bidi w:val="0"/>
        <w:ind w:left="0" w:right="0" w:firstLine="567"/>
        <w:rPr/>
      </w:pPr>
      <w:r>
        <w:rPr/>
        <w:t>Любой курс лечения, назначаемый ветеринарным врачом, включает в себя покой, сухой холод, давящую повязку, внутрикостное введение препаратов, оперативное вмешательство и др.</w:t>
      </w:r>
    </w:p>
    <w:p>
      <w:pPr>
        <w:pStyle w:val="Normal"/>
        <w:bidi w:val="0"/>
        <w:ind w:left="0" w:right="0" w:firstLine="567"/>
        <w:jc w:val="left"/>
        <w:rPr/>
      </w:pPr>
      <w:r>
        <w:rPr/>
      </w:r>
    </w:p>
    <w:p>
      <w:pPr>
        <w:pStyle w:val="Heading6"/>
        <w:bidi w:val="0"/>
        <w:ind w:left="0" w:right="0" w:hanging="0"/>
        <w:rPr/>
      </w:pPr>
      <w:r>
        <w:rPr/>
        <w:t>Переломы костей</w:t>
      </w:r>
    </w:p>
    <w:p>
      <w:pPr>
        <w:pStyle w:val="Normal"/>
        <w:bidi w:val="0"/>
        <w:ind w:left="0" w:right="0" w:firstLine="567"/>
        <w:jc w:val="left"/>
        <w:rPr/>
      </w:pPr>
      <w:r>
        <w:rPr/>
      </w:r>
    </w:p>
    <w:p>
      <w:pPr>
        <w:pStyle w:val="Normal"/>
        <w:bidi w:val="0"/>
        <w:ind w:left="0" w:right="0" w:firstLine="567"/>
        <w:rPr/>
      </w:pPr>
      <w:r>
        <w:rPr/>
        <w:t>Переломы – частичное или полное нарушение целостности кости, что может происходить как на почве изменения костной ткани (при остеодистрофии), так и в результате травмы (падение, ушиб и др.). Травмы такого рода подразделяются на открытые и закрытые (с нарушением кожных покровов), полные и неполные (трещины, надломы и др.), множественные (несколько костей), по направлению линии излома (поперечные и продольные), по локализации (эпифизарные и др.).</w:t>
      </w:r>
    </w:p>
    <w:p>
      <w:pPr>
        <w:pStyle w:val="Normal"/>
        <w:bidi w:val="0"/>
        <w:ind w:left="0" w:right="0" w:firstLine="567"/>
        <w:rPr/>
      </w:pPr>
      <w:r>
        <w:rPr/>
        <w:t>Основными симптомами перелома кости служат появление припухлости, деформация, нарушение функции, подвижность на протяжении кости, костная крепитация, боль. У мелкого рогатого скота благоприятный прогноз отмечается при переломах фаланг, пястной и плюстьевой костей, а также подвздошного и седалищного бугров. При полных переломах бедренной, большеберцовой и плечевой костей животных выбраковывают.</w:t>
      </w:r>
    </w:p>
    <w:p>
      <w:pPr>
        <w:pStyle w:val="Normal"/>
        <w:bidi w:val="0"/>
        <w:ind w:left="0" w:right="0" w:firstLine="567"/>
        <w:rPr/>
      </w:pPr>
      <w:r>
        <w:rPr/>
        <w:t>Первая помощь заключается в создании покоя травмированной особи, остановке кровотечения, наложении иммобилизирующей повязки. При закрытых переломах используют фиксирующую иммобилизирующую повязку (шинную или гипсовую), обеспечивающую неподвижность и покой поврежденному месту для устранения боли, предупреждения развития шока и инфекции. Шинную повязку (рис. 22) накладывают временно (при неотложной помощи) или для длительного лечения с использованием импровизированных шин из картона, фанеры, деревянных дощечек, прутьев, алюминиевых и жестяных полос и проволочной сетки.</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22. Шинные повязки:</w:t>
      </w:r>
      <w:r>
        <w:rPr/>
        <w:t xml:space="preserve"> </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а – с фанерными шинами; б – с шинами из прутьев</w:t>
      </w:r>
      <w:r>
        <w:rPr/>
        <w:t xml:space="preserve"> </w:t>
      </w:r>
    </w:p>
    <w:p>
      <w:pPr>
        <w:pStyle w:val="Normal"/>
        <w:bidi w:val="0"/>
        <w:ind w:left="0" w:right="0" w:firstLine="567"/>
        <w:rPr/>
      </w:pPr>
      <w:r>
        <w:rPr/>
      </w:r>
    </w:p>
    <w:p>
      <w:pPr>
        <w:pStyle w:val="Normal"/>
        <w:bidi w:val="0"/>
        <w:ind w:left="0" w:right="0" w:firstLine="567"/>
        <w:rPr/>
      </w:pPr>
      <w:r>
        <w:rPr/>
        <w:t>Гипсовые (оплотневающие) повязки бывают подкладочными и бесподкладочными, окончатыми, мостовидными и глухими. Прогипсованный бинт, смоченный в воде до исчезновения выделяющихся из него пузырьков воздуха и слегка отжатый, накладывают на неподвижную конечность в виде спиральной повязки снизу вверх и обратно (6-8 слоев) выше и ниже места перелома (рис. 23).</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23. Гипсовые повязки:</w:t>
      </w:r>
      <w:r>
        <w:rPr/>
        <w:t xml:space="preserve"> </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а – приготовление прогипсованного бинта; б – наложение гипсовой повязки</w:t>
      </w:r>
      <w:r>
        <w:rPr/>
        <w:t xml:space="preserve"> </w:t>
      </w:r>
    </w:p>
    <w:p>
      <w:pPr>
        <w:pStyle w:val="Normal"/>
        <w:bidi w:val="0"/>
        <w:ind w:left="0" w:right="0" w:firstLine="567"/>
        <w:rPr/>
      </w:pPr>
      <w:r>
        <w:rPr/>
      </w:r>
    </w:p>
    <w:p>
      <w:pPr>
        <w:pStyle w:val="Normal"/>
        <w:bidi w:val="0"/>
        <w:ind w:left="0" w:right="0" w:firstLine="567"/>
        <w:rPr/>
      </w:pPr>
      <w:r>
        <w:rPr/>
        <w:t>При открытых переломах вначале необходимо промыть рану, обработать ее спиртовым раствором йода, порошками антисептиков, а затем – наложить защитную иммобилизирующую повязку. Главное при этом – обеспечить отсасывание раневого отделяемого и надежную антисептику. Защитная повязка, как и большинство других повязок, состоит из внутренней части (перевязки) и наружной (собственно повязки), удерживающей предыдущую, которые не должны смещаться на теле животного в покое и движении, но равномерно прилегать, не нарушая крово– и лимфообращения. Перевязочный материал (марля, гигроскопическая вата и др.) используется для наложения повязок разными способами (рис.24). Потом накладывают фиксирующую иммобилизирующую повязку, оставляя «окно» для обработки раны.</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24. Наложение бинтовой иммобилизирующей повязки на конечность и ее виды:</w:t>
      </w:r>
      <w:r>
        <w:rPr/>
        <w:t xml:space="preserve"> </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а – начало повязки; б – циркулярная; в – ползучая; г – спиральная; д – спиральная с перегибом; е – крестообразная</w:t>
      </w:r>
      <w:r>
        <w:rPr/>
        <w:t xml:space="preserve"> </w:t>
      </w:r>
    </w:p>
    <w:p>
      <w:pPr>
        <w:pStyle w:val="Normal"/>
        <w:bidi w:val="0"/>
        <w:ind w:left="0" w:right="0" w:firstLine="567"/>
        <w:rPr/>
      </w:pPr>
      <w:r>
        <w:rPr/>
      </w:r>
    </w:p>
    <w:p>
      <w:pPr>
        <w:pStyle w:val="Normal"/>
        <w:bidi w:val="0"/>
        <w:ind w:left="0" w:right="0" w:firstLine="567"/>
        <w:rPr/>
      </w:pPr>
      <w:r>
        <w:rPr/>
        <w:t>У молодых особей повязку меняют на 21-30-й день, а у старых – на 40-й день, в период восстановления опорной функции поврежденной конечности.</w:t>
      </w:r>
    </w:p>
    <w:p>
      <w:pPr>
        <w:pStyle w:val="Normal"/>
        <w:bidi w:val="0"/>
        <w:ind w:left="0" w:right="0" w:firstLine="567"/>
        <w:rPr/>
      </w:pPr>
      <w:r>
        <w:rPr/>
        <w:t>После смены повязки животному назначают массаж (поглаживание, растирание, разминание, поколачивание, вибрация), дозированную нагрузку (проводка), в рацион вводят витамины С и D, минеральные добавки.</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Болезни сухожилий</w:t>
      </w:r>
    </w:p>
    <w:p>
      <w:pPr>
        <w:pStyle w:val="Normal"/>
        <w:bidi w:val="0"/>
        <w:ind w:left="0" w:right="0" w:firstLine="567"/>
        <w:jc w:val="left"/>
        <w:rPr/>
      </w:pPr>
      <w:r>
        <w:rPr/>
      </w:r>
    </w:p>
    <w:p>
      <w:pPr>
        <w:pStyle w:val="Normal"/>
        <w:bidi w:val="0"/>
        <w:ind w:left="0" w:right="0" w:firstLine="567"/>
        <w:rPr/>
      </w:pPr>
      <w:r>
        <w:rPr/>
        <w:t>Возникновению тенденитов (воспаление сухожилий) и тендовагинитов (воспаление сухожилий и сухожильных сумок) способствуют травмы, ранения, инфекционные заболевания.</w:t>
      </w:r>
    </w:p>
    <w:p>
      <w:pPr>
        <w:pStyle w:val="Normal"/>
        <w:bidi w:val="0"/>
        <w:ind w:left="0" w:right="0" w:firstLine="567"/>
        <w:rPr/>
      </w:pPr>
      <w:r>
        <w:rPr/>
        <w:t>Признаками этих болезней являются утолщение травмированного места, болезненная припухлость, повышение местной температуры тела, хромота.</w:t>
      </w:r>
    </w:p>
    <w:p>
      <w:pPr>
        <w:pStyle w:val="Normal"/>
        <w:bidi w:val="0"/>
        <w:ind w:left="0" w:right="0" w:firstLine="567"/>
        <w:rPr/>
      </w:pPr>
      <w:r>
        <w:rPr/>
        <w:t>Основное лечение – покой, в первые дни давящая повязка и холод, а при избыточном скоплении экссудата – опорожняющие проколы с орошением полости растворами антисептиков и наложением влажновысыхающих повязок с камфорным или 5%-ным ихтиоловым спиртом.</w:t>
      </w:r>
    </w:p>
    <w:p>
      <w:pPr>
        <w:pStyle w:val="Normal"/>
        <w:bidi w:val="0"/>
        <w:ind w:left="0" w:right="0" w:firstLine="567"/>
        <w:rPr/>
      </w:pPr>
      <w:r>
        <w:rPr/>
        <w:t>По мере уменьшения болезненности необходим массаж с камфорным маслом или йодвазогеном.</w:t>
      </w:r>
    </w:p>
    <w:p>
      <w:pPr>
        <w:pStyle w:val="Normal"/>
        <w:bidi w:val="0"/>
        <w:ind w:left="0" w:right="0" w:firstLine="567"/>
        <w:jc w:val="left"/>
        <w:rPr/>
      </w:pPr>
      <w:r>
        <w:rPr/>
      </w:r>
    </w:p>
    <w:p>
      <w:pPr>
        <w:pStyle w:val="Heading6"/>
        <w:bidi w:val="0"/>
        <w:ind w:left="0" w:right="0" w:hanging="0"/>
        <w:rPr/>
      </w:pPr>
      <w:r>
        <w:rPr/>
        <w:t>Разрывы сухожилий</w:t>
      </w:r>
    </w:p>
    <w:p>
      <w:pPr>
        <w:pStyle w:val="Normal"/>
        <w:bidi w:val="0"/>
        <w:ind w:left="0" w:right="0" w:firstLine="567"/>
        <w:jc w:val="left"/>
        <w:rPr/>
      </w:pPr>
      <w:r>
        <w:rPr/>
      </w:r>
    </w:p>
    <w:p>
      <w:pPr>
        <w:pStyle w:val="Normal"/>
        <w:bidi w:val="0"/>
        <w:ind w:left="0" w:right="0" w:firstLine="567"/>
        <w:rPr/>
      </w:pPr>
      <w:r>
        <w:rPr/>
        <w:t>Разрыв сухожилия – нарушение его целостности в результате ранения или ушиба, при повалах с отсутствием иорелаксации (расслабления мышц). Предрасполагают к нему рахит, остеомаляция, слабое развитие сухожилий, гнойно-некротические процессы в сухожилиях и их влагалищах, неправильная обрезка копытец.</w:t>
      </w:r>
    </w:p>
    <w:p>
      <w:pPr>
        <w:pStyle w:val="Normal"/>
        <w:bidi w:val="0"/>
        <w:ind w:left="0" w:right="0" w:firstLine="567"/>
        <w:rPr/>
      </w:pPr>
      <w:r>
        <w:rPr/>
        <w:t>Симптомами разрыва служат расслабление и дефект на месте травмы (углубление), нарушение функции конечности с дальнейшим развитием воспалительной припухлости.</w:t>
      </w:r>
    </w:p>
    <w:p>
      <w:pPr>
        <w:pStyle w:val="Normal"/>
        <w:bidi w:val="0"/>
        <w:ind w:left="0" w:right="0" w:firstLine="567"/>
        <w:rPr/>
      </w:pPr>
      <w:r>
        <w:rPr/>
        <w:t>Например, при разрыве сухожилий поверхностного и глубокого сгибателя пальца животное опирается на пяточные части копыта и заднюю поверхность пута и путового сустава.</w:t>
      </w:r>
    </w:p>
    <w:p>
      <w:pPr>
        <w:pStyle w:val="Normal"/>
        <w:bidi w:val="0"/>
        <w:ind w:left="0" w:right="0" w:firstLine="567"/>
        <w:rPr/>
      </w:pPr>
      <w:r>
        <w:rPr/>
        <w:t>Первая помощь травмированной особи заключается в создании покоя и иммобилизации травмированной области гипсовыми повязками на 6-8 нед. В дальнейшем необходимо проводить тепловые процедуры и массаж.</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Болезни суставов</w:t>
      </w:r>
    </w:p>
    <w:p>
      <w:pPr>
        <w:pStyle w:val="Normal"/>
        <w:bidi w:val="0"/>
        <w:ind w:left="0" w:right="0" w:firstLine="567"/>
        <w:jc w:val="left"/>
        <w:rPr/>
      </w:pPr>
      <w:r>
        <w:rPr/>
      </w:r>
    </w:p>
    <w:p>
      <w:pPr>
        <w:pStyle w:val="Normal"/>
        <w:bidi w:val="0"/>
        <w:ind w:left="0" w:right="0" w:firstLine="567"/>
        <w:rPr/>
      </w:pPr>
      <w:r>
        <w:rPr/>
        <w:t>Болезни суставов – широко распространенная хирургическая патология. Бывают закрытые травматические острые и хронические асептические болезни: ушиб (травма тканей, не сопровождающаяся видимым нарушением их целостности), гемартроз (кровоизлияние в полость сустава), растяжение, вывих, синовит (воспаление синовиальной капсулы сустава), артриты (заболевания суставов воспалительного, дистрофического или смешанного характера), остеоартрит, или панартрит (воспаление всех компонентов сустава – хрящей, эпифизов кости), артроз (хроническая болезнь суставов невоспалительной природы).</w:t>
      </w:r>
    </w:p>
    <w:p>
      <w:pPr>
        <w:pStyle w:val="Normal"/>
        <w:bidi w:val="0"/>
        <w:ind w:left="0" w:right="0" w:firstLine="567"/>
        <w:rPr/>
      </w:pPr>
      <w:r>
        <w:rPr/>
        <w:t>Признаками патологии сустава являются изменение формы сустава, болезненность, отечность, повышение местной температуры тела, при локализации воспалительного процесса на конечности – изменение ее длины и хромота, животное больше лежит, не опирается на больную ногу.</w:t>
      </w:r>
    </w:p>
    <w:p>
      <w:pPr>
        <w:pStyle w:val="Normal"/>
        <w:bidi w:val="0"/>
        <w:ind w:left="0" w:right="0" w:firstLine="567"/>
        <w:rPr/>
      </w:pPr>
      <w:r>
        <w:rPr/>
        <w:t>Большинство заболеваний суставов протекает тяжело и, как правило, трудно поддается лечению.</w:t>
      </w:r>
    </w:p>
    <w:p>
      <w:pPr>
        <w:pStyle w:val="Normal"/>
        <w:bidi w:val="0"/>
        <w:ind w:left="0" w:right="0" w:firstLine="567"/>
        <w:rPr/>
      </w:pPr>
      <w:r>
        <w:rPr/>
        <w:t>Общие рекомендации по лечению – покой, введение в рацион люцерны с уменьшением доли концентратов, массаж пораженного сустава раздражающими мазями или линиментами, регулярный моцион, зимой – ультрафиолетовое облучение.</w:t>
      </w:r>
    </w:p>
    <w:p>
      <w:pPr>
        <w:pStyle w:val="Normal"/>
        <w:bidi w:val="0"/>
        <w:ind w:left="0" w:right="0" w:firstLine="567"/>
        <w:rPr/>
      </w:pPr>
      <w:r>
        <w:rPr/>
        <w:t>Курс лечебно-терапевтических мер назначает ветеринарный специалист в зависимости от состояния животного.</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Болезни мышц</w:t>
      </w:r>
    </w:p>
    <w:p>
      <w:pPr>
        <w:pStyle w:val="Normal"/>
        <w:bidi w:val="0"/>
        <w:ind w:left="0" w:right="0" w:firstLine="567"/>
        <w:jc w:val="left"/>
        <w:rPr/>
      </w:pPr>
      <w:r>
        <w:rPr/>
      </w:r>
    </w:p>
    <w:p>
      <w:pPr>
        <w:pStyle w:val="Normal"/>
        <w:bidi w:val="0"/>
        <w:ind w:left="0" w:right="0" w:firstLine="567"/>
        <w:rPr/>
      </w:pPr>
      <w:r>
        <w:rPr/>
        <w:t>К болезням мышц относятся такие патологии, как воспаление мышц – миозит, – развивающееся при травмах, переохлаждении, переходе воспаления с окружающих тканей, инфекционных и инвазионных заболеваниях (туберкулез, актиномикоз), и миопатоз – заболевание мышц невоспалительного характера, вызванное функциональным расстройством их сократительной способности при перевозке, длительной фиксации, отсутствии моциона.</w:t>
      </w:r>
    </w:p>
    <w:p>
      <w:pPr>
        <w:pStyle w:val="Normal"/>
        <w:bidi w:val="0"/>
        <w:ind w:left="0" w:right="0" w:firstLine="567"/>
        <w:rPr/>
      </w:pPr>
      <w:r>
        <w:rPr/>
        <w:t>Миозит характеризуется увеличением больной мышцы в объеме. Ощупывание мышцы вызывает у животного боль, мышца уплотнена, а кожа над ней горячая и отечная, появляется типичная хромота соответственно функции пораженной мышцы.</w:t>
      </w:r>
    </w:p>
    <w:p>
      <w:pPr>
        <w:pStyle w:val="Normal"/>
        <w:bidi w:val="0"/>
        <w:ind w:left="0" w:right="0" w:firstLine="567"/>
        <w:rPr/>
      </w:pPr>
      <w:r>
        <w:rPr/>
        <w:t>Миопатоз диагностируется по слабости пораженных конечностей при движении, вынос и опора конечности неточные, отрывистые.</w:t>
      </w:r>
    </w:p>
    <w:p>
      <w:pPr>
        <w:pStyle w:val="Normal"/>
        <w:bidi w:val="0"/>
        <w:ind w:left="0" w:right="0" w:firstLine="567"/>
        <w:rPr/>
      </w:pPr>
      <w:r>
        <w:rPr/>
        <w:t>Больные мышцы расслаблены и безболезненны.</w:t>
      </w:r>
    </w:p>
    <w:p>
      <w:pPr>
        <w:pStyle w:val="Normal"/>
        <w:bidi w:val="0"/>
        <w:ind w:left="0" w:right="0" w:firstLine="567"/>
        <w:rPr/>
      </w:pPr>
      <w:r>
        <w:rPr/>
        <w:t>Лечение миозита заключается в накладывании согревающих компрессов, проведении физиотерапевтических процедур, вскрытии абсцессов, применении антибиотиков и сульфаниламидов, при миопатозе необходимо тепло, массаж, ультразвук, ионофорез с солями йода на пораженную область.</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Болезни кожного покрова</w:t>
      </w:r>
    </w:p>
    <w:p>
      <w:pPr>
        <w:pStyle w:val="Normal"/>
        <w:bidi w:val="0"/>
        <w:ind w:left="0" w:right="0" w:firstLine="567"/>
        <w:jc w:val="left"/>
        <w:rPr/>
      </w:pPr>
      <w:r>
        <w:rPr/>
      </w:r>
    </w:p>
    <w:p>
      <w:pPr>
        <w:pStyle w:val="Normal"/>
        <w:bidi w:val="0"/>
        <w:ind w:left="0" w:right="0" w:firstLine="567"/>
        <w:rPr/>
      </w:pPr>
      <w:r>
        <w:rPr/>
        <w:t>Болезни кожного покрова характеризуются покраснением, раздражением кожи, выпадением шерсти, тусклостью шерстного покрова в результате механического, химического или биологического раздражения.</w:t>
      </w:r>
    </w:p>
    <w:p>
      <w:pPr>
        <w:pStyle w:val="Normal"/>
        <w:bidi w:val="0"/>
        <w:ind w:left="0" w:right="0" w:firstLine="567"/>
        <w:rPr/>
      </w:pPr>
      <w:r>
        <w:rPr/>
      </w:r>
    </w:p>
    <w:p>
      <w:pPr>
        <w:pStyle w:val="Heading4"/>
        <w:bidi w:val="0"/>
        <w:ind w:left="0" w:right="0" w:hanging="0"/>
        <w:rPr/>
      </w:pPr>
      <w:r>
        <w:rPr/>
        <w:t>Болезни кожи</w:t>
      </w:r>
    </w:p>
    <w:p>
      <w:pPr>
        <w:pStyle w:val="Normal"/>
        <w:bidi w:val="0"/>
        <w:ind w:left="0" w:right="0" w:firstLine="567"/>
        <w:jc w:val="left"/>
        <w:rPr/>
      </w:pPr>
      <w:r>
        <w:rPr/>
      </w:r>
    </w:p>
    <w:p>
      <w:pPr>
        <w:pStyle w:val="Normal"/>
        <w:bidi w:val="0"/>
        <w:ind w:left="0" w:right="0" w:firstLine="567"/>
        <w:rPr/>
      </w:pPr>
      <w:r>
        <w:rPr/>
        <w:t>Основными болезнями кожи являются экзема, дерматит, абсцесс, фурункулез, флегмона.</w:t>
      </w:r>
    </w:p>
    <w:p>
      <w:pPr>
        <w:pStyle w:val="Normal"/>
        <w:bidi w:val="0"/>
        <w:ind w:left="0" w:right="0" w:firstLine="567"/>
        <w:jc w:val="left"/>
        <w:rPr/>
      </w:pPr>
      <w:r>
        <w:rPr/>
      </w:r>
    </w:p>
    <w:p>
      <w:pPr>
        <w:pStyle w:val="Heading6"/>
        <w:bidi w:val="0"/>
        <w:ind w:left="0" w:right="0" w:hanging="0"/>
        <w:rPr/>
      </w:pPr>
      <w:r>
        <w:rPr/>
        <w:t>Экзема</w:t>
      </w:r>
    </w:p>
    <w:p>
      <w:pPr>
        <w:pStyle w:val="Normal"/>
        <w:bidi w:val="0"/>
        <w:ind w:left="0" w:right="0" w:firstLine="567"/>
        <w:jc w:val="left"/>
        <w:rPr/>
      </w:pPr>
      <w:r>
        <w:rPr/>
      </w:r>
    </w:p>
    <w:p>
      <w:pPr>
        <w:pStyle w:val="Normal"/>
        <w:bidi w:val="0"/>
        <w:ind w:left="0" w:right="0" w:firstLine="567"/>
        <w:rPr/>
      </w:pPr>
      <w:r>
        <w:rPr/>
        <w:t>Это воспаление кожи, возникающее при повышенной чувствительности (аллергии) к различным раздражителям и характеризующееся поражением в первую очередь эпидермиса. Причиной могут быть механические раздражители (например, трение ошейника), эктопаразиты (клещи, блохи, вши), химические раздражители (медикаменты), микрофлора, нерациональное кормление, расстройство пищеварения, хронические заболевания.</w:t>
      </w:r>
    </w:p>
    <w:p>
      <w:pPr>
        <w:pStyle w:val="Normal"/>
        <w:bidi w:val="0"/>
        <w:ind w:left="0" w:right="0" w:firstLine="567"/>
        <w:rPr/>
      </w:pPr>
      <w:r>
        <w:rPr/>
        <w:t>Экзема проявляется покраснением, образованием узелков (папул), пузырьков (везикул), гнойничков (пустул), мокнутием поверхности кожи с образованием корок (струпьев) и чешуек, что сопровождается зудом, расчесами, исхуданием животного.</w:t>
      </w:r>
    </w:p>
    <w:p>
      <w:pPr>
        <w:pStyle w:val="Normal"/>
        <w:bidi w:val="0"/>
        <w:ind w:left="0" w:right="0" w:firstLine="567"/>
        <w:rPr/>
      </w:pPr>
      <w:r>
        <w:rPr/>
        <w:t>До начала лечения прежде всего необходимо устранить раздражитель. Местно применяют цинковую, ксероформную мази, мази со стероидными гормонами, 3-5%-ный раствор пиоктанина и бриллиантового зеленого, внутрь – фуросемид.</w:t>
      </w:r>
    </w:p>
    <w:p>
      <w:pPr>
        <w:pStyle w:val="Normal"/>
        <w:bidi w:val="0"/>
        <w:ind w:left="0" w:right="0" w:firstLine="567"/>
        <w:jc w:val="left"/>
        <w:rPr/>
      </w:pPr>
      <w:r>
        <w:rPr/>
      </w:r>
    </w:p>
    <w:p>
      <w:pPr>
        <w:pStyle w:val="Heading6"/>
        <w:bidi w:val="0"/>
        <w:ind w:left="0" w:right="0" w:hanging="0"/>
        <w:rPr/>
      </w:pPr>
      <w:r>
        <w:rPr/>
        <w:t>Дерматит</w:t>
      </w:r>
    </w:p>
    <w:p>
      <w:pPr>
        <w:pStyle w:val="Normal"/>
        <w:bidi w:val="0"/>
        <w:ind w:left="0" w:right="0" w:firstLine="567"/>
        <w:jc w:val="left"/>
        <w:rPr/>
      </w:pPr>
      <w:r>
        <w:rPr/>
      </w:r>
    </w:p>
    <w:p>
      <w:pPr>
        <w:pStyle w:val="Normal"/>
        <w:bidi w:val="0"/>
        <w:ind w:left="0" w:right="0" w:firstLine="567"/>
        <w:rPr/>
      </w:pPr>
      <w:r>
        <w:rPr/>
        <w:t>Это воспаление всех слоев кожи без образования сыпи (папул, везикул, пустул). Дерматит может быть следствием воздействия механических раздражителей (потертости, ссадины), химических веществ (известь, кислоты, щелочи, медикаменты, моча, навоз), термических факторов (ожоги, отморожения), облучения рентгеновскими лучами, инфекционных и инвазионных агентов и пр. У мелкого рогатого скота при содержании на жестком полу с недостаточной подстилкой болезнь регистрируют в области коленных суставов, бедра, путовых и запястных суставов вследствие трения при вставании и смещении кожи на данных участках.</w:t>
      </w:r>
    </w:p>
    <w:p>
      <w:pPr>
        <w:pStyle w:val="Normal"/>
        <w:bidi w:val="0"/>
        <w:ind w:left="0" w:right="0" w:firstLine="567"/>
        <w:rPr/>
      </w:pPr>
      <w:r>
        <w:rPr/>
        <w:t>Травматический и медикаментозный дерматит проявляется припуханием и покраснением кожи, болезненностью, местным повышением температуры. При осложнении гнойной инфекцией происходит выпотевание мутного экссудата и изъязвление кожи. В случаях хронического течения формируются кожные складки, где скапливаются грязь и гной.</w:t>
      </w:r>
    </w:p>
    <w:p>
      <w:pPr>
        <w:pStyle w:val="Normal"/>
        <w:bidi w:val="0"/>
        <w:ind w:left="0" w:right="0" w:firstLine="567"/>
        <w:rPr/>
      </w:pPr>
      <w:r>
        <w:rPr/>
        <w:t>Профилактика и лечение заключаются прежде всего в устранении причины болезни. При травматическом дерматите применяют вяжущие примочки (свинцовые, фурацилиновые 1:500 и др.). Применяют также повязки с мазями, например, с тетрациклиновой, преднизолоновой. При гнойном дерматите обмывают пораженные участки с последующим применением антисептических повязок и присыпок (стрептоцид, норсульфазол и др.).</w:t>
      </w:r>
    </w:p>
    <w:p>
      <w:pPr>
        <w:pStyle w:val="Normal"/>
        <w:bidi w:val="0"/>
        <w:ind w:left="0" w:right="0" w:firstLine="567"/>
        <w:jc w:val="left"/>
        <w:rPr/>
      </w:pPr>
      <w:r>
        <w:rPr/>
      </w:r>
    </w:p>
    <w:p>
      <w:pPr>
        <w:pStyle w:val="Heading6"/>
        <w:bidi w:val="0"/>
        <w:ind w:left="0" w:right="0" w:hanging="0"/>
        <w:rPr/>
      </w:pPr>
      <w:r>
        <w:rPr/>
        <w:t>Фурункулез</w:t>
      </w:r>
    </w:p>
    <w:p>
      <w:pPr>
        <w:pStyle w:val="Normal"/>
        <w:bidi w:val="0"/>
        <w:ind w:left="0" w:right="0" w:firstLine="567"/>
        <w:jc w:val="left"/>
        <w:rPr/>
      </w:pPr>
      <w:r>
        <w:rPr/>
      </w:r>
    </w:p>
    <w:p>
      <w:pPr>
        <w:pStyle w:val="Normal"/>
        <w:bidi w:val="0"/>
        <w:ind w:left="0" w:right="0" w:firstLine="567"/>
        <w:rPr/>
      </w:pPr>
      <w:r>
        <w:rPr/>
        <w:t>Это стафилококковое гнойно-некротическое воспаление волосяного мешочка, сальной железы, а также окружающей их рыхлой клетчатки, сопровождающееся образованием фурункула – конусообразной, очень болезненной плотной припухлости величиной с лесной орех. Предрасполагают к этой болезни длительное загрязнение кожи, расчесы и другие повреждения кожного покрова, полигиповитаминозы и нарушение обмена веществ, а также себорея (заболевание, характеризующееся усилением функции сальных желез) и акне (гнойнички). Чаще поражаются открытые и маловолосистые части тела.</w:t>
      </w:r>
    </w:p>
    <w:p>
      <w:pPr>
        <w:pStyle w:val="Normal"/>
        <w:bidi w:val="0"/>
        <w:ind w:left="0" w:right="0" w:firstLine="567"/>
        <w:rPr/>
      </w:pPr>
      <w:r>
        <w:rPr/>
        <w:t>Профилактика фурункулеза сводится к устранению причин болезни, назначению поливитаминных препаратов и мытью пораженного места дегтярным мылом.</w:t>
      </w:r>
    </w:p>
    <w:p>
      <w:pPr>
        <w:pStyle w:val="Normal"/>
        <w:bidi w:val="0"/>
        <w:ind w:left="0" w:right="0" w:firstLine="567"/>
        <w:rPr/>
      </w:pPr>
      <w:r>
        <w:rPr/>
        <w:t>Лечение болезни заключается в обработке пораженного участка кожи 70%-ным йодированным, 2%-ным салициловым или камфорным спиртом или раствором бриллиантового зеленого. Применяют также ихтиол с парафином, сухое тепло и ультрафиолетовое облучение. После вскрытия фурункула показаны антибиотикотерапия, введение в рацион витаминных препаратов, новокаиновые блокады и другие лечебные процедуры в зависимости от степени развития патологического процесса.</w:t>
      </w:r>
    </w:p>
    <w:p>
      <w:pPr>
        <w:pStyle w:val="Normal"/>
        <w:bidi w:val="0"/>
        <w:ind w:left="0" w:right="0" w:firstLine="567"/>
        <w:jc w:val="left"/>
        <w:rPr/>
      </w:pPr>
      <w:r>
        <w:rPr/>
      </w:r>
    </w:p>
    <w:p>
      <w:pPr>
        <w:pStyle w:val="Heading6"/>
        <w:bidi w:val="0"/>
        <w:ind w:left="0" w:right="0" w:hanging="0"/>
        <w:rPr/>
      </w:pPr>
      <w:r>
        <w:rPr/>
        <w:t>Абсцесс</w:t>
      </w:r>
    </w:p>
    <w:p>
      <w:pPr>
        <w:pStyle w:val="Normal"/>
        <w:bidi w:val="0"/>
        <w:ind w:left="0" w:right="0" w:firstLine="567"/>
        <w:jc w:val="left"/>
        <w:rPr/>
      </w:pPr>
      <w:r>
        <w:rPr/>
      </w:r>
    </w:p>
    <w:p>
      <w:pPr>
        <w:pStyle w:val="Normal"/>
        <w:bidi w:val="0"/>
        <w:ind w:left="0" w:right="0" w:firstLine="567"/>
        <w:rPr/>
      </w:pPr>
      <w:r>
        <w:rPr/>
        <w:t>Это патологическая полость, возникающая в результате острогнойного воспаления, вызванного патогенными стафилококками, стрептококками и другими гноеродными микробами из-за загрязнения кожных покровов, колотых ран, затоков гноя в ранах.</w:t>
      </w:r>
    </w:p>
    <w:p>
      <w:pPr>
        <w:pStyle w:val="Normal"/>
        <w:bidi w:val="0"/>
        <w:ind w:left="0" w:right="0" w:firstLine="567"/>
        <w:rPr/>
      </w:pPr>
      <w:r>
        <w:rPr/>
        <w:t>По форме абсцесс полусферичен. Начинается абсцесс в виде ограниченного, горячего на ощупь отека тестовидной консистенции, который флюктуирует (колеблется, зыблется). Температура тела повышена.</w:t>
      </w:r>
    </w:p>
    <w:p>
      <w:pPr>
        <w:pStyle w:val="Normal"/>
        <w:bidi w:val="0"/>
        <w:ind w:left="0" w:right="0" w:firstLine="567"/>
        <w:rPr/>
      </w:pPr>
      <w:r>
        <w:rPr/>
        <w:t>Вначале применяют согревающие компрессы, припарки и грелки. Холод и массаж противопоказаны! С появлением флюктуации нарыв надрезают (делает это ветеринарный специалист) и в дальнейшем лечат, как открытую рану.</w:t>
      </w:r>
    </w:p>
    <w:p>
      <w:pPr>
        <w:pStyle w:val="Normal"/>
        <w:bidi w:val="0"/>
        <w:ind w:left="0" w:right="0" w:firstLine="567"/>
        <w:jc w:val="left"/>
        <w:rPr/>
      </w:pPr>
      <w:r>
        <w:rPr/>
      </w:r>
    </w:p>
    <w:p>
      <w:pPr>
        <w:pStyle w:val="Heading6"/>
        <w:bidi w:val="0"/>
        <w:ind w:left="0" w:right="0" w:hanging="0"/>
        <w:rPr/>
      </w:pPr>
      <w:r>
        <w:rPr/>
        <w:t>Флегмона</w:t>
      </w:r>
    </w:p>
    <w:p>
      <w:pPr>
        <w:pStyle w:val="Normal"/>
        <w:bidi w:val="0"/>
        <w:ind w:left="0" w:right="0" w:firstLine="567"/>
        <w:jc w:val="left"/>
        <w:rPr/>
      </w:pPr>
      <w:r>
        <w:rPr/>
      </w:r>
    </w:p>
    <w:p>
      <w:pPr>
        <w:pStyle w:val="Normal"/>
        <w:bidi w:val="0"/>
        <w:ind w:left="0" w:right="0" w:firstLine="567"/>
        <w:rPr/>
      </w:pPr>
      <w:r>
        <w:rPr/>
        <w:t>Это острогнойное воспаление с прогрессирующим некрозом (омертвением) рыхлой клетчатки и тенденцией к преобладанию гнойной инфекции. Возникает патологическое состояние при попадании в ткани высоковирулентной инфекции из фурункула, абсцесса и других гнойных процессов. Инфекционное начало проникает в ткани через наружные покровы или лимфогенным путем. Предрасполагающим фактором в развитии процесса является травмирование тканей (ушиб).</w:t>
      </w:r>
    </w:p>
    <w:p>
      <w:pPr>
        <w:pStyle w:val="Normal"/>
        <w:bidi w:val="0"/>
        <w:ind w:left="0" w:right="0" w:firstLine="567"/>
        <w:rPr/>
      </w:pPr>
      <w:r>
        <w:rPr/>
        <w:t>При данном заболевании отмечаются обширная припухлость с охватом всей области, сильная болезненность, местное повышение температуры тела. Болезнь сопровождается также повышением температуры тела до 40 °С и выше, угнетенным состоянием животного, ухудшением аппетита.</w:t>
      </w:r>
    </w:p>
    <w:p>
      <w:pPr>
        <w:pStyle w:val="Normal"/>
        <w:bidi w:val="0"/>
        <w:ind w:left="0" w:right="0" w:firstLine="567"/>
        <w:rPr/>
      </w:pPr>
      <w:r>
        <w:rPr/>
        <w:t>В начале заболевания назначают тепловые процедуры: согревающие компрессы, припарки, грелки, теплое укутывание с одновременной дачей противосептических средств – сульфаниламидов, антибиотиков. В случаях бурного развития процесса вероятно хирургическое вмешательство.</w:t>
      </w:r>
    </w:p>
    <w:p>
      <w:pPr>
        <w:pStyle w:val="Normal"/>
        <w:bidi w:val="0"/>
        <w:ind w:left="0" w:right="0" w:firstLine="567"/>
        <w:jc w:val="left"/>
        <w:rPr/>
      </w:pPr>
      <w:r>
        <w:rPr/>
      </w:r>
    </w:p>
    <w:p>
      <w:pPr>
        <w:pStyle w:val="Heading6"/>
        <w:bidi w:val="0"/>
        <w:ind w:left="0" w:right="0" w:hanging="0"/>
        <w:rPr/>
      </w:pPr>
      <w:r>
        <w:rPr/>
        <w:t>Ожоги</w:t>
      </w:r>
    </w:p>
    <w:p>
      <w:pPr>
        <w:pStyle w:val="Normal"/>
        <w:bidi w:val="0"/>
        <w:ind w:left="0" w:right="0" w:firstLine="567"/>
        <w:jc w:val="left"/>
        <w:rPr/>
      </w:pPr>
      <w:r>
        <w:rPr/>
      </w:r>
    </w:p>
    <w:p>
      <w:pPr>
        <w:pStyle w:val="Normal"/>
        <w:bidi w:val="0"/>
        <w:ind w:left="0" w:right="0" w:firstLine="567"/>
        <w:rPr/>
      </w:pPr>
      <w:r>
        <w:rPr/>
        <w:t>Ожог – повреждение кожи и близлежащих тканей, возникающее в результате воздействия высокой температуры (термические ожоги), химических веществ (химические ожоги), электрического тока и лучевой энергии.</w:t>
      </w:r>
    </w:p>
    <w:p>
      <w:pPr>
        <w:pStyle w:val="Normal"/>
        <w:bidi w:val="0"/>
        <w:ind w:left="0" w:right="0" w:firstLine="567"/>
        <w:rPr/>
      </w:pPr>
      <w:r>
        <w:rPr/>
        <w:t>Поражения при термических ожогах бывают 4 степеней: I степень – поражение поверхностных слоев эпидермиса, гиперемия, небольшой отек кожи; II степень – поражение всего эпидермиса с образованием пузырей, наполненных жидкостью розового цвета; III степень – поражение всей толщи кожи, потовых и сальных желез, кожа становится холодной, плотной; IV степень – обугливание тканей, превращающихся в массу буро-черного цвета. Если от ожога пострадало до 10% поверхности тела, это ожоговая болезнь.</w:t>
      </w:r>
    </w:p>
    <w:p>
      <w:pPr>
        <w:pStyle w:val="Normal"/>
        <w:bidi w:val="0"/>
        <w:ind w:left="0" w:right="0" w:firstLine="567"/>
        <w:rPr/>
      </w:pPr>
      <w:r>
        <w:rPr/>
        <w:t>При лечении термических ожогов обрабатывают обожженные места марлевыми тампонами, смоченными в растворах дубящих и коагулирующих веществ (3-5%-ным раствором марганцовокислого калия, 5%-ным спиртовым раствором танина, 5-10%-ным раствором йода), мазями Вишневского, «Спасатель», «Левомеколь», с антибиотиками.</w:t>
      </w:r>
    </w:p>
    <w:p>
      <w:pPr>
        <w:pStyle w:val="Normal"/>
        <w:bidi w:val="0"/>
        <w:ind w:left="0" w:right="0" w:firstLine="567"/>
        <w:rPr/>
      </w:pPr>
      <w:r>
        <w:rPr/>
        <w:t>Химический ожог возникает при воздействии на кожу кислот, щелочей, негашеной извести, брома, фосфора и др. Кислоты нейтрализуют 5%-ным раствором натрия гидрокарбоната и молоком, щелочи – 2%-ным раствором уксусной кислоты, цианистые соединения – раствором марганцовокислого калия, фтористый водород – сульфатом магния. В дальнейшем проводят лечение ожога как термического.</w:t>
      </w:r>
    </w:p>
    <w:p>
      <w:pPr>
        <w:pStyle w:val="Normal"/>
        <w:bidi w:val="0"/>
        <w:ind w:left="0" w:right="0" w:firstLine="567"/>
        <w:rPr/>
      </w:pPr>
      <w:r>
        <w:rPr/>
        <w:t>Электротравма возникает при соприкосновении животного с оголенными проводами, находящимися под напряжением, поражении разрядом молнии и т. д. Она характеризуется тяжелым состоянием животного: больной скот лежит, пульс редкий, дыхание прерывистое. Помимо местного лечения ожога, необходимо дать травмированной особи средства, стимулирующие сердце (кофеин, камфора) и дыхание (лобелин), также показан сульфат магния для снижения внутричерепного давления.</w:t>
      </w:r>
    </w:p>
    <w:p>
      <w:pPr>
        <w:pStyle w:val="Normal"/>
        <w:bidi w:val="0"/>
        <w:ind w:left="0" w:right="0" w:firstLine="567"/>
        <w:jc w:val="left"/>
        <w:rPr/>
      </w:pPr>
      <w:r>
        <w:rPr/>
      </w:r>
    </w:p>
    <w:p>
      <w:pPr>
        <w:pStyle w:val="Heading6"/>
        <w:bidi w:val="0"/>
        <w:ind w:left="0" w:right="0" w:hanging="0"/>
        <w:rPr/>
      </w:pPr>
      <w:r>
        <w:rPr/>
        <w:t>Отморожение</w:t>
      </w:r>
    </w:p>
    <w:p>
      <w:pPr>
        <w:pStyle w:val="Normal"/>
        <w:bidi w:val="0"/>
        <w:ind w:left="0" w:right="0" w:firstLine="567"/>
        <w:jc w:val="left"/>
        <w:rPr/>
      </w:pPr>
      <w:r>
        <w:rPr/>
      </w:r>
    </w:p>
    <w:p>
      <w:pPr>
        <w:pStyle w:val="Normal"/>
        <w:bidi w:val="0"/>
        <w:ind w:left="0" w:right="0" w:firstLine="567"/>
        <w:rPr/>
      </w:pPr>
      <w:r>
        <w:rPr/>
        <w:t>Это изменение тканей, вызванное действием на них низкой температуры. У овец и коз чаще отмораживаются соски, у баранов и козлов – верхушка мошонки и крайняя плоть.</w:t>
      </w:r>
    </w:p>
    <w:p>
      <w:pPr>
        <w:pStyle w:val="Normal"/>
        <w:bidi w:val="0"/>
        <w:ind w:left="0" w:right="0" w:firstLine="567"/>
        <w:rPr/>
      </w:pPr>
      <w:r>
        <w:rPr/>
        <w:t>У животных в зоне поражения вначале наблюдаются побледнение тканей, потеря чувствительности, сменяющаяся болью, некоторое уплотнение, отек кожи (I степень).</w:t>
      </w:r>
    </w:p>
    <w:p>
      <w:pPr>
        <w:pStyle w:val="Normal"/>
        <w:bidi w:val="0"/>
        <w:ind w:left="0" w:right="0" w:firstLine="567"/>
        <w:rPr/>
      </w:pPr>
      <w:r>
        <w:rPr/>
        <w:t>Более длительное воздействие холода и ветра вызывает образование пузырей с розово-красноватым содержимым, которые могут вскрываться (II степень). В дальнейшем кожа становится безболезненной, холодной, твердой, после отогревания – сине-фиолетовой, черной, отечной с отторжением омертвевших тканей (III степень).</w:t>
      </w:r>
    </w:p>
    <w:p>
      <w:pPr>
        <w:pStyle w:val="Normal"/>
        <w:bidi w:val="0"/>
        <w:ind w:left="0" w:right="0" w:firstLine="567"/>
        <w:rPr/>
      </w:pPr>
      <w:r>
        <w:rPr/>
        <w:t>Больное животное вносят в теплое помещение и принимают меры к восстановлению циркуляции крови (обогревание лампой соллюкс, общий массаж, растирание пораженного места салфеткой, смоченной в камфорном спирте, теплая ванна). Мелкому рогатому скоту дают теплое молоко, этиловый спирт, делают инъекции кофеина, камфорного масла и др.</w:t>
      </w:r>
    </w:p>
    <w:p>
      <w:pPr>
        <w:pStyle w:val="Normal"/>
        <w:bidi w:val="0"/>
        <w:ind w:left="0" w:right="0" w:firstLine="567"/>
        <w:rPr/>
      </w:pPr>
      <w:r>
        <w:rPr/>
        <w:t>Зону поражения обрабатывают йодглицерином, бриллиантовым зеленым, накладывают влажную повязку с камфорным, ихтиоловым или борным спиртом. Пузыри прокалывают иглой и в их полости вводят антибиотики на 0,5%-ном растворе новокаина.</w:t>
      </w:r>
    </w:p>
    <w:p>
      <w:pPr>
        <w:pStyle w:val="Normal"/>
        <w:bidi w:val="0"/>
        <w:ind w:left="0" w:right="0" w:firstLine="567"/>
        <w:jc w:val="left"/>
        <w:rPr/>
      </w:pPr>
      <w:r>
        <w:rPr/>
      </w:r>
    </w:p>
    <w:p>
      <w:pPr>
        <w:pStyle w:val="Heading6"/>
        <w:bidi w:val="0"/>
        <w:ind w:left="0" w:right="0" w:hanging="0"/>
        <w:rPr/>
      </w:pPr>
      <w:r>
        <w:rPr/>
        <w:t>Ушибы</w:t>
      </w:r>
    </w:p>
    <w:p>
      <w:pPr>
        <w:pStyle w:val="Normal"/>
        <w:bidi w:val="0"/>
        <w:ind w:left="0" w:right="0" w:firstLine="567"/>
        <w:jc w:val="left"/>
        <w:rPr/>
      </w:pPr>
      <w:r>
        <w:rPr/>
      </w:r>
    </w:p>
    <w:p>
      <w:pPr>
        <w:pStyle w:val="Normal"/>
        <w:bidi w:val="0"/>
        <w:ind w:left="0" w:right="0" w:firstLine="567"/>
        <w:rPr/>
      </w:pPr>
      <w:r>
        <w:rPr/>
        <w:t>Ушиб</w:t>
      </w:r>
      <w:r>
        <w:rPr>
          <w:i/>
          <w:iCs/>
        </w:rPr>
        <w:t>–</w:t>
      </w:r>
      <w:r>
        <w:rPr/>
        <w:t xml:space="preserve"> механическое повреждение тканей с сохранением целостности кожи вследствие ударов тупыми предметами, копытом, движущимся механизмом, при транспортировке. При сильных ушибах возможны воспаления окружающих тканей и переломы костей.</w:t>
      </w:r>
    </w:p>
    <w:p>
      <w:pPr>
        <w:pStyle w:val="Normal"/>
        <w:bidi w:val="0"/>
        <w:ind w:left="0" w:right="0" w:firstLine="567"/>
        <w:rPr/>
      </w:pPr>
      <w:r>
        <w:rPr/>
        <w:t>В месте травмы появляется горячая, болезненная припухлость. Наружные покровы области ушиба на 2-3 сут приобретают сине-черный, а затем – зелено-желтый цвет. При размозжении возможна асептическая лихорадка.</w:t>
      </w:r>
    </w:p>
    <w:p>
      <w:pPr>
        <w:pStyle w:val="Normal"/>
        <w:bidi w:val="0"/>
        <w:ind w:left="0" w:right="0" w:firstLine="567"/>
        <w:rPr/>
      </w:pPr>
      <w:r>
        <w:rPr/>
        <w:t>Животному обеспечивают покой, кожу смазывают 5%-ным спиртовым раствором йода или водным раствором марганцовокислого калия. При сильных ушибах для профилактики развития патологических процессов в сухожилиях и суставах в 1-е сут назначают холод и вяжущие средства, давящую повязку, компрессы. Ветеринарный врач назначает специальное лечение в зависимости от показаний.</w:t>
      </w:r>
    </w:p>
    <w:p>
      <w:pPr>
        <w:pStyle w:val="Normal"/>
        <w:bidi w:val="0"/>
        <w:ind w:left="0" w:right="0" w:firstLine="567"/>
        <w:rPr/>
      </w:pPr>
      <w:r>
        <w:rPr/>
        <w:t>Профилактика заключается в соблюдении правил и норм содержания животных по половозрастным группам, соблюдении правил транспортировки и ограждении работающих механизмов.</w:t>
      </w:r>
    </w:p>
    <w:p>
      <w:pPr>
        <w:pStyle w:val="Normal"/>
        <w:bidi w:val="0"/>
        <w:ind w:left="0" w:right="0" w:firstLine="567"/>
        <w:jc w:val="left"/>
        <w:rPr/>
      </w:pPr>
      <w:r>
        <w:rPr/>
      </w:r>
    </w:p>
    <w:p>
      <w:pPr>
        <w:pStyle w:val="Heading6"/>
        <w:bidi w:val="0"/>
        <w:ind w:left="0" w:right="0" w:hanging="0"/>
        <w:rPr/>
      </w:pPr>
      <w:r>
        <w:rPr/>
        <w:t>Раны</w:t>
      </w:r>
    </w:p>
    <w:p>
      <w:pPr>
        <w:pStyle w:val="Normal"/>
        <w:bidi w:val="0"/>
        <w:ind w:left="0" w:right="0" w:firstLine="567"/>
        <w:jc w:val="left"/>
        <w:rPr/>
      </w:pPr>
      <w:r>
        <w:rPr/>
      </w:r>
    </w:p>
    <w:p>
      <w:pPr>
        <w:pStyle w:val="Normal"/>
        <w:bidi w:val="0"/>
        <w:ind w:left="0" w:right="0" w:firstLine="567"/>
        <w:rPr/>
      </w:pPr>
      <w:r>
        <w:rPr/>
        <w:t>Рана – открытое механическое повреждение кожи, слизистой, нередко глубоколежащих тканей и органов в результате нарушения зоогигиенических правил содержания скота, захламленности территории ферм, пастбищ (торчащие гвозди, крюки, куски металла, дерева, стекло, инвентарь и т. д.).</w:t>
      </w:r>
    </w:p>
    <w:p>
      <w:pPr>
        <w:pStyle w:val="Normal"/>
        <w:bidi w:val="0"/>
        <w:ind w:left="0" w:right="0" w:firstLine="567"/>
        <w:rPr/>
      </w:pPr>
      <w:r>
        <w:rPr/>
        <w:t>Рана характеризуется зиянием, кровотечением и болью. Клинические признаки зависят от вида ранящего предмета, области тела, глубины и направления повреждения.</w:t>
      </w:r>
    </w:p>
    <w:p>
      <w:pPr>
        <w:pStyle w:val="Normal"/>
        <w:bidi w:val="0"/>
        <w:ind w:left="0" w:right="0" w:firstLine="567"/>
        <w:rPr/>
      </w:pPr>
      <w:r>
        <w:rPr/>
        <w:t>Для профилактики микробного загрязнения кожу вокруг раны смазывают 5%-ным раствором йода и по возможности удаляют шерсть. Кровотечение необходимо остановить с помощью кровоостанавливающего жгута, который накладывают выше раны. При наличии инородного тела его удаляют или иссекают мертвые ткани или дренируют травмированное место с помощью гипертонических растворов средних солей (гидрокарбонат натрия, сульфат магнезии, хлорид кальция, сульфат натрия и др.) или новокаиново-антибиотиковых растворов, линимента Вишневского.</w:t>
      </w:r>
    </w:p>
    <w:p>
      <w:pPr>
        <w:pStyle w:val="Normal"/>
        <w:bidi w:val="0"/>
        <w:ind w:left="0" w:right="0" w:firstLine="567"/>
        <w:rPr/>
      </w:pPr>
      <w:r>
        <w:rPr/>
        <w:t>При загрязнении анаэробами или гнилостной инфекцией рану орошают раствором марганцо-вокислого калия, подогретым до 40 °С, перекисью водорода, хлорацидом или 2%-ным раствором хлорамина и накладывают бинтовую повязку.</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Болезни производных кожного покрова</w:t>
      </w:r>
    </w:p>
    <w:p>
      <w:pPr>
        <w:pStyle w:val="Normal"/>
        <w:bidi w:val="0"/>
        <w:ind w:left="0" w:right="0" w:firstLine="567"/>
        <w:jc w:val="left"/>
        <w:rPr/>
      </w:pPr>
      <w:r>
        <w:rPr/>
      </w:r>
    </w:p>
    <w:p>
      <w:pPr>
        <w:pStyle w:val="Normal"/>
        <w:bidi w:val="0"/>
        <w:ind w:left="0" w:right="0" w:firstLine="567"/>
        <w:rPr/>
      </w:pPr>
      <w:r>
        <w:rPr/>
        <w:t>Из болезней производных кожного покрова у мелкого рогатого скота наиболее часто встречаются болезни копытец. Могут встречаться и переломы рогов – трещины рогового отростка лобной кости у основания, в середине или около верхушек, перелом рога полностью или отлом части, срывание рогового чехла, что происходит при повреждении рога механической привязью, ущемлении рога между досок или дверей, вследствие ударов, падений, фиксации рогов и др.</w:t>
      </w:r>
    </w:p>
    <w:p>
      <w:pPr>
        <w:pStyle w:val="Normal"/>
        <w:bidi w:val="0"/>
        <w:ind w:left="0" w:right="0" w:firstLine="567"/>
        <w:rPr/>
      </w:pPr>
      <w:r>
        <w:rPr/>
        <w:t>Помощь животному заключается в остановке кровотечения и наложении антисептической повязки. При полном переломе рога прибегают к его ампутации, для чего вызывают ветеринарного врача.</w:t>
      </w:r>
    </w:p>
    <w:p>
      <w:pPr>
        <w:pStyle w:val="Normal"/>
        <w:bidi w:val="0"/>
        <w:ind w:left="0" w:right="0" w:firstLine="567"/>
        <w:jc w:val="left"/>
        <w:rPr/>
      </w:pPr>
      <w:r>
        <w:rPr/>
      </w:r>
    </w:p>
    <w:p>
      <w:pPr>
        <w:pStyle w:val="Heading6"/>
        <w:bidi w:val="0"/>
        <w:ind w:left="0" w:right="0" w:hanging="0"/>
        <w:rPr/>
      </w:pPr>
      <w:r>
        <w:rPr/>
        <w:t>Болезни копытец</w:t>
      </w:r>
    </w:p>
    <w:p>
      <w:pPr>
        <w:pStyle w:val="Normal"/>
        <w:bidi w:val="0"/>
        <w:ind w:left="0" w:right="0" w:firstLine="567"/>
        <w:jc w:val="left"/>
        <w:rPr/>
      </w:pPr>
      <w:r>
        <w:rPr/>
      </w:r>
    </w:p>
    <w:p>
      <w:pPr>
        <w:pStyle w:val="Normal"/>
        <w:bidi w:val="0"/>
        <w:ind w:left="0" w:right="0" w:firstLine="567"/>
        <w:rPr/>
      </w:pPr>
      <w:r>
        <w:rPr/>
        <w:t>Основной причиной болезней копытец являются открытые и закрытые повреждения, неудовлетворительное содержание, неполноценное кормление, неправильная постановка конечностей, нарушение правил ухода за копытцами. Деформирование или чрезмерное разрастание рога копытца вызывает связанность движений, напряженную походку и хромоту.</w:t>
      </w:r>
    </w:p>
    <w:p>
      <w:pPr>
        <w:pStyle w:val="Normal"/>
        <w:bidi w:val="0"/>
        <w:ind w:left="0" w:right="0" w:firstLine="567"/>
        <w:rPr/>
      </w:pPr>
      <w:r>
        <w:rPr/>
        <w:t>Правильно расчищенное и обрезанное копытце предупреждает развитие различных болезней (рис. 25 и 26).</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25. Уход за отросшим копытцем:</w:t>
      </w:r>
      <w:r>
        <w:rPr/>
        <w:t xml:space="preserve"> </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I – сильно переросшее копытце; 1,2 – грубая обрезка переросшего рога; 3 – придание правильной формы рогу; II – правильно обработанное копытце</w:t>
      </w:r>
      <w:r>
        <w:rPr/>
        <w:t xml:space="preserve"> </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26. Расчистка и обрезка копытцев</w:t>
      </w:r>
      <w:r>
        <w:rPr/>
        <w:t xml:space="preserve"> </w:t>
      </w:r>
    </w:p>
    <w:p>
      <w:pPr>
        <w:pStyle w:val="Normal"/>
        <w:bidi w:val="0"/>
        <w:ind w:left="0" w:right="0" w:firstLine="567"/>
        <w:jc w:val="left"/>
        <w:rPr/>
      </w:pPr>
      <w:r>
        <w:rPr/>
      </w:r>
    </w:p>
    <w:p>
      <w:pPr>
        <w:pStyle w:val="Normal"/>
        <w:bidi w:val="0"/>
        <w:ind w:left="0" w:right="0" w:firstLine="567"/>
        <w:rPr/>
      </w:pPr>
      <w:r>
        <w:rPr>
          <w:i/>
          <w:iCs/>
        </w:rPr>
        <w:t>Флегмона венчика</w:t>
      </w:r>
      <w:r>
        <w:rPr/>
        <w:t xml:space="preserve"> – воспаление клетчатки, расположенной под основой кожи венчика, характеризующееся хромотой опирающейся конечности, появлением припухлости на передней и межкопытной поверхностях, нависающей в виде манжет над венечным краем копытной стенки, угнетением животного, снижением удоя.</w:t>
      </w:r>
    </w:p>
    <w:p>
      <w:pPr>
        <w:pStyle w:val="Normal"/>
        <w:bidi w:val="0"/>
        <w:ind w:left="0" w:right="0" w:firstLine="567"/>
        <w:rPr/>
      </w:pPr>
      <w:r>
        <w:rPr/>
        <w:t>Для лечения флегмоны необходимы покой, мягкая и обильная подстилка, новокаиновая блокада с антибиотиками, на область поражения накладывают спиртовысыхающие повязки до появления гноя (рис. 27).</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27. Повязка на копытца</w:t>
      </w:r>
      <w:r>
        <w:rPr/>
        <w:t xml:space="preserve"> </w:t>
      </w:r>
    </w:p>
    <w:p>
      <w:pPr>
        <w:pStyle w:val="Normal"/>
        <w:bidi w:val="0"/>
        <w:ind w:left="0" w:right="0" w:firstLine="567"/>
        <w:jc w:val="left"/>
        <w:rPr/>
      </w:pPr>
      <w:r>
        <w:rPr/>
      </w:r>
    </w:p>
    <w:p>
      <w:pPr>
        <w:pStyle w:val="Normal"/>
        <w:bidi w:val="0"/>
        <w:ind w:left="0" w:right="0" w:firstLine="567"/>
        <w:rPr/>
      </w:pPr>
      <w:r>
        <w:rPr>
          <w:i/>
          <w:iCs/>
        </w:rPr>
        <w:t>Асептический пододерматит</w:t>
      </w:r>
      <w:r>
        <w:rPr/>
        <w:t xml:space="preserve"> – воспаление основы кожи копыта, возникающее при перегоне мелкого рогатого скота по щебеночному грунту, ушибах области подошвы или стенки копытца. При попадании анаэробной инфекции может развиться гнойный пододерматит. Животное при асептическом пододерматите стоит, широко расставив ноги или скрестив их. При расчистке копытца можно обнаружить красновато-желтое, желтое, красно-фиолетовое пятнистое окрашивание рога. При гнойной форме копытце горячее, при его исследовании щипцами отмечается сильная болезненность.</w:t>
      </w:r>
    </w:p>
    <w:p>
      <w:pPr>
        <w:pStyle w:val="Normal"/>
        <w:bidi w:val="0"/>
        <w:ind w:left="0" w:right="0" w:firstLine="567"/>
        <w:rPr/>
      </w:pPr>
      <w:r>
        <w:rPr/>
        <w:t>Больной особи необходима мягкая подстилка, внутривенно вводят 0,25%-ный раствор новокаина. В первые дни на область копытца прикладывают холод, на 3-4-е сут назначают тепловые процедуры. При наличии раны проводят обработку 10%-ным йодоформным эфиром, раствором фурацилина или риванола, на рану накладывают повязку с различными антисептическими порошками, мазями. При смене повязки применяют ванны с гипертоническими растворами средних солей с добавлением антисептика.</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Болезни нервной системы</w:t>
      </w:r>
    </w:p>
    <w:p>
      <w:pPr>
        <w:pStyle w:val="Normal"/>
        <w:bidi w:val="0"/>
        <w:ind w:left="0" w:right="0" w:firstLine="567"/>
        <w:jc w:val="left"/>
        <w:rPr/>
      </w:pPr>
      <w:r>
        <w:rPr/>
      </w:r>
    </w:p>
    <w:p>
      <w:pPr>
        <w:pStyle w:val="Normal"/>
        <w:bidi w:val="0"/>
        <w:ind w:left="0" w:right="0" w:firstLine="567"/>
        <w:rPr/>
      </w:pPr>
      <w:r>
        <w:rPr/>
        <w:t>Характерными признаками поражения отдельных частей нервной системы являются парезы, параличи, судороги, обмороки.</w:t>
      </w:r>
    </w:p>
    <w:p>
      <w:pPr>
        <w:pStyle w:val="Normal"/>
        <w:bidi w:val="0"/>
        <w:ind w:left="0" w:right="0" w:firstLine="567"/>
        <w:rPr/>
      </w:pPr>
      <w:r>
        <w:rPr/>
        <w:t>Парез характеризуется снижением сократительной функции мышц и слабой тактильной чувствительностью. При параличах мышцы не сокращаются совсем, полностью отсутствует чувствительность в зоне иннервации. Судорогами называют непроизвольные мышечные сокращения, возникающие в виде приступов различной силы. Они бывают тоническими (длительное напряжение мышц) и клоническими (синхронные толчкообразные сокращения мышц, имеющие ограниченный или распространенный характер). Обмороками или обморочными состояниями называют временную потерю реакции на внешние раздражители.</w:t>
      </w:r>
    </w:p>
    <w:p>
      <w:pPr>
        <w:pStyle w:val="Normal"/>
        <w:bidi w:val="0"/>
        <w:ind w:left="0" w:right="0" w:firstLine="567"/>
        <w:rPr/>
      </w:pPr>
      <w:r>
        <w:rPr/>
        <w:t>У мелкого рогатого скота могут встречаться энцефалит (воспаление головного мозга, которое часто протекает одновременно с воспалением спинного мозга – энцефаломиелит), менингит (воспаление оболочек головного и спинного мозга), пахименингит (воспаление твердой мозговой оболочки) и лептоменингит (воспаление мягкой мозговой оболочки), которые возникают на фоне инфекционных и инвазионных заболеваний. Их основными признаками являются нарушение координации движений, ослабление условных рефлексов, а также параличи, парезы и др.</w:t>
      </w:r>
    </w:p>
    <w:p>
      <w:pPr>
        <w:pStyle w:val="Normal"/>
        <w:bidi w:val="0"/>
        <w:ind w:left="0" w:right="0" w:firstLine="567"/>
        <w:rPr/>
      </w:pPr>
      <w:r>
        <w:rPr/>
        <w:t>Больных животных лучше всего изолировать в темных помещениях, давать поливитаминные препараты, успокаивающие средства (аминазин, барбитал-натрий и др.) и прочие лекарства, назначенные ветеринарным врачом.</w:t>
      </w:r>
    </w:p>
    <w:p>
      <w:pPr>
        <w:pStyle w:val="Normal"/>
        <w:bidi w:val="0"/>
        <w:ind w:left="0" w:right="0" w:firstLine="567"/>
        <w:rPr/>
      </w:pPr>
      <w:r>
        <w:rPr/>
      </w:r>
    </w:p>
    <w:p>
      <w:pPr>
        <w:pStyle w:val="Heading4"/>
        <w:bidi w:val="0"/>
        <w:ind w:left="0" w:right="0" w:hanging="0"/>
        <w:rPr/>
      </w:pPr>
      <w:r>
        <w:rPr/>
        <w:t>Тепловой удар</w:t>
      </w:r>
    </w:p>
    <w:p>
      <w:pPr>
        <w:pStyle w:val="Normal"/>
        <w:bidi w:val="0"/>
        <w:ind w:left="0" w:right="0" w:firstLine="567"/>
        <w:jc w:val="left"/>
        <w:rPr/>
      </w:pPr>
      <w:r>
        <w:rPr/>
      </w:r>
    </w:p>
    <w:p>
      <w:pPr>
        <w:pStyle w:val="Normal"/>
        <w:bidi w:val="0"/>
        <w:ind w:left="0" w:right="0" w:firstLine="567"/>
        <w:rPr/>
      </w:pPr>
      <w:r>
        <w:rPr/>
        <w:t>Это острое расстройство деятельности центральной нервной системы под воздействием перегревания и при недостаточной теплоотдаче, приводящей к задержке тепла в организме, что происходит в условиях повышенной температуры и влажности воздуха, а также при скученном содержании животных в помещениях с плохой вентиляцией и при перевозке животных с нарушением нормативов транспортировки.</w:t>
      </w:r>
    </w:p>
    <w:p>
      <w:pPr>
        <w:pStyle w:val="Normal"/>
        <w:bidi w:val="0"/>
        <w:ind w:left="0" w:right="0" w:firstLine="567"/>
        <w:rPr/>
      </w:pPr>
      <w:r>
        <w:rPr/>
        <w:t>При легком перегревании отмечается жажда, повышение температуры тела на 1-2 °С, беспокойство, возбуждение, сменяющееся угнетением, шаткость походки, ослабление условных рефлексов, усиление потоотделения, учащение пульса и дыхания.</w:t>
      </w:r>
    </w:p>
    <w:p>
      <w:pPr>
        <w:pStyle w:val="Normal"/>
        <w:bidi w:val="0"/>
        <w:ind w:left="0" w:right="0" w:firstLine="567"/>
        <w:rPr/>
      </w:pPr>
      <w:r>
        <w:rPr/>
        <w:t>Помощь животному заключается в устранении причин, вызывающих перегревание организма: необходимо открыть в помещении окна, вволю обеспечить животных питьевой водой, область головы и грудной клетки облить холодной водой. Рекомендуется вливание в прямую кишку 0,5-1 л воды температурой 20-25 °С, внутривенное введение гипертонический раствор 300 мл 20%-ной глюкозы и 2 г кофеина, подкожно – сердечные средства (кордиамин 10-20 мл, аминазин – 1-5 мг/кг веса).</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Солнечный удар</w:t>
      </w:r>
    </w:p>
    <w:p>
      <w:pPr>
        <w:pStyle w:val="Normal"/>
        <w:bidi w:val="0"/>
        <w:ind w:left="0" w:right="0" w:firstLine="567"/>
        <w:jc w:val="left"/>
        <w:rPr/>
      </w:pPr>
      <w:r>
        <w:rPr/>
      </w:r>
    </w:p>
    <w:p>
      <w:pPr>
        <w:pStyle w:val="Normal"/>
        <w:bidi w:val="0"/>
        <w:ind w:left="0" w:right="0" w:firstLine="567"/>
        <w:rPr/>
      </w:pPr>
      <w:r>
        <w:rPr/>
        <w:t>Это тяжелое поражение центральной нервной системы и важнейших центров в продолговатом мозге, вызванное интенсивным и длительным действием прямых солнечных лучей на голову животного. Происходит сильное нагревание вещества мозга, и быстро наступает паралич важных мозговых центров.</w:t>
      </w:r>
    </w:p>
    <w:p>
      <w:pPr>
        <w:pStyle w:val="Normal"/>
        <w:bidi w:val="0"/>
        <w:ind w:left="0" w:right="0" w:firstLine="567"/>
        <w:rPr/>
      </w:pPr>
      <w:r>
        <w:rPr/>
        <w:t>Предрасполагают к солнечному удару длительное нахождение под прямыми солнечными лучами, утомительная работа, нарушение сердечной деятельности, недостаток воды.</w:t>
      </w:r>
    </w:p>
    <w:p>
      <w:pPr>
        <w:pStyle w:val="Normal"/>
        <w:bidi w:val="0"/>
        <w:ind w:left="0" w:right="0" w:firstLine="567"/>
        <w:rPr/>
      </w:pPr>
      <w:r>
        <w:rPr/>
        <w:t>В начале болезни отмечают утомление, обильное потоотделение, снижение нервномышечного тонуса, реакции на внешние раздражители, учащение и ослабление пульса и повышение температуры тела до 41-45 °С. Зрачки расширены, походка становится шаткой, взгляд испуганный, появляются клонические судороги, потом животное падает, погибая в судорогах в течение 1-3 ч, иногда 2-3 дней.</w:t>
      </w:r>
    </w:p>
    <w:p>
      <w:pPr>
        <w:pStyle w:val="Normal"/>
        <w:bidi w:val="0"/>
        <w:ind w:left="0" w:right="0" w:firstLine="567"/>
        <w:rPr/>
      </w:pPr>
      <w:r>
        <w:rPr/>
        <w:t>Помощь заключается в устранении причины солнечного удара, животное переводят в прохладное помещение, обливают и дают вволю воды, делают прохладительные клизмы, вводят сердечные и успокоительные средства, как при тепловом ударе. При содержании животных на пастбищах в знойные дни для предотвращения солнечного удара необходимо размещать их под навесами, в тени.</w:t>
      </w:r>
    </w:p>
    <w:p>
      <w:pPr>
        <w:pStyle w:val="Normal"/>
        <w:bidi w:val="0"/>
        <w:ind w:left="0" w:right="0" w:firstLine="567"/>
        <w:rPr/>
      </w:pPr>
      <w:r>
        <w:rPr/>
        <w:t>Перегонять скот лучше в прохладное время суток.</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Болезни глаз и ушей</w:t>
      </w:r>
    </w:p>
    <w:p>
      <w:pPr>
        <w:pStyle w:val="Normal"/>
        <w:bidi w:val="0"/>
        <w:ind w:left="0" w:right="0" w:firstLine="567"/>
        <w:jc w:val="left"/>
        <w:rPr/>
      </w:pPr>
      <w:r>
        <w:rPr/>
      </w:r>
    </w:p>
    <w:p>
      <w:pPr>
        <w:pStyle w:val="Normal"/>
        <w:bidi w:val="0"/>
        <w:ind w:left="0" w:right="0" w:firstLine="567"/>
        <w:rPr/>
      </w:pPr>
      <w:r>
        <w:rPr/>
        <w:t>У сельскохозяйственных животных иногда регистрируется отит – воспаление наружного, среднего или внутреннего уха. Отит наружного уха отмечается при механических повреждениях наружного слухового прохода, заползании насекомых, скапливании серы, грибковых заболеваниях.</w:t>
      </w:r>
    </w:p>
    <w:p>
      <w:pPr>
        <w:pStyle w:val="Normal"/>
        <w:bidi w:val="0"/>
        <w:ind w:left="0" w:right="0" w:firstLine="567"/>
        <w:rPr/>
      </w:pPr>
      <w:r>
        <w:rPr/>
        <w:t>Болезни среднего и внутреннего уха обычно являются следствием развития местной или общей инфекции. Основной признак этих патологий – повышенное внимание животного к уху, наклонное положение головы в сторону больного органа.</w:t>
      </w:r>
    </w:p>
    <w:p>
      <w:pPr>
        <w:pStyle w:val="Normal"/>
        <w:bidi w:val="0"/>
        <w:ind w:left="0" w:right="0" w:firstLine="567"/>
        <w:rPr/>
      </w:pPr>
      <w:r>
        <w:rPr/>
        <w:t>Курс лечения назначает ветеринарный врач в зависимости от состояния животного (обработка ушного прохода, закладывание в ухо антибиотиков в виде мазей и другие средства).</w:t>
      </w:r>
    </w:p>
    <w:p>
      <w:pPr>
        <w:pStyle w:val="Normal"/>
        <w:bidi w:val="0"/>
        <w:ind w:left="0" w:right="0" w:firstLine="567"/>
        <w:rPr/>
      </w:pPr>
      <w:r>
        <w:rPr/>
        <w:t>При большой скученности мелкого рогатого скота гораздо чаще регистрируются болезни зрительного аппарата. В отдельных случаях они носят массовый характер, особенно при нарушении санации и неудовлетворительном микроклимате в помещениях и др. Чаще всего фермер может столкнуться с конъюнктивитом и кератитом как самостоятельными заболеваниями, так и сопутствующими инфекциям и инвазиям.</w:t>
      </w:r>
    </w:p>
    <w:p>
      <w:pPr>
        <w:pStyle w:val="Normal"/>
        <w:bidi w:val="0"/>
        <w:ind w:left="0" w:right="0" w:firstLine="567"/>
        <w:rPr/>
      </w:pPr>
      <w:r>
        <w:rPr/>
      </w:r>
    </w:p>
    <w:p>
      <w:pPr>
        <w:pStyle w:val="Heading4"/>
        <w:bidi w:val="0"/>
        <w:ind w:left="0" w:right="0" w:hanging="0"/>
        <w:rPr/>
      </w:pPr>
      <w:r>
        <w:rPr/>
        <w:t>Конъюнктивит</w:t>
      </w:r>
    </w:p>
    <w:p>
      <w:pPr>
        <w:pStyle w:val="Normal"/>
        <w:bidi w:val="0"/>
        <w:ind w:left="0" w:right="0" w:firstLine="567"/>
        <w:jc w:val="left"/>
        <w:rPr/>
      </w:pPr>
      <w:r>
        <w:rPr/>
      </w:r>
    </w:p>
    <w:p>
      <w:pPr>
        <w:pStyle w:val="Normal"/>
        <w:bidi w:val="0"/>
        <w:ind w:left="0" w:right="0" w:firstLine="567"/>
        <w:rPr/>
      </w:pPr>
      <w:r>
        <w:rPr/>
        <w:t>Это воспаление конъюнктивы, частой причиной которого являются механические воздействия (травмы, инородные тела), инвазии и инфекции, химические раздражители (известь, кислоты, щелочи, лекарственные препараты), авитаминозы, переход воспаления со смежных тканей (слезного аппарата, кожи век, сред глаза).</w:t>
      </w:r>
    </w:p>
    <w:p>
      <w:pPr>
        <w:pStyle w:val="Normal"/>
        <w:bidi w:val="0"/>
        <w:ind w:left="0" w:right="0" w:firstLine="567"/>
        <w:rPr/>
      </w:pPr>
      <w:r>
        <w:rPr/>
        <w:t>Конъюнктивит может быть в нескольких формах. Катаральный конъюнктивит характеризуется закрытием или полузакрытием глазной щели, покраснением и припуханием конъюнктивы, слезотечением, светобоязнью; при гнойной форме сильно припухает конъюнктива, выделяется гной из внутреннего угла глаза, появляются эрозии и язвочки на краях век и самой конъюнктиве; флегмозный сопровождается отеком слизистой оболочки глаза, выпячиванием конъюнктивы из глазной щели в виде валика, фолликулярный – увеличением фолликулов на внутренней поверхности третьего века.</w:t>
      </w:r>
    </w:p>
    <w:p>
      <w:pPr>
        <w:pStyle w:val="Normal"/>
        <w:bidi w:val="0"/>
        <w:ind w:left="0" w:right="0" w:firstLine="567"/>
        <w:rPr/>
      </w:pPr>
      <w:r>
        <w:rPr/>
        <w:t>Во всех случаях необходимо устранить причину заболевания, а потом проводить курс лечения. Основная помощь в любом случае до консультации с ветеринарным специалистом будет заключаться в очищении слизистой глаза от истечений и патогенной микрофлоры, промывании глаза 3%-ным раствором борной кислоты, раствором марганцово-кислого калия (1:5000) и риванолом (1:10 000). Гнойную форму лечат, орошая глаз фурацилином (1: 5000) с последующей обработкой глазными мазями с кортикостероидами и антибиотиками. При фолликулярном конъюнктивите третье веко выворачивают, слизистую прижигают ляписным карандашом и обильно промывают 1%-ным раствором хлористого натрия.</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Кератит</w:t>
      </w:r>
    </w:p>
    <w:p>
      <w:pPr>
        <w:pStyle w:val="Normal"/>
        <w:bidi w:val="0"/>
        <w:ind w:left="0" w:right="0" w:firstLine="567"/>
        <w:jc w:val="left"/>
        <w:rPr/>
      </w:pPr>
      <w:r>
        <w:rPr/>
      </w:r>
    </w:p>
    <w:p>
      <w:pPr>
        <w:pStyle w:val="Normal"/>
        <w:bidi w:val="0"/>
        <w:ind w:left="0" w:right="0" w:firstLine="567"/>
        <w:rPr/>
      </w:pPr>
      <w:r>
        <w:rPr/>
        <w:t>Воспаление роговицы, или кератит, может быть следствием тех же причин, что и конъюнктивиты, а также результатом перехода воспаления со смежных тканей или сопровождать инфекционные заболевания, например ящур. Данная болезнь может быть осложнением конъюнктивита, протекающего как кератоконъюнктивит.</w:t>
      </w:r>
    </w:p>
    <w:p>
      <w:pPr>
        <w:pStyle w:val="Normal"/>
        <w:bidi w:val="0"/>
        <w:ind w:left="0" w:right="0" w:firstLine="567"/>
        <w:rPr/>
      </w:pPr>
      <w:r>
        <w:rPr/>
        <w:t>Начало болезни проявляется слезотечением, полузакрытием глазной щели, потерей роговицей зеркальности, резким покраснением прилежащей конъюнктивы. При нарастании воспалительного процесса роговица мутнеет. При осложненном течении образуется абсцесс, затем язва и наступает перфорация роговицы. Дефект ткани после этих поражений заполняется соединительной тканью, в результате чего образуется непрозрачное пятно – бельмо.</w:t>
      </w:r>
    </w:p>
    <w:p>
      <w:pPr>
        <w:pStyle w:val="Normal"/>
        <w:bidi w:val="0"/>
        <w:ind w:left="0" w:right="0" w:firstLine="567"/>
        <w:rPr/>
      </w:pPr>
      <w:r>
        <w:rPr/>
        <w:t>При скоплении гноя конъюнктивальный мешок промывают раствором 3%-ной борной кислоты, риванолом (1:2000), вводят 1-2%-ную желтую ртутную мазь, 5%-ную ксероформную или йодоформную мазь, 10-20%-ную мазь альбуцида и другие средства. При асептических процессах применяют мазь или глазные капли с антибиотиками.</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Болезни органов пищеварения</w:t>
      </w:r>
    </w:p>
    <w:p>
      <w:pPr>
        <w:pStyle w:val="Normal"/>
        <w:bidi w:val="0"/>
        <w:ind w:left="0" w:right="0" w:firstLine="567"/>
        <w:jc w:val="left"/>
        <w:rPr/>
      </w:pPr>
      <w:r>
        <w:rPr/>
      </w:r>
    </w:p>
    <w:p>
      <w:pPr>
        <w:pStyle w:val="Normal"/>
        <w:bidi w:val="0"/>
        <w:ind w:left="0" w:right="0" w:firstLine="567"/>
        <w:rPr/>
      </w:pPr>
      <w:r>
        <w:rPr/>
        <w:t>Эти болезни – довольно распространенная патология среди сельскохозяйственных животных. Их признаками являются отказ от корма, нарушение работы преджелудков, жвачки, акта дефекации (запор или понос). Профилактика болезней этой группы сводится в первую очередь к составлению сбалансированного по питательным веществам рациона, введению витаминов в виде подкормок, или изменение рациона в зависимости от показаний (голодная диета, уменьшение или увеличение в рационе доли грубых, концентрированных кормов и пр).</w:t>
      </w:r>
    </w:p>
    <w:p>
      <w:pPr>
        <w:pStyle w:val="Normal"/>
        <w:bidi w:val="0"/>
        <w:ind w:left="0" w:right="0" w:firstLine="567"/>
        <w:rPr/>
      </w:pPr>
      <w:r>
        <w:rPr/>
      </w:r>
    </w:p>
    <w:p>
      <w:pPr>
        <w:pStyle w:val="Heading4"/>
        <w:bidi w:val="0"/>
        <w:ind w:left="0" w:right="0" w:hanging="0"/>
        <w:rPr/>
      </w:pPr>
      <w:r>
        <w:rPr/>
        <w:t>Стоматит</w:t>
      </w:r>
    </w:p>
    <w:p>
      <w:pPr>
        <w:pStyle w:val="Normal"/>
        <w:bidi w:val="0"/>
        <w:ind w:left="0" w:right="0" w:firstLine="567"/>
        <w:jc w:val="left"/>
        <w:rPr/>
      </w:pPr>
      <w:r>
        <w:rPr/>
      </w:r>
    </w:p>
    <w:p>
      <w:pPr>
        <w:pStyle w:val="Normal"/>
        <w:bidi w:val="0"/>
        <w:ind w:left="0" w:right="0" w:firstLine="567"/>
        <w:rPr/>
      </w:pPr>
      <w:r>
        <w:rPr/>
        <w:t>Это воспаление слизистой оболочки ротовой полости, что происходит под воздействием механических, термических, химических и биологических факторов, а также при инфекционных и инвазионных заболеваниях.</w:t>
      </w:r>
    </w:p>
    <w:p>
      <w:pPr>
        <w:pStyle w:val="Normal"/>
        <w:bidi w:val="0"/>
        <w:ind w:left="0" w:right="0" w:firstLine="567"/>
        <w:rPr/>
      </w:pPr>
      <w:r>
        <w:rPr/>
        <w:t>клинически стоматит проявляется в нарушении жевания, отказе от корма, гиперемии (покраснении) слизистой оболочки, на которой могут быть эрозии, изъязвления на деснах, щеках, спинке языка. Появляются своеобразный гнилостный запах из ротовой полости, слюнотечение. Животное чавкает, трется мордой о передние конечности.</w:t>
      </w:r>
    </w:p>
    <w:p>
      <w:pPr>
        <w:pStyle w:val="Normal"/>
        <w:bidi w:val="0"/>
        <w:ind w:left="0" w:right="0" w:firstLine="567"/>
        <w:rPr/>
      </w:pPr>
      <w:r>
        <w:rPr/>
        <w:t>При диагностике стоматита необходимо исключить бешенство. В лечении важно исключить раздражение слизистой, вводить жидкие корма (кисели, слизистые отвары, болтушки). Ротовую полость орошают 3%-ным раствором перекиси водорода, растворами питьевой соды, борной кислоты, Люголя, риванолом (1:1000), фурацилином (1:5000), настоем цветков ромашки, листьев шалфея, череды, вдувают пудру из сульфаниламидов и др.</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Руминит</w:t>
      </w:r>
    </w:p>
    <w:p>
      <w:pPr>
        <w:pStyle w:val="Normal"/>
        <w:bidi w:val="0"/>
        <w:ind w:left="0" w:right="0" w:firstLine="567"/>
        <w:jc w:val="left"/>
        <w:rPr/>
      </w:pPr>
      <w:r>
        <w:rPr/>
      </w:r>
    </w:p>
    <w:p>
      <w:pPr>
        <w:pStyle w:val="Normal"/>
        <w:bidi w:val="0"/>
        <w:ind w:left="0" w:right="0" w:firstLine="567"/>
        <w:rPr/>
      </w:pPr>
      <w:r>
        <w:rPr/>
        <w:t>Это воспаление слизистой оболочки рубца, протекающее преимущественно хронически. Чаще болеет мелкий рогатый скот на интенсивном откорме, при быстрой смене рациона из грубых кормов на рацион с высоким удельным весом концентрированных кормов, при длительном скармливании сахарной свеклы, кукурузы, силоса, барды, жома и др.</w:t>
      </w:r>
    </w:p>
    <w:p>
      <w:pPr>
        <w:pStyle w:val="Normal"/>
        <w:bidi w:val="0"/>
        <w:ind w:left="0" w:right="0" w:firstLine="567"/>
        <w:rPr/>
      </w:pPr>
      <w:r>
        <w:rPr/>
        <w:t>Заболевание характеризуется расстройством пищеварения, снижением поедаемости кормов, извращением аппетита, снижением привеса, исхуданием животного. Животные вялые, угнетенные, шерстный покров тусклый, взъерошенный. Снижается рН содержимого рубца (до 4,5-6,0) и мочи (менее 8,0).</w:t>
      </w:r>
    </w:p>
    <w:p>
      <w:pPr>
        <w:pStyle w:val="Normal"/>
        <w:bidi w:val="0"/>
        <w:ind w:left="0" w:right="0" w:firstLine="567"/>
        <w:rPr/>
      </w:pPr>
      <w:r>
        <w:rPr/>
        <w:t>Диетическое кормление с нормализацией состава рациона (уменьшение или исключение концентратов, введение в рацион мягкого, витаминного сена, порезанных корнеплодов), промывание полости рубца больного животного через зонд с последующим введением в него содержимого рубца от здоровых животных, дача антисептических средств (раствор марганцовокислого калия 1:1000, фурацилин, ихтиол и др.), антибиотиков (хлортетрациклин 14 мг/день на животное и др.), гидрокарбоната натрия по 10-15 г в день в течение 7 дней способствуют лечению и профилактике заболевания.</w:t>
      </w:r>
    </w:p>
    <w:p>
      <w:pPr>
        <w:pStyle w:val="Normal"/>
        <w:bidi w:val="0"/>
        <w:ind w:left="0" w:right="0" w:firstLine="567"/>
        <w:rPr/>
      </w:pPr>
      <w:r>
        <w:rPr/>
        <w:t>Для профилактики руминита животные на откорме должны иметь постоянный доступ к рассыпной поваренной соли и воде.</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Ацидоз рубца</w:t>
      </w:r>
    </w:p>
    <w:p>
      <w:pPr>
        <w:pStyle w:val="Normal"/>
        <w:bidi w:val="0"/>
        <w:ind w:left="0" w:right="0" w:firstLine="567"/>
        <w:jc w:val="left"/>
        <w:rPr/>
      </w:pPr>
      <w:r>
        <w:rPr/>
      </w:r>
    </w:p>
    <w:p>
      <w:pPr>
        <w:pStyle w:val="Normal"/>
        <w:bidi w:val="0"/>
        <w:ind w:left="0" w:right="0" w:firstLine="567"/>
        <w:rPr/>
      </w:pPr>
      <w:r>
        <w:rPr/>
        <w:t>Молочно-кислый ацидоз рубцового пищеварения, зерновая интоксикация, «пшеничная» болезнь – широко распространенное заболевание мелкого рогатого скота и других жвачных, характеризующееся усиленной продукцией в рубце молочной кислоты и смещением кислотно-щелочного равновесия в организме.</w:t>
      </w:r>
    </w:p>
    <w:p>
      <w:pPr>
        <w:pStyle w:val="Normal"/>
        <w:bidi w:val="0"/>
        <w:ind w:left="0" w:right="0" w:firstLine="567"/>
        <w:rPr/>
      </w:pPr>
      <w:r>
        <w:rPr/>
        <w:t>Это происходит из-за поедания большого количества кормов, содержащих много легкоперевариваемых углеводов (ячмень, рожь, овес, сахарная свекла, картофель, арбузы и др.) и недостаточного количества грубых кормов.</w:t>
      </w:r>
    </w:p>
    <w:p>
      <w:pPr>
        <w:pStyle w:val="Normal"/>
        <w:bidi w:val="0"/>
        <w:ind w:left="0" w:right="0" w:firstLine="567"/>
        <w:rPr/>
      </w:pPr>
      <w:r>
        <w:rPr/>
        <w:t>У мелкого рогатого скота симптомы ацидоза весьма разнообразны.</w:t>
      </w:r>
    </w:p>
    <w:p>
      <w:pPr>
        <w:pStyle w:val="Normal"/>
        <w:bidi w:val="0"/>
        <w:ind w:left="0" w:right="0" w:firstLine="567"/>
        <w:rPr/>
      </w:pPr>
      <w:r>
        <w:rPr/>
        <w:t>Вначале отмечается потеря аппетита, движения рубца слабые, иногда полностью отсутствуют, температура тела падает ниже нормы, но через 4-5 сут из-за воспаления в желудке может повышаться.</w:t>
      </w:r>
    </w:p>
    <w:p>
      <w:pPr>
        <w:pStyle w:val="Normal"/>
        <w:bidi w:val="0"/>
        <w:ind w:left="0" w:right="0" w:firstLine="567"/>
        <w:rPr/>
      </w:pPr>
      <w:r>
        <w:rPr/>
        <w:t>У больных животных отмечаются тахикардия (учащение ритма сердечных сокращений), диарея, гипо– и анурия (отсутствие мочеиспускания).</w:t>
      </w:r>
    </w:p>
    <w:p>
      <w:pPr>
        <w:pStyle w:val="Normal"/>
        <w:bidi w:val="0"/>
        <w:ind w:left="0" w:right="0" w:firstLine="567"/>
        <w:rPr/>
      </w:pPr>
      <w:r>
        <w:rPr/>
        <w:t>Для диагностирования заболевания необходимо отправить содержимое рубца в ветеринарную лабораторию.</w:t>
      </w:r>
    </w:p>
    <w:p>
      <w:pPr>
        <w:pStyle w:val="Normal"/>
        <w:bidi w:val="0"/>
        <w:ind w:left="0" w:right="0" w:firstLine="567"/>
        <w:rPr/>
      </w:pPr>
      <w:r>
        <w:rPr/>
        <w:t>Для лечения вначале промывают рубец через желудочный зонд (10-50 л воды) не позднее 24 ч, позже в рубец вводят раствор щелочи (гидроокись натрия – 60 г/15 л воды), содержимое рубца от здоровых особей, симптоматические препараты (витамины, сердечные средства).</w:t>
      </w:r>
    </w:p>
    <w:p>
      <w:pPr>
        <w:pStyle w:val="Normal"/>
        <w:bidi w:val="0"/>
        <w:ind w:left="0" w:right="0" w:firstLine="567"/>
        <w:rPr/>
      </w:pPr>
      <w:r>
        <w:rPr/>
        <w:t>Рацион скота должен включать не менее 14-20% грубых кормов, не более 40% концентратов от общей питательности рациона, что предупредит развитие алкалоза рубца. Для профилактики заболевания можно давать животным ферментные препараты, например мацеробациллин.</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Тимпания рубца</w:t>
      </w:r>
    </w:p>
    <w:p>
      <w:pPr>
        <w:pStyle w:val="Normal"/>
        <w:bidi w:val="0"/>
        <w:ind w:left="0" w:right="0" w:firstLine="567"/>
        <w:jc w:val="left"/>
        <w:rPr/>
      </w:pPr>
      <w:r>
        <w:rPr/>
      </w:r>
    </w:p>
    <w:p>
      <w:pPr>
        <w:pStyle w:val="Normal"/>
        <w:bidi w:val="0"/>
        <w:ind w:left="0" w:right="0" w:firstLine="567"/>
        <w:rPr/>
      </w:pPr>
      <w:r>
        <w:rPr/>
        <w:t>Тимпания, или вздутие рубца, – чрезмерное растяжение стенок рубца, вызванное быстрым образованием газов после поедания легкобродящих кормов (люцерна, клевер, вика, кукуруза в стадии молочно-восковой зрелости, листья капусты и свеклы) и при недостаточном количестве воды. Также может быть при закупорке пищевода, острых инфекционных заболеваниях, при отравлении ядовитыми растениями, травматическом ретикулите, закупорке книжки, болезнях печени и др. Чаще наблюдается у взрослых животных на пастбище и носит массовый характер, а у ягнят и козлят – при переходе с молочного рациона на растительный.</w:t>
      </w:r>
    </w:p>
    <w:p>
      <w:pPr>
        <w:pStyle w:val="Normal"/>
        <w:bidi w:val="0"/>
        <w:ind w:left="0" w:right="0" w:firstLine="567"/>
        <w:rPr/>
      </w:pPr>
      <w:r>
        <w:rPr/>
        <w:t>При остром течении болезни клинические признаки развиваются в течение 1 ч: животное отказывается от корма, оглядывается на живот, обмахивается хвостом, часто ложится и тут же встает, бьет тазовыми конечностями по животу, иногда стонет. Объем живота увеличен, выпячивается левая голодная ямка (верхний участок подвздошной области брюшной стенки, обычно впалый). В дальнейшем, по мере усиления вздутия, появляются цианоз (посинение) слизистых оболочек, сильное наполнение вен, дыхание с открытой полостью рта, выпадение языка.</w:t>
      </w:r>
    </w:p>
    <w:p>
      <w:pPr>
        <w:pStyle w:val="Normal"/>
        <w:bidi w:val="0"/>
        <w:ind w:left="0" w:right="0" w:firstLine="567"/>
        <w:rPr/>
      </w:pPr>
      <w:r>
        <w:rPr/>
        <w:t>При хронической тимпании вздутие рубца отмечается периодически (при нарушении приема корма), при этом симптомы заметны слабее.</w:t>
      </w:r>
    </w:p>
    <w:p>
      <w:pPr>
        <w:pStyle w:val="Normal"/>
        <w:bidi w:val="0"/>
        <w:ind w:left="0" w:right="0" w:firstLine="567"/>
        <w:rPr/>
      </w:pPr>
      <w:r>
        <w:rPr/>
        <w:t>При острой тимпании лечение должно быть незамедлительным: из рубца удаляют газы путем введения зонда большого калибра с одновременным массажем рубца. При этом животное ставят так, чтобы передняя часть туловища находилась выше задней, а после выхода газов рубец промывают водой. Для ослабления брожения мелкому рогатому скоту в рубец через зонд вводят 1-5 г ихтиола, 2-3 мл формалина или 1-2 мл лизола в смеси с 0,5-1 л воды. Если этих мер недостаточно, то в области левой голодной ямки вводят специальный троакар и через него очень медленно выпускают газы из рубца с последующим введением жидких лекарственных средств (тимпанол, деготь, креолин и др).</w:t>
      </w:r>
    </w:p>
    <w:p>
      <w:pPr>
        <w:pStyle w:val="Normal"/>
        <w:bidi w:val="0"/>
        <w:ind w:left="0" w:right="0" w:firstLine="567"/>
        <w:rPr/>
      </w:pPr>
      <w:r>
        <w:rPr/>
        <w:t>Ягнятам и козлятам при хронической тимпании внутрь дают в течение 10-14 дней 1 раз в сутки по 2-3 мл соляной кислоты в 300 мл воды, натуральный желудочный сок по 15-20 мл с 300 мл воды, промывают рубец с последующей подсадкой микрофлоры от здорового животного.</w:t>
      </w:r>
    </w:p>
    <w:p>
      <w:pPr>
        <w:pStyle w:val="Normal"/>
        <w:bidi w:val="0"/>
        <w:ind w:left="0" w:right="0" w:firstLine="567"/>
        <w:rPr/>
      </w:pPr>
      <w:r>
        <w:rPr/>
        <w:t>Профилактика болезни заключается в соблюдении правил скармливания легкобродящих кормов. Перед выгоном животных на пастбища с обильным травостоем, их предварительно подкармливают.</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Закупорка книжки</w:t>
      </w:r>
    </w:p>
    <w:p>
      <w:pPr>
        <w:pStyle w:val="Normal"/>
        <w:bidi w:val="0"/>
        <w:ind w:left="0" w:right="0" w:firstLine="567"/>
        <w:jc w:val="left"/>
        <w:rPr/>
      </w:pPr>
      <w:r>
        <w:rPr/>
      </w:r>
    </w:p>
    <w:p>
      <w:pPr>
        <w:pStyle w:val="Normal"/>
        <w:bidi w:val="0"/>
        <w:ind w:left="0" w:right="0" w:firstLine="567"/>
        <w:rPr/>
      </w:pPr>
      <w:r>
        <w:rPr/>
        <w:t>Закупорка книжки характеризуется переполнением органа кормовыми массами и их высыханием, что происходит в результате длительного кормления грубостебельчатыми кормами, пастьбы на заиленной траве после спада воды, на скудных пастбищах, поедания сильно измельченных кормов, не очищенных от грязи корнеплодов, минерального голодания, а также при атонии прежделудков, травматическом ретикулите, отравлениях, некоторых инфекционных заболеваниях. Болезнь длится 7-12 дней, при отсутствии помощи животное погибает.</w:t>
      </w:r>
    </w:p>
    <w:p>
      <w:pPr>
        <w:pStyle w:val="Normal"/>
        <w:bidi w:val="0"/>
        <w:ind w:left="0" w:right="0" w:firstLine="567"/>
        <w:rPr/>
      </w:pPr>
      <w:r>
        <w:rPr/>
        <w:t>Признаками заболевания служат отсутствие аппетита, моторики рубца и шумов книжки, прекращение перистальтики сычуга и кишечника, стоны, скрежет зубов, стойкие запоры, в дальнейшем судороги, повышение температуры тела. В крови отмечается лейкоцитоз.</w:t>
      </w:r>
    </w:p>
    <w:p>
      <w:pPr>
        <w:pStyle w:val="Normal"/>
        <w:bidi w:val="0"/>
        <w:ind w:left="0" w:right="0" w:firstLine="567"/>
        <w:rPr/>
      </w:pPr>
      <w:r>
        <w:rPr/>
        <w:t>Лечение направлено на усиление моторики преджелудков, разжижение и удаление содержимого книжки. Животному дают обильное питье, внутрь – 100—300 г натрия сульфата в 2-5 л воды, 50-100 мл растительного масла, 1-2 л отвара льняного семени 2 раза в день, внутривенно 60 мл 5-10%-ного раствора натрия хлорида с кофеином. Можно ввести непосредственно в книжку 0,2-0,75 л 10-15%-ного натрия сульфата, 30-60 мл касторового масла. Иглу вводят в 9 межреберье по линии плече-лопаточного сустава справа на глубину 6-7 см. Правильность введения проверяют, вводя 1-2 мл физиологического раствора с последующим его отсасыванием, по измененному цвету раствора.</w:t>
      </w:r>
    </w:p>
    <w:p>
      <w:pPr>
        <w:pStyle w:val="Normal"/>
        <w:bidi w:val="0"/>
        <w:ind w:left="0" w:right="0" w:firstLine="567"/>
        <w:rPr/>
      </w:pPr>
      <w:r>
        <w:rPr/>
        <w:t>Контроль за постоянным доступом мелкого рогатого скота к воде, за качеством кормов и обеспечением моциона предотвращает развитие закупорки книжки.</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Гастроэнтерит</w:t>
      </w:r>
    </w:p>
    <w:p>
      <w:pPr>
        <w:pStyle w:val="Normal"/>
        <w:bidi w:val="0"/>
        <w:ind w:left="0" w:right="0" w:firstLine="567"/>
        <w:jc w:val="left"/>
        <w:rPr/>
      </w:pPr>
      <w:r>
        <w:rPr/>
      </w:r>
    </w:p>
    <w:p>
      <w:pPr>
        <w:pStyle w:val="Normal"/>
        <w:bidi w:val="0"/>
        <w:ind w:left="0" w:right="0" w:firstLine="567"/>
        <w:rPr/>
      </w:pPr>
      <w:r>
        <w:rPr/>
        <w:t>Это острое, реже хроническое воспаление желудка и кишечника с вовлечением в процесс всех слоев стенок органов, сопровождающееся нарушением пищеварительного процесса и интоксикацией организма.</w:t>
      </w:r>
    </w:p>
    <w:p>
      <w:pPr>
        <w:pStyle w:val="Normal"/>
        <w:bidi w:val="0"/>
        <w:ind w:left="0" w:right="0" w:firstLine="567"/>
        <w:rPr/>
      </w:pPr>
      <w:r>
        <w:rPr/>
        <w:t>Основной причиной болезни являются разнообразные нарушения кормления и содержания животных, скармливание недоброкачественных кормов (загрязненных, промороженных, гнилых и т. д.). У молодняка гастроэнтерит нередко возникает при резком переводе на безмолочное кормление.</w:t>
      </w:r>
    </w:p>
    <w:p>
      <w:pPr>
        <w:pStyle w:val="Normal"/>
        <w:bidi w:val="0"/>
        <w:ind w:left="0" w:right="0" w:firstLine="567"/>
        <w:rPr/>
      </w:pPr>
      <w:r>
        <w:rPr/>
        <w:t>Острая форма заболевания развивается быстро и протекает тяжело. Температура тела повышается на 1-1,5 °С, животное угнетено, аппетит снижен или отсутствует, исчезает жвачка. Дефекация частая, кал жидкий, зловонный, с большим количеством слизи, непереваренного корма, а также с примесью крови, пленок фибрина, гноя. С признаками острого гастроэнтерита протекают некоторые инфекционные (сальмонеллез) и инвазионные заболевания.</w:t>
      </w:r>
    </w:p>
    <w:p>
      <w:pPr>
        <w:pStyle w:val="Normal"/>
        <w:bidi w:val="0"/>
        <w:ind w:left="0" w:right="0" w:firstLine="567"/>
        <w:rPr/>
      </w:pPr>
      <w:r>
        <w:rPr/>
        <w:t>В тяжелой форме болезнь в течение первых 3 дней заканчивается смертью.</w:t>
      </w:r>
    </w:p>
    <w:p>
      <w:pPr>
        <w:pStyle w:val="Normal"/>
        <w:bidi w:val="0"/>
        <w:ind w:left="0" w:right="0" w:firstLine="567"/>
        <w:rPr/>
      </w:pPr>
      <w:r>
        <w:rPr/>
        <w:t>Диагноз ставится на основании клинических симптомов, исключая инфекции и инвазии, лабораторного исследования кормов и содержимого желудка. До начала лечения необходимо устранить причины, вызвавшие болезнь. Больных животных выдерживают на голодной диете в течение 18-24 ч: выпаивают воду, изотонический раствор хлорида натрия с глюкозой, солевые слабительные и растительные масла, 0,25-0,5%-ный раствор соляной кислоты или желудочный сок. В дальнейшем кормление (молодняку – молоко) строго дозируют малыми порциями (5-6 раз в день) со слизистыми отварами, куда добавляют глюкозу.</w:t>
      </w:r>
    </w:p>
    <w:p>
      <w:pPr>
        <w:pStyle w:val="Normal"/>
        <w:bidi w:val="0"/>
        <w:ind w:left="0" w:right="0" w:firstLine="567"/>
        <w:rPr/>
      </w:pPr>
      <w:r>
        <w:rPr/>
        <w:t>Применяют ацидофильные препараты согласно прилагаемой инструкции. В тяжелых случаях внутривенно или внутрибрюшинно вводят глюкозо-солевые растворы.</w:t>
      </w:r>
    </w:p>
    <w:p>
      <w:pPr>
        <w:pStyle w:val="Normal"/>
        <w:bidi w:val="0"/>
        <w:ind w:left="0" w:right="0" w:firstLine="567"/>
        <w:rPr/>
      </w:pPr>
      <w:r>
        <w:rPr/>
        <w:t>Внутрь дают сульфаниламидные препараты, антибиотики, нитрофураны, обезболивающие (анестезин), вяжущие средства (танин, висмут, кора дуба), витамины, стимулирующие препараты (цитрированная кровь, гамма-глобулин, гидролизин), сердечные средства (кофеин и др.).</w:t>
      </w:r>
    </w:p>
    <w:p>
      <w:pPr>
        <w:pStyle w:val="Normal"/>
        <w:bidi w:val="0"/>
        <w:ind w:left="0" w:right="0" w:firstLine="567"/>
        <w:rPr/>
      </w:pPr>
      <w:r>
        <w:rPr/>
        <w:t>Профилактика гастроэнтерита заключается в недопущении скармливания недоброкачественных кормов, нарушения режима кормления, а также попадания в корма ядовитых растений и химических веществ.</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Безоарная болезнь</w:t>
      </w:r>
    </w:p>
    <w:p>
      <w:pPr>
        <w:pStyle w:val="Normal"/>
        <w:bidi w:val="0"/>
        <w:ind w:left="0" w:right="0" w:firstLine="567"/>
        <w:jc w:val="left"/>
        <w:rPr/>
      </w:pPr>
      <w:r>
        <w:rPr/>
      </w:r>
    </w:p>
    <w:p>
      <w:pPr>
        <w:pStyle w:val="Normal"/>
        <w:bidi w:val="0"/>
        <w:ind w:left="0" w:right="0" w:firstLine="567"/>
        <w:rPr/>
      </w:pPr>
      <w:r>
        <w:rPr/>
        <w:t>Это образование комка из плотно сваленных волос животного (пилобезоары) или волокон растений (фитобезоары) в желудочно-кишечном тракте.</w:t>
      </w:r>
    </w:p>
    <w:p>
      <w:pPr>
        <w:pStyle w:val="Normal"/>
        <w:bidi w:val="0"/>
        <w:ind w:left="0" w:right="0" w:firstLine="567"/>
        <w:rPr/>
      </w:pPr>
      <w:r>
        <w:rPr/>
        <w:t>Основной причиной данной патологии является голодное или полуголодное состояние молодняка в связи с низкой молочностью маток, скученное содержание животных, витаминно-минеральная бедность рациона, из-за чего животные поедают свою шерсть. Предрасполагают к болезни нарушение функции органов пищеварения (секреции, моторики, всасывания), длительное кормление грубоволокнистыми малопитательными кормами.</w:t>
      </w:r>
    </w:p>
    <w:p>
      <w:pPr>
        <w:pStyle w:val="Normal"/>
        <w:bidi w:val="0"/>
        <w:ind w:left="0" w:right="0" w:firstLine="567"/>
        <w:rPr/>
      </w:pPr>
      <w:r>
        <w:rPr/>
        <w:t>Признаками безоарной болезни служат отказ от корма, беспокойство, постоянное оглядывание на других животных, стоны, принятие позы для испражнения. Рубец сильно увеличен в размере и переполнен, появляются признаки тимпании, учащаются пульс и дыхание, слизистые оболочки синеют.</w:t>
      </w:r>
    </w:p>
    <w:p>
      <w:pPr>
        <w:pStyle w:val="Normal"/>
        <w:bidi w:val="0"/>
        <w:ind w:left="0" w:right="0" w:firstLine="567"/>
        <w:rPr/>
      </w:pPr>
      <w:r>
        <w:rPr/>
        <w:t>Диагноз основывается на клинических симптомах. Лечение неэффективно.</w:t>
      </w:r>
    </w:p>
    <w:p>
      <w:pPr>
        <w:pStyle w:val="Normal"/>
        <w:bidi w:val="0"/>
        <w:ind w:left="0" w:right="0" w:firstLine="567"/>
        <w:rPr/>
      </w:pPr>
      <w:r>
        <w:rPr/>
        <w:t>Достаточное и полноценное кормление овцематок обеспечивает их хорошую молочность, а подкормка ягнят коровьим молоком, своевременное приучение ягнят к поеданию концентрата и хорошего сена, организация минеральной подкормки животных и обстригание шерсти вокруг молочной железы овцематки снижают вероятность заболевания.</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Гепатит</w:t>
      </w:r>
    </w:p>
    <w:p>
      <w:pPr>
        <w:pStyle w:val="Normal"/>
        <w:bidi w:val="0"/>
        <w:ind w:left="0" w:right="0" w:firstLine="567"/>
        <w:jc w:val="left"/>
        <w:rPr/>
      </w:pPr>
      <w:r>
        <w:rPr/>
      </w:r>
    </w:p>
    <w:p>
      <w:pPr>
        <w:pStyle w:val="Normal"/>
        <w:bidi w:val="0"/>
        <w:ind w:left="0" w:right="0" w:firstLine="567"/>
        <w:rPr/>
      </w:pPr>
      <w:r>
        <w:rPr/>
        <w:t>Это воспаление печени диффузного характера, сопровождающееся гиперемией, клеточной инфильтрацией, дистрофией, некрозом и лизисом гепатоцитов и других структурных элементов, резко выраженной печеночной недостаточностью. Болезнь возникает на почве поедания испорченных кормов, люпина, вики, ростков картофеля, отравления ядами минерального происхождения, инвазионных болезней и др.</w:t>
      </w:r>
    </w:p>
    <w:p>
      <w:pPr>
        <w:pStyle w:val="Normal"/>
        <w:bidi w:val="0"/>
        <w:ind w:left="0" w:right="0" w:firstLine="567"/>
        <w:rPr/>
      </w:pPr>
      <w:r>
        <w:rPr/>
        <w:t>Животное угнетено, аппетит снижен, появляются жажда и рвота, повышение температуры тела, учащение дыхания, истечения из носовых ходов с примесью крови, слизистые с желтушным оттенком, зуд кожи и расчесы. Моча приобретает темный цвет. Острая форма протекает 3-4 нед, заканчиваясь выздоровлением или смертью, хроническая переходит в цирроз печени (уплотнение органа, ведущее к нарушению его функционирования). В крови повышается уровень содержания билирубина.</w:t>
      </w:r>
    </w:p>
    <w:p>
      <w:pPr>
        <w:pStyle w:val="Normal"/>
        <w:bidi w:val="0"/>
        <w:ind w:left="0" w:right="0" w:firstLine="567"/>
        <w:rPr/>
      </w:pPr>
      <w:r>
        <w:rPr/>
        <w:t>Животному назначается диетическое кормление углеводными и грубыми кормами, внутривенно вводят 20%-ный раствор глюкозы, внутрь дают уротропин, карловарскую соль, сульфат магния.</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Диспепсия молодняка</w:t>
      </w:r>
    </w:p>
    <w:p>
      <w:pPr>
        <w:pStyle w:val="Normal"/>
        <w:bidi w:val="0"/>
        <w:ind w:left="0" w:right="0" w:firstLine="567"/>
        <w:jc w:val="left"/>
        <w:rPr/>
      </w:pPr>
      <w:r>
        <w:rPr/>
      </w:r>
    </w:p>
    <w:p>
      <w:pPr>
        <w:pStyle w:val="Normal"/>
        <w:bidi w:val="0"/>
        <w:ind w:left="0" w:right="0" w:firstLine="567"/>
        <w:rPr/>
      </w:pPr>
      <w:r>
        <w:rPr/>
        <w:t>Это острое расстройство пищеварения в первые 10 дней жизни, характеризующееся токсикозом, некомпенсированной потерей из-за поноса воды, калия, натрия, кальция, магния и других элементов.</w:t>
      </w:r>
    </w:p>
    <w:p>
      <w:pPr>
        <w:pStyle w:val="Normal"/>
        <w:bidi w:val="0"/>
        <w:ind w:left="0" w:right="0" w:firstLine="567"/>
        <w:rPr/>
      </w:pPr>
      <w:r>
        <w:rPr/>
        <w:t>Эта патология является следствием недостаточного кормления самок (особенно по каротину), приводящего неполноценности молозива, недоразвитию органов пищеварения у новорожденных (при рождении гипотрофики – молодняк с низким весом – не способны переваривать суточную дачу молозива больше 1/10 их веса); выпаивания первой порции молозива позже 2 ч после рождения; дачи молозива из грязной посуды или от маток, больных маститом или эндометритом; несоблюдения ветеринарно-санитарных норм содержания новорожденных.</w:t>
      </w:r>
    </w:p>
    <w:p>
      <w:pPr>
        <w:pStyle w:val="Normal"/>
        <w:bidi w:val="0"/>
        <w:ind w:left="0" w:right="0" w:firstLine="567"/>
        <w:rPr/>
      </w:pPr>
      <w:r>
        <w:rPr/>
        <w:t>Различают 2 формы болезни – простую и токсическую. При простой диспепсии у животных отмечается уменьшение аппетита, угнетение.</w:t>
      </w:r>
    </w:p>
    <w:p>
      <w:pPr>
        <w:pStyle w:val="Normal"/>
        <w:bidi w:val="0"/>
        <w:ind w:left="0" w:right="0" w:firstLine="567"/>
        <w:rPr/>
      </w:pPr>
      <w:r>
        <w:rPr/>
        <w:t>Больные лежат в грудном положении, вздрагивают периодически, обнюхивают живот, пытаясь ударить по нему. Через 1-2 дня начинается диарея. Кал водянистый, желтого цвета разных оттенков. Прогноз – благоприятный.</w:t>
      </w:r>
    </w:p>
    <w:p>
      <w:pPr>
        <w:pStyle w:val="Normal"/>
        <w:bidi w:val="0"/>
        <w:ind w:left="0" w:right="0" w:firstLine="567"/>
        <w:rPr/>
      </w:pPr>
      <w:r>
        <w:rPr/>
        <w:t>Токсическая диспепсия чаще отмечается в первые 3 дня жизни, характеризуясь полной потерей аппетита, понижением ректальной температуры, похолоданием кожи ушей, конечностей, слизистой полости рта, упадком сил. Животное к концу заболевания занимает вынужденное боковое положение. Развивается постоянный зловонный понос водянистой консистенции, иногда со слизью белесого или оранжевого цвета. Прогноз – неблагоприятный.</w:t>
      </w:r>
    </w:p>
    <w:p>
      <w:pPr>
        <w:pStyle w:val="Normal"/>
        <w:bidi w:val="0"/>
        <w:ind w:left="0" w:right="0" w:firstLine="567"/>
        <w:rPr/>
      </w:pPr>
      <w:r>
        <w:rPr/>
        <w:t>При появлении подобных симптомов необходимо исключить как можно больше погрешностей в кормлении маточного поголовья, выпойки новорожденных. Основная направленность лечения – восполнение потерь, вызванных диареей, дача солевых растворов, а при токсической форме – интравенозное капельное или внутрибрюшинное введение изотонических растворов гидрокарбоната натрия и хлорида натрия по 40 мл/кг веса. Показаны также антибиотики, сульфаниламиды и нитрофурановые препараты с учетом чувствительности к ним выделяемой из желудочно-кишечного тракта микрофлоры, а также витамины, средства для восстановления микрофлоры и др.</w:t>
      </w:r>
    </w:p>
    <w:p>
      <w:pPr>
        <w:pStyle w:val="Normal"/>
        <w:bidi w:val="0"/>
        <w:ind w:left="0" w:right="0" w:firstLine="567"/>
        <w:rPr/>
      </w:pPr>
      <w:r>
        <w:rPr/>
        <w:t>Профилактика диспепсии включает оптимизацию условий содержания и кормления беременных животных, создание надлежащих условий содержания и молозивного вскармливания новорожденных и общегигиенические мероприятия.</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Кормовые отравления</w:t>
      </w:r>
    </w:p>
    <w:p>
      <w:pPr>
        <w:pStyle w:val="Normal"/>
        <w:bidi w:val="0"/>
        <w:ind w:left="0" w:right="0" w:firstLine="567"/>
        <w:jc w:val="left"/>
        <w:rPr/>
      </w:pPr>
      <w:r>
        <w:rPr/>
      </w:r>
    </w:p>
    <w:p>
      <w:pPr>
        <w:pStyle w:val="Normal"/>
        <w:bidi w:val="0"/>
        <w:ind w:left="0" w:right="0" w:firstLine="567"/>
        <w:rPr/>
      </w:pPr>
      <w:r>
        <w:rPr/>
        <w:t>Кормовые отравления у мелкого рогатого скота – это отравления ядовитыми растениями, наблюдаемые чаще в пастбищный период и реже – в стойловый при скармливании сена, сенажа и силоса, а также химикатами и другими соединениями.</w:t>
      </w:r>
    </w:p>
    <w:p>
      <w:pPr>
        <w:pStyle w:val="Normal"/>
        <w:bidi w:val="0"/>
        <w:ind w:left="0" w:right="0" w:firstLine="567"/>
        <w:rPr/>
      </w:pPr>
      <w:r>
        <w:rPr/>
        <w:t>Токсичность ядовитых растений зависит от их вида, места произрастания, климатических условий, а также от возраста и индивидуальной чувствительности животного, съевшего ядовитое растение.</w:t>
      </w:r>
    </w:p>
    <w:p>
      <w:pPr>
        <w:pStyle w:val="Normal"/>
        <w:bidi w:val="0"/>
        <w:ind w:left="0" w:right="0" w:firstLine="567"/>
        <w:rPr/>
      </w:pPr>
      <w:r>
        <w:rPr/>
        <w:t>По характеру преимущественного действия на организм животного ядовитые растения объединяются в следующие группы:</w:t>
      </w:r>
    </w:p>
    <w:p>
      <w:pPr>
        <w:pStyle w:val="Normal"/>
        <w:bidi w:val="0"/>
        <w:ind w:left="0" w:right="0" w:firstLine="567"/>
        <w:rPr/>
      </w:pPr>
      <w:r>
        <w:rPr/>
        <w:t xml:space="preserve">› </w:t>
      </w:r>
      <w:r>
        <w:rPr/>
        <w:t>действие на центральную нервную систему (дурман, белена, полынь и др.) – возбуждение, судороги, нарушение координации движения;</w:t>
      </w:r>
    </w:p>
    <w:p>
      <w:pPr>
        <w:pStyle w:val="Normal"/>
        <w:bidi w:val="0"/>
        <w:ind w:left="0" w:right="0" w:firstLine="567"/>
        <w:rPr/>
      </w:pPr>
      <w:r>
        <w:rPr/>
        <w:t xml:space="preserve">› </w:t>
      </w:r>
      <w:r>
        <w:rPr/>
        <w:t>действие на пищеварение, моче-половую и центральную нервную систему (молочай и растения, содержащие соланин, сапонин и гликозиды);</w:t>
      </w:r>
    </w:p>
    <w:p>
      <w:pPr>
        <w:pStyle w:val="Normal"/>
        <w:bidi w:val="0"/>
        <w:ind w:left="0" w:right="0" w:firstLine="567"/>
        <w:rPr/>
      </w:pPr>
      <w:r>
        <w:rPr/>
        <w:t xml:space="preserve">› </w:t>
      </w:r>
      <w:r>
        <w:rPr/>
        <w:t>действие на дыхание и пищеварение (растения из семейства крестоцветных, сурепица, горчица полевая) – учащение дыхания, одышка, кашель, выделения из носа;</w:t>
      </w:r>
    </w:p>
    <w:p>
      <w:pPr>
        <w:pStyle w:val="Normal"/>
        <w:bidi w:val="0"/>
        <w:ind w:left="0" w:right="0" w:firstLine="567"/>
        <w:rPr/>
      </w:pPr>
      <w:r>
        <w:rPr/>
        <w:t xml:space="preserve">› </w:t>
      </w:r>
      <w:r>
        <w:rPr/>
        <w:t>действие на систему кровообращения (наперстянка) – усиление сердечной деятельности с последующим ослаблением;</w:t>
      </w:r>
    </w:p>
    <w:p>
      <w:pPr>
        <w:pStyle w:val="Normal"/>
        <w:bidi w:val="0"/>
        <w:ind w:left="0" w:right="0" w:firstLine="567"/>
        <w:rPr/>
      </w:pPr>
      <w:r>
        <w:rPr/>
        <w:t xml:space="preserve">› </w:t>
      </w:r>
      <w:r>
        <w:rPr/>
        <w:t>действие на печень (люпины, крестовники) – желтуха, понос и др.</w:t>
      </w:r>
    </w:p>
    <w:p>
      <w:pPr>
        <w:pStyle w:val="Normal"/>
        <w:bidi w:val="0"/>
        <w:ind w:left="0" w:right="0" w:firstLine="567"/>
        <w:rPr/>
      </w:pPr>
      <w:r>
        <w:rPr/>
        <w:t>Существуют и другие ядовитые растения, например, растения, вызывающие непроходимость пищеварительного тракта (клевер пашенный, вьюнок полевой, бодяк обыкновенный), и образующие фитобезоары в сычуге, тонком и даже толстом отделах кишечника; растения, засоряющие шерсть у овец и коз (ковыль-тырса, лопух войлочный или репейник, дурнишки, люцерна малая и др.).</w:t>
      </w:r>
    </w:p>
    <w:p>
      <w:pPr>
        <w:pStyle w:val="Normal"/>
        <w:bidi w:val="0"/>
        <w:ind w:left="0" w:right="0" w:firstLine="567"/>
        <w:rPr/>
      </w:pPr>
      <w:r>
        <w:rPr/>
        <w:t>Они вызывают у животных беспокойство, снижают упитанность, являются причиной тяжелых болезней.</w:t>
      </w:r>
    </w:p>
    <w:p>
      <w:pPr>
        <w:pStyle w:val="Normal"/>
        <w:bidi w:val="0"/>
        <w:ind w:left="0" w:right="0" w:firstLine="567"/>
        <w:rPr/>
      </w:pPr>
      <w:r>
        <w:rPr/>
        <w:t>Есть растения, придающие молоку неприятный запах, цвет, вкус и вызывающие его товарную порчу (полынь, лютики, молочай, редька, рапс, тысячелистник, щавель кислый и др. (рис. 28 а-д)).</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28 а. Ядовитые растения:</w:t>
      </w:r>
      <w:r>
        <w:rPr/>
        <w:t xml:space="preserve"> </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1 – аконит (борец джунгарский); 2 – анабазис безлистный; 3 – белена черная; 4 – бутень опьяняющий;</w:t>
      </w:r>
      <w:r>
        <w:rPr/>
        <w:t xml:space="preserve"> </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28 б. Ядовитые растения:</w:t>
      </w:r>
      <w:r>
        <w:rPr/>
        <w:t xml:space="preserve"> </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5 – вех ядовитый; 6 – живокость высокая; 7 – клещевина обыкновенная; 8 – красавка (беладонна);</w:t>
      </w:r>
      <w:r>
        <w:rPr/>
        <w:t xml:space="preserve"> </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28 в. Ядовитые растения:</w:t>
      </w:r>
      <w:r>
        <w:rPr/>
        <w:t xml:space="preserve"> </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9 – крестовник широколистный; 10 – лютик едкий; 11 – молочай огородный; 12 – наперстянка пурпуровая;</w:t>
      </w:r>
      <w:r>
        <w:rPr/>
        <w:t xml:space="preserve"> </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28 г. Ядовитые растения:</w:t>
      </w:r>
      <w:r>
        <w:rPr/>
        <w:t xml:space="preserve"> </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13 – омег пятнистый; 14 – омежник водяной; 15 – пижма обыкновенная; 16 – повилика европейская;</w:t>
      </w:r>
      <w:r>
        <w:rPr/>
        <w:t xml:space="preserve"> </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28 д. Ядовитые растения:</w:t>
      </w:r>
      <w:r>
        <w:rPr/>
        <w:t xml:space="preserve"> </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17 – рододендрон золотистый; 18 – хвойник двуколосный; 19 – хвойник полевой; 20 – черемица Лобеля</w:t>
      </w:r>
      <w:r>
        <w:rPr/>
        <w:t xml:space="preserve"> </w:t>
      </w:r>
    </w:p>
    <w:p>
      <w:pPr>
        <w:pStyle w:val="Normal"/>
        <w:bidi w:val="0"/>
        <w:ind w:left="0" w:right="0" w:firstLine="567"/>
        <w:rPr/>
      </w:pPr>
      <w:r>
        <w:rPr/>
      </w:r>
    </w:p>
    <w:p>
      <w:pPr>
        <w:pStyle w:val="Normal"/>
        <w:bidi w:val="0"/>
        <w:ind w:left="0" w:right="0" w:firstLine="567"/>
        <w:rPr/>
      </w:pPr>
      <w:r>
        <w:rPr/>
        <w:t>Из химических веществ опасны пестициды, удобрения, мышьяковистые препараты, цианиды, мочевина, соединения меди, фосфора, хлора, ртути и др.</w:t>
      </w:r>
    </w:p>
    <w:p>
      <w:pPr>
        <w:pStyle w:val="Normal"/>
        <w:bidi w:val="0"/>
        <w:ind w:left="0" w:right="0" w:firstLine="567"/>
        <w:rPr/>
      </w:pPr>
      <w:r>
        <w:rPr/>
        <w:t>Основными признаками отравления служат угнетенность животного, отказ от корма, позывы к рвоте, саливация, сердечная недостаточность, изменение цвета слизистых оболочек, шаткость походки, мышечные судороги, изменение поведения животного и другие, характерные для каждого вида отравления.</w:t>
      </w:r>
    </w:p>
    <w:p>
      <w:pPr>
        <w:pStyle w:val="Normal"/>
        <w:bidi w:val="0"/>
        <w:ind w:left="0" w:right="0" w:firstLine="567"/>
        <w:rPr/>
      </w:pPr>
      <w:r>
        <w:rPr/>
        <w:t>Например, при отравлении нитратами и нитритами у животных отмечаются смена резкого беспокойства и возбуждения угнетением, скрежетание зубами, мышечная слабость, бледность и синюшность слизистых оболочек, а при отравлении поваренной солью – жажда, саливация, расширение зрачков, покраснение или посинение кожи.</w:t>
      </w:r>
    </w:p>
    <w:p>
      <w:pPr>
        <w:pStyle w:val="Normal"/>
        <w:bidi w:val="0"/>
        <w:ind w:left="0" w:right="0" w:firstLine="567"/>
        <w:rPr/>
      </w:pPr>
      <w:r>
        <w:rPr/>
        <w:t>При отравлении необходимо прекратить поступление отравляющих веществ в организм, удалить яды из пищеварительного тракта путем промывания, дать противоядие.</w:t>
      </w:r>
    </w:p>
    <w:p>
      <w:pPr>
        <w:pStyle w:val="Normal"/>
        <w:bidi w:val="0"/>
        <w:ind w:left="0" w:right="0" w:firstLine="567"/>
        <w:rPr/>
      </w:pPr>
      <w:r>
        <w:rPr/>
        <w:t>Например 5%-ный раствор унитола применяется при отравлениях соединениями мышьяка, ртути, кадмия, хрома, висмута и других тяжелых металлов (кроме свинца) – подкожно и внутримышечно, 5-10%-ный раствор на 5%-ном растворе глюкозы внутривенно овце – 0,03 г/кг веса, козе 0,025 г/кг веса; внутрь – 10%-ный раствор овце – 0,06 г/кг веса, козе 0,05 г/кг веса; и наружно 20-30%-ную мазь на ланолине.</w:t>
      </w:r>
    </w:p>
    <w:p>
      <w:pPr>
        <w:pStyle w:val="Normal"/>
        <w:bidi w:val="0"/>
        <w:ind w:left="0" w:right="0" w:firstLine="567"/>
        <w:rPr/>
      </w:pPr>
      <w:r>
        <w:rPr/>
        <w:t>При отравлении медью используют 0,1%-ный раствор (1: 1000) марганцово-кислого калия, нитритами и нитратами – 1-4%-ный раствор метиленового синего в 5%-ном растворе глюкозы по 0,1 мл/кг веса внутривенно.</w:t>
      </w:r>
    </w:p>
    <w:p>
      <w:pPr>
        <w:pStyle w:val="Normal"/>
        <w:bidi w:val="0"/>
        <w:ind w:left="0" w:right="0" w:firstLine="567"/>
        <w:rPr/>
      </w:pPr>
      <w:r>
        <w:rPr/>
        <w:t>Применяются также адсорбенты (древесный уголь, яичный белок), слабительные, мочегонные и потогонные средства, сердечные и общеукрепляющие препараты.</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Болезни органов дыхания</w:t>
      </w:r>
    </w:p>
    <w:p>
      <w:pPr>
        <w:pStyle w:val="Normal"/>
        <w:bidi w:val="0"/>
        <w:ind w:left="0" w:right="0" w:firstLine="567"/>
        <w:jc w:val="left"/>
        <w:rPr/>
      </w:pPr>
      <w:r>
        <w:rPr/>
      </w:r>
    </w:p>
    <w:p>
      <w:pPr>
        <w:pStyle w:val="Normal"/>
        <w:bidi w:val="0"/>
        <w:ind w:left="0" w:right="0" w:firstLine="567"/>
        <w:rPr/>
      </w:pPr>
      <w:r>
        <w:rPr/>
        <w:t>Болезни органов дыхания могут развиваться как самостоятельно, так и сопутствовать инфекционным и инвазионным заболеваниям и травмам (плеврит – воспаление плевры). Они до некоторой степени являются индикатором резистентности организма. Основными симптомами являются кашель, одышка, изменение типа дыхания, затруднение дыхания в положении лежа, рвота.</w:t>
      </w:r>
    </w:p>
    <w:p>
      <w:pPr>
        <w:pStyle w:val="Normal"/>
        <w:bidi w:val="0"/>
        <w:ind w:left="0" w:right="0" w:firstLine="567"/>
        <w:rPr/>
      </w:pPr>
      <w:r>
        <w:rPr/>
        <w:t>В целях профилактики заболеваний органов дыхания нужно соблюдать ветеринарно-санитарные нормы содержания животных, своевременно устранять первичные заболевания, дающие осложнения.</w:t>
      </w:r>
    </w:p>
    <w:p>
      <w:pPr>
        <w:pStyle w:val="Normal"/>
        <w:bidi w:val="0"/>
        <w:ind w:left="0" w:right="0" w:firstLine="567"/>
        <w:rPr/>
      </w:pPr>
      <w:r>
        <w:rPr/>
      </w:r>
    </w:p>
    <w:p>
      <w:pPr>
        <w:pStyle w:val="Heading4"/>
        <w:bidi w:val="0"/>
        <w:ind w:left="0" w:right="0" w:hanging="0"/>
        <w:rPr/>
      </w:pPr>
      <w:r>
        <w:rPr/>
        <w:t>Бронхит</w:t>
      </w:r>
    </w:p>
    <w:p>
      <w:pPr>
        <w:pStyle w:val="Normal"/>
        <w:bidi w:val="0"/>
        <w:ind w:left="0" w:right="0" w:firstLine="567"/>
        <w:jc w:val="left"/>
        <w:rPr/>
      </w:pPr>
      <w:r>
        <w:rPr/>
      </w:r>
    </w:p>
    <w:p>
      <w:pPr>
        <w:pStyle w:val="Normal"/>
        <w:bidi w:val="0"/>
        <w:ind w:left="0" w:right="0" w:firstLine="567"/>
        <w:rPr/>
      </w:pPr>
      <w:r>
        <w:rPr/>
        <w:t>Это острое или хроническое воспаление слизистых оболочек бронхов с одновременным вовлечением в процесс трахеи. Бывают макро-, микро– и диффузные бронхиты.</w:t>
      </w:r>
    </w:p>
    <w:p>
      <w:pPr>
        <w:pStyle w:val="Normal"/>
        <w:bidi w:val="0"/>
        <w:ind w:left="0" w:right="0" w:firstLine="567"/>
        <w:rPr/>
      </w:pPr>
      <w:r>
        <w:rPr/>
        <w:t>Причиной бронхита являются несбалансированное, дефицитное кормление, особенно по каротину, воздействие аэрогенных раздражающих веществ (дыма, паров аммиака), переохлаждение, простуда (купание в холодной воде, длительное нахождение под дождем), а также инфекционные и инвазионные болезни. Макробронхит проявляется сильным кашлем при нормальной температуре тела. Микробронхит характеризуется сильной гипертермией (повышение температуры тела) и слабым кашлем.</w:t>
      </w:r>
    </w:p>
    <w:p>
      <w:pPr>
        <w:pStyle w:val="Normal"/>
        <w:bidi w:val="0"/>
        <w:ind w:left="0" w:right="0" w:firstLine="567"/>
        <w:rPr/>
      </w:pPr>
      <w:r>
        <w:rPr/>
        <w:t>Диффузный бронхит отличается постоянной гипертермией, слабым кашлем. Острая форма бронхитов течет 10-14 дней, а при отсутствии лечения переходит в хроническую, протекающую безлихорадочно.</w:t>
      </w:r>
    </w:p>
    <w:p>
      <w:pPr>
        <w:pStyle w:val="Normal"/>
        <w:bidi w:val="0"/>
        <w:ind w:left="0" w:right="0" w:firstLine="567"/>
        <w:rPr/>
      </w:pPr>
      <w:r>
        <w:rPr/>
        <w:t>Диагноз ставит ветеринарный врач на основании данных аускультации легких (выслушивания легких).</w:t>
      </w:r>
    </w:p>
    <w:p>
      <w:pPr>
        <w:pStyle w:val="Normal"/>
        <w:bidi w:val="0"/>
        <w:ind w:left="0" w:right="0" w:firstLine="567"/>
        <w:rPr/>
      </w:pPr>
      <w:r>
        <w:rPr/>
        <w:t>Больное животное следует держать изолированно от воздействия аммиака, переохлаждения, обеспечивать лучшими кормами, витаминно-минеральными подкормками.</w:t>
      </w:r>
    </w:p>
    <w:p>
      <w:pPr>
        <w:pStyle w:val="Normal"/>
        <w:bidi w:val="0"/>
        <w:ind w:left="0" w:right="0" w:firstLine="567"/>
        <w:rPr/>
      </w:pPr>
      <w:r>
        <w:rPr/>
        <w:t>Осуществляется индивидуальная или групповая ингаляция с парами скипидара, креолина, дегтя, гидрокарбоната натрия, 1 раз в день вдыхание аэрозолей сульфаниламидов, антибиотиков с предварительным введением внутримышечно эуфиллина.</w:t>
      </w:r>
    </w:p>
    <w:p>
      <w:pPr>
        <w:pStyle w:val="Normal"/>
        <w:bidi w:val="0"/>
        <w:ind w:left="0" w:right="0" w:firstLine="567"/>
        <w:rPr/>
      </w:pPr>
      <w:r>
        <w:rPr/>
        <w:t>Курс лечения – 8-10 дней.</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Бронхопневмония</w:t>
      </w:r>
    </w:p>
    <w:p>
      <w:pPr>
        <w:pStyle w:val="Normal"/>
        <w:bidi w:val="0"/>
        <w:ind w:left="0" w:right="0" w:firstLine="567"/>
        <w:jc w:val="left"/>
        <w:rPr/>
      </w:pPr>
      <w:r>
        <w:rPr/>
      </w:r>
    </w:p>
    <w:p>
      <w:pPr>
        <w:pStyle w:val="Normal"/>
        <w:bidi w:val="0"/>
        <w:ind w:left="0" w:right="0" w:firstLine="567"/>
        <w:rPr/>
      </w:pPr>
      <w:r>
        <w:rPr/>
        <w:t>Это воспаление слизистых оболочек бронхов и отдельных долей легких, характеризующееся заполнением просвета бронхов, бронхиол и альвеол экссудатом. Поражается преимущественно молодняк.</w:t>
      </w:r>
    </w:p>
    <w:p>
      <w:pPr>
        <w:pStyle w:val="Normal"/>
        <w:bidi w:val="0"/>
        <w:ind w:left="0" w:right="0" w:firstLine="567"/>
        <w:rPr/>
      </w:pPr>
      <w:r>
        <w:rPr/>
        <w:t>Причины заболевания те же, что и бронхита.</w:t>
      </w:r>
    </w:p>
    <w:p>
      <w:pPr>
        <w:pStyle w:val="Normal"/>
        <w:bidi w:val="0"/>
        <w:ind w:left="0" w:right="0" w:firstLine="567"/>
        <w:rPr/>
      </w:pPr>
      <w:r>
        <w:rPr/>
        <w:t>Болезнь проявляется угнетенностью животного, незначительным повышением температуры тела, отсутствием аппетита, слабым кашлем, затрудненным учащенным и поверхностным дыханием. Отмечаются истечения из носа, иногда с неприятным запахом.</w:t>
      </w:r>
    </w:p>
    <w:p>
      <w:pPr>
        <w:pStyle w:val="Normal"/>
        <w:bidi w:val="0"/>
        <w:ind w:left="0" w:right="0" w:firstLine="567"/>
        <w:rPr/>
      </w:pPr>
      <w:r>
        <w:rPr/>
        <w:t>Диагноз ставит ветеринарный врач на основании данных аускультации легких (разнокалиберные хрипы и очаги притупления, независимо от наличия лихорадки).</w:t>
      </w:r>
    </w:p>
    <w:p>
      <w:pPr>
        <w:pStyle w:val="Normal"/>
        <w:bidi w:val="0"/>
        <w:ind w:left="0" w:right="0" w:firstLine="567"/>
        <w:rPr/>
      </w:pPr>
      <w:r>
        <w:rPr/>
        <w:t>Больное животное переводят в сухое, теплое, хорошо вентилируемое помещение.</w:t>
      </w:r>
    </w:p>
    <w:p>
      <w:pPr>
        <w:pStyle w:val="Normal"/>
        <w:bidi w:val="0"/>
        <w:ind w:left="0" w:right="0" w:firstLine="567"/>
        <w:rPr/>
      </w:pPr>
      <w:r>
        <w:rPr/>
        <w:t>Лечат бронхопневмонию с помощью антибиотиков или сульфаниламидов, дают отхаркивающие препараты, для повышения резистентности организма применяют неспецифическую терапию (гамма-глобулин), сердечные средства, а также назначают диетическое кормление. Курс лечения – 8-10 дней.</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Болезни органов мочевыделения</w:t>
      </w:r>
    </w:p>
    <w:p>
      <w:pPr>
        <w:pStyle w:val="Normal"/>
        <w:bidi w:val="0"/>
        <w:ind w:left="0" w:right="0" w:firstLine="567"/>
        <w:jc w:val="left"/>
        <w:rPr/>
      </w:pPr>
      <w:r>
        <w:rPr/>
      </w:r>
    </w:p>
    <w:p>
      <w:pPr>
        <w:pStyle w:val="Normal"/>
        <w:bidi w:val="0"/>
        <w:ind w:left="0" w:right="0" w:firstLine="567"/>
        <w:rPr/>
      </w:pPr>
      <w:r>
        <w:rPr/>
        <w:t>О заболеваниях органов мочевыделения свидетельствуют следующее:</w:t>
      </w:r>
    </w:p>
    <w:p>
      <w:pPr>
        <w:pStyle w:val="Normal"/>
        <w:bidi w:val="0"/>
        <w:ind w:left="0" w:right="0" w:firstLine="567"/>
        <w:rPr/>
      </w:pPr>
      <w:r>
        <w:rPr/>
        <w:t xml:space="preserve">› </w:t>
      </w:r>
      <w:r>
        <w:rPr/>
        <w:t>болевой синдром в органах мочевыделения – желание лежать на холодном месте, выгибание спины дугой, учащенное мочеиспускание (поллакиурия), болезненность при мочеиспускании (дизурия), болезненность мускулатуры спины при надавливании пальцами, преходящие парезы тазовых конечностей, отеки;</w:t>
      </w:r>
    </w:p>
    <w:p>
      <w:pPr>
        <w:pStyle w:val="Normal"/>
        <w:bidi w:val="0"/>
        <w:ind w:left="0" w:right="0" w:firstLine="567"/>
        <w:rPr/>
      </w:pPr>
      <w:r>
        <w:rPr/>
        <w:t xml:space="preserve">› </w:t>
      </w:r>
      <w:r>
        <w:rPr/>
        <w:t>нефротический синдром</w:t>
      </w:r>
      <w:r>
        <w:rPr>
          <w:i/>
          <w:iCs/>
        </w:rPr>
        <w:t>–</w:t>
      </w:r>
      <w:r>
        <w:rPr/>
        <w:t xml:space="preserve"> отеки, протеинурия (выделение с мочой белка), гипопротеинемия (падение содержания белка в крови при неполноценном белковом кормлении);</w:t>
      </w:r>
    </w:p>
    <w:p>
      <w:pPr>
        <w:pStyle w:val="Normal"/>
        <w:bidi w:val="0"/>
        <w:ind w:left="0" w:right="0" w:firstLine="567"/>
        <w:rPr/>
      </w:pPr>
      <w:r>
        <w:rPr/>
        <w:t xml:space="preserve">› </w:t>
      </w:r>
      <w:r>
        <w:rPr/>
        <w:t>уремический синдром</w:t>
      </w:r>
      <w:r>
        <w:rPr>
          <w:i/>
          <w:iCs/>
        </w:rPr>
        <w:t>–</w:t>
      </w:r>
      <w:r>
        <w:rPr/>
        <w:t xml:space="preserve"> апатия, анорексия, рвота, упорно рецидивирующие поносы, запах мочи из ротовой полости, повышение в крови концентрации мочевины и креатина, анурия (полное отсутствие мочеиспускания), анемия;</w:t>
      </w:r>
    </w:p>
    <w:p>
      <w:pPr>
        <w:pStyle w:val="Normal"/>
        <w:bidi w:val="0"/>
        <w:ind w:left="0" w:right="0" w:firstLine="567"/>
        <w:rPr/>
      </w:pPr>
      <w:r>
        <w:rPr/>
        <w:t xml:space="preserve">› </w:t>
      </w:r>
      <w:r>
        <w:rPr/>
        <w:t>остеоренальный синдром</w:t>
      </w:r>
      <w:r>
        <w:rPr>
          <w:i/>
          <w:iCs/>
        </w:rPr>
        <w:t>–</w:t>
      </w:r>
      <w:r>
        <w:rPr/>
        <w:t xml:space="preserve"> деформация и остеопороз костей, остеодистрофия, гипокальциемия;</w:t>
      </w:r>
    </w:p>
    <w:p>
      <w:pPr>
        <w:pStyle w:val="Normal"/>
        <w:bidi w:val="0"/>
        <w:ind w:left="0" w:right="0" w:firstLine="567"/>
        <w:rPr/>
      </w:pPr>
      <w:r>
        <w:rPr/>
        <w:t xml:space="preserve">› </w:t>
      </w:r>
      <w:r>
        <w:rPr/>
        <w:t>синдром почечной эклампсии</w:t>
      </w:r>
      <w:r>
        <w:rPr>
          <w:i/>
          <w:iCs/>
        </w:rPr>
        <w:t>–</w:t>
      </w:r>
      <w:r>
        <w:rPr/>
        <w:t xml:space="preserve"> тонико-клонические судороги, нефротический синдром.</w:t>
      </w:r>
    </w:p>
    <w:p>
      <w:pPr>
        <w:pStyle w:val="Normal"/>
        <w:bidi w:val="0"/>
        <w:ind w:left="0" w:right="0" w:firstLine="567"/>
        <w:rPr/>
      </w:pPr>
      <w:r>
        <w:rPr/>
        <w:t>В целях профилактики заболеваний органов мочевыделения нужно своевременно устранять первичные заболевания, на почве которых они развиваются.</w:t>
      </w:r>
    </w:p>
    <w:p>
      <w:pPr>
        <w:pStyle w:val="Normal"/>
        <w:bidi w:val="0"/>
        <w:ind w:left="0" w:right="0" w:firstLine="567"/>
        <w:rPr/>
      </w:pPr>
      <w:r>
        <w:rPr/>
      </w:r>
    </w:p>
    <w:p>
      <w:pPr>
        <w:pStyle w:val="Heading4"/>
        <w:bidi w:val="0"/>
        <w:ind w:left="0" w:right="0" w:hanging="0"/>
        <w:rPr/>
      </w:pPr>
      <w:r>
        <w:rPr/>
        <w:t>Нефрит</w:t>
      </w:r>
    </w:p>
    <w:p>
      <w:pPr>
        <w:pStyle w:val="Normal"/>
        <w:bidi w:val="0"/>
        <w:ind w:left="0" w:right="0" w:firstLine="567"/>
        <w:jc w:val="left"/>
        <w:rPr/>
      </w:pPr>
      <w:r>
        <w:rPr/>
      </w:r>
    </w:p>
    <w:p>
      <w:pPr>
        <w:pStyle w:val="Normal"/>
        <w:bidi w:val="0"/>
        <w:ind w:left="0" w:right="0" w:firstLine="567"/>
        <w:rPr/>
      </w:pPr>
      <w:r>
        <w:rPr/>
        <w:t>Нефрит – быстро протекающее инфекционно-аллергическое воспаление почек с преимущественным поражением сосудов клубочков (гломерулонефрит) и переходом воспаления на межуточную ткань вследствие инфекций (ящур, лептоспироз, паратифы и др.), интоксикации и отравления различными ядами и т. д.</w:t>
      </w:r>
    </w:p>
    <w:p>
      <w:pPr>
        <w:pStyle w:val="Normal"/>
        <w:bidi w:val="0"/>
        <w:ind w:left="0" w:right="0" w:firstLine="567"/>
        <w:rPr/>
      </w:pPr>
      <w:r>
        <w:rPr/>
        <w:t>В начале заболевания наблюдается общее угнетение, снижение аппетита, незначительное нарушение диуреза, отеки конечностей, вымени, мошонки, брюшной полости. При лабораторном исследовании мочи в ней обнаруживаются белок, кровь, клетки эпителия, а в крови увеличивается содержание мочевины, остаточного азота и аминокислот.</w:t>
      </w:r>
    </w:p>
    <w:p>
      <w:pPr>
        <w:pStyle w:val="Normal"/>
        <w:bidi w:val="0"/>
        <w:ind w:left="0" w:right="0" w:firstLine="567"/>
        <w:rPr/>
      </w:pPr>
      <w:r>
        <w:rPr/>
        <w:t>При выявлении признаков болезни составляют лечебный рацион: хорошее сено, дробленые ячмень и овес, корне– и клубнеплоды, уменьшают дачу жидкостей и поваренной соли.</w:t>
      </w:r>
    </w:p>
    <w:p>
      <w:pPr>
        <w:pStyle w:val="Normal"/>
        <w:bidi w:val="0"/>
        <w:ind w:left="0" w:right="0" w:firstLine="567"/>
        <w:rPr/>
      </w:pPr>
      <w:r>
        <w:rPr/>
        <w:t>Из лекарственных препаратов обычно применяют антибиотики (при инфекционном происхождении нефрита), мочегонные препараты (медвежье ушко, уксуснокислый калий), внутривенно или внутримышечно – сернокислую магнезию (2%-ный раствор из расчета 3 мл/кг массы), сердечные препараты и масляные слабительные средства.</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Цистит</w:t>
      </w:r>
    </w:p>
    <w:p>
      <w:pPr>
        <w:pStyle w:val="Normal"/>
        <w:bidi w:val="0"/>
        <w:ind w:left="0" w:right="0" w:firstLine="567"/>
        <w:jc w:val="left"/>
        <w:rPr/>
      </w:pPr>
      <w:r>
        <w:rPr/>
      </w:r>
    </w:p>
    <w:p>
      <w:pPr>
        <w:pStyle w:val="Normal"/>
        <w:bidi w:val="0"/>
        <w:ind w:left="0" w:right="0" w:firstLine="567"/>
        <w:rPr/>
      </w:pPr>
      <w:r>
        <w:rPr/>
        <w:t>Цистит – острое или хроническое воспаление слизистой оболочки мочевого пузыря, различаемое по тяжести воспалительных явлений и длительности течения болезни из-за попадания гноеродной инфекции в мочевой пузырь со стороны почек, матки, вымени, через мочеточники и мочеиспускательный канал, а также вследствие мочекаменной болезни, задержания мочи, травм.</w:t>
      </w:r>
    </w:p>
    <w:p>
      <w:pPr>
        <w:pStyle w:val="Normal"/>
        <w:bidi w:val="0"/>
        <w:ind w:left="0" w:right="0" w:firstLine="567"/>
        <w:rPr/>
      </w:pPr>
      <w:r>
        <w:rPr/>
        <w:t>Симптомы проявляются соответственно тяжести процесса. Отмечают учащенное болезненное мочеиспускание, особенно последних порций мочи. Животное принимает позу сгорбливания, в которой остается длительное время. Нередко у больных отмечаются позывы к мочеиспусканию, но моча не выходит или выделяются несколько капель. Может быть повышение температуры тела. Лабораторно в пробах мочи обнаруживают в начале заболевания кислый рН (рН ‹ 7), затем щелочной (рН › 7), белок, плоский эпителий, эритроциты и бактерии в большом количестве, а также, в зависимости от формы, гной или кровь.</w:t>
      </w:r>
    </w:p>
    <w:p>
      <w:pPr>
        <w:pStyle w:val="Normal"/>
        <w:bidi w:val="0"/>
        <w:ind w:left="0" w:right="0" w:firstLine="567"/>
        <w:rPr/>
      </w:pPr>
      <w:r>
        <w:rPr/>
        <w:t>Острый цистит заканчивается обычно выздоровлением. Это заболевание может осложняться перитонитом (воспаление брюшины), образованием мочевых камней, параличом мочевого пузыря, пиелитом (воспаление почки).</w:t>
      </w:r>
    </w:p>
    <w:p>
      <w:pPr>
        <w:pStyle w:val="Normal"/>
        <w:bidi w:val="0"/>
        <w:ind w:left="0" w:right="0" w:firstLine="567"/>
        <w:rPr/>
      </w:pPr>
      <w:r>
        <w:rPr/>
        <w:t>Больным животным необходима диета из легкоперевариваемых кормов, обильное питье, при щелочном рН мочи дают соль, хлористо-водородную и бензойную кислоты, при кислой – внутривенно гидрокарбонат натрия, уротропин. При гнойных процессах ветеринарный врач может назначить промывание мочевого пузыря растворами перманганата калия (1:1000), риванола (1:3000), фурацилина (1:5000) после предварительного его опорожнения, а также сульфаниламиды и антибиотики.</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Мочекаменная болезнь</w:t>
      </w:r>
    </w:p>
    <w:p>
      <w:pPr>
        <w:pStyle w:val="Normal"/>
        <w:bidi w:val="0"/>
        <w:ind w:left="0" w:right="0" w:firstLine="567"/>
        <w:jc w:val="left"/>
        <w:rPr/>
      </w:pPr>
      <w:r>
        <w:rPr/>
      </w:r>
    </w:p>
    <w:p>
      <w:pPr>
        <w:pStyle w:val="Normal"/>
        <w:bidi w:val="0"/>
        <w:ind w:left="0" w:right="0" w:firstLine="567"/>
        <w:rPr/>
      </w:pPr>
      <w:r>
        <w:rPr/>
        <w:t>Мочекаменная болезнь – заболевание, характеризующееся образованием в почках и мочевыводящих путях (лоханке, мочеточниках, мочевом пузыре, уретре) мочевых камней и песка, состоящих из органоколлоидной основы, солей кальция, фосфора, мочевой кислоты. Чаще болеют овцы, причем болезнь носит массовый характер, но могут заболевать и другие животные.</w:t>
      </w:r>
    </w:p>
    <w:p>
      <w:pPr>
        <w:pStyle w:val="Normal"/>
        <w:bidi w:val="0"/>
        <w:ind w:left="0" w:right="0" w:firstLine="567"/>
        <w:rPr/>
      </w:pPr>
      <w:r>
        <w:rPr/>
        <w:t>Причиной развития данной болезни является нарушение обмена веществ, обусловленное неполноценным и нерациональным кормлением и водоснабжением животных. Она возникает как следствие концентратного типа кормления, когда в рационах преобладают концентраты, мясокостная и рыбная мука, минеральные добавки и премиксы с большим содержанием фосфора при дефиците каротина и витамина А. Предрасполагающими причинами могут быть воспалительные процессы в почках и мочевыводящих путях.</w:t>
      </w:r>
    </w:p>
    <w:p>
      <w:pPr>
        <w:pStyle w:val="Normal"/>
        <w:bidi w:val="0"/>
        <w:ind w:left="0" w:right="0" w:firstLine="567"/>
        <w:rPr/>
      </w:pPr>
      <w:r>
        <w:rPr/>
        <w:t>Вначале болезнь протекает бессимптомно или общими признаками: отставание в росте, снижение аппетита, а в дальнейшем, в зависимости от степени поражения, величины и количества камней, могут появляться признаки, указывающие на поражение почек и мочевыводящих путей: протеинурия (наличие белка в моче), гематурия (наличие крови в моче), ложные колики и др.</w:t>
      </w:r>
    </w:p>
    <w:p>
      <w:pPr>
        <w:pStyle w:val="Normal"/>
        <w:bidi w:val="0"/>
        <w:ind w:left="0" w:right="0" w:firstLine="567"/>
        <w:rPr/>
      </w:pPr>
      <w:r>
        <w:rPr/>
        <w:t>В легких случаях течения болезни отмечается подмокание шерсти вокруг препуция или под хвостом с отложением мочевого песка. При закупорке мочеиспускательного канала камнями, паралича или разрыва мочевого пузыря, развивается уремия и животное погибает при явлениях токсико-клонических судорог.</w:t>
      </w:r>
    </w:p>
    <w:p>
      <w:pPr>
        <w:pStyle w:val="Normal"/>
        <w:bidi w:val="0"/>
        <w:ind w:left="0" w:right="0" w:firstLine="567"/>
        <w:rPr/>
      </w:pPr>
      <w:r>
        <w:rPr/>
        <w:t>Диагноз ставят на основании лабораторного исследования мочи.</w:t>
      </w:r>
    </w:p>
    <w:p>
      <w:pPr>
        <w:pStyle w:val="Normal"/>
        <w:bidi w:val="0"/>
        <w:ind w:left="0" w:right="0" w:firstLine="567"/>
        <w:rPr/>
      </w:pPr>
      <w:r>
        <w:rPr/>
        <w:t>Лечение симптоматическое, которое, в зависимости от тяжести течения, назначает ветеринарный врач. При закупорках показаны катетеризация уретры и мочевого пузыря.</w:t>
      </w:r>
    </w:p>
    <w:p>
      <w:pPr>
        <w:pStyle w:val="Normal"/>
        <w:bidi w:val="0"/>
        <w:ind w:left="0" w:right="0" w:firstLine="567"/>
        <w:rPr/>
      </w:pPr>
      <w:r>
        <w:rPr/>
        <w:t>Профилактика мочекаменной болезни заключается в соблюдении режима кормления и содержания животных. При появлении симптомов болезни снижают или полностью удаляют из рациона концентраты, богатые фосфором, и увеличивают дачу зеленых витаминных кормов, вводят микроэлементы (медь, кобальт, цинк, марганец), обеспечивают водой.</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Болезни органов размножения</w:t>
      </w:r>
    </w:p>
    <w:p>
      <w:pPr>
        <w:pStyle w:val="Normal"/>
        <w:bidi w:val="0"/>
        <w:ind w:left="0" w:right="0" w:firstLine="567"/>
        <w:jc w:val="left"/>
        <w:rPr/>
      </w:pPr>
      <w:r>
        <w:rPr/>
      </w:r>
    </w:p>
    <w:p>
      <w:pPr>
        <w:pStyle w:val="Normal"/>
        <w:bidi w:val="0"/>
        <w:ind w:left="0" w:right="0" w:firstLine="567"/>
        <w:rPr/>
      </w:pPr>
      <w:r>
        <w:rPr/>
        <w:t>К болезням органов размножения относятся андрогенные (болезни мочеполовых органов самцов) и акушерско-гинекологические патологии (патологии самок при беременности, во время и после родов, а также небеременных особей), сопровождающиеся истечением из половых органов и излишним вниманием к ним, болезненностью, опуханием, покраснением и т. д.</w:t>
      </w:r>
    </w:p>
    <w:p>
      <w:pPr>
        <w:pStyle w:val="Normal"/>
        <w:bidi w:val="0"/>
        <w:ind w:left="0" w:right="0" w:firstLine="567"/>
        <w:rPr/>
      </w:pPr>
      <w:r>
        <w:rPr/>
        <w:t>Но не все симптомы свидетельствуют именно о болезни половых органах. Так, например, у коз есть дурная привычка высасывать молоко из собственного вымени или взаимное высасывание молока друг у друга. Обнаружив такое, следует надеть козе на вымя воздухопроницаемый мешок, который закрепляется на пояснице. Против самовысасывания применяется оголовье с намордником, снабженное зубчиками. Острые зубчики колют вымя при прикосновении, вызывают боль и не дают козе сосать.</w:t>
      </w:r>
    </w:p>
    <w:p>
      <w:pPr>
        <w:pStyle w:val="Normal"/>
        <w:bidi w:val="0"/>
        <w:ind w:left="0" w:right="0" w:firstLine="567"/>
        <w:rPr/>
      </w:pPr>
      <w:r>
        <w:rPr/>
        <w:t>У козлов иногда встречается дурная привычка высасывать собственный эякулят, что приводит племенную особь в полную негодность с низкой оплодотворяемой способностью. Козлу с такой дурной привычкой надевают на шею колючий ошейник. Однако это не симптомы заболевания.</w:t>
      </w:r>
    </w:p>
    <w:p>
      <w:pPr>
        <w:pStyle w:val="Normal"/>
        <w:bidi w:val="0"/>
        <w:ind w:left="0" w:right="0" w:firstLine="567"/>
        <w:rPr/>
      </w:pPr>
      <w:r>
        <w:rPr/>
      </w:r>
    </w:p>
    <w:p>
      <w:pPr>
        <w:pStyle w:val="Heading4"/>
        <w:bidi w:val="0"/>
        <w:ind w:left="0" w:right="0" w:hanging="0"/>
        <w:rPr/>
      </w:pPr>
      <w:r>
        <w:rPr/>
        <w:t>Орхит</w:t>
      </w:r>
    </w:p>
    <w:p>
      <w:pPr>
        <w:pStyle w:val="Normal"/>
        <w:bidi w:val="0"/>
        <w:ind w:left="0" w:right="0" w:firstLine="567"/>
        <w:jc w:val="left"/>
        <w:rPr/>
      </w:pPr>
      <w:r>
        <w:rPr/>
      </w:r>
    </w:p>
    <w:p>
      <w:pPr>
        <w:pStyle w:val="Normal"/>
        <w:bidi w:val="0"/>
        <w:ind w:left="0" w:right="0" w:firstLine="567"/>
        <w:rPr/>
      </w:pPr>
      <w:r>
        <w:rPr/>
        <w:t>Орхит – воспаление семенников, возникающее вследствие их травмирования или инфицирования и окружающих тканей. При этом понижается или исчезает способность самца к оплодотворению самки.</w:t>
      </w:r>
    </w:p>
    <w:p>
      <w:pPr>
        <w:pStyle w:val="Normal"/>
        <w:bidi w:val="0"/>
        <w:ind w:left="0" w:right="0" w:firstLine="567"/>
        <w:rPr/>
      </w:pPr>
      <w:r>
        <w:rPr/>
        <w:t>Орхит проявляется общим угнетением животного с редкими приступами беспокойства, повышением температуры тела, опуханием и увеличением в размере мошонки и сильной болезненностью одного или обоих органов. Тазовая конечность отставлена наружу, вынос ее затруднен.</w:t>
      </w:r>
    </w:p>
    <w:p>
      <w:pPr>
        <w:pStyle w:val="Normal"/>
        <w:bidi w:val="0"/>
        <w:ind w:left="0" w:right="0" w:firstLine="567"/>
        <w:rPr/>
      </w:pPr>
      <w:r>
        <w:rPr/>
        <w:t>При острой форме орхита желательно создать покой барану или козлу, а также обеспечить сухой холод, болеутоляющие средства (аминазин, анальгин по 1-2 мг/кг веса в форме 2,5%-ного раствора внутримышечно и подкожно). На 3-4 сут показаны тепловые процедуры, в последующем легкий массаж в области расположения яичек. При сильном поражении органа – кастрация (удаление половой железы хирургическим способом), а при гнойном процессе – внутрь антибиотики широкого спектра и сульфаниламиды, спиртовые высыхающие повязки, вскрытие абсцесса.</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Выпадение влагалища и матки</w:t>
      </w:r>
    </w:p>
    <w:p>
      <w:pPr>
        <w:pStyle w:val="Normal"/>
        <w:bidi w:val="0"/>
        <w:ind w:left="0" w:right="0" w:firstLine="567"/>
        <w:jc w:val="left"/>
        <w:rPr/>
      </w:pPr>
      <w:r>
        <w:rPr/>
      </w:r>
    </w:p>
    <w:p>
      <w:pPr>
        <w:pStyle w:val="Normal"/>
        <w:bidi w:val="0"/>
        <w:ind w:left="0" w:right="0" w:firstLine="567"/>
        <w:rPr/>
      </w:pPr>
      <w:r>
        <w:rPr/>
        <w:t>Выпадение влагалища, как правило, наблюдается во 2 половине беременности, обусловленно расслаблением фиксирующего аппарата самок в сочетании с повышением внутрибрюшинного давления. Болезнь возникает преимущественно при неудовлетворительных условиях содержания и неполноценном кормлении беременных особей.</w:t>
      </w:r>
    </w:p>
    <w:p>
      <w:pPr>
        <w:pStyle w:val="Normal"/>
        <w:bidi w:val="0"/>
        <w:ind w:left="0" w:right="0" w:firstLine="567"/>
        <w:rPr/>
      </w:pPr>
      <w:r>
        <w:rPr/>
        <w:t>Различают частичное и полное выпадение влагалища. При частичном выпадении из вульвы выступает красная, покрытая слизистой оболочкой масса размером от куриного до гусиного яйца (наиболее заметная у лежащей особи). Полное выпадение влагалища может возникнуть как осложнение частичного, при бурно протекающих схватках и потугах и т. д. Из вульвы выступает большая шарообразная масса, покрытая ярко-розовой, затем темно-синего цвета, блестящей слизистой оболочкой. У животного нарушается дефекация и мочеиспускание.</w:t>
      </w:r>
    </w:p>
    <w:p>
      <w:pPr>
        <w:pStyle w:val="Normal"/>
        <w:bidi w:val="0"/>
        <w:ind w:left="0" w:right="0" w:firstLine="567"/>
        <w:rPr/>
      </w:pPr>
      <w:r>
        <w:rPr/>
        <w:t>Выпадение матки является осложнением родов у овец и коз при перерастяжении матки и дряблости ее мышц, что происходит из-за отсутствия активного моциона в период беременности. Из наружных половых органов выступает ярко-розовая, потом синяя грушевидная масса, опускающаяся иногда до скакательного сустава.</w:t>
      </w:r>
    </w:p>
    <w:p>
      <w:pPr>
        <w:pStyle w:val="Normal"/>
        <w:bidi w:val="0"/>
        <w:ind w:left="0" w:right="0" w:firstLine="567"/>
        <w:rPr/>
      </w:pPr>
      <w:r>
        <w:rPr/>
        <w:t>В начале заболевания животное помещают на щит из досок – трамплин, у которого задняя часть выше передней на 20-30 см, что позволит ослабить внутрибрюшинное давление. Выпавшие влагалище и матку обмывают теплой водой с мылом, потом слизистую орошают раствором фурацилина, марганцовокислого калия 1:5000 или другими антисептиками, потом наносят 10%-ную ихтиоловую мазь или др. противомикробную и противовоспалительные мази. Затем осторожно кулаком вправляют влагалище в тазовую полость и фиксируют его оперативным способом. Швы снимают через 2-3 нед.</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Вульвит, вестибулит, вагинит</w:t>
      </w:r>
    </w:p>
    <w:p>
      <w:pPr>
        <w:pStyle w:val="Normal"/>
        <w:bidi w:val="0"/>
        <w:ind w:left="0" w:right="0" w:firstLine="567"/>
        <w:jc w:val="left"/>
        <w:rPr/>
      </w:pPr>
      <w:r>
        <w:rPr/>
      </w:r>
    </w:p>
    <w:p>
      <w:pPr>
        <w:pStyle w:val="Normal"/>
        <w:bidi w:val="0"/>
        <w:ind w:left="0" w:right="0" w:firstLine="567"/>
        <w:rPr/>
      </w:pPr>
      <w:r>
        <w:rPr/>
        <w:t>Послеродовые заболевания половых органов у самок вызываются травмами, введением в родовые пути и полость матки веществ, раздражающих слизистую оболочку, и занесением инфекции с руками и инструментами.</w:t>
      </w:r>
    </w:p>
    <w:p>
      <w:pPr>
        <w:pStyle w:val="Normal"/>
        <w:bidi w:val="0"/>
        <w:ind w:left="0" w:right="0" w:firstLine="567"/>
        <w:rPr/>
      </w:pPr>
      <w:r>
        <w:rPr/>
        <w:t>К ним относятся воспаление вульвы – вульвит, воспаление преддверия влагалища – вестибулит, воспаление влагалища – вагинит.</w:t>
      </w:r>
    </w:p>
    <w:p>
      <w:pPr>
        <w:pStyle w:val="Normal"/>
        <w:bidi w:val="0"/>
        <w:ind w:left="0" w:right="0" w:firstLine="567"/>
        <w:rPr/>
      </w:pPr>
      <w:r>
        <w:rPr/>
        <w:t>У молодых самок случного возраста массовое заболевание влагалища отмечается при вольной случке с нарушением ветеринарно-санитарных правил.</w:t>
      </w:r>
    </w:p>
    <w:p>
      <w:pPr>
        <w:pStyle w:val="Normal"/>
        <w:bidi w:val="0"/>
        <w:ind w:left="0" w:right="0" w:firstLine="567"/>
        <w:rPr/>
      </w:pPr>
      <w:r>
        <w:rPr/>
        <w:t>Больное животное стоит, выгнув спину, беспокоится. Отмечается частое мочеиспускание и дефекация со стонами. Наружные половые органы отечны и очень болезненны при прощупывании. Из половых органов выделяется жидкий, мутный, желтовато-розового цвета экссудат с неприятным запахом. Животное часто машет хвостом (терка).</w:t>
      </w:r>
    </w:p>
    <w:p>
      <w:pPr>
        <w:pStyle w:val="Normal"/>
        <w:bidi w:val="0"/>
        <w:ind w:left="0" w:right="0" w:firstLine="567"/>
        <w:rPr/>
      </w:pPr>
      <w:r>
        <w:rPr/>
        <w:t>Хвост и кожу наружных половых губ необходимо обмыть растворами дезинфицирующих и вяжущих средств – марганцовокислого калия 1: 0000, фурацилина 1:5000, 3-5%-ного ихтиола и др. Орошение необходимо чередовать с введением антимикробных эмульсий и мазей (линимент синтомицина, 5%-ную суспензию фуразолидона и др.). Растворы вводят во влагалище с помощью катетера или резиновой груши, зафиксировав животное так, чтобы задняя часть туловища была несколько ниже передней. Курс лечения составляет 10-12 дней.</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Субинволюция матки</w:t>
      </w:r>
    </w:p>
    <w:p>
      <w:pPr>
        <w:pStyle w:val="Normal"/>
        <w:bidi w:val="0"/>
        <w:ind w:left="0" w:right="0" w:firstLine="567"/>
        <w:jc w:val="left"/>
        <w:rPr/>
      </w:pPr>
      <w:r>
        <w:rPr/>
      </w:r>
    </w:p>
    <w:p>
      <w:pPr>
        <w:pStyle w:val="Normal"/>
        <w:bidi w:val="0"/>
        <w:ind w:left="0" w:right="0" w:firstLine="567"/>
        <w:rPr/>
      </w:pPr>
      <w:r>
        <w:rPr/>
        <w:t>Субинволюция – замедление процессов восстановления матки после родов до состояния, нормального для небеременных особей, что происходит из-за многоплодной или переношенной беременности, отсутствия моциона, неполноценное кормление, в частности минеральная и витаминная недостаточность рациона.</w:t>
      </w:r>
    </w:p>
    <w:p>
      <w:pPr>
        <w:pStyle w:val="Normal"/>
        <w:bidi w:val="0"/>
        <w:ind w:left="0" w:right="0" w:firstLine="567"/>
        <w:rPr/>
      </w:pPr>
      <w:r>
        <w:rPr/>
        <w:t>У животных отмечается вялость, снижение аппетита, молочной продуктивности. В первые 5-6 дней после отела лохии не выделяются из-за пониженного тонуса матки, затем выходят лохии темно-бурого цвета, мажущейся консистенции, иногда с примесью крови. Продолжительность заболевания – 30 и более дней.</w:t>
      </w:r>
    </w:p>
    <w:p>
      <w:pPr>
        <w:pStyle w:val="Normal"/>
        <w:bidi w:val="0"/>
        <w:ind w:left="0" w:right="0" w:firstLine="567"/>
        <w:rPr/>
      </w:pPr>
      <w:r>
        <w:rPr/>
        <w:t>Следствием субинволюции является длительная задержка половых циклов, низкая оплодотворяемость. Эта патология нередко осложняется эндометритом. Больным животным назначают маточные средства (питуитрин, синестрол, окситоцин и др. внутримышечно трехкратно с интервалом 3-4 сут в дозе 0,5-1,0 мл), массаж матки через прямую кишку, раствор ихтиола и др.</w:t>
      </w:r>
    </w:p>
    <w:p>
      <w:pPr>
        <w:pStyle w:val="Normal"/>
        <w:bidi w:val="0"/>
        <w:ind w:left="0" w:right="0" w:firstLine="567"/>
        <w:rPr/>
      </w:pPr>
      <w:r>
        <w:rPr/>
        <w:t>Для профилактики субинволюции матки беременным животным предоставляют активный моцион, подкожно вводят молозиво или интрааортально 1%-ный раствор новокаина.</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Эндометрит</w:t>
      </w:r>
    </w:p>
    <w:p>
      <w:pPr>
        <w:pStyle w:val="Normal"/>
        <w:bidi w:val="0"/>
        <w:ind w:left="0" w:right="0" w:firstLine="567"/>
        <w:jc w:val="left"/>
        <w:rPr/>
      </w:pPr>
      <w:r>
        <w:rPr/>
      </w:r>
    </w:p>
    <w:p>
      <w:pPr>
        <w:pStyle w:val="Normal"/>
        <w:bidi w:val="0"/>
        <w:ind w:left="0" w:right="0" w:firstLine="567"/>
        <w:rPr/>
      </w:pPr>
      <w:r>
        <w:rPr/>
        <w:t>Эндометрит – воспаление слизистой оболочки матки – чаще регистрируется в послеродовый период вследствие травмирования и инфицирования слизистой при родовспоможении, оперативном отделении последа, выпадении матки. Предрасполагающими факторами являются снижение общей резистентности организма, неполноценное кормление, отсутствие моциона в период беременности.</w:t>
      </w:r>
    </w:p>
    <w:p>
      <w:pPr>
        <w:pStyle w:val="Normal"/>
        <w:bidi w:val="0"/>
        <w:ind w:left="0" w:right="0" w:firstLine="567"/>
        <w:rPr/>
      </w:pPr>
      <w:r>
        <w:rPr/>
        <w:t>Эндометрит проявляется на 2-5 день после родов. Из половых органов выделяется жидкий, мутный экссудат серого цвета, нередко с примесью крови. При эндометрите, в отличие от вагинита, выделения из вульвы более обильные, усиливающиеся при лежании кошки. Животное часто становится в позу для мочеиспускания, изгибает спину. Общее состояние больной особи без особых изменений, иногда наблюдается незначительная лихорадка (повышение температуры тела на 0,5-1,0 °С), уменьшение или отсутствие аппетита, снижение секреции молока.</w:t>
      </w:r>
    </w:p>
    <w:p>
      <w:pPr>
        <w:pStyle w:val="Normal"/>
        <w:bidi w:val="0"/>
        <w:ind w:left="0" w:right="0" w:firstLine="567"/>
        <w:rPr/>
      </w:pPr>
      <w:r>
        <w:rPr/>
        <w:t>Для повышения тонуса матки и удаления из нее экссудата применяют питуитрин, окситоцин, 1%-ный раствор синестрола внутримышечно.</w:t>
      </w:r>
    </w:p>
    <w:p>
      <w:pPr>
        <w:pStyle w:val="Normal"/>
        <w:bidi w:val="0"/>
        <w:ind w:left="0" w:right="0" w:firstLine="567"/>
        <w:rPr/>
      </w:pPr>
      <w:r>
        <w:rPr/>
        <w:t>Внутримышечно назначаются антибиотики, массаж матки через брюшную стенку. В полость матки эффективны комбинации антибиотиков, сульфаниламидных и нитрофурановых препаратов в форме суспензий и растворов, приготовленных на масляной или водной основе.</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Мастит</w:t>
      </w:r>
    </w:p>
    <w:p>
      <w:pPr>
        <w:pStyle w:val="Normal"/>
        <w:bidi w:val="0"/>
        <w:ind w:left="0" w:right="0" w:firstLine="567"/>
        <w:jc w:val="left"/>
        <w:rPr/>
      </w:pPr>
      <w:r>
        <w:rPr/>
      </w:r>
    </w:p>
    <w:p>
      <w:pPr>
        <w:pStyle w:val="Normal"/>
        <w:bidi w:val="0"/>
        <w:ind w:left="0" w:right="0" w:firstLine="567"/>
        <w:rPr/>
      </w:pPr>
      <w:r>
        <w:rPr/>
        <w:t>Мастит или воспаление молочной железы наблюдается у овец преимущественно в первые дни или недели после родов вследствие грубых нарушения правил машинного доения, нарушения правил ручного доения, морфологических и функциональных дефектов вымени, субинволюции и атонии матки, метритов, эндокринных и др. изменений в организме, а также травматизма (ушибы, раны, трещины и пр.) и инфицирования вымени. Козы этому заболеванию не подвержены.</w:t>
      </w:r>
    </w:p>
    <w:p>
      <w:pPr>
        <w:pStyle w:val="Normal"/>
        <w:bidi w:val="0"/>
        <w:ind w:left="0" w:right="0" w:firstLine="567"/>
        <w:rPr/>
      </w:pPr>
      <w:r>
        <w:rPr/>
        <w:t>При болезни отмечается припухлость и покраснение тканей молочной железы, повышение местной температуры. При катаральном мастите молоко водянистое, с примесью хлопьев, напоминает простоквашу или кефир; при гнойном – выделяются иногда лишь капли желтоватой жидкости или густой массы серо-белого цвета, иногда с примесью крови, увеличение в объеме пораженных долей вымени. Нередко в молочных железах образуются абсцессы.</w:t>
      </w:r>
    </w:p>
    <w:p>
      <w:pPr>
        <w:pStyle w:val="Normal"/>
        <w:bidi w:val="0"/>
        <w:ind w:left="0" w:right="0" w:firstLine="567"/>
        <w:rPr/>
      </w:pPr>
      <w:r>
        <w:rPr/>
        <w:t>Болезнь сопровождается общим недомоганием, снижением и потерей аппетита, жаждой, беспокойством, атонией преджелудков.</w:t>
      </w:r>
    </w:p>
    <w:p>
      <w:pPr>
        <w:pStyle w:val="Normal"/>
        <w:bidi w:val="0"/>
        <w:ind w:left="0" w:right="0" w:firstLine="567"/>
        <w:rPr/>
      </w:pPr>
      <w:r>
        <w:rPr/>
        <w:t>Диагноз ставят на основании симптомов и исследовании проб молока. Для обнаружения скрытого мастита овцематок исследуют не реже 1 раза в 3 мес, например, пробой с димастином.</w:t>
      </w:r>
    </w:p>
    <w:p>
      <w:pPr>
        <w:pStyle w:val="Normal"/>
        <w:bidi w:val="0"/>
        <w:ind w:left="0" w:right="0" w:firstLine="567"/>
        <w:rPr/>
      </w:pPr>
      <w:r>
        <w:rPr/>
        <w:t>Больным маститом ограничивают водопой и скармливание сочных кормов. Применяют вначале холодные, а потом горячие водные или спиртовые компрессы, теплые укутывания, расплавленный парафин, массаж и втирание слегка раздражающих мазей и линиментов. Цистернально (внутрь сосков) вводят растворы антибиотиков, сульфаниламидов, нитрофуранов промышленного производства. Более детальный курс лечения мастита назначает ветеринарный врач в зависимости от течения болезни.</w:t>
      </w:r>
    </w:p>
    <w:p>
      <w:pPr>
        <w:pStyle w:val="Normal"/>
        <w:bidi w:val="0"/>
        <w:ind w:left="0" w:right="0" w:firstLine="567"/>
        <w:rPr/>
      </w:pPr>
      <w:r>
        <w:rPr/>
        <w:t>Молоко в период лечения антибиотиками и в течение 3-5 сут после него не допускают в пищу.</w:t>
      </w:r>
    </w:p>
    <w:p>
      <w:pPr>
        <w:pStyle w:val="Normal"/>
        <w:bidi w:val="0"/>
        <w:ind w:left="0" w:right="0" w:firstLine="567"/>
        <w:rPr/>
      </w:pPr>
      <w:r>
        <w:rPr/>
        <w:t>Для профилактики мастита необходимо создать надлежащие условия содержания и кормления самок, правильно ухаживать за ними, не допускать травмирования, переохлаждения и загрязнения молочной железы, а также своевременно лечить послеродовые осложнения.</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Болезни сердечно-сосудистой системы</w:t>
      </w:r>
    </w:p>
    <w:p>
      <w:pPr>
        <w:pStyle w:val="Normal"/>
        <w:bidi w:val="0"/>
        <w:ind w:left="0" w:right="0" w:firstLine="567"/>
        <w:jc w:val="left"/>
        <w:rPr/>
      </w:pPr>
      <w:r>
        <w:rPr/>
      </w:r>
    </w:p>
    <w:p>
      <w:pPr>
        <w:pStyle w:val="Normal"/>
        <w:bidi w:val="0"/>
        <w:ind w:left="0" w:right="0" w:firstLine="567"/>
        <w:rPr/>
      </w:pPr>
      <w:r>
        <w:rPr/>
        <w:t>О заболевании органов сердечно-сосудистой системы служат симптомы – кашель, одышка, цианоз (окрашивание кожи и слизистых оболочек в синий цвет), отек легких; асцит (скопление жидкости в брюшной полости), гидроторакс (скопление жидкости в грудной клетке), периферические отеки; анемия слизистых оболочек, скорость наполнения капилляров (СНК) не более 3 с; аритмия пульсовых волн (нарушение последовательности сердечных сокращений), дефицит пульса. Профилактика заболеваний этой группы заключается в обеспечении животных полноценным кормлением, умеренная работа с предоставлением отдыха, предупреждение развития инфекции, инвазии, отравлений.</w:t>
      </w:r>
    </w:p>
    <w:p>
      <w:pPr>
        <w:pStyle w:val="Normal"/>
        <w:bidi w:val="0"/>
        <w:ind w:left="0" w:right="0" w:firstLine="567"/>
        <w:rPr/>
      </w:pPr>
      <w:r>
        <w:rPr/>
      </w:r>
    </w:p>
    <w:p>
      <w:pPr>
        <w:pStyle w:val="Heading4"/>
        <w:bidi w:val="0"/>
        <w:ind w:left="0" w:right="0" w:hanging="0"/>
        <w:rPr/>
      </w:pPr>
      <w:r>
        <w:rPr/>
        <w:t>Миокардит</w:t>
      </w:r>
    </w:p>
    <w:p>
      <w:pPr>
        <w:pStyle w:val="Normal"/>
        <w:bidi w:val="0"/>
        <w:ind w:left="0" w:right="0" w:firstLine="567"/>
        <w:jc w:val="left"/>
        <w:rPr/>
      </w:pPr>
      <w:r>
        <w:rPr/>
      </w:r>
    </w:p>
    <w:p>
      <w:pPr>
        <w:pStyle w:val="Normal"/>
        <w:bidi w:val="0"/>
        <w:ind w:left="0" w:right="0" w:firstLine="567"/>
        <w:rPr/>
      </w:pPr>
      <w:r>
        <w:rPr/>
        <w:t>Миокардит – воспалительное поражение сердечной мышцы, возникающее преимущественно при инфекциях (сибирская язва, ящур и др.), при гемоспоридозных болезнях (пироплазмоз), как осложнение сепсиса (общее заражение), острой интоксикации.</w:t>
      </w:r>
    </w:p>
    <w:p>
      <w:pPr>
        <w:pStyle w:val="Normal"/>
        <w:bidi w:val="0"/>
        <w:ind w:left="0" w:right="0" w:firstLine="567"/>
        <w:rPr/>
      </w:pPr>
      <w:r>
        <w:rPr/>
        <w:t>Заболевшее животное угнетено, наблюдается одышка и повышение температуры тела. В начале болезни отмечается учащение пульса, сердечного толчка и тонов пульса, после наступления слабость сердечной мышцы пульс становится слабым. Нередко появляются отеки, цианоз слизистых оболочек, может внезапно наступить смерть от паралича сердца.</w:t>
      </w:r>
    </w:p>
    <w:p>
      <w:pPr>
        <w:pStyle w:val="Normal"/>
        <w:bidi w:val="0"/>
        <w:ind w:left="0" w:right="0" w:firstLine="567"/>
        <w:rPr/>
      </w:pPr>
      <w:r>
        <w:rPr/>
        <w:t>Диагностируют болезнь на основании лабораторного исследования крови (нейтрофильный лейкоцитоз со сдвигом ядра влево, то есть увеличенние числа лейкоцитов, а именно базофилов, эозинофилов, нейтрофилов) и данных электрокардиограммы.</w:t>
      </w:r>
    </w:p>
    <w:p>
      <w:pPr>
        <w:pStyle w:val="Normal"/>
        <w:bidi w:val="0"/>
        <w:ind w:left="0" w:right="0" w:firstLine="567"/>
        <w:rPr/>
      </w:pPr>
      <w:r>
        <w:rPr/>
        <w:t>Животным необходимо предоставить полный покой, ограничить нагрузки. В рацион вводят легкоусвояемые, богатые витаминами и углеводами корма. Ветеринарный врач после осмотра назначает симптоматическое лечение: антибиотики, десенсибилизирующие средства, кортикостероидные гормоны, сердечные гликозиды, например, кортизона ацетат 0,2-0,3 г, преднизолон 0,04-0,08 г внутрь. При ослаблении сердечной деятельности подкожно вводят камфорное масло 3-6 мл каждые 2-4 ч, при снижении артериального кровяного давления внутривенно кофеин, натрий салицилат 5-10 г на 10%-ном растворе глюкозы с добавлением витаминов В1, В6. Для уменьшения возбудимости сердечной мышцы на область сердца накладывают холодные компрессы.</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Перикардит</w:t>
      </w:r>
    </w:p>
    <w:p>
      <w:pPr>
        <w:pStyle w:val="Normal"/>
        <w:bidi w:val="0"/>
        <w:ind w:left="0" w:right="0" w:firstLine="567"/>
        <w:jc w:val="left"/>
        <w:rPr/>
      </w:pPr>
      <w:r>
        <w:rPr/>
      </w:r>
    </w:p>
    <w:p>
      <w:pPr>
        <w:pStyle w:val="Normal"/>
        <w:bidi w:val="0"/>
        <w:ind w:left="0" w:right="0" w:firstLine="567"/>
        <w:rPr/>
      </w:pPr>
      <w:r>
        <w:rPr/>
        <w:t>Перикардит – воспаление наружной оболочки сердца (перикарда, сердечной сумки) нетравматического и травматического характера. Перикардит нетравматического характера возникает как осложнение инфекционных заболеваний из-за флегмон и сепсиса, перехода воспаления с миокарда, легких и плевры и т. д. У мелкого рогатого скота чаще регистрируют травматическую форму из-за проникновения острых металлических предметов из сетки и ранения сердечной сорочки при несбалансированном кормлении.</w:t>
      </w:r>
    </w:p>
    <w:p>
      <w:pPr>
        <w:pStyle w:val="Normal"/>
        <w:bidi w:val="0"/>
        <w:ind w:left="0" w:right="0" w:firstLine="567"/>
        <w:rPr/>
      </w:pPr>
      <w:r>
        <w:rPr/>
        <w:t>При перикардите животное стоит с отведенными в стороны локтевыми суставами, избегает резких поворотов и движений, часто стонет. При стоянии и лежании оно принимает такую позу, чтобы грудная полость была выше тазовой. Общее состояние животного тяжелое, периодически повышается температура тела. Пульс учащается до 100—120 уд/мин.</w:t>
      </w:r>
    </w:p>
    <w:p>
      <w:pPr>
        <w:pStyle w:val="Normal"/>
        <w:bidi w:val="0"/>
        <w:ind w:left="0" w:right="0" w:firstLine="567"/>
        <w:rPr/>
      </w:pPr>
      <w:r>
        <w:rPr/>
        <w:t>При травматическом перикардите лечение неэффективно, животное целесообразно выбраковывать. При перикардите нетравматического характера животному дают легкоперевариваемый корм, на область сердца – холодный компресс. При падении кровяного давления применяют адреналин, внутривенно кофеин с глюкозой, кордиамин.</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Кровотечения</w:t>
      </w:r>
    </w:p>
    <w:p>
      <w:pPr>
        <w:pStyle w:val="Normal"/>
        <w:bidi w:val="0"/>
        <w:ind w:left="0" w:right="0" w:firstLine="567"/>
        <w:jc w:val="left"/>
        <w:rPr/>
      </w:pPr>
      <w:r>
        <w:rPr/>
      </w:r>
    </w:p>
    <w:p>
      <w:pPr>
        <w:pStyle w:val="Normal"/>
        <w:bidi w:val="0"/>
        <w:ind w:left="0" w:right="0" w:firstLine="567"/>
        <w:rPr/>
      </w:pPr>
      <w:r>
        <w:rPr/>
        <w:t>Кровотечение – истечение крови из кровеносных сосудов при нарушении целостности или проницаемости их стенки, что чаще отмечается в результате открытых повреждений тканей. Различают капиллярное (редкие капли или растекающееся пятно), венозное (сплошная струя темно-красного цвета) или артериальное (толчками кровь ярко-алого цвета) кровотечения.</w:t>
      </w:r>
    </w:p>
    <w:p>
      <w:pPr>
        <w:pStyle w:val="Normal"/>
        <w:bidi w:val="0"/>
        <w:ind w:left="0" w:right="0" w:firstLine="567"/>
        <w:rPr/>
      </w:pPr>
      <w:r>
        <w:rPr/>
        <w:t>Любое кровотечение необходимо останавливать. На конечности используют кровоостанавливающий жгут или тонкую резиновую тесьму, жгут, веревку или бинт, которые накладывают выше раны, при продолжении кровотечения конечность перетягивают ниже раны (рис. 29). Концы жгута надо связать и, подложив под него небольшой валик из ткани, просунуть в образовавшуюся петлю палку длиной 30-40 см и толщиной 3-4 см. Ее затем закручивают по часовой стрелке до прекращения кровотечения и прибинтовывают к конечности. Незначительные кровотечения останавливают наложением тугой бинтовой повязки.</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29. Наложение резинового жгута и жгута-закрутки:</w:t>
      </w:r>
      <w:r>
        <w:rPr/>
        <w:t xml:space="preserve"> </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а – жгут; б – наложение жгута на предплечье; в – наложение жгута на голень</w:t>
      </w:r>
      <w:r>
        <w:rPr/>
        <w:t xml:space="preserve"> </w:t>
      </w:r>
    </w:p>
    <w:p>
      <w:pPr>
        <w:pStyle w:val="Normal"/>
        <w:bidi w:val="0"/>
        <w:ind w:left="0" w:right="0" w:firstLine="567"/>
        <w:rPr/>
      </w:pPr>
      <w:r>
        <w:rPr/>
      </w:r>
    </w:p>
    <w:p>
      <w:pPr>
        <w:pStyle w:val="Normal"/>
        <w:bidi w:val="0"/>
        <w:ind w:left="0" w:right="0" w:firstLine="567"/>
        <w:rPr/>
      </w:pPr>
      <w:r>
        <w:rPr/>
        <w:t>Капиллярное кровотечение останавливают с помощью ватки, смоченной в перекиси водорода, предварительно обработав близлежащие ткани йодом или бриллиантовым зеленым.</w:t>
      </w:r>
    </w:p>
    <w:p>
      <w:pPr>
        <w:pStyle w:val="Normal"/>
        <w:bidi w:val="0"/>
        <w:ind w:left="0" w:right="0" w:firstLine="567"/>
        <w:rPr/>
      </w:pPr>
      <w:r>
        <w:rPr/>
        <w:t>Если кровотечение в области носа или головы, прикладывают холодную примочку на зону поражения, а в нос вводят кусок ваты, смоченный 3% раствором перекиси водорода, а запрокидывать голову животному нельзя.</w:t>
      </w:r>
    </w:p>
    <w:p>
      <w:pPr>
        <w:pStyle w:val="Normal"/>
        <w:bidi w:val="0"/>
        <w:ind w:left="0" w:right="0" w:firstLine="567"/>
        <w:rPr/>
      </w:pPr>
      <w:r>
        <w:rPr/>
        <w:t>При венозном кровотечении на рану накладывают стерильную или чистую ткань, проглаженную утюгом, сверху плотный валик из бинта или ваты и туго прибинтовывают.</w:t>
      </w:r>
    </w:p>
    <w:p>
      <w:pPr>
        <w:pStyle w:val="Normal"/>
        <w:bidi w:val="0"/>
        <w:ind w:left="0" w:right="0" w:firstLine="567"/>
        <w:rPr/>
      </w:pPr>
      <w:r>
        <w:rPr/>
        <w:t>При артериальном кровотечении кровь останавливают, прижимая пальцем место выше раны и одновременно накладывая давящую повязку. На 7-10 см выше раны накладывают жгут, приподняв конечность.</w:t>
      </w:r>
    </w:p>
    <w:p>
      <w:pPr>
        <w:pStyle w:val="Normal"/>
        <w:bidi w:val="0"/>
        <w:ind w:left="0" w:right="0" w:firstLine="567"/>
        <w:rPr/>
      </w:pPr>
      <w:r>
        <w:rPr/>
        <w:t>Во всех случаях следует помнить, что жгут накладывают на 1-2 ч (зимой на час). Животное в течение этого времени должно быть осмотрено ветеринарным врачом или нужно снять жгут на 3-5 мин и снова наложить, но немного выше предыдущего места.</w:t>
      </w:r>
    </w:p>
    <w:p>
      <w:pPr>
        <w:pStyle w:val="Normal"/>
        <w:bidi w:val="0"/>
        <w:ind w:left="0" w:right="0" w:firstLine="567"/>
        <w:rPr/>
      </w:pPr>
      <w:r>
        <w:rPr/>
        <w:t>При кровотечении на шее или туловище накладывают толстый слой марли (салфеток) или гигроскопической ваты и туго прибинтовывают, на шее при наложении повязки следить, чтобы не было одышки.</w:t>
      </w:r>
    </w:p>
    <w:p>
      <w:pPr>
        <w:pStyle w:val="Normal"/>
        <w:bidi w:val="0"/>
        <w:ind w:left="0" w:right="0" w:firstLine="567"/>
        <w:rPr/>
      </w:pPr>
      <w:r>
        <w:rPr/>
        <w:t>При травмах живота открытую рану закрывают асептической повязкой и на травмированную область кладут сухой лед (лед в резиновом мешке, холодную грелку и др.).</w:t>
      </w:r>
    </w:p>
    <w:p>
      <w:pPr>
        <w:pStyle w:val="Normal"/>
        <w:bidi w:val="0"/>
        <w:ind w:left="0" w:right="0" w:firstLine="567"/>
        <w:rPr/>
      </w:pPr>
      <w:r>
        <w:rPr/>
        <w:t>При выпадении внутренних органов животное валят на здоровый бок, накрывают органы нескольким слоями марли, пропитанной медицинским вазелином или антибиотиками и ждут ветеринара.</w:t>
      </w:r>
    </w:p>
    <w:p>
      <w:pPr>
        <w:pStyle w:val="Normal"/>
        <w:bidi w:val="0"/>
        <w:ind w:left="0" w:right="0" w:firstLine="567"/>
        <w:rPr/>
      </w:pPr>
      <w:r>
        <w:rPr/>
        <w:t>Для ускорения остановки кровотечения перевязочный материал можно смочить отваром ромашки, коры дуба, шалфея, танина, раствором йодоформа.</w:t>
      </w:r>
    </w:p>
    <w:p>
      <w:pPr>
        <w:pStyle w:val="Normal"/>
        <w:bidi w:val="0"/>
        <w:ind w:left="0" w:right="0" w:firstLine="567"/>
        <w:rPr/>
      </w:pPr>
      <w:r>
        <w:rPr/>
        <w:t>После остановки кровотечения животное вволю поят слегка теплой водой.</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Болезни обмена веществ</w:t>
      </w:r>
    </w:p>
    <w:p>
      <w:pPr>
        <w:pStyle w:val="Normal"/>
        <w:bidi w:val="0"/>
        <w:ind w:left="0" w:right="0" w:firstLine="567"/>
        <w:jc w:val="left"/>
        <w:rPr/>
      </w:pPr>
      <w:r>
        <w:rPr/>
      </w:r>
    </w:p>
    <w:p>
      <w:pPr>
        <w:pStyle w:val="Normal"/>
        <w:bidi w:val="0"/>
        <w:ind w:left="0" w:right="0" w:firstLine="567"/>
        <w:rPr/>
      </w:pPr>
      <w:r>
        <w:rPr/>
        <w:t>Обмен веществ, или метаболиз, – совокупность превращений веществ и энергии в организме, обеспечивающих его жизнедеятельность. Важное место в обмене веществ занимают витамины, минеральные вещества, в том числе микроэлементы. Поэтому недостаточное их поступление с кормом, плохая усвояемость приводят к болезням.</w:t>
      </w:r>
    </w:p>
    <w:p>
      <w:pPr>
        <w:pStyle w:val="Normal"/>
        <w:bidi w:val="0"/>
        <w:ind w:left="0" w:right="0" w:firstLine="567"/>
        <w:rPr/>
      </w:pPr>
      <w:r>
        <w:rPr/>
      </w:r>
    </w:p>
    <w:p>
      <w:pPr>
        <w:pStyle w:val="Heading4"/>
        <w:bidi w:val="0"/>
        <w:ind w:left="0" w:right="0" w:hanging="0"/>
        <w:rPr/>
      </w:pPr>
      <w:r>
        <w:rPr/>
        <w:t>Остеодистрофии</w:t>
      </w:r>
    </w:p>
    <w:p>
      <w:pPr>
        <w:pStyle w:val="Normal"/>
        <w:bidi w:val="0"/>
        <w:ind w:left="0" w:right="0" w:firstLine="567"/>
        <w:jc w:val="left"/>
        <w:rPr/>
      </w:pPr>
      <w:r>
        <w:rPr/>
      </w:r>
    </w:p>
    <w:p>
      <w:pPr>
        <w:pStyle w:val="Normal"/>
        <w:bidi w:val="0"/>
        <w:ind w:left="0" w:right="0" w:firstLine="567"/>
        <w:rPr/>
      </w:pPr>
      <w:r>
        <w:rPr/>
        <w:t>Остеодистрофии – хронические болезни животных, характеризующаяся нарушением фосфорно-кальциевого и витаминного обмена с преимущественным поражением костей. Расстройства функций всасывания в желудочно-кишечном тракте, развивающиеся в результате погрешностей в кормлении или воспалительных процессов слизистой оболочки, также могут вызвать нарушение обмена веществ и гипокальциемию.</w:t>
      </w:r>
    </w:p>
    <w:p>
      <w:pPr>
        <w:pStyle w:val="Normal"/>
        <w:bidi w:val="0"/>
        <w:ind w:left="0" w:right="0" w:firstLine="567"/>
        <w:rPr/>
      </w:pPr>
      <w:r>
        <w:rPr/>
        <w:t xml:space="preserve">Изменения в костной ткани проявляются в форме рахита, остемаляции и остеопороза. Недостаточность в организме ягнят и козлят витамина D и расстройства фосфорно-кальциевого обмена вызывают глубокие нарушения процессов костеобразования (остеогенез) и отставание в росте, а именно </w:t>
      </w:r>
      <w:r>
        <w:rPr>
          <w:i/>
          <w:iCs/>
        </w:rPr>
        <w:t>рахит</w:t>
      </w:r>
      <w:r>
        <w:rPr/>
        <w:t xml:space="preserve"> . В таких костях резко преобладает хрящевая масса.</w:t>
      </w:r>
    </w:p>
    <w:p>
      <w:pPr>
        <w:pStyle w:val="Normal"/>
        <w:bidi w:val="0"/>
        <w:ind w:left="0" w:right="0" w:firstLine="567"/>
        <w:rPr/>
      </w:pPr>
      <w:r>
        <w:rPr/>
        <w:t xml:space="preserve">У закончивших рост животных, особенно при лактации и беременности, вследствие фосфорно-кальциевой, белково-углеводной и витаминной (D– и А-гипотавитаминоз) необеспеченности, недостаточном ультрафиолетовом облучении развивается рахит взрослых или </w:t>
      </w:r>
      <w:r>
        <w:rPr>
          <w:i/>
          <w:iCs/>
        </w:rPr>
        <w:t>остеомаляция</w:t>
      </w:r>
      <w:r>
        <w:rPr/>
        <w:t xml:space="preserve"> – хроническая вторичная деминерализация ткани (выход солей). Несоответствие структуры рациона уровню и характеру продуктивности, низкая биологическая полноценность кормов играют ключевую роль в развитии этого заболевания.</w:t>
      </w:r>
    </w:p>
    <w:p>
      <w:pPr>
        <w:pStyle w:val="Normal"/>
        <w:bidi w:val="0"/>
        <w:ind w:left="0" w:right="0" w:firstLine="567"/>
        <w:rPr/>
      </w:pPr>
      <w:r>
        <w:rPr/>
        <w:t xml:space="preserve">У старых особей обычно отмечается </w:t>
      </w:r>
      <w:r>
        <w:rPr>
          <w:i/>
          <w:iCs/>
        </w:rPr>
        <w:t>остеопороз</w:t>
      </w:r>
      <w:r>
        <w:rPr/>
        <w:t xml:space="preserve"> – разрежение костной ткани вследствие преобладания процессов рассасывания над процессами остеогенеза. Характерна хрупкость костей, плохая заживляемость переломов.</w:t>
      </w:r>
    </w:p>
    <w:p>
      <w:pPr>
        <w:pStyle w:val="Normal"/>
        <w:bidi w:val="0"/>
        <w:ind w:left="0" w:right="0" w:firstLine="567"/>
        <w:rPr/>
      </w:pPr>
      <w:r>
        <w:rPr/>
        <w:t>Остеодистрофии начинаются с извращения аппетита, выпадения шерсти, снижения продуктивности. Животные беспокоятся при ощупывании маклоков, седалищных бугров, плюсны и пястья. Хвост в области последних хвостовых позвонков можно согнуть под острым углом с последующим истончением его кончика, что вместе с истончением костной массы тела крестца приводит к западению подхвостового пространства. Позднее наблюдается слабость конечностей, походка становится напряженной, болезненной, может появиться хромота, затруднение при вставании, последние ребра прогибаются. Больные особи становятся малоподвижными и больше лежат.</w:t>
      </w:r>
    </w:p>
    <w:p>
      <w:pPr>
        <w:pStyle w:val="Normal"/>
        <w:bidi w:val="0"/>
        <w:ind w:left="0" w:right="0" w:firstLine="567"/>
        <w:rPr/>
      </w:pPr>
      <w:r>
        <w:rPr/>
        <w:t>При появлении первых признаков остеодистрофии необходимо давать витаминно-минеральные препараты, содержащие кальций, фосфор и витамин D, следить за сбалансированностью рациона по этим компонентам. В случае концентратного типа кормления животных снижают дачу концентратов до 40% от общей питательности рациона. Животные должны чаще находиться на солнце или в помещении устанавливают специальные ультрафиолетовые лампы, облучая больных по 10 мин ежедневно в течение 20 дней.</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Кетоз овец</w:t>
      </w:r>
    </w:p>
    <w:p>
      <w:pPr>
        <w:pStyle w:val="Normal"/>
        <w:bidi w:val="0"/>
        <w:ind w:left="0" w:right="0" w:firstLine="567"/>
        <w:jc w:val="left"/>
        <w:rPr/>
      </w:pPr>
      <w:r>
        <w:rPr/>
      </w:r>
    </w:p>
    <w:p>
      <w:pPr>
        <w:pStyle w:val="Normal"/>
        <w:bidi w:val="0"/>
        <w:ind w:left="0" w:right="0" w:firstLine="567"/>
        <w:rPr/>
      </w:pPr>
      <w:r>
        <w:rPr/>
        <w:t>Кетоз – нарушение промежуточного, в основном белково-углеводного обмена, сопровождающееся расстройством пищеварения, повышением содержания в крови кетоновых тел (ацетона, ацетоуксусной и бета-оксималярной кислот – в норме 2-7 мг%), деструктивными изменениями во внутренних органах (печени, почках, миокарде). Болеют в основном суягные многоплодные овцематки за 3-4 нед до окота, что сопровождается расстройством функций центральной нервной системы, пищеварения и абортами.</w:t>
      </w:r>
    </w:p>
    <w:p>
      <w:pPr>
        <w:pStyle w:val="Normal"/>
        <w:bidi w:val="0"/>
        <w:ind w:left="0" w:right="0" w:firstLine="567"/>
        <w:rPr/>
      </w:pPr>
      <w:r>
        <w:rPr/>
        <w:t>Чаще всего причиной болезни является голодание, несбалансированность рациона по общей, протеиновой, витаминной питательности, в конце суягности. Кетоз может возникнуть и как вторичное заболевание при ацидозе на почве перекармливания концентратами.</w:t>
      </w:r>
    </w:p>
    <w:p>
      <w:pPr>
        <w:pStyle w:val="Normal"/>
        <w:bidi w:val="0"/>
        <w:ind w:left="0" w:right="0" w:firstLine="567"/>
        <w:rPr/>
      </w:pPr>
      <w:r>
        <w:rPr/>
        <w:t>В первой стадии характерно наличие массовых абортов, извращение аппетита, расстройство пищеварения, потеря шерсти, тахикардия, одышка. Вторая стадия характеризуется прогрессированием в своем развитии. Отмечается резкое угнетение, слабость, вялость, ослабление реакций на окружающее, животное длительное время стоит упершись головой в стенку кормушку, развивается дряблость мышц и ослабление их тонуса. Токсикоз и истощение центральной нервной системы приводят к некоординированным движениям, судорогам и коматозному состоянию.</w:t>
      </w:r>
    </w:p>
    <w:p>
      <w:pPr>
        <w:pStyle w:val="Normal"/>
        <w:bidi w:val="0"/>
        <w:ind w:left="0" w:right="0" w:firstLine="567"/>
        <w:rPr/>
      </w:pPr>
      <w:r>
        <w:rPr/>
        <w:t>Постоянные симптомы кетоза: выдыхаемый воздух, моча, кожа имеют острый запах ацетона, желтушные слизистые оболочки, увеличенная печень, пониженный или извращенный аппетит, изменения в жвачке, запоры, атония преджелудков и кишечника, реже судороги, мышечная дрожь.</w:t>
      </w:r>
    </w:p>
    <w:p>
      <w:pPr>
        <w:pStyle w:val="Normal"/>
        <w:bidi w:val="0"/>
        <w:ind w:left="0" w:right="0" w:firstLine="567"/>
        <w:rPr/>
      </w:pPr>
      <w:r>
        <w:rPr/>
        <w:t>Для подтверждения окончательного диагноза необходимо отправить в ветлабораторию на анализ кровь, мочу и молоко на содержание кетоновых тел.</w:t>
      </w:r>
    </w:p>
    <w:p>
      <w:pPr>
        <w:pStyle w:val="Normal"/>
        <w:bidi w:val="0"/>
        <w:ind w:left="0" w:right="0" w:firstLine="567"/>
        <w:rPr/>
      </w:pPr>
      <w:r>
        <w:rPr/>
        <w:t>В рацион больных особей вводят корма, богатые сахаром (свекла, морковь, патока), а также картофель, хорошее сено, микроэлементы, витамины А и D2, активизируют моцион. Медикаментозное лечение состоит из внутривенного введения глюкозы, гидролизатов, инсулина; внутрь – соду, лимоннокислый натрий.</w:t>
      </w:r>
    </w:p>
    <w:p>
      <w:pPr>
        <w:pStyle w:val="Normal"/>
        <w:bidi w:val="0"/>
        <w:ind w:left="0" w:right="0" w:firstLine="567"/>
        <w:rPr/>
      </w:pPr>
      <w:r>
        <w:rPr/>
        <w:t>Профилактика кетоза овец сводится к сбалансированности рационов по питательности и структуре кормовых средств, улучшению содержания и ухода за животными.</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Эндемический зоб</w:t>
      </w:r>
    </w:p>
    <w:p>
      <w:pPr>
        <w:pStyle w:val="Normal"/>
        <w:bidi w:val="0"/>
        <w:ind w:left="0" w:right="0" w:firstLine="567"/>
        <w:jc w:val="left"/>
        <w:rPr/>
      </w:pPr>
      <w:r>
        <w:rPr/>
      </w:r>
    </w:p>
    <w:p>
      <w:pPr>
        <w:pStyle w:val="Normal"/>
        <w:bidi w:val="0"/>
        <w:ind w:left="0" w:right="0" w:firstLine="567"/>
        <w:rPr/>
      </w:pPr>
      <w:r>
        <w:rPr/>
        <w:t>Эндемический зоб – хроническое заболевание животных, характеризующееся увеличением в размере (зоб) и функции щитовидной железы.</w:t>
      </w:r>
    </w:p>
    <w:p>
      <w:pPr>
        <w:pStyle w:val="Normal"/>
        <w:bidi w:val="0"/>
        <w:ind w:left="0" w:right="0" w:firstLine="567"/>
        <w:rPr/>
      </w:pPr>
      <w:r>
        <w:rPr/>
        <w:t>Основная причина заболевания – недостаточность йода в почве (ниже 0,00 001%,) кормах (менее 5 мг), воде (менее 10 мкг/л).</w:t>
      </w:r>
    </w:p>
    <w:p>
      <w:pPr>
        <w:pStyle w:val="Normal"/>
        <w:bidi w:val="0"/>
        <w:ind w:left="0" w:right="0" w:firstLine="567"/>
        <w:rPr/>
      </w:pPr>
      <w:r>
        <w:rPr/>
        <w:t>У овец и коз отмечается низкорослость, растянутость туловища, усиление роста волосяного покрова на голове, шее, снижение продуктивности, аборты, нарушение полового цикла, рождение молодняка с зобом или без волосяного покрова. Течение болезни у молодняка острое, у взрослых – хроническое.</w:t>
      </w:r>
    </w:p>
    <w:p>
      <w:pPr>
        <w:pStyle w:val="Normal"/>
        <w:bidi w:val="0"/>
        <w:ind w:left="0" w:right="0" w:firstLine="567"/>
        <w:rPr/>
      </w:pPr>
      <w:r>
        <w:rPr/>
        <w:t>Диагноз ставят по результатам лабораторного исследования почвы, воды и кормов на содержание йода, а также молоко. В благополучных зонах в 1 л молока содержится более 60 мкг йода.</w:t>
      </w:r>
    </w:p>
    <w:p>
      <w:pPr>
        <w:pStyle w:val="Normal"/>
        <w:bidi w:val="0"/>
        <w:ind w:left="0" w:right="0" w:firstLine="567"/>
        <w:rPr/>
      </w:pPr>
      <w:r>
        <w:rPr/>
        <w:t>Включение в рацион животных йода в виде йодистого калия из расчета 3 мкг на кг массы тела, применение йодированной соли или опрыскивание корма раствором йодистым калием лечит и предупреждает развитие эндемического зоба.</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Энзоотическая атаксия</w:t>
      </w:r>
    </w:p>
    <w:p>
      <w:pPr>
        <w:pStyle w:val="Normal"/>
        <w:bidi w:val="0"/>
        <w:ind w:left="0" w:right="0" w:firstLine="567"/>
        <w:jc w:val="left"/>
        <w:rPr/>
      </w:pPr>
      <w:r>
        <w:rPr/>
      </w:r>
    </w:p>
    <w:p>
      <w:pPr>
        <w:pStyle w:val="Normal"/>
        <w:bidi w:val="0"/>
        <w:ind w:left="0" w:right="0" w:firstLine="567"/>
        <w:rPr/>
      </w:pPr>
      <w:r>
        <w:rPr/>
        <w:t>Энзоотическая атаксия, или гипокуроз, – болезнь ягнят в утробный и послеутробный периоды, характеризующаяся органическими и функциональными изменениями головного и спинного мозга, нанося большой экономический ущерб. Гибель ягнят достигает 40-60% от числа новорожденных, 80-90% среди заболевших плохо растут и развиваются. Страдают гипокурозом и взрослые овцы.</w:t>
      </w:r>
    </w:p>
    <w:p>
      <w:pPr>
        <w:pStyle w:val="Normal"/>
        <w:bidi w:val="0"/>
        <w:ind w:left="0" w:right="0" w:firstLine="567"/>
        <w:rPr/>
      </w:pPr>
      <w:r>
        <w:rPr/>
        <w:t>Причина – дефицит меди или избыток ее антагонистов (молибдена, свинца) в почве и произрастающих на ней растениях.</w:t>
      </w:r>
    </w:p>
    <w:p>
      <w:pPr>
        <w:pStyle w:val="Normal"/>
        <w:bidi w:val="0"/>
        <w:ind w:left="0" w:right="0" w:firstLine="567"/>
        <w:rPr/>
      </w:pPr>
      <w:r>
        <w:rPr/>
        <w:t>Заболевание регистрируется в провинциях, где содержание меди в свежей траве менее 4,6 мг/кг, а молибдена в 5-6 раз и сульфатов в 4-5 раз больше, чем в благополучных зонах.</w:t>
      </w:r>
    </w:p>
    <w:p>
      <w:pPr>
        <w:pStyle w:val="Normal"/>
        <w:bidi w:val="0"/>
        <w:ind w:left="0" w:right="0" w:firstLine="567"/>
        <w:rPr/>
      </w:pPr>
      <w:r>
        <w:rPr/>
        <w:t>При энзоотической атаксии у овцематок отмечается анемия, истощение, снижается количество шерсти, аборты, рождение недоразвитых, уродливых или мертвых ягнят.</w:t>
      </w:r>
    </w:p>
    <w:p>
      <w:pPr>
        <w:pStyle w:val="Normal"/>
        <w:bidi w:val="0"/>
        <w:ind w:left="0" w:right="0" w:firstLine="567"/>
        <w:rPr/>
      </w:pPr>
      <w:r>
        <w:rPr/>
        <w:t>У ягнят при тяжелой форме отмечаются парезы, параличи. Часто параличи регистрируются при рождении. Ягнята лежат с запрокинутой на спину или лопаткой головой, с вытянутыми конечностями, иногда совершат плавательные движения конечностями. Смертность достигает 100%.</w:t>
      </w:r>
    </w:p>
    <w:p>
      <w:pPr>
        <w:pStyle w:val="Normal"/>
        <w:bidi w:val="0"/>
        <w:ind w:left="0" w:right="0" w:firstLine="567"/>
        <w:rPr/>
      </w:pPr>
      <w:r>
        <w:rPr/>
        <w:t>При легкой форме клиника появляется на 2-3 мес жизни, выражаясь в нарушении координации движений, шаткости походки, спотыкании. Часто ягнята падают на бок или принимают позу сидящей собаки (рис. 30). В дальнейшем развивается анемия, истощение и смерть до 40-80% от числа больных.</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i/>
          <w:iCs/>
        </w:rPr>
        <w:t>Рис. 30. Ягненок, больной энзоотической атаксией в позе сидящей собаки</w:t>
      </w:r>
      <w:r>
        <w:rPr/>
        <w:t xml:space="preserve"> </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Диагноз основан на характерных клинических признаках, исследовании печени погибших животных на предмет содержания меди. Дифференцируют данную патологию от беломышечной болезни.</w:t>
      </w:r>
    </w:p>
    <w:p>
      <w:pPr>
        <w:pStyle w:val="Normal"/>
        <w:bidi w:val="0"/>
        <w:ind w:left="0" w:right="0" w:firstLine="567"/>
        <w:rPr/>
      </w:pPr>
      <w:r>
        <w:rPr/>
        <w:t>Тяжелая форма энзоотической атаксии лечению не поддается. При легком течении положительный результат дает применение 0,1%-ного раствора сульфата меди. Его выпаивают ягнятам до 10-дневного возраста по 10 мл, до месячного – 20 мл, до 2-3-месячного – 30 мл на 1 л коровьего молока.</w:t>
      </w:r>
    </w:p>
    <w:p>
      <w:pPr>
        <w:pStyle w:val="Normal"/>
        <w:bidi w:val="0"/>
        <w:ind w:left="0" w:right="0" w:firstLine="567"/>
        <w:rPr/>
      </w:pPr>
      <w:r>
        <w:rPr/>
        <w:t>Профилактика заболевания сводится к подкормке овцематок от осеменения до окота сульфатом меди в виде солевых брикетов, содержащих 0,1% соединения; с комбикормом или концентратами; с питьевой водой (20-30 мл 5%-ного раствора меди на 100 л воды).</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Беломышечная болезнь</w:t>
      </w:r>
    </w:p>
    <w:p>
      <w:pPr>
        <w:pStyle w:val="Normal"/>
        <w:bidi w:val="0"/>
        <w:ind w:left="0" w:right="0" w:firstLine="567"/>
        <w:jc w:val="left"/>
        <w:rPr/>
      </w:pPr>
      <w:r>
        <w:rPr/>
      </w:r>
    </w:p>
    <w:p>
      <w:pPr>
        <w:pStyle w:val="Normal"/>
        <w:bidi w:val="0"/>
        <w:ind w:left="0" w:right="0" w:firstLine="567"/>
        <w:rPr/>
      </w:pPr>
      <w:r>
        <w:rPr/>
        <w:t>Беломышечная болезнь – болезнь молодняка рогатого скота, характеризующаяся изменениями в скелетной мускулатуре и миокарде, нарушениями обмена веществ. Заболевание распространено в местностях, где корма бедны белками, фосфором, микроэлементами и витаминами в зимне-весенний период.</w:t>
      </w:r>
    </w:p>
    <w:p>
      <w:pPr>
        <w:pStyle w:val="Normal"/>
        <w:bidi w:val="0"/>
        <w:ind w:left="0" w:right="0" w:firstLine="567"/>
        <w:rPr/>
      </w:pPr>
      <w:r>
        <w:rPr/>
        <w:t>У молодняка вначале заболевания отмечается вялость, залеживание, при поражении скелетных мышц – расстройство координации движения, при поражении миокарда – тахикардия, аритмия; отеки конечностей, подгрудка, живота. В тяжелых случаях – отсутствие аппетита, понос, кашель, в крови – уменьшение количества эритроцитов, гемоглобина, лейкоцитоз, в моче – сахар, ацетоновые тела. Длительность заболевания – 2-3 дня. Больные животные малоподвижные, преимущественно лежат, с трудом встают, стоят с опущенной головой, широко расставив конечности. При движении пошатываются, часто падают и безучастно лежат на боку с вытянутыми конечностями и запрокинутой головой.</w:t>
      </w:r>
    </w:p>
    <w:p>
      <w:pPr>
        <w:pStyle w:val="Normal"/>
        <w:bidi w:val="0"/>
        <w:ind w:left="0" w:right="0" w:firstLine="567"/>
        <w:rPr/>
      </w:pPr>
      <w:r>
        <w:rPr/>
        <w:t>Для лечения необходимо улучшить условия содержания и кормления, подкожно вводится 0,5%-ный водный раствор селинита натрия, препараты витамина Е, внутримышечно витамин В по 300—500 мл в сутки в течение 3-4 дней или 1%-ный раствор селенита натрия подкожно или внутримышечно по 0,1-0,2 мл/кг веса, через 25-30 дней лечение можно повторить. При осложнениях – антибиотики.</w:t>
      </w:r>
    </w:p>
    <w:p>
      <w:pPr>
        <w:pStyle w:val="Normal"/>
        <w:bidi w:val="0"/>
        <w:ind w:left="0" w:right="0" w:firstLine="567"/>
        <w:rPr/>
      </w:pPr>
      <w:r>
        <w:rPr/>
        <w:t>Для профилактики беломышечной болезни в стойловый период включают в рацион силос, хвою, костную муку, микроэлементы. Суягным овцематкам за 20-30 дней до окота рекомендуется вводить селенит натрия подкожно по 4-6 мг в виде 0,5%-ного раствора.</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Гиповитаминозы</w:t>
      </w:r>
    </w:p>
    <w:p>
      <w:pPr>
        <w:pStyle w:val="Normal"/>
        <w:bidi w:val="0"/>
        <w:ind w:left="0" w:right="0" w:firstLine="567"/>
        <w:jc w:val="left"/>
        <w:rPr/>
      </w:pPr>
      <w:r>
        <w:rPr/>
      </w:r>
    </w:p>
    <w:p>
      <w:pPr>
        <w:pStyle w:val="Normal"/>
        <w:bidi w:val="0"/>
        <w:ind w:left="0" w:right="0" w:firstLine="567"/>
        <w:rPr/>
      </w:pPr>
      <w:r>
        <w:rPr/>
        <w:t>Гиповитаминозы – болезни, возникающие вследствие недостаточного поступления в организм витаминов или плохого их усвоения. Чаще регистрируются среди молодняка молозивного и молочного периодов из-за несбалансированности по витаминам рациона беременных и лактирующих маток, а также у взрослых после переболевания инфекционными, инвазионными и некоторыми незаразными болезнями.</w:t>
      </w:r>
    </w:p>
    <w:p>
      <w:pPr>
        <w:pStyle w:val="Normal"/>
        <w:bidi w:val="0"/>
        <w:ind w:left="0" w:right="0" w:firstLine="567"/>
        <w:rPr/>
      </w:pPr>
      <w:r>
        <w:rPr/>
        <w:t>При любом гиповитаминозе отмечаются вялость, общая слабость, исхудание, снижение продуктивности, отставание в росте и развитии, бледность шерстного покрова, а также характерные признаки недостачи конкретного витамина.</w:t>
      </w:r>
    </w:p>
    <w:p>
      <w:pPr>
        <w:pStyle w:val="Normal"/>
        <w:bidi w:val="0"/>
        <w:ind w:left="0" w:right="0" w:firstLine="567"/>
        <w:rPr/>
      </w:pPr>
      <w:r>
        <w:rPr/>
        <w:t>При А-гиповитаминозе – конъюнктивит, ксерофтальмия (сухость конъюнктивы и роговицы глаза), кератомаляция (размягчение и распад роговицы глаз), ослабление зрения, энтероколит, поражение дыхательных путей; при D-гиповитаминозе – нарушение остеобразования (рахит), при Е-гиповитаминозе у самцов – снижение половой активности, у самок – нарушение овуляции, у молодняка – расстройство функции коры головного мозга из-за размягчения мозга (энцефаломаляции), при К-гиповитаминозе – понижение свертываемости крови и геморрагический диатез, при гиповитаминозах витаминов группы В – в основном поражения центрального и периферического отделов нервной системы (параличи, парезы, конвульсии, судороги), дерматиты, экземы, анемии, поражения внутренних органов.</w:t>
      </w:r>
    </w:p>
    <w:p>
      <w:pPr>
        <w:pStyle w:val="Normal"/>
        <w:bidi w:val="0"/>
        <w:ind w:left="0" w:right="0" w:firstLine="567"/>
        <w:rPr/>
      </w:pPr>
      <w:r>
        <w:rPr/>
        <w:t>Диагноз подтверждается исследованием кормов, крови животных.</w:t>
      </w:r>
    </w:p>
    <w:p>
      <w:pPr>
        <w:pStyle w:val="Normal"/>
        <w:bidi w:val="0"/>
        <w:ind w:left="0" w:right="0" w:firstLine="567"/>
        <w:rPr/>
      </w:pPr>
      <w:r>
        <w:rPr/>
        <w:t>Лечение и профилактика направлены на обеспечение маточного поголовья скота и молодняка полноценными по содержанию витаминов кормами (зелень, витаминное сено, травяная мука, морковь, картофель, свекла, хвойная мука, пророщенное зерно, дрожжи, бобовые культуры, жмыхи, люцерна, отруби, крапива и др.), введение в рацион витаминосодержащих концентратов и витаминов промышленного производства (рыбий жир, тривитамин, концентраты витаминов А, D, Е, К, рибофлавин, тиамин, пиридоксин и др.), на своевременное лечение различных болезней при появлении специфических и неспецифических симптомов.</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Список использованных источников</w:t>
      </w:r>
    </w:p>
    <w:p>
      <w:pPr>
        <w:pStyle w:val="Normal"/>
        <w:bidi w:val="0"/>
        <w:ind w:left="0" w:right="0" w:firstLine="567"/>
        <w:jc w:val="left"/>
        <w:rPr/>
      </w:pPr>
      <w:r>
        <w:rPr/>
      </w:r>
    </w:p>
    <w:p>
      <w:pPr>
        <w:pStyle w:val="Normal"/>
        <w:bidi w:val="0"/>
        <w:ind w:left="0" w:right="0" w:firstLine="567"/>
        <w:rPr/>
      </w:pPr>
      <w:r>
        <w:rPr>
          <w:i/>
          <w:iCs/>
        </w:rPr>
        <w:t>1. Акимушкин И. И.</w:t>
      </w:r>
      <w:r>
        <w:rPr/>
        <w:t xml:space="preserve"> Мир животных: Насекомые. Пауки. Домашние животные. М.: Мысль, 1990. 462 с.</w:t>
      </w:r>
    </w:p>
    <w:p>
      <w:pPr>
        <w:pStyle w:val="Normal"/>
        <w:bidi w:val="0"/>
        <w:ind w:left="0" w:right="0" w:firstLine="567"/>
        <w:rPr/>
      </w:pPr>
      <w:r>
        <w:rPr>
          <w:i/>
          <w:iCs/>
        </w:rPr>
        <w:t>2. Бакулов И. А., Таршис М. Г</w:t>
      </w:r>
      <w:r>
        <w:rPr/>
        <w:t xml:space="preserve"> . Словарь ветеринарных терминов. М.: АОЗТ «Эделвейс», 1995. 240 с.</w:t>
      </w:r>
    </w:p>
    <w:p>
      <w:pPr>
        <w:pStyle w:val="Normal"/>
        <w:bidi w:val="0"/>
        <w:ind w:left="0" w:right="0" w:firstLine="567"/>
        <w:rPr/>
      </w:pPr>
      <w:r>
        <w:rPr>
          <w:i/>
          <w:iCs/>
        </w:rPr>
        <w:t>3. Беляков И. М., Лукьяновский В. А.</w:t>
      </w:r>
      <w:r>
        <w:rPr/>
        <w:t xml:space="preserve"> Справочная книга для фермера. М.: Колос, 1994. 480 с.</w:t>
      </w:r>
    </w:p>
    <w:p>
      <w:pPr>
        <w:pStyle w:val="Normal"/>
        <w:bidi w:val="0"/>
        <w:ind w:left="0" w:right="0" w:firstLine="567"/>
        <w:rPr/>
      </w:pPr>
      <w:r>
        <w:rPr>
          <w:i/>
          <w:iCs/>
        </w:rPr>
        <w:t>4. Венедиктов А. М., Викторов П. И., Груздев Н. В. и др.</w:t>
      </w:r>
      <w:r>
        <w:rPr/>
        <w:t xml:space="preserve"> Кормление сельскохозяйственных животных. М.: Росагропромиздат, 1988. 366 с.</w:t>
      </w:r>
    </w:p>
    <w:p>
      <w:pPr>
        <w:pStyle w:val="Normal"/>
        <w:bidi w:val="0"/>
        <w:ind w:left="0" w:right="0" w:firstLine="567"/>
        <w:rPr/>
      </w:pPr>
      <w:r>
        <w:rPr>
          <w:i/>
          <w:iCs/>
        </w:rPr>
        <w:t>5. Гавриша В. Г., Калюжный И. И./сост. и общ. ред./</w:t>
      </w:r>
      <w:r>
        <w:rPr/>
        <w:t xml:space="preserve"> Справочник ветеринарного врача. Ростов-на-Дону: «Феникс», 1997. 608 с.</w:t>
      </w:r>
    </w:p>
    <w:p>
      <w:pPr>
        <w:pStyle w:val="Normal"/>
        <w:bidi w:val="0"/>
        <w:ind w:left="0" w:right="0" w:firstLine="567"/>
        <w:rPr/>
      </w:pPr>
      <w:r>
        <w:rPr>
          <w:i/>
          <w:iCs/>
        </w:rPr>
        <w:t>6. Жуленко В</w:t>
      </w:r>
      <w:r>
        <w:rPr/>
        <w:t xml:space="preserve"> . </w:t>
      </w:r>
      <w:r>
        <w:rPr>
          <w:i/>
          <w:iCs/>
        </w:rPr>
        <w:t>Н.</w:t>
      </w:r>
      <w:r>
        <w:rPr/>
        <w:t xml:space="preserve"> , </w:t>
      </w:r>
      <w:r>
        <w:rPr>
          <w:i/>
          <w:iCs/>
        </w:rPr>
        <w:t>Волкова О. И., Уша Б. В. и др.</w:t>
      </w:r>
      <w:r>
        <w:rPr/>
        <w:t xml:space="preserve"> Общая и клиническая ветеринарная рецептура: Справочник. М.: Колос, 1998. 551 с.</w:t>
      </w:r>
    </w:p>
    <w:p>
      <w:pPr>
        <w:pStyle w:val="Normal"/>
        <w:bidi w:val="0"/>
        <w:ind w:left="0" w:right="0" w:firstLine="567"/>
        <w:rPr/>
      </w:pPr>
      <w:r>
        <w:rPr>
          <w:i/>
          <w:iCs/>
        </w:rPr>
        <w:t>7. Линева А.</w:t>
      </w:r>
      <w:r>
        <w:rPr/>
        <w:t xml:space="preserve"> Физиологические показатели нормы животных. Справочник. М.: «Аквариум ЛТД», К.: ФГУИППВ, 2003. 256 с.</w:t>
      </w:r>
    </w:p>
    <w:p>
      <w:pPr>
        <w:pStyle w:val="Normal"/>
        <w:bidi w:val="0"/>
        <w:ind w:left="0" w:right="0" w:firstLine="567"/>
        <w:rPr/>
      </w:pPr>
      <w:r>
        <w:rPr>
          <w:i/>
          <w:iCs/>
        </w:rPr>
        <w:t>8. Липницкий С. С., Литвинов В. Ф., Шимко В. В., Гантимуров А. И.</w:t>
      </w:r>
      <w:r>
        <w:rPr/>
        <w:t xml:space="preserve"> Справочник по болезням домашних и экзотических животных. Мн.: Ураджай, 1996. 447 с.</w:t>
      </w:r>
    </w:p>
    <w:p>
      <w:pPr>
        <w:pStyle w:val="Normal"/>
        <w:bidi w:val="0"/>
        <w:ind w:left="0" w:right="0" w:firstLine="567"/>
        <w:rPr/>
      </w:pPr>
      <w:r>
        <w:rPr>
          <w:i/>
          <w:iCs/>
        </w:rPr>
        <w:t>9. Малик В. и др.</w:t>
      </w:r>
      <w:r>
        <w:rPr/>
        <w:t xml:space="preserve"> 1000 советов животноводам-любителям. Братислава: Природа, 1989. 552 с.</w:t>
      </w:r>
    </w:p>
    <w:p>
      <w:pPr>
        <w:pStyle w:val="Normal"/>
        <w:bidi w:val="0"/>
        <w:ind w:left="0" w:right="0" w:firstLine="567"/>
        <w:rPr/>
      </w:pPr>
      <w:r>
        <w:rPr>
          <w:i/>
          <w:iCs/>
        </w:rPr>
        <w:t>10. Петраков К. А.</w:t>
      </w:r>
      <w:r>
        <w:rPr/>
        <w:t xml:space="preserve"> Практическая ветеринарная хирургия. Киров: Кировская областная типография, 1995. 160 с.</w:t>
      </w:r>
    </w:p>
    <w:p>
      <w:pPr>
        <w:pStyle w:val="Normal"/>
        <w:bidi w:val="0"/>
        <w:ind w:left="0" w:right="0" w:firstLine="567"/>
        <w:rPr/>
      </w:pPr>
      <w:r>
        <w:rPr>
          <w:i/>
          <w:iCs/>
        </w:rPr>
        <w:t>11. Петрухин И. В.</w:t>
      </w:r>
      <w:r>
        <w:rPr/>
        <w:t xml:space="preserve"> Домашний ветеринар: Как помочь вашим любимцам и кормильцам. М.: Воскресенье, 1993. 240 с.</w:t>
      </w:r>
    </w:p>
    <w:p>
      <w:pPr>
        <w:pStyle w:val="Normal"/>
        <w:bidi w:val="0"/>
        <w:ind w:left="0" w:right="0" w:firstLine="567"/>
        <w:rPr/>
      </w:pPr>
      <w:r>
        <w:rPr>
          <w:i/>
          <w:iCs/>
        </w:rPr>
        <w:t>12. Хрусталёва И. В., Михайлов Н. В., Шнейберг Я. И. и др. /под ред. Хрусталёвой И. В./</w:t>
      </w:r>
      <w:r>
        <w:rPr/>
        <w:t xml:space="preserve"> Анатомия домашних животных. М.: Колос, 1994. 704 с.</w:t>
      </w:r>
    </w:p>
    <w:p>
      <w:pPr>
        <w:pStyle w:val="Normal"/>
        <w:bidi w:val="0"/>
        <w:ind w:left="0" w:right="0" w:firstLine="567"/>
        <w:rPr/>
      </w:pPr>
      <w:r>
        <w:rPr>
          <w:i/>
          <w:iCs/>
        </w:rPr>
        <w:t>13. Шишков В. П./ гл. ред.</w:t>
      </w:r>
      <w:r>
        <w:rPr/>
        <w:t xml:space="preserve"> Ветеринария. Большой энциклопедический словарь. М.: НИ «Большая Российская энциклопедия», 1998. 640 с.</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99</Words>
  <Characters>278629</Characters>
  <CharactersWithSpaces>2441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3:23:00Z</dcterms:created>
  <dc:creator>Мария Дорош </dc:creator>
  <dc:description/>
  <dc:language>en-US</dc:language>
  <cp:lastModifiedBy/>
  <dcterms:modified xsi:type="dcterms:W3CDTF">2018-03-23T23:24:00Z</dcterms:modified>
  <cp:revision>3</cp:revision>
  <dc:subject/>
  <dc:title>Болезни овец и ко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